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283" w:right="256" w:hanging="0"/>
        <w:jc w:val="both"/>
        <w:rPr/>
      </w:pPr>
      <w:r>
        <w:rPr>
          <w:sz w:val="24"/>
          <w:szCs w:val="24"/>
        </w:rPr>
        <w:t xml:space="preserve">Ata nº 2337 da Sessão Ordinária da Câmara Municipal de Pirassununga, realizada dia quatorze de dezembro de 2004. Aos quatorze dias do mês de dezembro do ano dois mil e quatro, às 20,00 horas, na Sala das Sessões "Dr. Fernando Costa" teve início a 2337ª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Paulo Roberto Ferrari e Valdir Rosa. Havendo número legal, o Sr. Presidente declarou abertos os trabalhos e colocou em discussão a Ata nº 2336, da Sessão Ordinária de 4.12.2004, a qual, não sofrendo impugnação, foi considerada aprovada. Em seguida, o Vereador Edson Sidinei Vick requereu a dispensa da leitura do Expediente e do Relatório de Atividades do Legislativo, referente o ano de 2004, sendo seu pedido aprovado por unanimidade de votos dos presentes. Logo, o Sr. Presidente determinou que constasse  da Ata o Expediente: 1) – “Jornais da Câmara nºs: 1348, 1349 e 1352”;  “Jornal do Senado nº 2.062/15”; “Jornal dos Professores-CPP-Edição nº 361”; 2) – Prospecto do IBRAM -  Instituto Brasileiro de Apoio aos Municípios, convidando para Cursos e Congressos, a realizar-se no mês de dezembro/2005;  3) – </w:t>
        <w:tab/>
        <w:t xml:space="preserve">Boletim Informativo nº 07, da Assessoria e Consultoria em Administração WGT; 4) – Prospecto do Acervo Histórico da Assembléia Legislativa do Estado de São Paulo; 5) - E-mail do Prefeito e Presidente da Câmara Municipal de Altinópolis, convidando para a Solenidade de Entrega de Títulos de Cidadãos Honorários de Altinóplos ao Profº Gabriel Chalita, Secretário de Estado da Educação de São Paulo e ao Senhor Jorge Werthein, Representante da UNESCO, dia 16/12/2004; 6) – E-mail de Ariovaldo Abrap, convidando para o Primeiro Encontro Nacional de Vereadores para debater a forma de garantir o Direito Constitucional que delegou às Câmaras Municipais o poder de fixar o número de seus Vereadores, dia 17/12/2004; 7) – E-mail do Vereador José Paulo Gomes, da Câmara Municipal de São Carlos,  encaminhando matéria sobre a resolução do TSE,  cujo tema é “Juiz contraria TSE e mantém 21 Vereadores em cidade de GO”; 8) – E-mail do Instituto de Planejamento e Gestão Estratégica, convidando para o Curso “Planejamento Estratégico e Financeiro”, dia 17/12/2004; 9) –E-mail do ILP Informa, convidando para o Movimento Estadual pelo Desarmamento, dia 12/12/2004; 10) – Convite  da Secretaria Municipal de Cultura e Turismo, para o Projeto Reviver, dia 14/12/2004; 11) – Convite da CIEI “ABBIBE APPES”,  para a formatura dos alunos da Pré-Escola, dia 16/12/04; 12) – Convite do Presidente da Fundação Prefeito Faria Lima – CEPAM, para a comemoração do 37º aniversário da instituição, dia 21/12/04; 13) – Convite da Creche Municipal “Cantinho Feliz Profª Emma Berretta”, para a formatura dos alunos da  Pré-Escola, dia 17/12/04; 14) – Convite da Câmara Municipal de Rio Claro, para o Ato Simbólico de Lançamento da pedra Fundamental para a construção do novo prédio da Câmara Municipal de Rio Claro, dia 17/12/04;  15) – Convite da Câmara Municipal de Rio Claro, para a Solenidade de Inauguração da Galeria de Fotos dos Vereadores daquela Casa de Leis, dia 10/12/04; 16) – Convite da Associação Cesário de Judô e Jiu-Jitsu, para a festa de encerramento do ano e promoção de faixa dos Judocas, dia 19/12/04;  17) – Convite do Instituto Municipalista Brasileiro-IMB, para Primeiro Encontro Nacional de Vereadores para debater a forma de garantir o Direito Constitucional que delegou às Câmaras Municipais o poder de fixar o número de seus Vereadores, dia 17/12/200; 18) – Ofício de Requisição de Documentos do Tribunal de Contas do Estado de São Paulo - Unidade Regional de Araras, solicitando informar a relação de exigibilidade de pagamentos, por meio eletrônico ou Declaração que não houve exigibilidade no 1º semestre, conforme exigência da Instrução nº 02/02;  19) – Ofício nº 786/2004-Pres, do Deputado Medeiros, encaminhando um exemplar do livro que traz o relatório final da Comissão Parlamentar de Inquérito com a finalidade de investigar fatos relacionados à pirataria de produtos industrializados e sonegação fiscal;  20) – Cartão da Diretora do Conservatório de Música “Cacilda Becker”, agradecendo o apoio recebido no ano que se finda, desejando votos de boas festas; 21) – Comunicado nº CM210408/2004, do Ministério da Educação, informando a liberação de recursos financeiros destinados a garantir a execução de programas do Fundo Nacional de Desenvolvimento da Educação-FNDE; 22) – Ofício da COHAB-RP, em atendimento ao Of. nº 043 – GP, informando que  àquela Companhia estará realizando atendimento aos moradores do Jardim das Laranjeiras, em Pirassununga, nos dias 11/12 e 18/12/04 e 15/01/05; 23) – Ofício s/nº, do Deputado Estadual Roberto Felício, agradecendo a Moção de apoio dos Vereadores ao Projetos de Lei Complementares nºs 30 e 41/2004; 24) – Ofício Circular nº 082/04, da Associação Brasileira das Câmaras Municipais, colocando-se à disposição para orientar os Vereadores sobre o ajuizamento de ações contra a redução de números de cadeiras para os Vereadores nos municípios; 25) – Ofício nº 74/2004, do Supervisor da Guarda Municipal de Pirassununga, informando que no dia 31/12/04, estará deixando o comando da Guarda Municipal, agradecendo o apoio e confiança depositada naquela corporação;   26) – Ofício GAB. Nº 707/2004, do Executivo Municipal, encaminhando expediente relativo as Indicações nºs: 46/2002, de autoria da Vereadora Cristina Aparecida Batista;  250/2002,  de autoria do Vereador Alessandro Pedro Marangoni;  233/2002, de autoria do Vereador Edson Sidinei Vick; 071/2003, de autoria do Vereador Paulo Roberto Ferrari; 099/2004, de autoria da Vereadora Cristina Aparecida Batista; 366/2004, de autoria do Vereador José Belloni e 369/2004, de autoria do Vereador Alessandro Pedro Marangoni; 27) – Ofício nº 110/PGM/2004, do Procurador Geral do Município, referente ao Of. nº 80/2004 – ADM, relativamente, a esclarecimentos em relação à avaliação do bem imóvel que trata do  Projeto de Lei encaminhado,  que autoriza a alienação de área de terreno; 28) - Ofício SMS 153/2004, do Secretário Municipal da Saúde, encaminhando Atas das Audiências Públicas, realizadas, respectivamente, referentes ao 1º, 2º e 3º Trimestre/2004; 29) Ofício nº 80/2004 - ADM, do Executivo Municipal, encaminhando Projeto de Lei, que recebeu o nº 108/2004, que visa autorizar o Executivo a alienar bem imóvel, a título de investidura. Encaminhado às Comissões Permanentes da Casa, pertinentes à matéria para darem pareceres; 30) – Projeto de Lei,  que recebeu o nº 109/2004, de autoria do Vereador Edson Sidinei Vick, visa declarar de Utilidade Pública o “Templo Espírita de Umbanda Mamãe Oxum”. Encaminhado às Comissões Permanentes da Casa, pertinentes à matéria, para darem pareceres;  31) - Projeto de Lei, que recebeu o nº 110/2004, de autoria dos Vereadores José Roberto Malachias Ferreira e Paulo Roberto Ferrari, que visa denominar de “José Benedito Humberto”,  a Rua 8, do loteamento Jardim Verona II, neste município. Encaminhado às Comissões Permanentes da Casa, pertinentes à matéria, para darem pareceres. Em seguida, o Sr. Presidente solicitou ao 1º Secretário, Vereador Hilderaldo Luiz Sumaio, que procedesse  a leitura dos Requerimentos: 32) – Requerimento nº 380/2004, de autoria do Vereador José Nilson de Araújo </w:t>
      </w:r>
      <w:r>
        <w:rPr>
          <w:rFonts w:cs="Arial"/>
          <w:b w:val="false"/>
          <w:bCs w:val="false"/>
          <w:i w:val="false"/>
          <w:iCs w:val="false"/>
          <w:sz w:val="24"/>
          <w:szCs w:val="24"/>
        </w:rPr>
        <w:t xml:space="preserve">e subscrito por mais oito edis, para que seja apreciados sob  regime de urgência o Projeto de Lei nº 107/2004, de autoria do Executivo Municipal, que visa autorizar o executivo a promover a alienação de bem imóvel e, adota outras providências. Aprovado por unanimidade de votos; 33) – Requerimento nº 381/2004, de autoria do Vereador Valdir Rosa e subscrito por mais oito edis, para que seja incluído na Ordem do Dia dos trabalhos da presente sessão e seja  apreciado sob regime de urgência, o Projeto de Lei nº 108/2004, de autoria do Executivo Municipal, que visa autorizar o Poder Executivo a alienar bem imóvel, a título de investidura. Aprovado por unanimidade de votos;  34) – Requerimento nº 382/2004, de autoria do Vereador Flávio José Santos Pinto e subscrito por mais nove edis, para que seja incluído da Ordem do Dia dos trabalhos da presente sessão e seja apreciado sob regime de urgência o Projeto de Lei nº  109/2004, de autoria do Vereador  Edson Sidinei Vick, que visa declarar de Utilidade Pública o “Templo de Umbanda Mamãe Oxum”. Aprovado por unanimidade de votos; 35) - Requerimento nº 383/2004, de autoria do Vereador Paulo Roberto Ferrari e subscrito por mais dez edis,  para que seja incluído da Ordem do Dia dos trabalhos da presente sessão e seja apreciado sob regime de urgência o Projeto de Lei nº 110/2004,  de autoria dos Vereadores José Roberto Malachias Ferreira e Paulo Roberto Ferrari, que visa denominar de “José Benedito Humberto”,  a Rua 8, do loteamento Jardim Verona II, neste município. Aprovado por unanimidade de votos. Terminada a leitura do expediente e não havendo Vereadores inscritos para fazer uso da palavra nesta fase dos trabalhos, passou-se à Ordem do Dia, que constou do seguinte: 1) – Primeira e Segunda Discussão do Projeto de  Lei nº 107/2004, de autoria do Executivo Municipal, que visa  autorizar o Executivo a promover a alienação de bem imóvel e, adota outras providências. Referido projeto recebeu parecer favorável das Comissões pertinentes, com exceção do voto contrário, em parecer separado do Vereador Paulo Roberto Ferrari, Relator da Comissão de Justiça, Legislação e Redação. Foi apresentada 01 (uma) emenda ao projeto, a qual foi lida e recebeu pareceres verbais das Comissões Permanentes da Casa. Em discussão, requereu a palavra o Vereador Paulo Roberto Ferrari: “Quero justificar antes de mais nada, a minha posição com relação ao Projeto de Lei, aliás, eu gostaria de solicitar à mesa, meu parecer contrário, pois eu gostaria de lê-lo nesta oportunidade. Eu optei por uma posição contrária aos demais Vereadores que compõem a Comissão de Justiça, porque entendo que é mais ou menos uma norma dessa Casa, quando da alienação de bens imóveis,  o fazer de forma  a ser  permuta, e não simplesmente venda. E do jeito que o projeto veio, não se trata, e nenhum momento no projeto trata-se quando essa alienação, aquisição ou construção será efetuada. Na realidade, isso pode ser feito, na próxima legislatura, na outra, não se diz quando. E um dinheiro, um valor que entra para os bens da Prefeitura, ele fica, nesse caso, uma espécie de reserva, se é que a gente pode falar assim,  para que a lei se cumpra no futuro. Então em razão disso, analisando esse projeto, que visa autorizar o Executivo Municipal alienar o imóvel urbano, especificamente, sito a Rua Siqueira Campos, nº 113, eu apresento meu posicionamento, sem julgamento de mérito, pleiteando na forma do art.  32, parágrafo único do Regimento Interno, que esse parecer seja convertido em Pedido de Informações. Como isso não foi possível, eu coloquei parecer contrário. A pretensão da propositura é obter autorização legislativa para a venda de bem imóvel, sendo que o produto  reverteria para a aquisição, no caso, ou construção de outro bem imóvel, para alojar secretarias municipais. A propositura em seu art. 3º, vincula o Poder Executivo à destinação da receita para aquisição ou construção de outro , no entanto, eventual produto obtido, carreado aos cofres municipais, poderá ser dado outra destinação, já que não compete ao Poder Legislativo, imiscuir-se na utilização das receitas públicas, exceto com relação à regularidade da utilização, vinculação ao PPA-Plano Plurianual, Diretrizes Orçamentárias e o Orçamento propriamente dito. Assim, a disposição do artigo 3º, não tem efeito vinculante ao Poder Executivo, razão pela qual, nas proposituras do mesmo jaez, o Poder Executivo Municipal, na maioria das vezes, tem optado por permuta, mediante justificado interesse público. Porém, como resulta da intelecção do artigo 86, da Lei Orgânica Municipal, não há óbice de que ocorra a alienação, devendo, haver, interesse público justificado, avaliação e a observância da concorrência pública. O Legislador Constituinte Municipal, por ocasião da disposição de venda de bens imóveis, sempre entendeu que a venda do bem imóvel deveria ser somente em casos de necessidade e mediante justificativa. O projeto de lei em questão, indica a justificativa, porém não há previsão de aquisição de imóvel para edificação de secretarias no feixe de normas de controle (PPA, LDO, Orçamento). De outra parte, a propositura não indica qual o valor da alienação, o que deveria constar de preço mínimo e por óbvio a avaliação apresentada na proposta, tinha validade por 120 dias, razão pela qual expirado o prazo não tem validade nenhuma. Então essa é a razão pela qual eu estou votando contra o projeto. Obrigado Excelência”. Retomada a discussão de referido projeto, o mesmo foi aprovado por (12x1) votos, bem como, a emenda apresentada, na forma do Regimento Interno; 2) – Primeira e Segunda Discussão do Projeto de Lei nº 108/2004, de autoria do Executivo Municipal, visa autorizar o Poder Executivo a alienar bem imóvel a título de investidura. Referido projeto recebeu parecer favorável das Comissões  pertinentes. Em discussão, pediu a palavra o Vereador Paulo Roberto Ferrari: “Quero  justificar mais uma vez o meu voto, em relação a esse projeto de lei. Pode parecer um contra-senso ou uma contradição eu ter votado contrário, no primeiro projeto e favorável neste, como pretendo fazer a partir do artigo primeiro. Ocorre que, os dois casos são flagrantemente diferente, a situação em que se encontra o município. No primeiro caso, nós temos que relembrar que àquele imóvel, que ora foi autorizado a venda ou construção de secretarias, ele já foi objeto de processo de lei, nós sabemos que esta Casa, há um tempo atrás, autorizou a Prefeitura Municipal a fazer uma permuta com aquele imóvel, e no fim não acabou ocorrendo, e por não ter ocorrido, a Prefeitura solicitou de novo à Câmara que revogasse à lei, razão pela qual o imóvel foi colocado em disponibilidade agora. Mas, é bom lembrar, que aquele imóvel está situado no centro da cidade, de valor elevado, e o seu valor elevado realmente permite ou alienação por permuta ou venda, e enfim depois utilizar seu  dinheiro como pretenderem. Agora, esse novo projeto, que estamos votando neste momento, é apenas para retificar algo que ocorreu de errado no passado. Nós sabemos, que aquela viela ou rua, a Rua das Magnólias, já houve processo, problemas, com relação, a aquisição de fundos de terrenos, e outras coisas que aconteceram naquela oportunidade, hoje, nós estamos apenas corrigindo uma distorção, muito diferente. O meu posicionamento é muito diferente ao anterior, se sou favorável agora, é porque neste momento estamos corrigindo distorção, e o os valores são ínfimos, não se constrói nada com dez, quinze mil reais. E outra coisa, é para o bem da própria Comunidade, nós sabemos, que aquele local, quem olhou o croqui no processo, naquele local, nós estamos na verdade, impedindo, ou tentando impedir que haja um processo como tem ocorrido lá de vandalismo, de utilização daquele espaço para outros fins, que não seja de trânsito naquela rua, por isso, quero justificar e deixar bem claro o meu posicionamento à respeito. Então nesse caso, nessa lei o meu posicionamento é favorável. Obrigado”.  Retomada a discussão de referido projeto, o mesmo foi aprovado por unanimidade de votos; 3) – Primeira e Segunda Discussão  do Projeto de lei nº 109/2004, de autoria do Vereador Edson Sidinei Vick, que visa declarar de Utilidade Pública, o Templo Espírita de Umbanda Mamãe Oxum. Aprovado por (11x0), 11 votos favoráveis e uma abstenção do Vereador Hilderaldo Luiz Sumaio; 4) – Primeira e Segunda Discussão do Projeto de Lei nº 110/2004, de autoria dos Vereadores José Roberto Malachias Ferreira e Paulo Roberto Ferrari, que visa denominar de “José Benedito Humberto”,  a Rua 8, do loteamento Jardim Verona II, neste município. Aprovado por unanimidade de votos; 5) – Segunda Discussão do Projeto de Lei Complementar nº 09/2004, de autoria do Executivo Municipal, visa introduzir modificações na Lei Complementar nº 008/93, o Código de Obras do Município e dá outras providências. Aprovado por unanimidade de votos; 6) – Segunda Discussão do Projeto de Emenda à Lei Orgânica nº 01/2004, de autoria da Comissão Especial de Estudos (Vereadores Hilderaldo Luiz Sumaio, Alessandro Pedro Marangoni, Cristina Aparecida Batista, Paulo Roberto Ferrari e Valdir Rosa). Aprovado por unanimidade de votos. </w:t>
      </w:r>
      <w:r>
        <w:rPr>
          <w:sz w:val="24"/>
          <w:szCs w:val="24"/>
        </w:rPr>
        <w:t>Terminada a Ordem do Dia, passou-se para à Explicação Pessoal, inscrito, usou da palavra o Vereador Alessandro Pedro Marangoni: “Senhor Presidente, Nobres Pares, também aguardei para fazer a justificativa de meu voto, no projeto anterior, onde consta uma emenda de minha autoria, no projeto que autoriza a venda do prédio da prefeitura, a partir de agora, abrindo licitação. Votei dessa forma e fiz a emenda entendendo que para a Prefeitura seria viável talvez ao invés de de se fazer a troca, construir um novo imóvel onde vai se construir da melhor maneira possível, adequando a secretaria da forma como o Executivo entender.  Pedi a palavra também, para fazer um agradecimento. Como hoje é a última sessão ordinária, se nada de especial houver, mas  essa é a última sessão. Gostaria de agradecer à acolhida nesta Casa, dos funcionários, dos Vereadores  com mais experiência, os quais nós tivemos um convívio muito bom, inclusive aprendendo muito. Aos Vereadores que começaram comigo aqui, há quatro anos atrás, aprendemos juntos. Enfim apenas para agradecer aos Senhores Vereadores, aos Funcionários, pela  atenção que nos recebeu aqui na Câmara Municipal, e gostaria também de desejar a todos sucesso, cada um na sua caminhada, aos Vereadores que vão continuar, Vereador Valdir Rosa, Vereadora Cristina e aos Vereadores que vão chegar, que Deus ilumine a cabeça dos Senhores, para que possam continuar fazendo o melhor para o nosso município, buscando sempre soluções. E quero agradecer também à Deus, por permitir que nós estivéssemos aqui, nos momentos difíceis, tivéssemos também condições de estar definindo aquilo que no momento nós entendíamos e entendemos que fosse melhor para o município. No mais, muito obrigado, e que a nova Câmara Municipal e o Executivo sejam iluminados a partir de janeiro de 2005”. Usou da palavra o Vereador Hilderaldo Luiz Sumaio: “Senhor Presidente, Nobres Colegas, pedi a palavra, também para agradecer por esses oito anos de convívio com os funcionários da Câmara, na pessoa do Dr. Nilton eu agradeço a todos, porque sempre fui muito bem atendido, desde os advogados que são assessores até os funcionário mais humildes que nos servem, eu agradeço a cada um, e Nobres Colegas,  aos quais, eu convivi por oito anos, outros, por quatro anos, fico realmente agradecido. Desejando ao Valdir e a Cristina que continuem bem, sejam felizes representando o povo, como os demais que virão. Obrigado eram essas minhas palavras”. Fez uso da palavra o Vereador José Nilson de Araújo: “Senhor Presidente, Nobres Colegas, também quero antes de mais nada justificar o meu voto, com relação ao projeto de alienação de bens, inclusive, anteriormente nós votamos contra esse projeto aqui nesta Casa,  porque ele teve uma forma diferente da qual o Prefeito novamente o refez, inclusive, pedindo aqui para que nós, votássemos até contra aquele projeto que ele enviou, pedindo praticamente o cancelamento da lei, e assim não realizasse</w:t>
      </w:r>
      <w:r>
        <w:rPr/>
        <w:t xml:space="preserve"> o negócio, que inclusive eu achei um absurdo fui contra, eu e o Vereador Almiro Sinotti fomos contra a permuta com a casa amarela. Por achar que naquele momento, o município ficaria no prejuízo, não em questão financeira, mas no prejuízo com relação ao que estava sendo proposto de se trocar aquele imóvel por um único imóvel que não serviria de nada para agregar as secretarias, acredito que, com esse novo projeto, enviado à esta Casa, e aprovado hoje,  o novo Prefeito poderá fazer da melhor maneira possível, inclusive colocando à disposição do município, acredito, que imóveis, sejam ele construído ou comprado, para atender as secretarias que hoje estão fora do Paço Municipal. Gostaria de dizer também, que a experiência que esse Vereador teve durante esses quatro anos, passando  por situações difíceis , até porque essa legislação, esses Vereadores  que aqui estão, foi sem dúvida nenhuma, no cenário político de nosso município, divisor de águas, entre a responsabilidade de uma boa administração, o bom uso do dinheiro público, porque nós realmente fiscalizamos e tomamos atitudes inéditas nesse  município para mostrar que o legislativo tem que cumprir com a sua obrigação, que é de fiscalizar constantemente, no bom sentido, sem fazer politicagem, mas, fazer com que o dinheiro público seja bem aplicado. E que o Alcaíde tenha a responsabilidade de fazer isso, que é por isso que ele foi eleito. Eu saiu daqui  com a minha consciência tranqüila, com o meu dever cumprido, sendo Vereador por esses quatro anos, até porque, desde criança meu pai me ensinou uma coisa, que eu sempre fosse uma pessoa responsável e de confiança, e que antes de tomar qualquer atitude, que eu verificasse  as conseqüências. E quando, do processo de cassação nesta Casa, enfrentei duras críticas, até no início, da própria mídia, querer que aquilo acontecesse em nosso município, parecia até que esse Vereador estava inventando tudo, mas  teve aqui um amigo, que juntos, o Vereador Edson Sidinei Vick, nós fomos buscar realmente informações para mostrar para a população que o que nós estávamos fazendo era verdadeiro, e depois é claro, todos os Vereadores consciente  da situação que foi criada nesta Casa, tomou-se consciência de que tudo era verdadeiro, e acredito, de que todos nós, Vereadores que votou a favor dessa cassação, está de consciência tranqüila e de dever cumprido também, porque esse Vereador está, porque nós fizemos, repito,  aquilo que nós deveríamos  fazer naquele momento. E queira ou não, saindo daqui, por ser a última sessão, todos nós vamos ficar com o nosso nome marcado na história de Pirassununga, porque tivemos coragem, que poucos legislativos no Brasil tem, de tomar a atitude que tomamos, porque bem sabemos que  não é fácil, realizar, executar,  o que nós fizemos nessa Casa, que é um processo de cassação de mandato, é muito difícil. É claro que sem dúvidas nenhuma, não teria acontecido, se não tivesse por parte de nossa assessoria jurídica a competência de se fazer da maneira mais correta possível, nós bem, sabemos no direito, qualquer deslize, ainda mais num processo de cassação abre uma grande ala para a defesa, e nós estivemos aqui a competência do jurídico dessa Casa que fez e realizou todos os trabalhos da maneira mais responsável possível. E graças ao trabalho deles, o Cidadão não conseguiu voltar de forma alguma. E quero também agradecer a todos os outros funcionários aqui dessa  casa, porque na verdade nós estamos saindo daqui, mas estamos deixando amigos, porque durante o convívio de quatro anos, você acaba fazendo amigos, talvez um mais próximo, outros mais distantes, porque você acaba se relacionando mais com um, que com outro, isso é natural, as divergências que foram aqui criadas, nós nunca guardamos rancores, pelo contrário, ao sairmos daqui, nós sempre conversávamos um com outro, eu  acho que as discussões políticas, partidárias, sempre ficaram à parte do relacionamento de cada um dessa Casa. Às vezes, você fica, naquele momento da discussão,  até um pouco chateado com relação a posição do Colega, mas você tem que respeitar, por isso nós vivemos na democracia, temos que respeitar às posições dos colegas vereadores, até porque, quem aqui entra, tem  que entrar com esse pensamento, porque senão entrar você vai ficar constantemente irado, você vai ficar constantemente com raiva dos Colegas pelas posições, então eu acho que é uma lição também,  para quem esta entrando, verificar como que funciona esta Casa aqui, porque, discussão é uma coisa normal, agora lá fora é  outra situação, cada um segue sua vida, acho que temos que sim esquecer os problemas da política aqui. Lá fora, às vezes acontece de um ir na casa do outro, você acaba criando um relacionamento, isso também deixa saudades para gente, eu aprendi aqui, a vida ela nos mostra muitos caminhos, muitos mesmo, e a política sem dúvida nenhuma é um caminho difícil, não é fácil, porque aqui você toma decisões que muda a vida de uma população, você é responsável por aquilo que você faz, e às vezes uma decisão, você agrada um e desagrada outros. Mas de todas as decisões que eu tomei nesta Casa, eu estou consciente do que fiz, foi o melhor para a nossa cidade, se errei não foi simplesmente por querer errar, se errei foi  tentando acertar, naquele momento ou  propriamente no futuro, então nós não podemos, eu particularmente não me arrependo das situações que foram criadas com relação a minha pessoa aqui, não me arrependo das decisões que tomei e acredito que independente de  qualquer coisa o nosso nome vai ser lembrado na história do município. Por vários motivos, então, nós que estamos saindo hoje, praticamente, última sessão ordinária, temos a sessão solene dia 23, queremos aproveitar também sair com dignidade, e só para encerrar, pedir desculpas aos Colegas em público, se alguma das vezes que nós estávamos em discussão, fui mais ríspido, ou algum dos colegas pode ter ficado com outro entendimento com relação à minha pessoa, quero aproveitar hoje pedir desculpas, eu acho que a vida continua para todos nós, inclusive lá fora. Aos que ficam eu quero desejar boa sorte,  eu acho que sempre agir da forma que nós agimos nesta Casa, da maneira mais correta possível, e sempre vendo o lado do município, vamos esquecer as questões partidárias, que é de grande importância também, mas de muito mais importância é o povo, eu acho que nós fizemos isso nesta Casa. Aos que estão chegando, não tem nenhum presente aqui, mas vai ficar registrado em ata</w:t>
      </w:r>
      <w:r>
        <w:rPr>
          <w:sz w:val="24"/>
          <w:szCs w:val="24"/>
        </w:rPr>
        <w:t>, quero que Deus ilumine o caminho de todos, e que possam sempre pensar constantemente no Povo, apesar que,  aqui você vai ter glórias e também decepções, porque  a gente acha como Vereador, quando chega aqui, pode se fazer tudo, resolver tudo,  pode se ajudar a Comunidade, e na verdade, encontramos dificuldades para fazer isso, e às vezes não somos reconhecidos pela própria Comunidade, isso é uma coisa natural, sempre  temos consciência, que em qualquer disputa que entramos temos que saber ganhar e perder, isso nos faz cada vez mais consciente disso, que nem sempre de vitória nós vivemos, uma derrota pode fazer com que você amadureça muito mais, procura verificar onde você errou, e vai atrás da vitória, isso é uma coisa natural, não é porque nós, alguns Vereadores vão ficar de fora, tem eleições daqui quatro anos,  vamos à luta novamente, vamos mostrar o seu trabalho, continuar mostrando seu caráter, sua vontade, de continuar melhorando a vida desse Povo de Pirassununga. E peço também à Deus que ilumine os funcionários dessa Casa, que continuem sempre prestativos, vamos estar aí, de vez em quando, talvez até solicitando o trabalho de vocês, e aproveitando também para desejar boas festas e um feliz ano novo, para todos os Colegas e funcionários dessa Casa”. Usou da palavra o Vereador  Almiro Sinotti: “Eu acho que o Prefeito esqueceu de uma principal situação que envolve  nossa cidade, eu tenho certeza que o que eu estou pensando aqui, a maioria da população de Pirassununga vai entender minha posição. Não estou contra o Ademir é meu amigo, pela sua vontade de desenvolver a cidade, terá meu total apoio, mesmo não estando na política, mas ele mudou e começou a fazer abertura de ruas, primeiro ano abertura de ruas, não que eu esteja contra, más poderia deixar para o próximo ano, mas que colocasse  no Hospital nosso um aparelho de raio x e um mamógrafo. Lutei por isso, mas não consegui nada, eu tirei aqui um relatório de Ribeirão Preto, para vocês verem o quanto ficaria um  mamógrafo, quantas pessoas que perdem vida, por não fazer um exame preventivo na cidade, mulher perdendo vida, deixando filhos, maridos, por não poder fazer um exame preventivo pelos SUS ou por um outro exame que não pagaria, porque hoje o exame demora quarenta dias, depois não tem cota. Então eu busquei aqui um mamógrafo brasileiro, não é nada importado, porque ele me disse que atenderia o SUS, tranqüilo e mais ainda, um aparelho de raio x, tudo novo, vocês sabem o quanto ficaria isso, para uma Prefeitura, simplesmente R$ 170.000,00 (cento e setenta mil reais), que dinheirão não, se mudou um monte de dinheiro de secretarias, esqueceu que o principal seria colocar isso para atender as pessoas do SUS,  que não tem direito a fazer exame, que vai buscar um exame e marca daqui quarenta dias para fazer um exame, a doença não espera quarenta dias,  então simplesmente  ficaria R$ 170.000,00 (cento e setenta mil reais), estaria colocado dentro de nosso Pronto Socorro os dois aparelhos novos. Isso que é de lamentar, porque o Ademir deveria primeiro colocar isso para atender as pessoas que mais necessitam, que não tem a pessoa o poder de pagar, e não colocou isso, eu lamento muito, e eu gostaria até  de rever isso aqui, e com os próximos Vereadores,  fazer um financiamento para colocar isso urgente em nosso pronto socorro. Então vocês estão sabendo, são   R$ 170.000,00 (cento e setenta mil reais), não é nada para a Prefeitura. Então eu gostaria que o Ademir revesse algumas situações, é um aparelho para atender SUS, não é para atender Pirassununga toda, é para atender as pessoas que necessitam. Então eu gostaria que o Ademir, na realidade, ele que é o empreendedor, revesse  alguns momentos, tirasse  alguma coisa e colocasse isso em nosso pronto socorro para atender às pessoas que necessitam desses exames,  que perde-se vida, por  ter R$ 170.000,00 (cento e setenta mil reais), colocado dentro do pronto socorro, entendeu, um aparelho de raio x junto, para vários brasileiros, mas funciona, tem garantia de 18 meses, contra defeito de fabricação e assistência técnica permamente</w:t>
      </w:r>
      <w:r>
        <w:rPr/>
        <w:t xml:space="preserve">, então está tudo aqui, quem quiser ver está em minhas mãos. Em segundo lugar, eu não queria ser um relógio de repetição  o que falou o meu Colega, falar as mesmas palavras que ele colocou, sobre  a votação que nós tivemos, eu lutando, eu e ele, e agradecer às pessoas  que aqui, alguns não me entenderam, mão não é porque, talvez eu não  consegui entender eles, e eles não me entenderam, mas é a vida, sou uma pessoa simples, humilde, apresentei o que pude, dentro de minhas possibilidade, sei que falhei em muito, acertei em muito, mas levo aqui uma uma lembrança, que talvez vá ficar em minha história, a amizade que fiz com todos vocês aqui dentro, todas as pessoas que aqui trabalham, eu não vou esquecer de ninguém, não vou levantar pessoalmente ninguém, à todos os Vereadores, e pessoas que aqui estão, ao Valdir e a Cristina que vão entrar na próxima Câmara, que faça disso aqui, não jogo político, mas que demonstre tudo que é a realidade, venha e esclareça à população de Pirassununga, não escondendo nada, falando a verdade, ética,  moralidade, usar tudo de  benefício dessa instituição, para junto com o Ademir levar a Cidade a um nível mais alto. Agradeço à todos, às pessoas, que mais uma vez, se errei peço desculpas, à todos eles, continua sendo meus amigos como foi, discutia aqui, saia lá fora era meu amigo. Então meu muito obrigado à todos de coração, sei que estou fora da política, por não ser eleito, mas não estou fora da cidade de Pirassununga, estarei ao lado de tudo que for de bom e de tudo que Pirassununga merece. Muito obrigado”. Fez uso da palavra o Vereador Paulo Roberto Ferrari: “Senhor Presidente, Nobres Colegas, pode parecer repetitivo, mas a última sessão é isso mesmo, nós temos que nos manifestar a respeito de nosso trabalho, e de tudo que se passou conosco, da nossa história de vida, nesses últimos quatro anos, não só vida pessoal, mas vida parlamentar, vida de político, vida da Cidade. Antes de mais nada, eu gostaria de agradecer imensamente aos funcionários da Câmara, com especial carinho, à todos eles, desde o Guardinha até o Diretor da Câmara, que é um de nossos assistente jurídico, toda atenção, todo o trabalho, toda dedicação, enfim que tiveram com todos nós, eu tenho certeza que nenhum de nós pode reclamar de nada, de nenhum dos funcionários da Câmara, tal a presteza, tal o carinho e satisfação que nos  atendiam, nunca mediram esforços, nunca disseram não, e sempre se colocaram à disposição de todos, quando fomos solicitados, então é uma coisa que se leva para o resto da vida, isso  se guarda, não se fica aqui, não é uma coisa de </w:t>
      </w:r>
      <w:r>
        <w:rPr>
          <w:b w:val="false"/>
          <w:bCs w:val="false"/>
        </w:rPr>
        <w:t>instante</w:t>
      </w:r>
      <w:r>
        <w:rPr>
          <w:b/>
          <w:bCs/>
        </w:rPr>
        <w:t xml:space="preserve">, </w:t>
      </w:r>
      <w:r>
        <w:rPr/>
        <w:t>sinceramente, muito obrigado, eu tenho certeza que  falo em nome de todos também. E em segundo lugar, gostaria de agradecer o trabalho de todos, a vida nos ensina, e tenho certeza absoluta, que nesses quatro anos, nós aprendemos muito, amadurecemos muito, vamos levar para nossas vidas um aprendizado que não se  dá em nenhum banco escolar, que não se faz, não se consegue numa faculdade, em lugar nenhum, somente sendo Vereador, sendo político, exercendo a política, passando por ela, por todas as dificuldades, agruras, alegrias que essa atividade nos dá. E, gostaria muito de deixar bem claro, que não me arrependo em nada das atitudes que tomei, embora, no episódio mais grave de Pirassununga, eu tenha me posicionado contra a maioria da Câmara, eu quero dizer, que nem aí, nem nesse momento me arrependi do que fiz, porque a minha consciência está tranqüila, porque eu tenho certeza absoluta que todos defendem as suas posições,  eu nunca defendi minha posição de maneira tão veemente em todos os lugares, como defendi para amigos, e tenho certeza que fui compreendido. E quero agradecer nessa oportunidade, aos componentes daquela Comissão, Toco Marchetti, Vereador</w:t>
      </w:r>
      <w:r>
        <w:rPr>
          <w:sz w:val="24"/>
          <w:szCs w:val="24"/>
        </w:rPr>
        <w:t xml:space="preserve"> Marangoni, não fora não só atitude  do jurídico, mas a nossa atitude, da Comissão Processante, de nenhum momento, tentar lesar o trabalho, tentar colocar deliberadamente falhas que propiciassem mais tarde a abertura de um processo, que pudesse mais tarde derrubar a decisão, nós fizemos o trabalho da forma mais correta que pudemos, não somos perfeitos, nós não temos curso de direito, mas procuramos aprender muito com aquilo, lemos muito e dedicamos  naquele noventa dias, a maior parte de nosso tempo para que todo o processo saísse como saiu, se  tomamos atitudes contrárias ou favoráveis, é uma questão de posição política, pessoal, de foro íntimo, o Dr. Roberto pode dizer com todas as letras porque no dia em que fui procurá-lo para escrever o relatório da Comissão Processante, que depois foi submetido em plenário, nós gastamos, eu preferi, que o trabalho fosse feito, não aqui dentro da Câmara, para que não sofressemos nenhum tipo de influência, fomos ao escritório dele particular, exigi dele que não colocasse nada em seu computador, tudo fosse feito direto no disquete, para que nada ficasse lá, e conversamos por mais de duas horas antes de começar a escrever o relatório, só eu e ele, e perguntei à ele naquela oportunidade, como um bom advogado, o Senhor deve ter argumentos,  para caçar o Prefeito, para colocar o Prefeito em posição de ser caçado ou absolvê-lo, eu gostaria que o Senhor esclarecesse aqui quais são os seus argumentos, depois eu vou colocar os meus.  E ele colocou, como bom advogado, todas as posições  favoráveis e contrárias, mas a minha posição é de juiz, e como juiz eu tinha que tomar uma posição, uma atitude, e naquele momento a minha consciência, me fez pesar o pós e os contra, e eu acabei optando pela posição favorável, e não me arrependo disso. Até hoje não me arrependo disso, minha consciência é favorável, ela nunca me disse, nunca perdi sono por causa disso, e tenho certeza que nunca perderei. O resultado  de tudo foi uma conseqüência política tomada por cada um,  mas a minha posição eu não a mudaria, nem agora  e nunca mudaria, e independeria se fosse o Prefeito João Carlos Sundfeld, se fosse outra pessoa qualquer, porque para mim interessava os fatos, aquilo que estava nos autos, eu não me deixei influenciar em nenhum momento, por aquilo que se passava na sociedade, por aquilo que se vinculava em outras esferas. Então, procurei ser justo comigo mesmo primeiro e depois com a pessoa que estava sendo julgada. Então não me arrependi disso, sei que paguei caro, posso ter pagado caro nas eleições, mas não me arrependo, e eu sabia disso, portanto, minha posição era delicada, para mim gente, era muito mais favorável, tranqüilo, eu acusar o Prefeito de então, tomar a posição de acusá-lo e colocar em meu relatório no sentido oposto do que fiz, mas a posição mais favorável ia pesar em minha consciência, por isso não o fiz. Mas essas explicações se vão com o tempo, o que me importa neste momento, é dizer que este aprendizado vou levar para o resto de minha vida, e mais, já o tenho aproveitado em minha vida pessoal, nos meus cursos que faço aí fora. Porque fui obrigado a ler muito, muito mais do que seria necessário, e também quero agradecer à todos aqui, por todo carinho, apoio, os mais antigos, os mais novos, com relação a todo o trabalho que fizemos na Câmara, eu tenho certeza que em outra oportunidade, alguém disse aí na rua, que essa era a pior Câmara de então, e nós nos unimos e exigimos das pessoas que provassem  que era verdade, e ninguém nunca foi capaz de provar, como tenho certeza que não será capaz de provar. Somente por alguns fatos, eu não vou fazer nenhum histórico, aqui, nenhum balanço dos quatro anos, mas quem for de sã consciência fizer um balanço desses quatro anos, qualquer pessoa  da Comunidade que acompanhou o trabalho da Câmara, saberá que é favorável essa Câmara. Derrubamos alguns tabus, derrubamos alguns conceitos que hoje já começam  a ser vigorado nessa Câmara, eu não preciso dizer que nós não temos mais recesso na metade do ano, não preciso dizer que nós não temos mais voto secreto, não preciso dizer que o primeiro mandato já não começa em fevereiro, mas sim em janeiro, e assim por diante. Então, de todos nossos acertos, nossas atividades, nossos erros e acertos eu tenho certeza absoluta que nossa consciência vai sair tranqüila, que o balanço geral é altamente favorável a essa Câmara, então não vai se dizer por aí que essa Câmara é a pior Câmara que se passou por Pirassununga, quem fizer isso, quem continuar levantando essa tese, é porque não sabe o que diz, é porque é um insano. Então eu gostaria de finalizar minha fala dizendo o seguinte, não sei a vida política como será daqui pela frente, o futuro só Deus sabe, mas como cidadão, vou levar todo esse conhecimento, agora sim, para ser como tudo mundo sabe, uma fonte inspiradora para outras pessoas que queiram participar da política, a política não é suja como muitos dizem, ninguém precisa se sujar para trabalhar como um  político. Pode ser político sim, honesto, continuando com sua integridade moral e religiosa, não há necessidade de se perverter para a atividade política, hoje depois de quatro anos, eu posso dizer isso, quando fui eleito, como tenho certeza, quando todos nós fomos eleitos, a primeira pergunta da mídia foi essa, o que espera da política? Você não tem medo de se contaminar, não não tenho, e tenho certeza que nós não nos contaminamos na política. Eu tenho certeza, que o trabalho que fizemos foi da melhor qualidade que cada um de nós pode colocar aqui, foi um conjunto. Então eu gostaria de sair daqui, deixando amigos acima de tudo, não gostaria que as portas fossem fechadas para nós,  eu tenho certeza que não será, nós estaremos aqui à disposição, e também tenho certeza podemos contar com a disposição dos funcionários da Câmara, e também com a nova Câmara que será composta. Como tenho certeza, que desde já me coloco à disposição de tudo aquilo que eu puder ajudar, não apenas aos funcionários  da Câmara, que aqui continuam, mas aos novos representantes do Povo, que aqui passarem, se precisar de minha ajuda pessoal, pode nos procurar, jamais negarei esse tipo de ajuda que eu puder, se minha experiência valer para alguma coisa, se nossa experiência valer para que esse trabalho seja melhor ainda no futuro, estarei  disposto à ajudar sem nenhum problema. Então gostaria de mais nada deixar aqui, um agradecimento geral à todos, pela ajuda que tive, pela influência que tive de todos, e também desejar à todos mais uma vez, um feliz natal, e um ano de muita prosperidade em 2005. Obrigado”. Usou da palavra, o Vereador Antonio Tadeu Marchetti: “Excelentíssimo Presidente, Nobres Pares, serei breve, mas eu gostaria de destacar algumas indicações, que nós fizemos na Câmara Municipal, com a ajuda de todos os Vereadores aqui presente. Nós fizemos várias indicações e nós fomos felizardos de ser atendidos algumas delas, gostaria de destacar por exemplo, como fiz hoje na mesa, na Rádio Difusora de Pirassununga. A Avenida 6 de Agosto, a situação que era àquela avenida, e como se encontra hoje, quase que um  cartão de visita de Pirassununga, foi uma indicação desse Vereador, com a ajuda de todos. Também um Posto de Saúde na Vila Brasil, precário, porém não tinha nada naquela oportunidade, e nós conseguimos também um posto de saúde, na Vila Brasil. Também na Vila Brasil, uma quadra que veio do Governo do Estado, como disse na Rádio Difusora, mas o Governo não vinha  terminar, ele mandou a verba e sei lá como ficou, e nós precisamos entregar isso na justiça, para que viesse ser terminada aquela quadra, e Graças à Deus foi  coberta, foi concretizada, também uma indicação do Projeto Reciclar, que se encontra instalado na Vila São Pedro, com 22 famílias  usando daquele serviço, para seu sustento, pão da vida. Então  nós ficamos muito contente com esta Indicação também que foi atendida pelo Prefeito na época. Também o campo de futebol da Vila São Pedro, nós fizemos alguma coisa, como o alambrado, vestuário e também outras indicações que foram atendidas. Também uma das primeiras indicações desse Vereador em fevereiro quando assumimos à Câmara Municipal, foi a mudança da Câmara Municipal, nós tínhamos conhecimento que a Câmara passaria para cá, e logo em seguida nós fizemos essa indicação ao Senhor Prefeito, logo após outros Vereadores também fizeram a indicação, que também agradeço por reforçar a indicação do Vereador, e hoje a biblioteca municipal, se encontra instalada onde era a Câmara Municipal, com a informatização de computadores, que esta dando uma boa ajuda a Comunidade. Também,  quando fui Secretário de Esportes, e fiquei na secretaria durante sete meses, onde nós realizamos o 46º Jogos Regionais e obtivemos um bom resultado, Pirassununga jamais teve um resultado daquele porte, e nós fizemos, acredito que fizemos um bom trabalho, nos Jogos Regionais e Jogos Abertos do Interior lá em Franca, que também foi muito bom. Várias indicações esse Vereador fez, como cobertura de ônibus, outras indicações juntamente com os Vereadores, acompanhando, inclusive a Comissão de Educação, o Paulo Roberto Ferrari e o Malaquias, onde nós fizemos um relatório, foi apresentado ao Executivo solução para as Creches do Município, infelizmente, não se colocou em prática aquilo que nós fizemos naquele relatório que foi aprovado por esta Casa e muito elogiado pela sociedade, disseram que foi feita alguma coisa, acreditamos que foi feito, mas a gente esperava muito mais, mas foi um trabalho muito bom também, e eu me sinto orgulhoso de pertencer a essa equipe de Vereadores que fez  esse relatório. Então gente são algumas coisas que fizemos como indicação, outros projetos que assinamos juntos com os Vereadores, apresentamos outros projetos também, que no momento acabei me esquecendo de colocar aqui. Mas o meu pronunciamento de hoje, é realmente agradecendo à todos os Vereadores, que quando eu cheguei  nessa Casa, até hoje eu posso dizer, eu era muito leigo no assunto da Câmara, e fui bem apoiado pela Assessoria da Casa, pelos funcionários, então eu gostaria de, realmente agradecer à todos que me deram essa ajuda, e tenho certeza, se eu precisar mais sei que vão ajudar. Parabenizar como já foi dito, todos os funcionários, todos os Vereadores, na verdade, eu me sinto orgulhoso, hoje na última sessão de estar saindo, também, com a cabeça erguida, que se errei foi não querendo errar,  se errei  foi pensando em acertar. Como disse, hoje também o locutor, me perguntou se eu estava saindo magoado da Câmara Municipal por não ser eleito. Eu  posso dizer com convicção, eu estou saindo de cabeça erguida e posso dizer, toda a minha família está muito mais contente se eu estivesse ganhando a eleição, e na verdade, minha família não adotava muito a política, então eu estou saindo de cabeça erguida por estar sabendo que minha esposa, meus filhos, estão felizes, por eles não aceitarem muitas coisas na política, então saiu de cabeça erguida e agradecido à todos vocês, muito obrigado gente”. Fez uso da palavra, o Vereador José Roberto Malachias Ferreira: “Senhor Presidente, Nobres Pares, não deixaram quase nada para eu falar, mas eu também quero agradecer de coração por esses  quatro anos de convivência, com todos os Nobres Colegas, alguns já eram conhecidos, outros, conheci nesses quatro anos, tive uma convivência muito boa e compreensiva, com todos os amigos e o que eu tenho dizer, e que, se eu magoei alguém aqui dentro eu peço desculpas, porque nem sempre nós estamos aqui de cabeça gelada, às vezes a cabeça esquentou em algumas discussões, e nós também somos humanos e às vezes erramos e passamos ao limite de nossas ações de nossas palavras. E também, agradeço de coração à todos os funcionários daqui da Câmara Municipal que sempre fui muito bem atendido por eles, espero que, todos vocês continuem exercendo a mesma função em outros anos próximos, com outros Vereadores, com outros amigos. E quero agradecer também ao Povo de Pirassununga, por me dar a oportunidade de estar aqui com vocês durante esses quatro anos, trabalhando em pról de Pirassununga. E quero dizer também, uma coisa só, antes de me despedir, essa Câmara Municipal foi muitas vezes criticadas por ser  a pior Câmara Municipal de Pirassununga, eu não quero que a próxima Câmara, isso isentado o Valdir Rosa e a Cristina, que já  faz parte da Câmara atual, que elas não precisam ser melhor que nós não, que façam pelo menos aquilo igual ao que nós fizemos nesse quatro anos, lutando para o bem do Povo de Pirassununga, e sempre  honestos conosco mesmo e sempre disposto à ajudar àqueles que estavam  aqui na Câmara Municipal através de uma ajuda, através de um pedido, e muito mais que isso eu quero desejar à todos que vão estar aqui, um feliz mandato, com bastante saúde, paz e amor, e que nós tenhamos um natal, um ano novo, com muita saúde também e que possamos continuar também como nosso amigo Miro Sinotti falou, sendo amigos e continuando também a lutar por um ideal melhor para nossa cidade, desejo à todos você, que Deus lhes dêem muita saúde, para que possamos continuar  vivendo para o nosso próprio bem de nossa Cidade e de nossa família. Muito Obrigado”. A seguir, usou da palavra o Vereador Edson Sidinei Vick: “Senhor  Presidente, Nobres Vereadores, eu não vou enumerar  as proposituras e todas  as minhas atividades da Câmara Municipal, mas apenas que no tempo em que por esta Casa de Leis passei, dei tudo de mim, do melhor que podia dar, para trazer aqui nesta Casa os anseios da população pirassununguense. Neste último pleito não conseguimos nos reeleger apesar da votação do partido, nos termos a votação maior do partido, mas infelizmente, o nosso partido não atingiu o coeficente eleitoral, mas, saímos como disseram os nossos amigos Vereadores que antecederam a esse que vos fala, de cabeça erguida, com o dever cumprido de ter realizado um ótimo trabalho. Nosso trabalho está aí inserido nos anais da Câmara Municipal, as nossas atividades. E também desejar aos futuros Vereadores, a nova Legislatura, a nova administração, realmente sucesso, e que a nova administração seja realmente profícua, e vamos também como cidadão pirassununguense estar empenhado nesse propósito, porque se a nova administração for bem, Pirassununga também estará bem, e nós todos estaremos ganhando com isso. Gostaria de agradecer a todos os companheiros Vereadores, que estiveram conosco  durante  todo esse tempo na Câmara  Municipal, o pessoal da equipe de funcionários dessa Casa, agradecer à todos os nossos amigos, à minha família e ao meu Deus que sempre me protegeu e deu a força necessária para que eu pudesse ir adiante em todos os meus propósitos. Gostaria de dizer o que sempre digo, que Deus nos proteja e nos torne sempre instrumento da sua paz”.  Fez uso da palavra o Vereador José Belloni: “Senhor Presidente, Nobres Pares, diante de tudo que os colegas já disseram, eu em primeiro lugar quero agradecer à Deus, por esse momento, e por todos nós. Quatro anos, não é brincadeira, porque além disso, nós temos à família, temos outro serviço, mas a gente agradece à Deus, por tudo, pela nossa inteligência, pelo o que pudemos fazer por nossa cidade. Não é brincadeira um legislativo. Legislativo é para mim, opinião minha, é o que mais funciona nesse País. Se não há legislativo, não tem como haver Executivo, e quem pode cassar um Executivo, ou mesmo o Legislativo são os próprios legisladores, na ordem federal, estadual, municipal. Então o que nós passamos aqui não foi brincadeira, foi muito sério, a nossa vida se transformou naquele instante, naquela semana, a cidade se transformou e a gente agradece pela nossa inteligência que Deus nos deu e o espírito santo iluminou cada um de nós, para que pudéssemos fazer, o correto para a nossa cidade, agindo corretamente, honestamente, como o Paulo Ferrari disse, isso é importante no legislador. Nós vimos em nossa área de política, na esfera mais alta o que está acontecendo em nosso País, parece que não há como dizer honestidade em certos lugares, em certos juízes. E nós, nesse quatro anos que passamos nós fomos  honestos, sinceros até com nossa consciência, para que a gente não caísse em contradição e fosse sofrer mais tarde. Eu agradeço a cada um de vocês companheiros, colegas, Sr. Presidente, os funcionários desta Casa, porque aqui aprendi bastante coisa, aprendi muito, e ainda não posso também ser, um túmulo fechado, eu tenho que passar aquilo que aprendi aqui, para outros, e que outros venham a esta Casa, se  Deus assim o permitir, não a mim, porque eu talvez não entre mais como Vereador, não vou mais disputar um campanha política, e sim ajudar  os  jovens a entender o que é o Legislativo, porque  muita gente não sabe o que é o legislativo, pensa  que o legislador é só para pagar conta de farmácia, de luz, de água ou  dar cesta básica, e não sabe o que se passa. Essa  é  a função que eu vou sair daqui, de cabeça erguida, para ensinar aos jovens que o legislativo não é isso, o legislativo é muito mais sério do que pensam, é o legislativo que conduz um município. Aquela que organiza, que fiscaliza e faz a lei para serem cumpridas, muitas vezes não são, mas estamos  aqui de cabeça pensantes,  juntos para que  isso aconteça. Então agradecer à Deus, aos colegas, aos funcionários dessa Casa, que também nunca falou não para gente, fez tudo que podia fazer para que a gente se sentisse bem, entendimento, e eu saiu realmente feliz, perdi uma campanha política, mas isso não é  nada perante aquilo que eu possa fazer na sociedade para o melhor de Pirassununga. Senhor Presidente, companheiro, sempre me ajudou, sempre esteve aí do lado, Valdir Rosa, Cristina, e os demais, aqueles que tive mais contato, pedi opinião, o Vick, então a gente agradece porque aprendi com vocês, como  o vereador Toco Marchetti disse, eu era leigo no legislativo, então eu só tenho a agradecer, porque só aprendi em tudo, a ser mais honesto, a ser mais solidário com as coisas do município, para que ainda meus filhos, possam sair de cabeça erguida e dizer meu pai foi honesto. Muito Obrigado à todos e um bom natal, um feliz ano novo à todos, que Deus ilumine sempre as suas inteligência,  desses que vão ficar e daqueles que virão, pois  sem Deus ninguém é nada. Muito Obrigado”. Com  a palavra a Vereadora Cristina Aparecida Batista: “Senhor Presidente, Nobres Pares, eu gostaria também de aproveitar esse último dia de nossa sessão ordinária para agradecer também à todos os Vereadores, Funcionários, e dizer também, que a mesma decepção que muitos dos senhores sentirão nas urnas, eu também senti, porque nesse convívio, as nossas indiferenças, nós aprendemos a respeitar e a observar a qualidade que cada um tem, e o esforço para o município. E nem sempre há um reconhecimento das pessoas, muitas vezes, a própria mídia distorce fatos, muitas vezes, a própria mídia não divulga o trabalho, divulga sim, os defeitos  e os erros, mas muito difícil de divulgar o trabalho sério e presente do Vereador. Então eu quero dizer a cada um de vocês, que várias pessoas acreditaram em vocês, e que vocês não se sintam derrotados, mas sintam a alegria dentro do coração por ter feito algo por nossa cidade, porque nós sabemos que vocês batalharam para que tudo acontecesse, então eu fico assim, realmente entristecida de não poder compartilhar mais uma vez com vocês nesta Casa, mas me alegro, porque o laço de amizade que criou aqui dentro, ele continua dentro de nosso coração, então é isso que importa. E que nada e ninguém no mundo faça vocês desistirem dos projetos e dos planos e solidariedade aos seres humanos, porque foi por isso que vocês vieram aqui. Porque vocês foram escolhidos por Deus. Eu gostaria também de parabenizar o Vereador que vai continuar junto comigo, o Vereador Valdir Rosa, que nós possamos realmente continuar nosso trabalho, junto com os demais Vereadores que virão. E que vocês tenham  um ótimo natal, um feliz ano novo, e pode contar comigo naquilo que eu puder ajudar a cada um de vocês, muito obrigada por tudo que Deus abençõe a todos vocês, e também a família de vocês”. Neste momento, o Senhor Presidente Vereador Jorge Luis Lourenço,  solicitou ao Vereador Antonio Tadeu Marchetti que assumisse a direção dos trabalhos, para fazer uso da palavra. Pronunciando-se: “Senhor Presidente, Nobres Pares, antes de tecer comentários,  eu ouvi falar de um passado negro na história de Pirassununga, e eu não poderia deixar passar em branco. Em termos  legais a lei fala assim, quem rouba um  frango ou quem rouba um banco, se não houver agravante receberá a mesma pena. Nós aqui não caçamos ninguém por esse crime, a cassação se deu a partir da denúncia que diz que um prefeito não cumpriu a lei deixando de fazer licitação. Então acredito,  que aqueles que votaram a favor da cassação, cumpriram a missão do Vereador,  que é  fazer cumprir a lei. Eu na minha missão de presidente tenho certeza que não consegui atingir todos os meus objetivos. Como presidente tenho certeza que não agradei a todos, mas, procurei dentro de meu íntimo fazer o melhor, não para mim, não para aqueles que me cercam, não para os vereadores, não para o executivo, procurei fazer o melhor para a instituição. Como vereador também  procurei sempre fazer o melhor, também não para mim, não para os meus, ou os que me cercam, procurei fazer o melhor para cidade de Pirassununga. Espero, que tanto você Cristina, como você Valdir, eu pela amizade deixo de usar neste momento a expressão  “Nobres Colegas e Excelência”, mas no meu íntimo eu espero que vocês continuem nessa Casa, sempre  objetivando o melhor para a Comunidade. Nós precisamos é de posicionamento  firmes  e de posicionamento de interesse na nossa  população, daqueles que convivem com os mais necessitados. Eu acho que a política, ela tem que pensar em tudo, mas principalmente  na política do social, aquilo que mais necessita do poder público. Eu agradeço a todos indistintamente, que de uma forma ou de outra colaboraram, mesmo às vezes contrário, com o pensamento nosso, mas para que o trabalho da Câmara, o trabalho fosse feito de uma forma sincera, justo, sem rancor, sem perseguição e sem ver a cor de camisa. É claro que na política cada um tem o seu partido, cada um levanta sua política na hora de eleição, não guardo rancor de resultado político. É claro que não estou contente, pois seria demagogo, estaria mentindo e não posso fazer isso. Mas a democracia é isso, a democracia é a vontade popular nas urnas, não adianta o político falar que ganha às eleições antes. Eleição se decide nas urnas, e a vontade popular é quem decide, nós devemos como político, respeitar a vontade popular, nós devemos nos colocar não como político de carreira, mas como cidadão que na política, estamos  para tentar fazer algumas coisa a mais para nossa comunidade. Aí que eu me sinto  tranqüilo, porque trabalho para a comunidade há muito e muito anos. Não vou aqui precisar falar, porque não trabalho com  interesse  de  aparecer, e na política eu vim dar uma dedicação um  pouco a mais daquilo  que a gente já faz na sociedade, não vou parar com o trabalho na sociedade, e também com o trabalho na política, posso  até não ser mais candidato, mas o trabalho político, partidário, continuarei fazendo. Espero também que os demais colegas que  não conseguiram o êxito nas últimas eleições que também continuem o trabalho, trabalho político, partidário sim, porque o vergonhoso é você criticar e não ter a coragem de participar, o vergonhoso é você  não ter coragem de assumir posições. É muito fácil, nas esquinas você pichar um político, político não presta,  não presta aquele que não tem coragem de assumir e se candidatar a prestar serviço para a comunidade. Nós aqui sim, cumprimos  a missão, bem ou mal, defendendo interesses de um lado ou de outro, mas tenho certeza que ninguém aqui defendeu interesse próprio ou particular. Parabenizo à todos, desejo sucesso na vida particular de cada um, na vida profissional, e que Deus ilumine e acompanhe cada um de nós. Muito obrigado”. Inscrito, usou da palavra o Vereador Valdir Rosa: “Senhor Presidente, Vereadora Cristina Batista, Vereador Alessandro Pedro Marangoni, Vereador Paulo Roberto Ferrari, Vereador Toco Marchetti, Vereador Malachias, Vereador Edson Sidinei Vick, Vereador Sumaio, meu amigo ausente Flávio Procópio, Vereador Sinotti, Vereador Nilson Araújo e Vereador José Belloni, eu fiz questão de citar o nome de cada um, para tentar colocar vocês  o meu agradecimento e minha honra de estar junto à vocês nesses quatro anos. Primeiramente, com relação a esta ter sido a pior Câmara, eu já sou “um veterano de Câmara”, essa já é a quarta, que eu tive a benção de participar. E todas as Câmaras, sem distinção, todas elas no meu entendimento foram Câmaras que procuraram dar o melhor de si para a nossa comunidade. Toda as nossas Câmaras tiveram suas virtudes e todas as nossas Câmaras tiveram seus  defeitos, isso faz parte de nosso dia-a-dia. Eu costumo  dizer que eu não sou dono da verdade, e que eu erro, erro muito, e como eu gosto de errar, eu me sinto bem quando erro, porque isso significa que eu sou uma pessoa normal, às pessoas normais, acertam e erram. Eu não gosto  daquelas pessoas que não têm defeitos, são donas da verdade, ou que não erram nunca, aí já começa o erro, sem dúvida nenhuma, essa Câmara passou por momentos conturbados na nossa política, e ela deu a resposta à altura, do que se esperava dela, de uma casa democrática, se respeitando à opinião do colega. Você pode até não concordar, mas respeita-se a  opinião do colega que está nesta Casa. Eu acredito que essa Câmara ela teve num cômputo geral, eu entenderia como uma Câmara de altíssimo nível, Oxalá a próxima que  aí está para assumir dia primeiro, consiga manter esse nível, para vocês verem o meu pensamento com relação à esta Casa. Se na próxima  legislatura nós conseguirmos manter o nível dessa Câmara, Pirassununga sem dúvida nenhuma  vai crescer e bastante. Senhor Presidente, Jorge Luis Lourenço, em nome do qual eu cumprimento a mesa diretora pelos excelentes trabalhos realizados nesses  últimos dois anos, a nossa colega Adriana, hoje Diretora Geral da Câmara, em nome da qual eu aproveito para cumprimentar</w:t>
      </w:r>
      <w:r>
        <w:rPr/>
        <w:t xml:space="preserve"> todos os funcionários desta Casa. O público de uma maneira geral, eu posso até falar de nosso amigo o “Tocha”, que toda terça-feira se encontra aqui, eu gostaria de cumprimentar todas aquelas pessoas que sempre compareceram às nossas sessões. Eu desejo à todos um feliz natal, e que cada um encontre dentro do lar  o amor da família, da sagrada família cristã. Um bom Natal e bom Ano novo a todos”.  N</w:t>
      </w:r>
      <w:r>
        <w:rPr>
          <w:sz w:val="24"/>
          <w:szCs w:val="24"/>
        </w:rPr>
        <w:t xml:space="preserve">ão havendo mais Vereador inscrito para fazer uso da palavra nesta fase dos trabalhos, o Senhor Presidente em Exercício,  comunicou aos Edis, que de acordo com a Lei Orgânica Municipal, a partir do dia 16 de dezembro à 31 de dezembro de 2004  a Câmara Municipal entrará em recesso, sendo o expediente das 13h00 às 17h00, relembrando-os ainda,  que no dia 23 de dezembro haverá Sessão Solene de Entrega de Títulos Honoríficos. Nada mais havendo a tratar deu por encerrada a presente sessão. </w:t>
      </w:r>
      <w:r>
        <w:rPr>
          <w:rFonts w:cs="Arial"/>
          <w:sz w:val="24"/>
          <w:szCs w:val="24"/>
        </w:rPr>
        <w:t>E para constar</w:t>
      </w:r>
      <w:r>
        <w:rPr>
          <w:sz w:val="24"/>
          <w:szCs w:val="24"/>
        </w:rPr>
        <w:t xml:space="preserve">, foi por mim Adriana Aparecida Merenciano, Diretora Geral da Câmara, datilografada e conferida a presente  ata, que vai devidamente assinada. </w:t>
      </w:r>
    </w:p>
    <w:sectPr>
      <w:headerReference w:type="default" r:id="rId2"/>
      <w:footerReference w:type="default" r:id="rId3"/>
      <w:type w:val="nextPage"/>
      <w:pgSz w:w="11906" w:h="16838"/>
      <w:pgMar w:left="1447" w:right="1140" w:gutter="0" w:header="851" w:top="2519" w:footer="1148"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Black">
    <w:charset w:val="00"/>
    <w:family w:val="swiss"/>
    <w:pitch w:val="variable"/>
  </w:font>
  <w:font w:name="Luxi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column">
                <wp:posOffset>2947670</wp:posOffset>
              </wp:positionH>
              <wp:positionV relativeFrom="paragraph">
                <wp:posOffset>100965</wp:posOffset>
              </wp:positionV>
              <wp:extent cx="185420" cy="140970"/>
              <wp:effectExtent l="0" t="0" r="0" b="0"/>
              <wp:wrapNone/>
              <wp:docPr id="2" name="Frame1"/>
              <a:graphic xmlns:a="http://schemas.openxmlformats.org/drawingml/2006/main">
                <a:graphicData uri="http://schemas.microsoft.com/office/word/2010/wordprocessingShape">
                  <wps:wsp>
                    <wps:cNvSpPr txBox="1"/>
                    <wps:spPr>
                      <a:xfrm>
                        <a:off x="0" y="0"/>
                        <a:ext cx="185420" cy="14097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6pt;height:11.1pt;mso-wrap-distance-left:9.05pt;mso-wrap-distance-right:9.05pt;mso-wrap-distance-top:0pt;mso-wrap-distance-bottom:0pt;margin-top:7.95pt;mso-position-vertical-relative:text;margin-left:232.1p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7</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5">
          <wp:simplePos x="0" y="0"/>
          <wp:positionH relativeFrom="column">
            <wp:posOffset>85090</wp:posOffset>
          </wp:positionH>
          <wp:positionV relativeFrom="paragraph">
            <wp:posOffset>635</wp:posOffset>
          </wp:positionV>
          <wp:extent cx="56134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561340" cy="720725"/>
                  </a:xfrm>
                  <a:prstGeom prst="rect">
                    <a:avLst/>
                  </a:prstGeom>
                </pic:spPr>
              </pic:pic>
            </a:graphicData>
          </a:graphic>
        </wp:anchor>
      </w:drawing>
    </w:r>
    <w:r>
      <w:rPr>
        <w:rFonts w:eastAsia="Arial" w:cs="Arial"/>
      </w:rPr>
      <w:t xml:space="preserve">                      </w:t>
    </w:r>
    <w:r>
      <w:rPr>
        <w:b/>
        <w:sz w:val="36"/>
      </w:rPr>
      <w:t>CÂMARA MUNICIPAL DE PIRASSUNUNGA</w:t>
    </w:r>
  </w:p>
  <w:p>
    <w:pPr>
      <w:pStyle w:val="Header"/>
      <w:jc w:val="center"/>
      <w:rPr>
        <w:b/>
        <w:b/>
        <w:i/>
        <w:i/>
        <w:sz w:val="20"/>
      </w:rPr>
    </w:pPr>
    <w:r>
      <w:rPr>
        <w:rFonts w:eastAsia="Arial" w:cs="Arial"/>
        <w:b/>
        <w:i/>
        <w:sz w:val="20"/>
      </w:rPr>
      <w:t xml:space="preserve">            </w:t>
    </w:r>
    <w:r>
      <w:rPr>
        <w:b/>
        <w:i/>
        <w:sz w:val="20"/>
      </w:rPr>
      <w:t>Rua Joaquim Procópio de Araújo, 1662 - Fone/Fax: (19) 3561.2811</w:t>
    </w:r>
  </w:p>
  <w:p>
    <w:pPr>
      <w:pStyle w:val="Header"/>
      <w:jc w:val="center"/>
      <w:rPr>
        <w:b/>
        <w:b/>
        <w:i/>
        <w:i/>
        <w:sz w:val="20"/>
      </w:rPr>
    </w:pPr>
    <w:r>
      <w:rPr>
        <w:rFonts w:eastAsia="Arial" w:cs="Arial"/>
        <w:b/>
        <w:i/>
        <w:sz w:val="20"/>
      </w:rPr>
      <w:t xml:space="preserve">       </w:t>
    </w:r>
    <w:r>
      <w:rPr>
        <w:b/>
        <w:i/>
        <w:sz w:val="20"/>
      </w:rPr>
      <w:t>Estado de São Paulo</w:t>
    </w:r>
  </w:p>
  <w:p>
    <w:pPr>
      <w:pStyle w:val="Header"/>
      <w:jc w:val="center"/>
      <w:rPr>
        <w:b/>
        <w:b/>
        <w:i/>
        <w:i/>
        <w:sz w:val="20"/>
      </w:rPr>
    </w:pPr>
    <w:r>
      <w:rPr>
        <w:rFonts w:eastAsia="Arial" w:cs="Arial"/>
        <w:b/>
        <w:i/>
        <w:sz w:val="20"/>
      </w:rPr>
      <w:t xml:space="preserve"> </w:t>
    </w:r>
    <w:r>
      <w:rPr>
        <w:b/>
        <w:i/>
        <w:sz w:val="20"/>
      </w:rPr>
      <w:t>E-mail: camara@lancernet.com.br</w:t>
    </w:r>
  </w:p>
  <w:p>
    <w:pPr>
      <w:pStyle w:val="Header"/>
      <w:pBdr>
        <w:bottom w:val="double" w:sz="2" w:space="1" w:color="000000"/>
      </w:pBdr>
      <w:jc w:val="center"/>
      <w:rPr>
        <w:b/>
        <w:b/>
        <w:i/>
        <w:i/>
        <w:sz w:val="20"/>
      </w:rPr>
    </w:pPr>
    <w:r>
      <w:rPr>
        <w:rFonts w:eastAsia="Arial" w:cs="Arial"/>
        <w:b/>
        <w:i/>
        <w:sz w:val="20"/>
      </w:rPr>
      <w:t xml:space="preserve"> </w:t>
    </w:r>
    <w:r>
      <w:rPr>
        <w:b/>
        <w:i/>
        <w:sz w:val="20"/>
      </w:rPr>
      <w:t>Site: www.camarapirassununga.sp.gov.br</w:t>
    </w:r>
  </w:p>
</w:hdr>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pt-B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Fontepargpadro">
    <w:name w:val="WW-Fonte parág. padrão"/>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Fontepargpadro1">
    <w:name w:val="WW-Fonte parág. padrão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Fontepargpadro11">
    <w:name w:val="WW-Fonte parág. padrão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Fontepargpadro111">
    <w:name w:val="WW-Fonte parág. padrão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PageNumber">
    <w:name w:val="Page Number"/>
    <w:basedOn w:val="WWFontepargpadro111"/>
    <w:rPr/>
  </w:style>
  <w:style w:type="character" w:styleId="InternetLink">
    <w:name w:val="Hyperlink"/>
    <w:rPr>
      <w:color w:val="000080"/>
      <w:u w:val="singl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
    <w:name w:val="WW-Símbolos de numeração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
    <w:name w:val="WW-Símbolos de numeração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
    <w:name w:val="WW-Símbolos de numeração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
    <w:name w:val="WW-Símbolos de numeração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
    <w:name w:val="WW-Símbolos de numeração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
    <w:name w:val="WW-Símbolos de numeração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
    <w:name w:val="WW-Símbolos de numeração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
    <w:name w:val="WW-Símbolos de numeração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
    <w:name w:val="WW-Símbolos de numeração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
    <w:qFormat/>
    <w:rPr/>
  </w:style>
  <w:style w:type="character" w:styleId="Smbolosdemarca">
    <w:name w:val="Símbolos de marca"/>
    <w:qFormat/>
    <w:rPr>
      <w:rFonts w:ascii="StarSymbol;Arial Unicode MS" w:hAnsi="StarSymbol;Arial Unicode MS" w:eastAsia="StarSymbol;Arial Unicode MS" w:cs="StarSymbol;Arial Unicode MS"/>
      <w:sz w:val="18"/>
      <w:szCs w:val="18"/>
    </w:rPr>
  </w:style>
  <w:style w:type="character" w:styleId="WWSmbolosdemarca">
    <w:name w:val="WW-Símbolos de marca"/>
    <w:qFormat/>
    <w:rPr>
      <w:rFonts w:ascii="StarSymbol;Arial Unicode MS" w:hAnsi="StarSymbol;Arial Unicode MS" w:eastAsia="StarSymbol;Arial Unicode MS" w:cs="StarSymbol;Arial Unicode MS"/>
      <w:sz w:val="18"/>
      <w:szCs w:val="18"/>
    </w:rPr>
  </w:style>
  <w:style w:type="character" w:styleId="WWSmbolosdemarca1">
    <w:name w:val="WW-Símbolos de marca1"/>
    <w:qFormat/>
    <w:rPr>
      <w:rFonts w:ascii="StarSymbol;Arial Unicode MS" w:hAnsi="StarSymbol;Arial Unicode MS" w:eastAsia="StarSymbol;Arial Unicode MS" w:cs="StarSymbol;Arial Unicode MS"/>
      <w:sz w:val="18"/>
      <w:szCs w:val="18"/>
    </w:rPr>
  </w:style>
  <w:style w:type="character" w:styleId="WWSmbolosdemarca11">
    <w:name w:val="WW-Símbolos de marca11"/>
    <w:qFormat/>
    <w:rPr>
      <w:rFonts w:ascii="StarSymbol;Arial Unicode MS" w:hAnsi="StarSymbol;Arial Unicode MS" w:eastAsia="StarSymbol;Arial Unicode MS" w:cs="StarSymbol;Arial Unicode MS"/>
      <w:sz w:val="18"/>
      <w:szCs w:val="18"/>
    </w:rPr>
  </w:style>
  <w:style w:type="character" w:styleId="WWSmbolosdemarca111">
    <w:name w:val="WW-Símbolos de marca111"/>
    <w:qFormat/>
    <w:rPr>
      <w:rFonts w:ascii="StarSymbol;Arial Unicode MS" w:hAnsi="StarSymbol;Arial Unicode MS" w:eastAsia="StarSymbol;Arial Unicode MS" w:cs="StarSymbol;Arial Unicode MS"/>
      <w:sz w:val="18"/>
      <w:szCs w:val="18"/>
    </w:rPr>
  </w:style>
  <w:style w:type="character" w:styleId="WWSmbolosdemarca1111">
    <w:name w:val="WW-Símbolos de marca1111"/>
    <w:qFormat/>
    <w:rPr>
      <w:rFonts w:ascii="StarSymbol;Arial Unicode MS" w:hAnsi="StarSymbol;Arial Unicode MS" w:eastAsia="StarSymbol;Arial Unicode MS" w:cs="StarSymbol;Arial Unicode MS"/>
      <w:sz w:val="18"/>
      <w:szCs w:val="18"/>
    </w:rPr>
  </w:style>
  <w:style w:type="character" w:styleId="WWSmbolosdemarca11111">
    <w:name w:val="WW-Símbolos de marca11111"/>
    <w:qFormat/>
    <w:rPr>
      <w:rFonts w:ascii="StarSymbol;Arial Unicode MS" w:hAnsi="StarSymbol;Arial Unicode MS" w:eastAsia="StarSymbol;Arial Unicode MS" w:cs="StarSymbol;Arial Unicode MS"/>
      <w:sz w:val="18"/>
      <w:szCs w:val="18"/>
    </w:rPr>
  </w:style>
  <w:style w:type="character" w:styleId="WWSmbolosdemarca111111">
    <w:name w:val="WW-Símbolos de marca111111"/>
    <w:qFormat/>
    <w:rPr>
      <w:rFonts w:ascii="StarSymbol;Arial Unicode MS" w:hAnsi="StarSymbol;Arial Unicode MS" w:eastAsia="StarSymbol;Arial Unicode MS" w:cs="StarSymbol;Arial Unicode MS"/>
      <w:sz w:val="18"/>
      <w:szCs w:val="18"/>
    </w:rPr>
  </w:style>
  <w:style w:type="character" w:styleId="WWSmbolosdemarca1111111">
    <w:name w:val="WW-Símbolos de marca1111111"/>
    <w:qFormat/>
    <w:rPr>
      <w:rFonts w:ascii="StarSymbol;Arial Unicode MS" w:hAnsi="StarSymbol;Arial Unicode MS" w:eastAsia="StarSymbol;Arial Unicode MS" w:cs="StarSymbol;Arial Unicode MS"/>
      <w:sz w:val="18"/>
      <w:szCs w:val="18"/>
    </w:rPr>
  </w:style>
  <w:style w:type="character" w:styleId="WWSmbolosdemarca11111111">
    <w:name w:val="WW-Símbolos de marca11111111"/>
    <w:qFormat/>
    <w:rPr>
      <w:rFonts w:ascii="StarSymbol;Arial Unicode MS" w:hAnsi="StarSymbol;Arial Unicode MS" w:eastAsia="StarSymbol;Arial Unicode MS" w:cs="StarSymbol;Arial Unicode MS"/>
      <w:sz w:val="18"/>
      <w:szCs w:val="18"/>
    </w:rPr>
  </w:style>
  <w:style w:type="character" w:styleId="WWSmbolosdemarca111111111">
    <w:name w:val="WW-Símbolos de marca111111111"/>
    <w:qFormat/>
    <w:rPr>
      <w:rFonts w:ascii="StarSymbol;Arial Unicode MS" w:hAnsi="StarSymbol;Arial Unicode MS" w:eastAsia="StarSymbol;Arial Unicode MS" w:cs="StarSymbol;Arial Unicode MS"/>
      <w:sz w:val="18"/>
      <w:szCs w:val="18"/>
    </w:rPr>
  </w:style>
  <w:style w:type="character" w:styleId="WWSmbolosdemarca1111111111">
    <w:name w:val="WW-Símbolos de marca1111111111"/>
    <w:qFormat/>
    <w:rPr>
      <w:rFonts w:ascii="StarSymbol;Arial Unicode MS" w:hAnsi="StarSymbol;Arial Unicode MS" w:eastAsia="StarSymbol;Arial Unicode MS" w:cs="StarSymbol;Arial Unicode MS"/>
      <w:sz w:val="18"/>
      <w:szCs w:val="18"/>
    </w:rPr>
  </w:style>
  <w:style w:type="character" w:styleId="WWSmbolosdemarca11111111111">
    <w:name w:val="WW-Símbolos de marca11111111111"/>
    <w:qFormat/>
    <w:rPr>
      <w:rFonts w:ascii="StarSymbol;Arial Unicode MS" w:hAnsi="StarSymbol;Arial Unicode MS" w:eastAsia="StarSymbol;Arial Unicode MS" w:cs="StarSymbol;Arial Unicode MS"/>
      <w:sz w:val="18"/>
      <w:szCs w:val="18"/>
    </w:rPr>
  </w:style>
  <w:style w:type="character" w:styleId="WWSmbolosdemarca111111111111">
    <w:name w:val="WW-Símbolos de marca111111111111"/>
    <w:qFormat/>
    <w:rPr>
      <w:rFonts w:ascii="StarSymbol;Arial Unicode MS" w:hAnsi="StarSymbol;Arial Unicode MS" w:eastAsia="StarSymbol;Arial Unicode MS" w:cs="StarSymbol;Arial Unicode MS"/>
      <w:sz w:val="18"/>
      <w:szCs w:val="18"/>
    </w:rPr>
  </w:style>
  <w:style w:type="character" w:styleId="WWSmbolosdemarca1111111111111">
    <w:name w:val="WW-Símbolos de marca1111111111111"/>
    <w:qFormat/>
    <w:rPr>
      <w:rFonts w:ascii="StarSymbol;Arial Unicode MS" w:hAnsi="StarSymbol;Arial Unicode MS" w:eastAsia="StarSymbol;Arial Unicode MS" w:cs="StarSymbol;Arial Unicode MS"/>
      <w:sz w:val="18"/>
      <w:szCs w:val="18"/>
    </w:rPr>
  </w:style>
  <w:style w:type="character" w:styleId="WWSmbolosdemarca11111111111111">
    <w:name w:val="WW-Símbolos de marca11111111111111"/>
    <w:qFormat/>
    <w:rPr>
      <w:rFonts w:ascii="StarSymbol;Arial Unicode MS" w:hAnsi="StarSymbol;Arial Unicode MS" w:eastAsia="StarSymbol;Arial Unicode MS" w:cs="StarSymbol;Arial Unicode MS"/>
      <w:sz w:val="18"/>
      <w:szCs w:val="18"/>
    </w:rPr>
  </w:style>
  <w:style w:type="character" w:styleId="WWSmbolosdemarca111111111111111">
    <w:name w:val="WW-Símbolos de marca111111111111111"/>
    <w:qFormat/>
    <w:rPr>
      <w:rFonts w:ascii="StarSymbol;Arial Unicode MS" w:hAnsi="StarSymbol;Arial Unicode MS" w:eastAsia="StarSymbol;Arial Unicode MS" w:cs="StarSymbol;Arial Unicode MS"/>
      <w:sz w:val="18"/>
      <w:szCs w:val="18"/>
    </w:rPr>
  </w:style>
  <w:style w:type="character" w:styleId="WWSmbolosdemarca1111111111111111">
    <w:name w:val="WW-Símbolos de marca1111111111111111"/>
    <w:qFormat/>
    <w:rPr>
      <w:rFonts w:ascii="StarSymbol;Arial Unicode MS" w:hAnsi="StarSymbol;Arial Unicode MS" w:eastAsia="StarSymbol;Arial Unicode MS" w:cs="StarSymbol;Arial Unicode MS"/>
      <w:sz w:val="18"/>
      <w:szCs w:val="18"/>
    </w:rPr>
  </w:style>
  <w:style w:type="character" w:styleId="WWSmbolosdemarca11111111111111111">
    <w:name w:val="WW-Símbolos de marca11111111111111111"/>
    <w:qFormat/>
    <w:rPr>
      <w:rFonts w:ascii="StarSymbol;Arial Unicode MS" w:hAnsi="StarSymbol;Arial Unicode MS" w:eastAsia="StarSymbol;Arial Unicode MS" w:cs="StarSymbol;Arial Unicode MS"/>
      <w:sz w:val="18"/>
      <w:szCs w:val="18"/>
    </w:rPr>
  </w:style>
  <w:style w:type="character" w:styleId="WWSmbolosdemarca111111111111111111">
    <w:name w:val="WW-Símbolos de marca111111111111111111"/>
    <w:qFormat/>
    <w:rPr>
      <w:rFonts w:ascii="StarSymbol;Arial Unicode MS" w:hAnsi="StarSymbol;Arial Unicode MS" w:eastAsia="StarSymbol;Arial Unicode MS" w:cs="StarSymbol;Arial Unicode MS"/>
      <w:sz w:val="18"/>
      <w:szCs w:val="18"/>
    </w:rPr>
  </w:style>
  <w:style w:type="character" w:styleId="WWSmbolosdemarca1111111111111111111">
    <w:name w:val="WW-Símbolos de marca1111111111111111111"/>
    <w:qFormat/>
    <w:rPr>
      <w:rFonts w:ascii="StarSymbol;Arial Unicode MS" w:hAnsi="StarSymbol;Arial Unicode MS" w:eastAsia="StarSymbol;Arial Unicode MS" w:cs="StarSymbol;Arial Unicode MS"/>
      <w:sz w:val="18"/>
      <w:szCs w:val="18"/>
    </w:rPr>
  </w:style>
  <w:style w:type="character" w:styleId="WWSmbolosdemarca11111111111111111111">
    <w:name w:val="WW-Símbolos de marca11111111111111111111"/>
    <w:qFormat/>
    <w:rPr>
      <w:rFonts w:ascii="StarSymbol;Arial Unicode MS" w:hAnsi="StarSymbol;Arial Unicode MS" w:eastAsia="StarSymbol;Arial Unicode MS" w:cs="StarSymbol;Arial Unicode MS"/>
      <w:sz w:val="18"/>
      <w:szCs w:val="18"/>
    </w:rPr>
  </w:style>
  <w:style w:type="character" w:styleId="WWSmbolosdemarca111111111111111111111">
    <w:name w:val="WW-Símbolos de marca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
    <w:name w:val="WW-Símbolos de marca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
    <w:name w:val="WW-Símbolos de marca11111111111111111111111"/>
    <w:qFormat/>
    <w:rPr>
      <w:rFonts w:ascii="StarSymbol;Arial Unicode MS" w:hAnsi="StarSymbol;Arial Unicode MS" w:eastAsia="StarSymbol;Arial Unicode MS" w:cs="StarSymbol;Arial Unicode MS"/>
      <w:sz w:val="18"/>
      <w:szCs w:val="18"/>
    </w:rPr>
  </w:style>
  <w:style w:type="character" w:styleId="WWSmbolosdemarca111111111111111111111111">
    <w:name w:val="WW-Símbolos de marca11111111111111111111111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Black" w:hAnsi="Arial Black" w:eastAsia="HG Mincho Light J" w:cs="Arial Black"/>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uxi Sans" w:hAnsi="Luxi Sans" w:eastAsia="MS Mincho" w:cs="Tahoma"/>
      <w:sz w:val="28"/>
      <w:szCs w:val="28"/>
    </w:rPr>
  </w:style>
  <w:style w:type="paragraph" w:styleId="Ndice">
    <w:name w:val="Índice"/>
    <w:basedOn w:val="Normal"/>
    <w:qFormat/>
    <w:pPr>
      <w:suppressLineNumbers/>
    </w:pPr>
    <w:rPr/>
  </w:style>
  <w:style w:type="paragraph" w:styleId="Legenda">
    <w:name w:val="Legenda"/>
    <w:basedOn w:val="Normal"/>
    <w:qFormat/>
    <w:pPr>
      <w:suppressLineNumbers/>
      <w:spacing w:before="120" w:after="120"/>
    </w:pPr>
    <w:rPr>
      <w:i/>
      <w:sz w:val="20"/>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style>
  <w:style w:type="paragraph" w:styleId="Footer">
    <w:name w:val="Footer"/>
    <w:basedOn w:val="Normal"/>
    <w:pPr>
      <w:tabs>
        <w:tab w:val="clear" w:pos="1250"/>
        <w:tab w:val="center" w:pos="4419" w:leader="none"/>
        <w:tab w:val="right" w:pos="8838" w:leader="none"/>
      </w:tabs>
    </w:pPr>
    <w:rPr/>
  </w:style>
  <w:style w:type="paragraph" w:styleId="Contedodamoldura">
    <w:name w:val="Conteúdo da moldura"/>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
  <dc:description/>
  <dc:language>en-US</dc:language>
  <cp:lastModifiedBy>Camara Municipal</cp:lastModifiedBy>
  <dcterms:modified xsi:type="dcterms:W3CDTF">2004-11-04T18:15:00Z</dcterms:modified>
  <cp:revision>2</cp:revision>
  <dc:subject/>
  <dc:title/>
</cp:coreProperties>
</file>