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40" w:after="0"/>
        <w:ind w:left="0" w:right="0" w:firstLine="708"/>
        <w:jc w:val="both"/>
        <w:rPr/>
      </w:pPr>
      <w:r>
        <w:rPr/>
        <w:t xml:space="preserve">Ata nº 2119 da Sessão Ordinária da Câmara Municipal de Pirassununga, realizada dia 14 de Dezembro de 1999. Aos quatorze dias do mês de Dezembro de hum mil novecentos e noventa e nove, às 20,00 horas, na Sala das Sessões "Dr. Fernando Costa" teve início a 2118 Sessão Ordinária desta Câmara.  Presentes os seguintes Vereadores: Arnaldo Landgraf, Carlos Alberto da Silva Tuckmantel Cristina Aparecida Batista, Edgar Saggioratto, Edson Sidney Vick, Hilderaldo Luiz Sumaio, Flávio José Santos Pinto, Natal Furlan, Nelson Pagoti, Osmar Fogolari, Roberto Bruno e Valdir Rosa. Havendo número legal, o Sr. Presidente Vereador Edson Sidney Vick, declarou abertos os trabalhos e colocou em discussão a Ata nº 2118 de 07.12.99, a qual não sofrendo impugnação, foi considerada aprovada. Em seguida, o Senhor Presidente solicitou ao 2º Secretário Vereador Osmar Fogolari que procedesse com a leitura do Expediente: 01) – Telegrama do líder do PPB, senador Leomar Quintanilha, acusando recebimento do Of. nº 1158, referente cópia do requerimento nº449/99, de autoria da presidência e subscrito por demais edis desta Casa de Leis, moção de apoio objetivando a aplicação das normas contidas na Lei dos Genéricos; 02) – Cartão da Prefeitura Municipal de Tambaú, desejando Feliz Natal e próspero Ano Novo; 03) –Cartão da ALTEC Informática, desejando um Feliz Natal e novo milênio; 04) – Cartão do presidente do SENAR e da FAESP, Fábio Salles Meirelles; 05) - Cartão do vereador e presidente da Câmara Municipal de Luiz Antonio, Rubens Rodrigues, desejando a todos um Feliz Natal e próspero Ano Novo; 07) – Cartão da AREA, Eng. Antonio Carlos Bueno Gonçalves, desejando a todos um Natal e um Novo Milênio de muita paz, esperança e fraternidade; 08) – Cartão de Liliana e Milton Monti, desejando Boas Festas; 09) – Informativo da ADA – Assessoria Administrativa, sobre Manual Prático de Indicações e Requerimentos; 10) – Exemplar do jornal dos “Correios do Brasil”, edição extra; 11) – Informativo da Comissão Estadual de Emprego – CETE-SP , ano 3 – nº 21; 12) – Informativo do Comitê da Bacia Hidrografia do Rio São José dos Dourados; 13) – Exemplar “Súmula” do RADIS – Reunião, Análise e Difusão de Informação sobre Saúde, nº 74; 14) – Exemplares da revista “Repórter FECESP”, ano IX, nº 132; 15) – Ofício de Luís Antonio Formigari, do Departamento Comercial da Limite Consultoria Estatística S/C Ltda., informando sobre o projeto “Eleições 2000”; 16) – Informativo da Associação Nacional das Empresas de Transportes Urbanos, Ano VI, nº 72; 17) – Exemplares do “Jornal Regional”, edições nºs 456 e 457; 18) – Exemplares do “Jornal do Senado”, edições nºs 994, 995, 996, 997 e 998; 19) – Exemplares do “Jornal da Câmara”, edições nºs 204, 205, 206 e 208; 20) – Of. Gab. Nº 480/99, da Diretora Técnica de Departamento de Saúde, Marizete M. da C. Ferreira, da Secretaria de Estado da Saúde de Piracicaba, em atenção ao Of. nº 970/99, que encaminhou o requerimento nº 394/99, de autoria do vereador Roberto Bruno, solicitando firmar o credenciamento do serviço de Litotripsia em nossa cidade, conforme solicitações anexas; 21) – Ofício do Banco do Estado de São Paulo S/A – BANESPA, informando os valores referentes aos créditos de ICMS, IPIE e ROYALTIES, creditados em 14/12/1999; 22) – Convite do SEBRAE para a apresentação do “Novo Modelo de Atuação do SEBRAE-SP”no dia 14 de dezembro de 99; 23) – Ofício da LEX EDITORA S.ª, referente Assinatura para 2000; 24) – Of. CDHU/1.00.00.00/489/99, da Assessora da Presidência Amarílis Bertohi Cecato, em atenção ao Of. nº 1.045/99, que encaminhou cópia do Requerimento nº 420, de autoria do vereador Roberto Bruno, solicitando informações referente ao empreendimento Pirassununga “C2” programa  Sonho-Meu/Empreitada Global, para o Município; 25) – Of. nº 190/CMDO/1552, do Comandante da A.F.A., Brig.-do-Ar – Emílio Henrique Catramby, acusando recebimento da documentação pertinente à outorga do título de “Cidadão Pirassununguense” a sua pessoa, assim como vídeo alusivo à cerimônia; 26) – Ofício do Diretor do jornal “O Movimento”, Daniel Caetano do Carmo, acusando recebimento do of. nº 1.079/99, que encaminhou cópia do requerimento formulado pelo vereador Roberto Bruno, cumprimentando o jornal pela passagem do 65º aniversário de fundação; 27) – Ofício de Joana Lepri Bernardes Franco, acusando recebimento do Of. nº 945/99, que encaminhou  Req. Nº 386/99, de autoria do vereador Roberto Bruno, consignando nos anais dos trabalhos da presente sessão, votos de profundo pesar pelo passamento do Sr. José Franco; 28) – Of. ADM. nº 156/99, do Prefeito Municipal; Antonio Carlos Bueno Barbosa, em atenção ao Req. Nº 426/99, de autoria do vereador Roberto Bruno e subscrito por demais edis, solicitando cópias de documentos do Conselho Municipal de Assistência Social - COMAS; 29) – Relatório das Atividades Legislativas do Exercício de 1999. Terminada a leitura do expediente, ninguém querendo fazer uso da palavra nesta fase dos trabalhos, o Sr. Presidente passou para a Explicação Pessoal, uma vez não haver matéria programada para a Ordem do Dia. Em seguida, o Sr. Presidente Edson Sidney Vick, deu por encerrada a presente sessão, tendo faltado a mesma o vereador Luiz Carlos Maggio de Castro. E para constar, foi por mim Acácio dos Santos Júnior, Diretor da Câmara, lavrada a presente que vai devidamente assinada.   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71" w:right="1418" w:gutter="0" w:header="851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uxi Sans">
    <w:charset w:val="00"/>
    <w:family w:val="auto"/>
    <w:pitch w:val="default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sz w:val="10"/>
        <w:szCs w:val="10"/>
      </w:rPr>
    </w:pPr>
    <w:r>
      <w:rPr>
        <w:rFonts w:cs="Colonna MT" w:ascii="Colonna MT" w:hAnsi="Colonna MT"/>
        <w:sz w:val="10"/>
        <w:szCs w:val="10"/>
      </w:rPr>
      <w:drawing>
        <wp:anchor behindDoc="0" distT="0" distB="0" distL="89535" distR="89535" simplePos="0" locked="0" layoutInCell="0" allowOverlap="1" relativeHeight="3">
          <wp:simplePos x="0" y="0"/>
          <wp:positionH relativeFrom="column">
            <wp:posOffset>141605</wp:posOffset>
          </wp:positionH>
          <wp:positionV relativeFrom="paragraph">
            <wp:posOffset>635</wp:posOffset>
          </wp:positionV>
          <wp:extent cx="682625" cy="9232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lonna MT" w:hAnsi="Colonna MT" w:cs="Colonna MT"/>
        <w:sz w:val="36"/>
      </w:rPr>
    </w:pPr>
    <w:r>
      <w:rPr>
        <w:rFonts w:cs="Colonna MT" w:ascii="Colonna MT" w:hAnsi="Colonna MT"/>
        <w:sz w:val="36"/>
      </w:rPr>
      <w:t>CÂMARA MUNICIPAL DE PIRASSUNUNGA</w:t>
    </w:r>
  </w:p>
  <w:p>
    <w:pPr>
      <w:pStyle w:val="Header"/>
      <w:jc w:val="center"/>
      <w:rPr>
        <w:b/>
        <w:b/>
        <w:i/>
        <w:i/>
        <w:sz w:val="20"/>
      </w:rPr>
    </w:pPr>
    <w:r>
      <w:rPr>
        <w:rFonts w:eastAsia="Arial" w:cs="Arial"/>
        <w:b/>
        <w:i/>
        <w:sz w:val="20"/>
      </w:rPr>
      <w:t xml:space="preserve">     </w:t>
    </w:r>
    <w:r>
      <w:rPr>
        <w:b/>
        <w:i/>
        <w:sz w:val="20"/>
      </w:rPr>
      <w:t>Rua Joaquim Procópio de Araújo, 1645 - Fone/Fax: (0195) 61.2811</w:t>
    </w:r>
  </w:p>
  <w:p>
    <w:pPr>
      <w:pStyle w:val="Header"/>
      <w:jc w:val="center"/>
      <w:rPr>
        <w:b/>
        <w:b/>
        <w:i/>
        <w:i/>
        <w:sz w:val="20"/>
      </w:rPr>
    </w:pPr>
    <w:r>
      <w:rPr>
        <w:rFonts w:eastAsia="Arial" w:cs="Arial"/>
        <w:b/>
        <w:i/>
        <w:sz w:val="20"/>
      </w:rPr>
      <w:t xml:space="preserve">       </w:t>
    </w:r>
    <w:r>
      <w:rPr>
        <w:b/>
        <w:i/>
        <w:sz w:val="20"/>
      </w:rPr>
      <w:t>Estado de São Paulo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pBdr>
        <w:bottom w:val="double" w:sz="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S Mincho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">
    <w:name w:val="Normala"/>
    <w:basedOn w:val="Normal"/>
    <w:qFormat/>
    <w:pPr>
      <w:jc w:val="both"/>
    </w:pPr>
    <w:rPr>
      <w:b/>
      <w:i/>
    </w:rPr>
  </w:style>
  <w:style w:type="paragraph" w:styleId="TextBodyIndent">
    <w:name w:val="Body Text Indent"/>
    <w:basedOn w:val="Normal"/>
    <w:pPr>
      <w:spacing w:before="240" w:after="0"/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5:19:00Z</dcterms:created>
  <dc:creator>CÂMARA MUNICIPAL DE  PIRASSUNUN</dc:creator>
  <dc:description/>
  <dc:language>en-US</dc:language>
  <cp:lastModifiedBy>CÂMARA MUNICIPAL DE  PIRASSUNUN</cp:lastModifiedBy>
  <dcterms:modified xsi:type="dcterms:W3CDTF">1999-12-15T15:19:00Z</dcterms:modified>
  <cp:revision>2</cp:revision>
  <dc:subject/>
  <dc:title>                               NOTIFICAÇÃO EXPEDIDA            </dc:title>
</cp:coreProperties>
</file>