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pPr>
      <w:r>
        <w:rPr/>
        <w:t>Ata nº 2122 da Sessão Ordinária da Câmara Municipal de Pirassununga, realizada dia 15 de Fevereiro de 2000. Aos quinze dias do mês de fevereiro de dois mil, às 20,00 horas, na Sala das Sessões "Dr. Fernando Costa" teve início a 2122 sessão ordinária desta Câmara.  Presentes os seguintes Vereadores: Arnaldo Landgraf, Carlos Alberto da Silva Tuckmantel, Cristina Aparecida Batista, Edgar Saggioratto, Edson Sidney Vick, Hilderaldo Luiz Sumaio, Luis Carlos Maggio de Castro, Luiz Carlos Desideri, Natal Furlan, Nelson Pagoti, Osmar Fogolari, Roberto Bruno e Valdir Rosa. Havendo número legal, o Sr. Presidente Vereador Edson Sidney Vick, declarou abertos os trabalhos e colocou em discussão a Ata nº 2121 da Sessão Ordinária de 08.02.2000, a qual não sofrendo impugnação, foi considerada aprovada. Em seguida o Senhor Presidente solicitou ao 2º Secretário, Vereador Osmar Fogolari que procedesse com a leitura do Expediente: 01) – Informativo do XI Congresso Brasileiro dos Municípios, de 23 a 26 de fevereiro de 2000, em Maceió - Alagoas; 02) – Informativos LEM – Livraria e Editora Municipalista LTDA. sobre obras específicas para Câmaras e Prefeituras Municipais; 03) – Informativo da União Nacional de Vereadores – UNV, sobre o XXI Encontro Nacional de Vereadores, Prefeitos, Vice-Prefeitos, Secretários Municipais e Assessores, em Fortaleza – CE, de 15 a 17 de março de 2000; 04) – Informativo do EgapFundap, sobre o Curso de Especialização em Ciências e Técnicas de Governo - Citeg; 05) – Informativo do IAMSPE, ano X, nº 66, Janeiro de 2000; 06) – Convite da Intervias – Concessionária de Rodovias do Interior Paulista S/A, convidando-nos para a solenidade de Assinatura do Contrato de Concessão do Lote 06, no dia 17/02/2000, Araras – SP; 07) – Exemplar do Jornal “O Corimbão”, Ano 6, nº 67, Fevereiro de 2000; 08) – Exemplares do “Jornal do Senado”, Ano VI, nºs 1027, 1028, 1029 e 1030, Fevereiro de 2000; 09) – Exemplares do “Jornal da Câmara”, Ano 2, nºs 239, 240 e 242, Fevereiro/2000; 10) – Exemplar dos “Correios do Brasil”, nº 18, 1º Quinzena de Fevereiro de 2000; 11) – Of. Adm. Nº 008/2000, do Executivo Municipal, referente ao Requerimento nº 07/2000, de autoria do vereador Carlos Alberto da Silva Tuckmantel e subscrito por mais doze edis, congratulando-se com o Prefeito Municipal, Dr. Antonio Carlos Bueno Barbosa, pelas reformas introduzidas no Centro Odontológico; 12) – Of. Adm. Nº 009/2000, do Executivo Municipal, em atendimento ao Pedido de Informações nº 02/2000 de autoria do vereador Roberto Bruno, solicitando informações sobre o motivo pelo qual foi cortada a árvore existente com mais de 5 (cinco) anos no centro do triângulo que regulariza o trânsito para os motoristas que adentram e saem da Rua Arlindo P. de Freitas, vindos da Av. Capitão Antonio Joaquim Mendes; 13) – Of. Adm. Nº 013/2000, do Executivo Municipal, encaminhando Projeto de Lei que visa transformar o emprego permanente mensalista de Responsável de Jardinagem em Encarregado de Setor I – Parques e Jardins e dá outras providências; 14) – Ofício G.S. nº 55/2000, da Secretária da Educação, Teresa Roserley Neubauer da Silva, em atenção ao ofício solicitando a manutenção das classes de 1ª a 4ª série na EE “Coronel Franco”; 15) – Of. nº 41/2000, do Presidente da Câmara Municipal de Mogi-Mirim, encaminhando cópia do requerimento nº 37/2000, de autoria da vereadora Rosana Maria Caveanha e outros, solicitando uma audiência pública para tratar dos resíduos sólidos industriais produzidos no Município; 16) – Ofício do Banespa, informando os valores referentes aos créditos de ICMS, IPIE e ROYALTIES, creditados em 08.02.2000; 17) – Ofício do Banespa, informando valores referentes aos créditos de ICMS, IPIE e ROYALTIES, creditados em 15.02.2000; 18) – Ofício-Circular GP nº 002/2000, do Presidente do CREA-SP, Conselho Regional de Engenharia, Arquitetura e Agronomia do Estado de São Paulo, Eng. Agr. José Eduardo de Paula Alonso, comunicando a composição da Diretoria do CREA-SP para o exercício de 2000; 19) – Ofício do Governador do Estado de São Paulo, Mário Covas, convidando-nos para o lançamento oficial do Sistema Agroindustrial Integrado – SAI, dia 16 de Fevereiro de 2000, às 11,00 horas, em São Paulo; 20) – Ofício do Presidente do CONSEG – Conselho Comunitário de Segurança de Pirassununga, José Ivalde Duarte, encaminhando histórico do CONSEG bem como o calendário de reuniões já programadas para o corrente ano; 21) – Informativo do IBAM sobre o Boletim de Janeiro de 2000 e o Cenário Inflacionário de Dez/99; 22) – Projeto de Decreto de Legislativo nº 02/2000, de autoria do vereador Edson Sidney Vick, que visa conceder ao Senhor “João Montedioca Filho”, a láurea “Honra ao Mérito”. Encaminhado à Comissão de Justiça, Legislação e Redação da Casa; 23) - Indicação nº 42/2000, de autoria do Vereador Edson Sidney Vick, verificando possibilidade de realizar a doação para o grupo da 3ª Idade “Anos Dourados”, de uma área de terras, onde possa construir sua almejada sede social; 24) – Indicação nº 43/2000, de autoria do Vereador Nelson Pagoti, indicando que se verifique possibilidades de determinar urgentemente a realização dos reparos necessários no leito carroçável, proximidades das rotatórias do Lago e Posto do Bió; 25) – Indicação nº 44/2000, de autoria do Vereador Carlos Alberto da Silva Tuckmantel, para que se verifique a possibilidade de determinar a realização dos serviços de substituições das lâmpadas existentes nas redes públicas de iluminação das ruas da Vila Brasil e Avenida VI de Agosto, por outras de 250 watts; 26) – Indicação nº 45/2000, de autoria do Vereador Carlos Alberto da Silva Tuckmantel, sobre a possibilidade de implantar nos quadrantes da cidade, o “Programa de Base Comunitária Fixa”; 27) – Indicação nº 46/2000, de autoria da Vereadora Cristina Aparecida Batista, sobre a possibilidade de realizar a pintura de faixa para Estacionamento de Ambulância, defronte o prédio da UNIMED; 28) – Indicação nº 47/2000, de autoria da Vereadora Cristina Aparecida Batista, sobre a possibilidade de determinar a realização dos reparos necessários no leito carroçável da Rua Santo Antonio, altura do nº 557; 28) – Indicação nº 48/2000, de autoria da Vereadora Cristina Aparecida Batista, sobre a possibilidade de construir cobertura e colocação de bancos, para melhor conforto dos usuários de ônibus circulares, no ponto situado na Rua Duílio Benine, Jardim das Laranjeiras; 30) – Indicação nº 49/2000, de autoria da Vereadora Cristina Aparecida Batista, verificando possibilidades de determinar a construção de galerias pluviais na Rua José Bonifácio; 31) – Indicação nº 50/2000, de autoria da Vereadora Cristina Aparecida Batista, sobre a possibilidade de determinar urgentemente os reparos necessários no leito carroçável da Rua João Felício Filho, Jardim Redentor; 32) – Indicação nº 51/2000, de autoria do Vereador Luiz Carlos Desideri sobre a possibilidade de alterar a preferência de trânsito para a Rua Amador Bueno em detrimento da Rua D. Pedro II; 33) – Indicação nº 52/2000, de autoria do Vereador Roberto Bruno, sobre as possibilidades de criar em nossa cidade o Conselho Municipal de Defesa Civil; 34) – Indicação nº 53/2000, de autoria do Vereador Roberto Bruno, verificando possibilidades de realizar a interligação das Ruas Regente Feijó, com a Alameda Padre Felippe, facilitando o trânsito no local. Em seguida passou-se para leitura dos Requerimentos: 35) – Requerimento nº 33/2000, de autoria do Vereador Roberto Bruno e subscrito por mais onze edis, solicitando se existe alguma solução no calendário de trabalhos da pasta, para a Ponte Velha da Cachoeira de Emas e ainda se existe previsão para o reinício dos trabalhos da Ponte Nova. Aprovado por unanimidade de votos; 36) – Requerimento nº 34/2000, de autoria do vereador Edson Sidney Vick e subscrito por mais doze edis, consignando votos de congratulações com o Bispo Dom Celso de Queiroz, pela nomeação como Bispo da Diocese de Catanduva. Aprovado por unanimidade de votos; 37) – Requerimento nº 35/2000, de autoria do vereador Edson Sidney Vick e subscrito por mais doze edis, consignando nos anais da presente sessão, votos de pesar pelo passamento da Senhora Armelinda Baldo Faracini. Aprovado por unanimidade de votos; 38) – Requerimento nº 37/2000, de autoria do vereador Nelson Pagoti, consignando nos anais da presente sessão, votos de pesar pelo passamento do Senhor Romildo José Jacintho. Aprovado por unanimidade de votos; 39) – Requerimento nº 38/2000, de autoria do vereador Nelson Pagoti e subscrito por mais onze edis, consignando nos anais da presente sessão, votos de pesar pelo passamento do Senhor Eduardo Nodi. Aprovado por unanimidade de votos; 40) – Requerimento nº 39/2000, de autoria da vereadora Cristina Aparecida Batista e subscrito por mais doze edis, consignando nos anais da presente sessão votos de pesar pelo passamento do Senhor Moacir José Cellim. Aprovado por unanimidade de votos; 42) – Requerimento nº 40/2000, de autoria da vereadora Cristina Aparecida Batista e subscrito por mais doze edis, apresentando ao Bispo D. Ercílio Turco, elevadas congratulações pela passagem de mais um ano de sua Ordenação, bem assim pela outorga pela Câmara Municipal de Limeira, do título de “Cidadão Limeirense”. Aprovado por unanimidade de votos; 43) – Requerimento nº 41/2000, de autoria da vereadora Cristina Aparecida Batista e subscrito por mais doze edis, congratulando-se com o Padre Humberto Capobianco e com os novos Missionários do Sagrado Coração de Jesus, os Senhores Valdecir Soares Santos, Jaro Ramires Martinez, Hector Mejia Arciniegas, Antonio Almeri Crestani, Gilberto Gonçalves Pinto, Antonio Alves de Souza, Alceu Cordeiro da Fonseca Júnior, Rômulo França Cruz, Ivandro Luiz Bedin e César Azevedo Carneiro. Aprovado por unanimidade de votos. Terminada a leitura do Expediente, inscrito em livro próprio, para falar neste instante nesta fase dos trabalhos, o Vereador Arnaldo Landgraf disse que na semana passada comprometeu-se a trazer algumas explicações sobre a contratação das Assistentes Sociais no Pronto Socorro da Santa Casa. Durante a semana conversaram com uma Assistente Social, com o Diretor Clínico e com o Médico Chefe do Serviço Médico do Pronto Socorro. Os três deram as mesmas informações, ou seja, as Assistentes Sociais foram contratadas para prestar um serviço de esclarecimento e de orientação à população, para evitar esse fluxo grande de pacientes no Pronto Socorro. Durante o dia, elas ligarão na Unidade Básica de Saúde da qual o paciente pertence e se certificar se existe médico. Existindo médico nessa unidade, o paciente é devolvido à ela. Não existindo médico, fim de semana ou à noite, todos os pacientes serão atendidos pelo médico do Pronto Socorro. Com isso, o número de consultas pelo Pronto Socorro já caiu de torno de 120 para em torno de 70 consultas. A intenção da proposta é segurar o paciente na sua Unidade Básica de Saúde. Alertou aos vereadores, que provavelmente haverá reclamações. Aparteou o vereador Edgar Saggioratto, que sempre houve problemas nos casos de pacientes com urgência. Na Unidade Básica de Saúde, depois que se marcou a consulta, cada médico tem um número determinado de pacientes. A Assistente Social, ligando, pode até ter um médico, mas ele pode não ser atendido, pois o médico trabalha na Unidade Básica, mas também tem sua agenda lotada. Retornou com a palavra, disse que segundo o Secretário, é uma possibilidade da agenda estar lotada, mas deve existir sempre alguma vaga, o médico pediatra, por exemplo, tem cinco ou seis consultas por dia, adiantando que essa contratação é de caráter experimental por seis meses. Aparteou o vereador Edgar Saggioratto, dizendo que não é ético, uma Unidade Básica de Saúde ter um médico atendendo só cinco crianças. Mandando esses pacientes de volta à sua Unidade Básica, nós teremos uma demanda maior aos Postos e vai corrigir isso de atender cinco ou seis pessoas e sair correndo. São quinze ou dezesseis todo dia porque o Pronto Socorro não está mais atendendo. Essa é uma maneira de forçar o médico a tender mais na sua Unidade Básica.  Aparteou o vereador Hilderaldo Luiz Sumaio, esclarecendo uma dúvida sobre uma reclamação de uma pessoa que foi procurar o Posto e o médico disse que era pediatra e só atendia criança. Perguntou se pode acontecer isso mesmo? Voltou com a palavra o vereador Arnaldo Landgraf, dizendo que a tendência hoje é todos serem especializados, ser oftalmologista, pediatra, ortopedista. Raras as faculdades hoje que formam um médico generalista. Mas o aluno teria que ser primeiro um médico e depois um especialista. Porém, principalmente em faculdades particulares, o aluno já se forma com uma especialidade. Não tendo médico, acaba-se contratando um pediatra para atender em um Posto, sendo que ele realmente não está preparado, mas jamais poderia dar uma resposta dessas. A Secretaria deveria fazer esses cursos de reciclagem e preparar o médico para atender o Posto devidamente, pois num Posto ele vai atender de tudo. Aparteou o vereador Edgar Saggioratto, o médico é contratado como clínico geral e não dentro de sua especialidade. Nunca teve concurso da Prefeitura para contratar um especialista. Aparteou o vereador Roberto Bruno perguntando como funciona o Centro de Diagnóstico com referência à contratação de médicos. Novamente, o aparteou o vereador Edgar Saggioratto respondendo que o médico deve atender a todos com clínico geral. Aparteou o vereador Hilderaldo Luiz Sumaio, dizendo que quem perde nisso é o contribuinte, o usuário vai lá e o médico se nega em atender. Retornou o vereador Arnaldo Landgraf, pedindo para que a pessoa que fizer essa denúncia médica, assine e leve ao Secretário para abrir um processo. Aparteou o vereador Edgar Saggioratto, declarando que a Secretaria tem que suprir a falta de outros médicos. Existe uma sincronia entre médicos e Secretaria de Saúde. Com a palavra, vereador Roberto Bruno referiu-se a possibilidade de fazer a interligação da Rua Regente Feijó com a Alameda Pe. Felipe, fazendo uma ligação com a outra parte da Fepasa, importante para a diminuição do trânsito na Rua Amador Pereira Bueno. Lembrou o comentário da semana passada sobre o problema dos caminhões de ossos que não respeitam a lei que fora aprovada e sancionada pelo Sr. Prefeito. Alguns caminhões com chapas de Piracicaba continuam desrespeitando a lei e aos fiscais. Se a situação não se regularizar dentro de um mês, serão obrigados a mexerem na lei novamente, transformando em caminhão baú, como existem em outras cidades. Os caminhões que vêm de fora não estão acreditando em nossa fiscalização. Aparteou o vereador Nelson Pagoti, tem conhecimento de que somente um caminhão está fora dos padrões. Retornou com a palavra o vereador Roberto Bruno, fez referência às denúncias recebidas no ano passado sobre a erosão na parte alta da cidade, nas proximidades do Jardim Lauro Pozzi, Vila Redenção, onde a grande quantidade de águas pluvial cai na nascente do Ribeirão do Ouro, fazendo um enorme estrago. Solicitamos o empenho do líder do Senhor Prefeito no sentido de buscar uma solução, pois foi aprovado nesta Casa um projeto sobre a utilização de verbas para solucionar o problema das águas pluviais e o Horto Florestal é um local que tem que ser preservado pois também é uma reserva natural. Aparteou o vereador Arnaldo Landgraf, lembrando que o assunto foi abordado na semana passada e sugeriram terraceamento da área e um canal conectado ao lado da Electro para canalizar a água devidamente. Com a palavra, o vereador Carlos Alberto da Silva Tuckmantel, comentou sobre a reunião nesta Casa com o Secretário do Planejamento para tratar da municipalização do trânsito em nossa cidade e entre outros assuntos, o valor do ISS para autônomos, seja empregada doméstica, pedreiro, vendedor. No caso, referimo-nos às meninas da área azul, que recebem um salário mensal de R$150,00 e mais comissão, elas devem arrecadar por mês em torno de R$33,00. É pesado para a maioria de prestadores autônomos. Disse estarem fazendo um Pedido de Informação para que possam discutir com o Executivo Municipal, o que pode ser feito para amenizar esses custos. Aparteou o vereador Roberto Bruno, sobre o problema do ISS, vários municípios estão querendo cobrar anualmente. Estamos esperando um abaixo-assinado de pessoas descontentes, para elaborar um projeto para fazer algumas alterações nessa cobrança, pois está ficando difícil para essas pessoas, também pela multa de atraso de pagamento. O Governo Federal determina que toda multa será cobrada até 2% e não 10%, isso aumenta a inadimplência. Temos que atender a maioria para qual está faltando dinheiro. Aparteou o vereador Nelson Pagoti, dizendo que a multa que o Governo Federal obriga é de 2% até 20%. Aparteou novamente o vereador Roberto Bruno, independente do Governo Federal não cobrar 2%, os juros de quem tem caderneta de poupança não ultrapassa isso, então para que cobrar uma multa acima dessa taxa. Aparteou o vereador Nelson Pagoti, falando que deve-se verificar quais tributos municipais estão sendo cobrados acima do limite legal. Voltou com a palavra o vereador Carlos Alberto da Silva Tuckmantel, proferiu sobre o Pedido de Informações que vem de encontro com que o vereador falou, para termos em mãos como está sendo taxada cada categoria e para que possamos levar até o Senhor Prefeito uma sugestão afim de que um profissional autônomo até determinada renda, tenha uma cobrança anual. Falou também de uma Indicação referente ao programa de Base Comunitária Móvel que a Polícia Militar está implantando em todo o Estado, no qual é deslocado um veículo para o bairro para que a população possa levar os problemas do bairro, proporcionando um atendimento melhor e mais rápido. Aproveitou para solicitar que se leve a cobrança ao Senhor Prefeito, do prometido com relação à abertura da viela que liga a Vila São Jorge até a vila São Pedro. A Unidade Básica está sendo inaugurada e essa abertura ainda não foi feita. Também gostaria que o Líder do Prefeito levasse outros pedidos, como o da troca de iluminação da Vila Brasil, que é uma reivindicação antiga e o bairro continua no mesmo estado de escuridão. Em relação ao calçamento do Jardim Kamel, já foi prometido, o material já está comprado e a calçada não está lá. Uma questão de boa vontade do Executivo Municipal, do D.E.R. seria resolver o problema da escuridão na entrada da cidade, entre o posto de guarda e o Posto Coral. Usou da palavra o vereador Valdir Rosa, disse que teve o cuidado de se dirigir ao Pronto Socorro para ver o trabalho das Assistentes Sociais, pois todas as informações que temos aqui são em nível de cúpula, do Secretário Municipal de Saúde, Provedor, Prefeito. Notou que estão fazendo uma experiência, com pessoas mais humildes, pobres. Se não der certo, os prejudicados serão as pessoas que não têm voz ativa. Conversou com o Provedor da Santa Casa, com as Assistentes Sociais e não foi falada de uma maneira declarada, nem sim nem não. A Assistente Social atende primeiro, encaminha para os Postos ou passa primeiro pelo médico. Confessou que entrou e saiu com dúvidas a esse respeito. Elogiou o trabalho da Assistente Social de Plantão, Rejane, que é da própria Santa Casa. As Assistentes Sociais estão fazendo um trabalho que não lhes diz respeito e caso aconteça alguma coisa com qualquer paciente, são elas que irão arcar com as conseqüências. Pirassununga não possui retaguarda para realizar esse tipo de trabalho pois sabemos que os médicos chegam no Postinho, ficam lá uma hora e meia, atendem as dezesseis consultas e vão embora. Na Raia só tem médico de terça e quinta-feira. Vai mandar uma criança para o Postinho, ela chega lá e tem um clínico geral. Temos um médico de manhã, à tarde, especialidade, então porque essa ânsia de desafogar o Pronto Socorro. Só se elimina uma fila contratando-se mais médico para atender a população. Sabemos que principalmente o Secretário Municipal é um ante-social, não gosta de pobre, não é uma pessoa para mexer com o social de uma cidade. Aparteou o vereador Arnaldo Landgraf, criticando o sistema e acha que a Prefeitura deveria bancar um ou dois Congressos por ano para os seus profissionais de saúde. A população foi surpreendida por essa mudança. Retornou com a palavra o vereador Valdir Rosa, referindo-se à Indicação que trata da situação da marginal, a qual se encontra num estado lastimável. Agradeceu o Executivo Municipal por atender ao pedido de se fazer a rotatória da entrada da Vila Santa Fé. Comentou sobre a Área Azul e sobre as funcionárias que trabalham por R$ 150,00 por mês, além de pagar R$ 32,00 para a Prefeitura e o Seguro de R$ 13,00. Se precisarem pegar um ônibus ou comer um lanche durante o dia, o que sobra para essas meninas no fim do mês? Considera um trabalho escravo dos tempos modernos. Falou a respeito da pesquisa dos candidatos a Prefeito e perguntou quem foi o autor dessa pesquisa. Segundo essa pesquisa, o Senhor Fausto Victorelli, em segundo o Engenheiro Carlão, em terceiro o Vice-Prefeito João do Sal e o Prefeito apareceu em sétimo lugar. Pediu para quem fez a pesquisa, que divulgue. Aparteou o vereador Roberto Bruno, dizendo que quem viu a pesquisa sabe quem fez. Encerrando, o vereador Valdir Rosa, pediu ao Líder do Prefeito informações para a próxima sessão sobre as roupas que vieram para serem distribuídas para a população carente e o cronograma desta distribuição. Em seguida, assumiu a direção dos trabalhos, o vereador Nelson Pagoti, usou da palavra na tribuna o vereador Edson Sidney Vick, referindo-se a atuação da Secretaria da Saúde, embora pertencendo ao partido do Senhor Prefeito Municipal, declarou ter posicionamento contrário ao Prefeito e o Secretário da Saúde, em certas situações. Nada deve ser feito da maneira como foi colocado, como experiência. Conversou com as Assistentes Sociais e elas disseram que vão esclarecer dúvidas, dar informações e fazer com que o paciente seja atendido no bairro. Questionou também com referência às pessoas que têm problema de hipertensão. Também temos visto pessoas com receitas que nem o farmacêutico consegue entender e falou do Projeto de Lei de sua autoria, que foi transformado em Lei e diz que o médico que deixar de atender o dispositivo desta, será advertido e pagará uma multa descontada de seu salário e na reincidência, poderá até ser dispensado de seu serviço. Isso não tem sido respeitado pelos médicos e não vem sendo cobrado pela Administração. Disse estar recebendo e encaminhando ao Senhor Prefeito Municipal um abaixo-assinado dos moradores da Vila Esperança de aproximadamente 400 (quatrocentas) assinaturas pedindo a volta de um médico benquisto naquela região, Dr. Paulo Sacramento. Falou a respeito do valor cobrado das meninas da Área Azul, que pagam R$ 32,00 de ISS e disse que estão encaminhando um Projeto de Lei, procurando alterar nosso Código Tributário, colocando uma alíquota mínima e até menos de 1% para os autônomos que sejam faxineiros, empregadas domésticas ou que tenham um vencimento de até 2 (dois) salários mínimos, ou seja, uma taxa mínima de cada categoria. Também a multa sendo transformada em 2%, mas pela Lei, isso não poderá ser aplicado este ano ainda. Aparteou o vereador Roberto Bruno, ratificando seu discurso com relação à multa cobrada anteriormente que era de 10% e passou a ser de 2% este ano. Retornou com a palavra o vereador Edson Sidney Vick, agradecendo ao Senhor Prefeito Municipal em nome deste vereador, dos vereadores Osmar Fogolari, Roberto Bruno, Valdir Rosa e Natal Furlan pelas obras na rotatória que dá acesso à Vila Santa Fé. Aparteou o vereador Osmar Fogolari dizendo que a rotatória era um pedido de todos. Aparteou o vereador Natal Furlan lembrando que o asfalto também está nota dez. Voltou com a palavra o vereador Edson Sidney Vick, proferindo que todo mundo fez sua indicação, é prerrogativa do vereador e ele tem o direito de falar o que realmente ele pediu e foi atendido. Pediu aparte o vereador Valdir Rosa, que no fundo o Prefeito fez somente sua obrigação. Aparteou o vereador Hilderaldo Luiz Sumaio, pedindo que se dê atenção para as Vilas Brasil e Paulista. Retornou com a palavra o vereador Edson Sidney Vick, fazendo mais uma colocação com referência ao grupo da 3ª Idade “Anos Dourados”, foi feita uma Indicação ao Senhor Prefeito Municipal pedindo a doação de uma área para construção de sua sede própria. Aparteou o vereador Valdir Rosa declarando seu voto a favor da doação desta área. Retornando com a palavra, o vereador Edson Sidney Vick, teceu comentários a respeito do Processo que está suspenso a respeito do Paço Municipal. Foi dado um tempo de seis meses para que houvesse uma negociação. Foi marcada uma reunião para amanhã de manhã com a Assessoria da Casa, acompanhada pelo Dr. Roberto Pinto de Campos, para que tomemos conhecimento do que será proposto pelo Executivo Municipal. Aparteou o vereador Roberto Bruno, dando sugestão sobre a questão da Área de Saúde e sobre a possibilidade de convidar o Secretário da Saúde, o Provedor e Assistente Social para esclarecer o assunto. Aparteou o vereador Valdir Rosa dizendo que isso é perda de tempo, pois o Secretário vai apenas colocar a posição dele. Aparteou o vereador Roberto Bruno, discordando do edil. Voltou com a palavra o vereador Edson Sidney Vick, dizendo que o convite será feito. Após assumir a Presidência, o vereador Vick, concedeu a palavra ao vereador Nelson Pagoti, ironizou dizendo que o vereador Valdir Rosa está atuando até mesmo na área da saúde e que as roupas novas devem estar sendo guardadas para que o próprio Prefeito possa entregá-las. Com relação à rotatória da Vila Santa Fé, a reivindicação do vereador Valdir Rosa vem desde a outra legislatura, da qual ele foi Líder do Prefeito e Presidente desta Casa e o mesmo não concluiu. Não fez porque não pôde e talvez tenha faltado empenho do Líder do Prefeito naquela oportunidade. Com relação à pesquisa, como posso saber o resultado e não saber quem fez. Alguém deve ter mostrado ao vereador Valdir Rosa a pesquisa e não tem credibilidade uma pesquisa sem fundamento e sem o nome do órgão pesquisador. Também na área médica, como foi bem colocado pelo vereador Arnaldo Landgraf, novamente o vereador Valdir Rosa não vê com bons olhos. Falou sobre o fato do hospital, que estava prestes a ir para a falência, estar funcionando devido a ação do Prefeito Municipal, o qual investiu quase três milhões de reais, deu sustentação ao Plano de Saúde. Aparteou o vereador Valdir Rosa, dizendo ser uma questão de competência atuar inclusive na área de saúde. Declarou não saber quem fez a pesquisa e que elogiou o Prefeito pela rotatória da Vila Santa Fé. Vai continuar trabalhando em todos os setores da Prefeitura. Pediu para o Líder do Prefeito mostrar os feitos do Senhor Prefeito Municipal ao invés de criticar este vereador. Retornou com a palavra o vereador Nelson Pagoti, disse que V. Exa. sempre tenta denegrir a imagem deste que fala, e não gosta quando faz críticas a V. Exa., mas pode ter certeza que não há outras intenções. Declarou ter bom senso e se não tivesse no meio do povo, na camada mais humilde e mais pobre, não teria sido eleito novamente. Caso algum vereador não queira participar da Sessão, que peça afastamento. Disse ser Líder do Prefeito para atender a população e não ser dono da verdade. Aparteou novamente o vereador Valdir Rosa, é preciso trazer propostas, idéias para serem discutidas, aquilo que o Prefeito pretende fazer.  Com a palavra, a vereadora Cristina proferiu sobre a visita à Catedral Nossa Senhora das Dores em Limeira representando esta Casa, levando uma mensagem ao Bispo D. Ercílio que recebeu o Título de “Cidadão Limeirense” e aconteceu também uma celebração de ordenação episcopal. Foi uma cerimônia muito emocionante, na qual várias autoridades estavam presentes, inclusive o Prefeito de Santa Cruz da Conceição e outros Prefeitos da região. Receberam Indicações dos moradores da Rua João Felipe Filho no Jardim Redentor, na qual nos enviou um abaixo-assinado, pedindo reparo nos asfaltos e também dos comerciantes da Rua José Bonifácio que pedem as galerias pluviais. A vereadora foi procurada por profissionais da UNIMED os quais estão solicitando ao Senhor Prefeito Municipal para que se faça uma faixa de segurança para o estacionamento de ambulâncias. Referente ao cruzamento da Joaquim Procópio com a General Osório, agradeceu ao Líder do Prefeito as providências que já foram tomadas. Ainda há algumas dificuldades com as pessoas que estavam acostumadas mas elas irão se adequar com o tempo. Em relação ao Posto de Saúde, nada foi feito. Se uma pessoa não pode ser atendida num Posto, vai procurar o Pronto Socorro e também não encontra médico, fica difícil. Aparteou o vereador Valdir Rosa, dizendo que as filas são por falta de médico. Aparteou o vereador Nelson Pagoti, proferindo sobre a marcação de consulta antecipada, verificou-se que não dá certo. Retornou a vereadora Cristina dizendo que tem que se procurar alguma solução. A culpa não é de quem fica lá na frente dizendo que acabou a consulta e sim da Administração, que até hoje não tomou nenhuma providência. Há pessoas carentes que precisam destas consultas, que não podem pagar um plano de saúde ou um médico particular. Aparteou o vereador Roberto Bruno lembrando que só tem um oftalmologista. Ë necessário aumentar realmente o número de médicos. Com a palavra o vereador Edgar Saggioratto, em relação à Cooperativa na Rua Siqueira Campos. O Jornal “O Movimento” tornou a publicar uma matéria sobre a Cooperativa, o “Jornal da Cidade”, denúncias sobre o desmando que existe ali e a Prefeitura nada faz. As calçadas estouradas pelo SAEP, mato e já foi até palco de assassinato. Aparteou o vereador Valdir Rosa, pedindo para sugerir ao Senhor Prefeito Municipal que compre uma casa na frente, quem sabe daí ele conserta. Aparteou o vereador Nelson Pagoti disse que vai levar ao conhecimento do Prefeito mas V. Exa. sabe que tem um processo. Aparteou o vereador Valdir Rosa lembrando que o prédio da Vila Pinheiro que causava transtornos, foi demolido. Aparteou o vereador Roberto Bruno, de outras vezes que foi tocado no assunto, se tivesse sido tomadas providências, o problema já estaria resolvido. Retornou com a palavra o vereador Edgar Saggioratto, esperando que se resolva aquele problema de uma vez por todas. Falou quanto ao problema de agendamento, o qual sabemos que não funciona. Já que não se consegue resolver o problema da fila, que pelo menos se trate o munícipe com dignidade. Com o agendamento desperdiça-se pelo menos 30% das consultas, pois muitos não precisam da consulta, marcam e não comparecem. Pela fila sabe-se quem tem mais necessidade da consulta, é um mal necessário. Caso uma pessoa sofra alguma coisa hoje e fica na fila, amanhã ela tem a consulta, mas tem que chegar cedo. Não podemos nunca esquecer as experiências que deram certo pelo fato de mudar a Administração, o Prefeito. Aparteou o vereador Arnaldo Landgraf , dizendo que o edil tem sua vivência e experiência e pela exposição, o sistema anterior foi melhor. É preciso uma solução moderna e técnica. Um sistema com uma central de computação, ligado on line a todos os postinhos. Só irá ao Centro de Saúde, de Especialidade, indicado por outro médico, então não tem fila. Não é difícil, qualquer garoto está digitando hoje em dia. É época de acionar a informática, agilizar informações e comunicação. Voltou com a palavra o vereador Edgar Saggioratto proferindo que não conseguimos nem segurar o atendimento que não é de urgência num posto de urgência. A classe média, dentro de uma rede pública, não colabora. Aparteou o vereador Arnaldo Landgraf, sugerindo que cada bairro tenha a sua Associação movimentada, colaborando na educação do povo. Retornando, o vereador Edgar Saggioratto, dizendo que poucas pessoas se conscientizaram que a Associação de Bairros é importante. Hoje é difícil montar uma diretoria para uma Associação de Bairros. Aparteou novamente o vereador Arnaldo Landgraf, dizendo que talvez falte um pouco de respaldo político para a Associação fazer mais pelo seu bairro. Se as comunidades tivessem apoio, os bairros fossem movimentados e os Conselhos funcionassem, a Administração Pública seria fácil. Aparteou o vereador Nelson Pagoti, falando sobre a atuação da ASCOBAR na sua área, que foi uma das melhores sob a sua presidência por várias vezes e espontaneamente. Após o vencimento de seu mandato no dia 28 de dezembro de 1999 até hoje, não apareceu nenhum candidato sequer e não conseguiram montar uma diretoria, com todo aquele patrimônio, para dar continuidade aos trabalhos. Voltou com a palavra o vereador Edgar Saggioratto dizendo que o bairro está carente pois tem as instalações mas necessita de orientação. Novamente o vereador Nelson Pagoti, falou que só recebem críticas e reivindicações mas ninguém aparece para fazer parte da Associação. Aparteou o vereador Natal Furlan, declarando que quando foi Presidente da Associação do seu bairro, ajudou com as próprias mãos a construir uma quadra na Cachoeira e hoje, até quadra de futebol de salão a Caixa está financiando para a Prefeitura. Por isso, é mais fácil ser Presidente de uma Associação hoje. Aparteou o vereador Luis Carlos Maggio de Castro, dizendo que o Pronto Atendimento Médico seguravam o que os Postos não atendiam, lamentando tal perda para a cidade. Referiu-se também à informatização on line na área de saúde, ela vai acontecer mas é preciso vontade para isso. Ninguém mais querendo fazer uso da palavra nesta fase dos trabalhos, o Senhor Presidente passou para a Ordem do Dia que constou do seguinte: 01) – Primeira Discussão do Projeto de Lei nº 42/2000, de autoria do Executivo Municipal, que dispõe sobre as estradas e caminhos públicos. Retirado da pauta dos trabalhos ante a ausência de Parecer das Comissões Permanentes, exceto do Relator vereador Nelson Pagoti (C. J.) e relator vereador Osmar Fogolari (C. F.); 02) – Primeira Discussão do Projeto de Lei nº 45/99, de autoria do Executivo Municipal, que visa dar nova redação ao Artigo 1º da Lei nº 1.577/84, de 08 de junho de 1984, regulamentando a utilização de veículos automotores em serviços públicos municipais. Retirado da pauta dos trabalhos ante a ausência de pareceres das Comissões Permanentes, exceto dos membros Nelson Pagoti (C. J.) e Osmar Fogolari (C. F.); 03) – Primeira Discussão do Projeto de Lei nº 05/2000, de autoria do vereador Roberto Bruno, que visa declarar de Utilidade Pública, a “Prócidade – Associação Pró Cidadania do Deficiente”. Retirado da pauta dos trabalhos ante a ausência de Pareceres da Comissão Permanente, exceto do Relator vereador Nelson Pagoti; 04) – Primeira Discussão do Projeto de Lei Complementar nº 03/99, de autoria do Vereador Roberto Bruno, que altera dispositivo da Lei Complementar nº 08/93 (Código de Obras do Município de Pirassununga), (Construção de Posto de Gasolina e lavagem de veículos). Retirado da pauta dos trabalhos ante a ausência de pareceres das Comissões Permanentes; 05) – Primeira Votação Secreta do Projeto de Decreto Legislativo nº 01/2000, de autoria desta Presidência, que visa conceder ao Senhor José Methner, a láurea “Honra ao Mérito”. Retirado da pauta dos trabalhos ante a ausência de Parecer da Comissão de Justiça, exceto do membro vereador Nelson Pagoti. Terminada a Ordem do Dia, passou-se para a Explicação Pessoal. Não havendo vereador inscrito e ninguém mais querendo fazer uso da palavra, o Senhor Presidente Edson Sidney Vick informou aos Senhores Vereadores, com relação ao Projeto de Lei 42/99 de autoria do Executivo Municipal que dispõe sobre estradas e caminhos públicos, deverá ser apreciado na próxima sessão, aprovando ou rejeitando a matéria. Uma vez, que se encontra com o prazo de 45 dias vencido, tornando obrigatório esta presidência sobrestar todos os demais projetos constantes da pauta de trabalho da Ordem do Dia. Ninguém mais querendo fazer uso da palavra, o Senhor Presidente deu por encerrada a presente sessão. E para constar, foi por mim Acácio dos Santos Júnior, Diretor da Câmara, lavrada a presente que vai devidamente assinada.</w:t>
      </w:r>
    </w:p>
    <w:p>
      <w:pPr>
        <w:pStyle w:val="Normal"/>
        <w:ind w:firstLine="708"/>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43" w:right="1327" w:gutter="0" w:header="851"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0195) 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2:00:00Z</dcterms:created>
  <dc:creator>CÂMARA MUNICIPAL DE  PIRASSUNUNGA</dc:creator>
  <dc:description/>
  <dc:language>en-US</dc:language>
  <cp:lastModifiedBy>CÂMARA MUNICIPAL DE  PIRASSUNUNGA</cp:lastModifiedBy>
  <cp:lastPrinted>1999-10-13T09:38:00Z</cp:lastPrinted>
  <dcterms:modified xsi:type="dcterms:W3CDTF">2000-02-21T17:45:00Z</dcterms:modified>
  <cp:revision>74</cp:revision>
  <dc:subject/>
  <dc:title>                               NOTIFICAÇÃO EXPEDIDA                        </dc:title>
</cp:coreProperties>
</file>