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autoSpaceDE w:val="false"/>
        <w:ind w:firstLine="709"/>
        <w:jc w:val="both"/>
        <w:rPr/>
      </w:pPr>
      <w:r>
        <w:rPr/>
        <w:t>Ata nº 2176 da Sessão Ordinária da Câmara Municipal de Pirassununga, realizada dia 15 de maio de 2001. Aos quinze dias do mês de maio de dois mil e um, às 20,00 horas, na Sala das Sessões "Dr. Fernando Costa" teve início a 2176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75 da Sessão Ordinária de 08.05.2001, a qual não sofrendo impugnação, foi considerada aprovada. Em seguida, a Senhorita Presidente solicitou ao 1º Secretário, Vereador Alessandro Pedro Marangoni, que procedesse com a leitura do Expediente: 01) – Exemplar do Jornal Regional, ed. nº 527, Mai-2001; 02) – Exemplares do Jornal do Senado, Ano VII, nºs 1283 a 1285; 03) – Exemplar do Jornal do Interior, Ano I, nº 08, Março/Abril de 2001; 04) – Informativo da Imprensa Oficial, nº 153, abril/2001; 05) – Prospecto do XXIX Congresso Nacional de Vereadores e Agentes Públicos Municipais, em Brasília, dias 23 e 24/05/2001; 06) – Prospecto do VI Congresso Brasileiro de Vereadores e Assessores, de 22 a 25 de maio de 2001, em Natal - RN</w:t>
      </w:r>
      <w:r>
        <w:rPr>
          <w:rFonts w:cs="Arial"/>
        </w:rPr>
        <w:t>;</w:t>
      </w:r>
      <w:r>
        <w:rPr/>
        <w:t xml:space="preserve"> 09) – Prospecto do XI Congresso Brasileiro dos Municípios, de 23 a 26 de maio de 2001, no Rio de Janeiro; 10) – Prospectos dos cursos nºs 019 e 035, sobre Concessão de Aposentadorias e Pensões no Serviço Público e Os Recursos Financeiros Disponíveis para a Educação, respectivamente, a serem realizados pelo IBRAP; 11) – Oferta de assinatura da “Gazeta Mercantil”; 12) – Convite da Universidade Presbiteriana Mackenzie, para a cerimônia de descerramento da placa </w:t>
      </w:r>
      <w:r>
        <w:rPr>
          <w:i/>
          <w:iCs/>
        </w:rPr>
        <w:t>In memorian de</w:t>
      </w:r>
      <w:r>
        <w:rPr/>
        <w:t xml:space="preserve"> Rubens Paiva, Presidente do Centro Acadêmico Horácio Lane 1953/1954, a ser fixada na sede da Escola de Engenharia no próximo dia 15 de maio, às 11:30 horas; 13) – Telegrama do Deputado Dorival Braga, convidando para o Seminário de apresentação do Programa de Renda Mínima “Bolsa Escola”, dia 14/05/01, às 10 horas, em Porto Ferreira; 14) – Of. nº 054/2001, do Presidente do Sindicato Rural de Pirassununga, Francisco Domingos Filho, solicitando a esta Casa, em caráter de urgência, pleitear o adiamento da votação da Medida Provisória 2080-62, que trata da Reserva Legal, marcada para o próximo dia 30 de maio, para que possa haver maior discussão com a classe produtora; 15) – Of. Especial, do Presidente da Câmara Municipal de Guairá, Aloízio Lélis Santana, e do Diretor da UVESP, Carlos Roberto M. Cavalheiro, convidando-nos para o Seminário sobre “Alternativas de Desenvolvimento”, dia 12/05/2001, às 09 horas; 16) – Of. do Secretário de Estado do Meio Ambiente e Presidente do Consema, Ricardo Tripoli, convidando-nos para as quatro Audiências Públicas sobre o Estudo de Impacto Ambiental e do Relatório de Impacto Ambiental – EIA/RIMA do empreendimento “Usina Termelétrica Carioba II”, dias 24/5, 29/5, 04/06 e 07/06; 17) – Of. do Presidente da Câmara Municipal de Mogi-Guaçu, Ver. Marcos Mesquita, encaminhando cópia da Moção nº 001/2001, de autoria desta Presidência, solicitando apoio ao apelo à Assembléia Legislativa do Estado de São Paulo, para rápida tramitação e conseqüente aprovação do Projeto de Lei nº 157/2001, de autoria do Deputado Antonio Salim Curiati (PPB), que dispõe sobre a isenção de pagamento da tarifa de pedágio nas praças existentes nas rodovias estaduais aos veículos das Prefeituras e Câmaras Municipais; 18) – Ofício do Presidente da Câmara dos Deputados, Deputado Nelson Pellegrino, convidando para a VI Conferência Nacional de Direitos Humanos, confirmada para os dias 30 e 31 de maio e 1º de junho de 2001, em Brasília; 19) – Of. C/EPSP/226/01, dos Deputados Gilberto Kassab e Rodrigo Garcia, em atenção ao Requerimento nº 61/2001, de autoria do Ver. Edson Sidney Vick, congratulando-se com o Deputado Estadual Rodrigo Garcia que assumiu a liderança da Bancada do PFL, na Assembléia Legislativa; 20) – Ofício nº 03/2001, da Presidência da Câmara Municipal de Ribeirão Preto, encaminhando requerimento nº 3965/01, de autoria dos edis desta Casa, em manifesto de repúdio à construção de penitenciárias no município de Serra Azul e Região; 21) – Ofício Especial/MM-CD/01, do Deputado Milton Monti, encaminhando cópia dos Projetos de Lei nº 3963/00 e 3964/00, de sua autoria que trata da obrigatoriedade do ensino Latim e da matéria OSPB nas escolas brasileiras; 22) – Of. da Associação Cesário de Judô e Jiu-Jitsu, convidando para assistir e prestigiar o Campeonato Regional de Judô, do sexo feminino, dia 19 de maio, às 9 horas, nas dependências do Ginásio de Esportes “Dr. Lauro Pozzi” (Médice); 23) – Ofício da Telefônica, em atenção ao Ofício nº 0158/2001, que encaminhou requerimento nº 90/01, de autoria do Vereador Almiro Sinotti, verificando a possibilidade de instalar um aparelho telefônico comunitário na Vila Real; 24) – Ofício da Apeoesp, informando sobre a paralisação do dia 18 de maio; 25) – Convite da Prefeitura Municipal de Porto Ferreira, para o Seminário para apresentação do Programa de Renda Mínima – “Bolsa Escola”, dia 14 de maio/2001; 26) – Ofício do Nobilis Núcleo de Estudos Econômicos Jurídicos e de Comunicações, sobre o Curso de Lei de Responsabilidade Fiscal, a ser realizado a partir do dia 10.05.2001; 27) – Ofício do Consultor da empresa Solução – Consultoria e Informática, Valdecir de Paula, sobre a implantação de sistema de áudio e vídeo em Plenário e Digitalização de Documentos; 28) – Of. nº 140/2001, do Superintendente do SAEP, José Luiz Papa, encaminhando o Balancete referente ao mês de abril pp, e também 131 processos – originais de despesas, desta Autarquia; 29) – Of. 130/SME/01, do Secretário Municipal de Esportes, Dr. Roberto Bruno, em atenção ao ofício nº 0233/201, que encaminhou requerimento nº ; em anexo, convite para o 1º Festival de Atletismo Estudantil da Rede Pública e Particular de Pirassununga, dia 09/06, a partir da 8 horas e prospecto da Volta Pedestre no Lago; 30) – Of. Adm. nº 101/2001, de autoria do Executivo Municipal, em atenção ao Pedido de Informações nº 62/2001, de autoria da Vereadora Cristina Aparecida Batista, referente à colocação de luminária em postes já existentes na Rua Capitão Zico de Arruda; 31) – Of. Adm. nº 102/2001, de autoria do Executivo Municipal, em atenção ao Requerimento nº 130/2001, de autoria dos Vereadores Alessandro Pedro Marangoni, Antonio Tadeu Marchetti, Flávio José Santos Pinto, Jorge Luis Lourenço, José Belloni, José Nilson de Araújo, Paulo Roberto Ferrari e Valdir Rosa, e subscrito por mais quatro edis, apresentando congratulações pelo brilhantismo com que se desenvolveu a abertura da V Taça EPTV de Futsal Central, realizado dia 05/05/2001, no Ginásio Dr. Lauro Pozzi, do CEFE Presidente Médice; 32) – Projeto de Lei que recebeu nº 29/2001, de autoria do Vereador Flávio José Santos Pinto, que visa denominar de Neide Garcia Hernandes, a Rua 02, localizada no Jardim Europa, neste município. Encaminhado à Comissão de Justiça, Legislação e Redação para dar parecer. As indicações e pedido de informações a seguir foram encaminhados ao Executivo Municipal: 33) – Indicação nº 364/2001, de autoria do Vereador Almiro Sinotti, a fim de que determine a construção de passeio público em toda a extensão da Rua Martiniano dos Santos, onde ainda não existe esse melhoramento; 34) – Indicação nº 365/2001, de autoria do Vereador José Belloni, para que determine o setor competente da Municipalidade, realizar a troca das lâmpadas que se encontram queimadas nas vielas dos bairros da Zona Norte, Vila Esperança, São Lucas, Redentor; 35) – Indicação nº 366/2001, de autoria do Vereador José Nilson de Araújo, para que determine a construção de um mini-campo de futebol em uma das áreas demarcadas no croqui anexo, no Jardim das Laranjeiras; 36) – Indicação nº 367/2001, de autoria da Vereadora Cristina Aparecida Batista, para que se crie em nosso município, cursos para deficientes físicos, principalmente para aqueles portadores da deficiência audiovisual; 37) – Indicação nº 368/2001, de autoria da Vereadora Cristina Aparecida Batista, verificando possibilidades de atender a solicitação da Diretoria da EE. “Profª. Osmarina Sedeh Padilha”, promovendo a reposição de lâmpadas para iluminação da quadra de esportes daquele estabelecimento de ensino e lixeiras; 38) – Indicação nº 369/2001, de autoria do Vereador Flávio José Santos Pinto, para que transfira a boca de lobo existente na rua Antenor Pereira, defronte ao nº 1070, para a esquina da mesma rua com a Rua Dioguinho Baldovinotti; 39) – Indicação nº 370/2001, de autoria do Vereador Flávio José Santos Pinto, para que determine a colocação de placas identificadoras dos nomes das ruas do Jardim Cidade Nova; 40) – Indicação nº 371/2001, de autoria do Vereador Jorge Luis Lourenço, indicando a construção de passarelas para pedestres na ilha central da Avenida Prudente de Moraes, no trecho compreendido entre o Jardim Leonor Cristina e a rotatória da Avenida Newton Prado; bem assim de rotatória na Avenida Prudente de Moraes, entre as ruas Etore Marquizelli e J. Carlos LF Guimarães; 41) – Indicação nº 372/2001, de autoria do Vereador Jorge Luis Lourenço, para que envie a esta Casa, Projeto de Lei elevando a referência inicial do emprego de Assistente Social de 35 para 43, equiparando-as aos demais servidores municipais com nível superior; 42) – Indicação nº 373/2001, de autoria do Vereador Paulo Roberto Ferrari, para que determine a realização da construção de calçadas em redor da Praça dos Ipês, Cidade Jardim; 43) – Indicação nº 374/2001, de autoria do Vereador Paulo Roberto Ferrari, para que determine o setor competente construir ciclovias nas Avenidas Painguás e Newton Prado; 44) – Indicação nº 375/2001, de autoria do Vereador Paulo Roberto Ferrari, para que promova os reparos necessários na rua Siqueira Campos, trecho compreendido entre o Posto Mic até a Avenida Capitão Antonio Joaquim Mendes; 45) – Indicação nº 376/2001, de autoria do Vereador Valdir Rosa, para que pratique serviços de limpeza na valeta existente na Avenida Paulo Furlan, altura do nº 3075; 46) – Indicação nº 377/2001, de autoria do Vereador Valdir Rosa, para que determine o asfaltamento do trecho que liga a Vila Santa Fé à Rodovia Euberto Nemésio Pereira de Godoy, proximidades do Ibama, mantendo-o irrigado nas épocas de seca, enquanto os serviços de asfalto não forem realizados; 47) – Indicação nº 378/2001, de autoria do Vereador Valdir Rosa, para que recoloque as caçambas nas vias públicas da cidade, facilitando a remoção pelos servidores municipais, bem assim, criando nova opção para os munícipes, onde poderão depositar o lixo domiciliar; 48) – Indicação nº 379/2001, de autoria do Vereador Valdir Rosa, para que determine a coleta de lixos em Cachoeira de Emas, também aos sábados; 49) – Indicação nº 380/2001, de autoria do Vereador Alessandro Pedro Marangoni, para que determine a realização dos reparos necessários no leito carroçável no cruzamento das ruas João da Motta Cabral e Luiz do Rego, Vila Brás; 50) – Indicação nº 381/2001, de autoria do Vereador Alessandro Pedro Marangoni, para que determine o setor competente intimar o proprietário de um terreno localizado no cruzamento das Ruas João da Motta Cabral e Luiz do Rego, para que efetue a limpeza do mesmo, sob pena da municipalidade realizar a limpeza e enviar-lhe a cobrança do serviço prestado; 51) – Indicação nº 382/2001, de autoria do Vereador Alessandro Pedro Marangoni, para que faça cessão de uso ou comodato entre o município e as empresas interessadas na área livre de aproximadamente 28 mil metros na Rua Antenor Pereira, no Jardim Morumbi/Brasília; 52) – Indicação nº 383/2001, de autoria do Vereador Alessandro Pedro Marangoni, para que, através da Secretaria de Cultura e Turismo, verifique a possibilidade de estudar e almejar uma Feira Industrial e Comercial em Pirassununga, para o mês de agosto, quando a cidade completará mais um ano de emancipação política; 53) – Indicação nº 384/2001, de autoria do Vereador Alessandro Pedro Marangoni, para que determine estudos com o objetivo de se criar em nossa cidade o Banco de Leite Materno, a exemplo daquele que existe na cidade de Itapira, encaminhando-se Projeto de Lei, se necessário; 54) – Pedido de Informações nº 64/2001, de autoria do Vereador José Belloni, referente aumento salarial dos servidores municipais. Em seguida passou-se para a leitura dos Requerimentos: 55) – Requerimento nº 137/2001, de autoria do Vereador Alessandro Pedro Marangoni, consignando votos de pesar pelo passamento do sr. Albedias Simplicio Val Costa; 56) – Requerimento nº 138/2001, de autoria do Vereador Almiro Sinotti, consignando votos de pesar pelo passamento da sra. Maria Travagin Scatoline; 57) – Requerimento nº 139/2001, de autoria do Vereador Antonio Tadeu Marchetti, consignando votos de pesar pelo passamento do sr. Breno Aparecido José da Silva; 58) – Requerimento nº 140/2001, de autoria do Vereador José Roberto Malachias Ferreira, consignando votos de pesar pelo passamento do sr. Alvino Pereira; 59) – Requerimento nº 141/2001, de autoria do Vereador Flávio José Santos Pinto, consignando votos de pesar pelo passamento do sr. José Pereira Borges; 60) – Requerimento nº 142/2001, de autoria do Vereador Flávio José Santos Pinto, e subscrito por mais onze edis, congratulando-se com todos os militares que servem o 2º RCC e 11º Esquadrão de Cavalaria Mecanizada, pela passagem de mais um aniversário do dia da Cavalaria. Aprovado por unanimidade de votos; 61) – Requerimento nº 143/2001, de autoria do Vereador Valdir Rosa, e subscrito por mais onze edis, congratulando-se com a Rádio Comunitária, que no dia 05 de maio completou  seu terceiro aniversário. Aprovado por unanimidade de votos; 62) – Requerimento nº 144/2001, de autoria do Vereador Valdir Rosa, e subscrito por mais dez edis, consignando votos de congratulações com a gerência do INSS local, tendo em vista que as filas que anteriormente se viam formadas na parte externa do prédio, foram direcionadas para a parte interna, com bancos de espera. Aprovado por unanimidade de votos; 63) – Requerimento nº 145/2001, de autoria da Vereadora Cristina Aparecida Batista, e subscrito por mais onze edis, congratulando-se com a Diretoria da 9ª Subseção da Ordem dos Advogados do Brasil de Pirassununga, pela feliz iniciativa de incentivar os novos causídicos na entrega de suas carteiras profissionais para o exercício da honrosa profissão. Aprovado por unanimidade de votos; 64) – Requerimento nº 146/2001, de autoria do Vereador Edson Sidney Vick, e subscrito por mais dez edis, para que cópias do mesmo sejam encaminhadas às lideranças de vários partidos que compõem a Câmara Federal, com a finalidade de, junto a seus pares, estudar meios de se estender o mesmo percentual de aumento do salário mínimo a todos os aposentados que recebem os proventos através do INSS. Aprovado por unanimidade de votos. Terminada a leitura do Expediente, usou da palavra o vereador inscrito, Paulo Ferrari, que proferiu sobre a nova constituição da entidade Paiquerê, ligada ao Meio Ambiente; colocou sua intenção em dar entrada a um Projeto de Lei Complementar que visa, primeiro, demarcar a área efetiva do Horto Florestal e, segundo, redenominar o local como área de Proteção Ambiental; comentou sobre alguns ataques ao Horto, informando que, algumas nascentes estão sendo assoreadas por causa de empreendimentos. Convidou os pares para um esclarecimento do Dr. Paulo Natalino, Provedor da Santa Casa, na quarta-feira próxima (16), às 18 horas, incluindo a situação financeira do Hospital; será discutido também sobre as medidas a serem tomadas com relação ao programa de economia de energia, que acontecerá a partir de 01 de junho. Teceu comentários sobre os apagões, assegurando que o grande problema relaciona-se com a falta de linhas de transmissão de energia, para as quais deveriam ter sido feitos investimentos há muito tempo. Com relação às visitas às creches, verificou-se que as pajens passaram a trabalhar 6 horas ao invés de 8 e as classes, principalmente berçário, estão com apenas 1 pajem, que não pode faltar. Espera que o Prefeito tome providências, no sentido de contratar mais pajens. Aliás, há controvérsias quanto ao registro do nome “pajem” na carteira profissional. Aparteou o Ver. Vick lembrando que, quando foi aprovado Estatuto, este edil fez emenda mudando o termo “pajem” para “monitora”. Advertiu porém, o Ver. Ferrari, que monitora significa uma referência a mais, portanto, salário maior. O edil acrescentou que está havendo uma repercussão negativa com relação aos próprios funcionários da creche, pois alguns continuam trabalhando até 9 horas diárias. Aparteou o Ver. Almiro Sinotti considerando impossível trabalhar somente 6 horas. Retornou o Ver. Ferrari colocando que, apesar de 6 horas parecer pouco, é complicado uma pajem cuidar de 12 bebês. Aparteou novamente o edil Vick dizendo que essa problemática é ocasionada pela responsabilidade das pajens com as crianças, pois elas se colocam como mães, ou seja, há uma sobrecarga muito grande, inclusive na parte psíquica. Respondeu o Ver. Ferrari que a incidência de afastamentos nesta área é muito grande devido ao stress. Declarou que apresentará o relatório dessas visitas o mais breve possível a esta Casa e ao Prefeito, para que medidas nesta área, na alimentação, instalações, e outras, sejam tomadas. Aparteou o Ver. Nilson colocando alguns artigos do RI das creches; acrescentou, para ser colocado no relatório, o problema de transporte de crianças para as creches. Retornando, o Ver. Ferrari falou sobre a importância de assistentes sociais nas creches e sobre creches que, por serem pequenas, não comportam crianças de certa faixa etária. Disse que a proposta é a ampliação e reforma das creches. Aparteou o Ver. Flávio comentando que na creche do Jardim Planalto atende apenas crianças até quatro anos, que depois precisam ser transferidas, causando transtorno para as mães. Aparteou também o Ver. Marangoni colocando a viabilidade de ampliação das creches. Voltando com a palavra, o Ver. Ferrari comentou que é mais viável a destinação de verbas para reformas e ampliação do que construção novas creches. Aparteou o Ver. Nilson, dizendo que é difícil a ampliação pois na Lei Federal consta que o número máximo é 90 crianças por creche. Porém, o Ver. Ferrari elucidou que hoje visitou uma creche com 42 crianças e há algumas com números inferiores a este, sendo possível, portanto, a ampliação. Aparteou o Ver. Sinotti perguntando quantos funcionários há nas creches. Respondeu o Ver. Ferrari que há 10 pessoas, entre faxineira, cozinheiro, assistente de cozinheiro, professora e pajens. Aparteou o Ver. Jorge Luis Lourenço e respondeu ao Ver. Sinotti que estranhou os números colocados pelo Edil Ferrari: na creche da rua XV de Novembro, há 130 crianças assistidas por 14 funcionários. Aparteou, em seguida, o Ver. Malachias informando que o Prefeito citou a construção de duas salas na creche da Santa Fé, e talvez venha resolver em parte o problema de transporte de crianças. Contra-aparteou o Ver. Nilson declarando que há 200 crianças a espera na referida vila. Encerrando, reforçou o convite para a reunião de amanhã com o Dr. Paulo Natalino. Usou da palavra, neste momento, o Vereador José Roberto Malachias Ferreira para informar que o sr. Prefeito esteve junto à Secretaria da Saúde do Estado de São Paulo pedindo verbas para medicamentos, bem como uma ambulância equipada com todos os recursos para melhor atender a população; recebeu a resposta de que isso é possível; o sr. Prefeito solicitou também ajuda para instalação de doze leitos, o que aumentaria a verba. Com relação ao adiantamento da Prefeitura à Santa Casa, informou que amanhã estará sendo descontada a 2ª parcela; solicitou, portanto, à Presidência, a formação de uma comissão para saber sua real posição. A Presidente declarou que isso será discutido amanhã, após reunião com Dr. Paulo Natalino, às 18 horas. Com a palavra, o Ver. Jorge Luis Lourenço informou que será promovido no auditório da USP, nesta quarta e quinta-feira, um primeiro evento das APAEs do Estado de São Paulo, Confederação Nacional das APAEs, lembrando que nossa APAE está sendo reconhecida como modelo devido ao trabalho desenvolvido. O assunto é específico para técnicos e professores, mas está aberta a todos da Casa.  Convidou os pares para o I Encontro Estadual de Atendimento ao Autista das APAEs, no Teatro da USP, que será realizado dia 18 de maio. Com relação às creches, temos o Centro Pirassununguense de Assistência à Infância que merecia ter sido visitada pela Comissão, pois foi a primeira creche criada no Município, há mais de 40 anos. Neste Centro, são atendidas 130 crianças, em média, e o mesmo recebe da municipalidade dois professores e, no ano passado, R$ 1 mil; este ano, foi aprovado no Orçamento R$ 25 mil, ou seja, um repasse mensal próximo de R$ 2 mil, dos quais, após comprometimento com a Diretoria, o Prefeito disse que repassaria apenas 60%, o equivalente a R$ 15 mil ou R$ 1,1 mil mensal. Lamentou que o Sr. Prefeito tenha dado as costas a esta entidade privada. Aparteou o Ver. Malachias perguntando se a Prefeitura não ajuda com merenda. O Ver. Jóia respondeu que sim dizendo que o Prefeito deveria observar o custo/benefício, porque, se esta entidade fechar, com R$ 30 mil, mais dois professores e a merenda, ele não cuidará de 130 crianças. Continuando, o Ver. Malachias pediu escusa por não ter visitado a referida creche, mas a comissão o fará esta semana. Aparteou o Ver. Ferrari declarando que o trabalho da Comissão prioriza as creches mantidas do município, tendo o cuidado de observar as condições de trabalho dos funcionários que pertencem ao município e a verba é direta do município; é claro que a creche a que se referiu o edil Jóia e o AMMA, que recebem recursos particulares, não estão excluídas. Retornou o Ver. Jóia solicitando que também se visite o AMMA. Teceu comentários sobre as duas emendas ao Projeto de Lei que concede auxílio transporte aos Estudantes Universitários. O edil ouviu, através de universitários, que não saiu a verba no mês de abril em razão das objeções colocadas pelo mesmo e colocou que jamais faria algo para prejudicar. Lembrou que o Prefeito, num programa de rádio, lavou as mãos declarando que fez sua obrigação e a Câmara deveria decidir, porém, a promessa foi dele. O sr. Prefeito mandou um Projeto a esta Casa com erros; depois de detectados, foram até o sr. Prefeito e o Procurador sem serem atendidos; deliberou-se, então, que se votaria na sessão do dia 17/04, com as emendas aprovadas por esta Casa, prevendo repasse para Universitários. Esclareceu que o Prefeito enviou documento no qual declarou que não repassaria verba aos estudantes de curso técnico porque esvaziaria os de nossa cidade. Lembrou que, em 24 de abril, fez indicação para que o Prefeito enviasse um Projeto idêntico para atender os estudantes de curso técnico e nada a respeito chegou a esta Casa, portanto, não aceitará que sua imagem seja denegrida. Informou sobre o manifesto que passará aos ônibus com o seguinte chamamento: “Esclarecendo algumas dúvidas”, com demais considerações, assinado por este edil. Aparteou o Ver. Malachias dizendo que no Projeto estavam inclusos 120 estudantes. Retornou com a palavra o Ver. Jóia, que leu o artigo primeiro do referido Projeto e a Justificativa enviada pelo sr. Prefeito. Aparteou o Ver. Valdir Rosa declarando que também, como vereador, soltou comunicado para os estudantes. Aparteou em seguida o Ver. Sumaio dizendo que atua na Casa não só em benefício dos universitários mas também do técnico. O Ver. Jóia perguntou  se o Líder do Prefeito sabe porque a verba não foi repassada e o mesmo respondeu que não, mas que será repassada. Aparteou o Ver. Valdir Rosa lembrando que no Orçamento consta verba de R$ 265 mil (duzentos e sessenta e cinco mil reais). Aparteou o Ver. Ferrari esclarecendo que há duas categorias que se referem a nível superior: universidade/faculdade e também o nível intermediário, chamado tecnólogo (3 anos de duração). Portanto, ao empregar o termo estudante universitário, esta Casa ampliou o atendimento, deixando claro, até na Justificativa do sr. Prefeito, que os estudantes de nível médio não seriam contemplados. Assumiu a direção dos trabalhos o Vice-Presidente, José Belloni, para fazer uso da palavra na Tribuna a Vereadora Cristina Aparecida Batista. A edil relatou sobre o auxílio transporte aos estudantes de cursos técnicos, repetindo que as coisas estão lentas na Prefeitura. Aparteou o Ver. Malachias declarando que irá cobrar o Prefeito de maneira eficaz e enérgica a respeito deste assunto. Com relação às entidade assistenciais, sabemos que prestam serviços que a Prefeitura não presta, e chegou até esta Vereadora que será efetuado o repasse de apenas 60% do que está no Orçamento; enviará ofício ao sr. Prefeito solicitando que as entidades continuem recebendo o mesmo benefício. Aparteou o Ver. Jóia dizendo que o Prefeito precisa se conscientizar de que se passar para a municipalidade estes encargos, haverá prejuízo para a Prefeitura Municipal. Só com isso, deveria atentar para não reduzir verbas. Retornou a Ver. Cristina, solicitando a inclusão na proposta da Comissão, da creche do Jardim São Valentim, que está com as obras paralisadas. Aparteou em seguida o Ver. Nilson lamentando a informação. Aparteou o Ver. Jóia dizendo que fornecerá cópia de sua indicação, pois acha que não chegou lá. Finalizando, a Ver. Cristina convidou os demais edis para a reunião com o Procurador. Fez uso da palavra neste momento o Ver. Alessandro Pedro Marangoni para solicitar o relatório dos edis que ainda não entregaram, com relação ao atendimento dos dentistas da rede pública, até sexta-feira, se possível; este ato visa apenas fiscalizar. Informou que esteve, junto com os edis Marchetti, Nilson e Flávio, na reunião da Campanha do Agasalho, a ser realizada dia 09/06, sugerindo a contribuição desta Casa na campanha. Colocou que foi convidado para uma reunião com o sr. Fábio Antonio Baggio, do BTP, para esclarecimentos por parte da imprensa e o edil deixou claro que continua descontente com o problema do troco; o sr. Fábio prometeu que, no mínimo, o contribuinte receberá um comprovante, para que receba em casa o seu troco. Aparteou o Ver. Ferrari perguntando quando venceu o contrato da Prefeitura com o BTP. O edil Marangoni respondeu que, segundo informações, vence em setembro próximo. Aparteou o Ver. Malachias declarando que recebeu informações de que ao término do contrato, o Prefeito irá liberar lotéricas para receber os pagamentos, inclusive instituições financeiras. Retornando com a palavra, o Ver. Marangoni disse que o troco deve ser devolvido imediatamente. Aparteou o Ver. Sinotti, que falou com o sr. Prefeito para acabar com o BTP; há algo de errado pois são recolhidos em torno de R$ 80 mil todo mês, para Prefeitura e SAEP e se diz que não tem dinheiro; o edil acha que o Prefeito deveria falar menos e cumprir as promessas de campanha; na Prefeitura está tudo parado e este edil está ficando cansado de trabalhar sem que nenhuma providência seja tomada. Contra-aparteou o Ver. Malachias dizendo que este contrato tem que ser respeitado porque não foi realizado pelo governo atual. Retornou com a palavra o Ver. Marangoni lembrando que não podemos desanimar, e se há dúvida quanto ao dinheiro recolhido ao BTP, que seja formada uma comissão nesta Casa para fiscalizar. Aparteou o Ver. Sinotti: “estou vendo com outra cidade para ver o que ocorre”. Aparteou o Ver. Rosa dizendo “o BTP irá continuar, isso não interessa para o BTP. O lucro é na emissão dos carnês. O recebimento causa prejuízo”. Aparteou em seguida o Ver. Ferrari alertando para a renovação do contrato do BTP. Contra-aparteou o Edil Valdir Rosa explicando que esse contrato não passa pela Casa para apreciação. Aparteou também o Ver. Jorge Luis Lourenço, “Jóia”, lembrando que há cerca de 40 dias fiz indicação para enviar, via fax, os pedidos de licitação naquela Prefeitura. Voltou com a palavra o Ver. Marangoni esperando que o decido em reunião com o sr. Fábio Antonio Baggio Galhardes seja cumprido. Está com a palavra, neste momento, o Ver. José Belloni, colocando com relação ao aumento de salários dos funcionários; fez pedido de informações ao sr. Prefeito a respeito, devido à difícil situação causada pela desvalorização de nosso dinheiro. Explanou também com relação à creche a que se referiu a Ver. Cristina; já se passaram mais de dois meses e as obras estão paradas. Parabenizou o Ver. Sinotti pela preocupação com o BTP. Com a palavra, o Ver. Nilson Araújo comentou sobre a empresa Falcons e verificou a irregularidade de estar parada há alguns anos. Causou-lhe estranheza o nome do engenheiro que consta na placa defronte à empresa ser um dos proprietários. Advogados informaram que o município tem que, por obrigação, reaver as glebas de terra, das quais foi feita licitação. Qualquer empresário em sã consciência deixaria dinheiro parado como está acontecendo com aquela obra. Estranhou mais ainda a quantidade de terra envolvida na licitação para instalar um barracão de apenas alguns metros quadrados. Caso o Prefeito não resolva esse impasse, este Vereador entrará com Ação Popular. Com relação à creche, assunto comentado, este edil pede que a Comissão verifique a possibilidade de, já que as pajens cumprirão apenas 6 horas, mudar o RI da mesma, pois ele deve ser cumprido. Teceu comentários com referência à Área Azul. Aparteou o Ver. Malachias declarando: “parece que a cidade ficará uns dois (02) meses sem área azul. O contrato não será renovado”. Voltando, o Ver. Nilson lembrou com relação ao nosso prédio, que a cada dia que passa, continua a mesma coisa, solicitando informação do Sr. Prefeito. Mostrou-se preocupado com a morosidade na realização das obras, declarando que as coisas acontecem no “expresso tartaruga”. Aparteou o Ver. Malachias, disse ao Ver. Jóia, que assim que vencer o Contrato firmado entre esta Casa e a Prefeitura, poderá exigir algo do Sr. Prefeito. Aparteou também o Edil Jóia lamentando o reconhecimento do nobre líder dos cinco homens  parados no Prédio. Novamente aparteou o Ver. Malachias, dizendo que também está cobrando os serviços. Em seguida, aparteou o Ver. Jóia dizendo que a culpa é do Executivo, do Setor de Obras, do Planejamento; não estão mostrando competência. Aparteou o Ver. Sinotti questionando o que está sendo feito pelos secretários; o Prefeito fala de mais e faz de menos; está tudo errado, se não serve, tem que mandar embora; se puser duas tartarugas, escapam as duas; está parado e se está pagando. Aparteou o Ver. Rosa: “Onde está o Secretário de Obras?”. Retornou com a palavra o Ver. Nilson Araújo, colocando sua indignação pelo não atendimento aos pedidos desta Casa. Aparteou o Ver. Valdir Rosa. Declarou que foi atendido parcialmente pelo Sr. Prefeito nas indicações que fez porque tem cobrado o atendimento. Aparteou o Ver. Sumaio, explanando também sua indignação sobre o referido terreno. O edil tem visto na cidade de Araras, obras e terraplanagens para instalação de novas indústrias; vemos inúmeras  indústrias fechadas no município e ficamos tristes por isso. Realmente precisamos fazer algo para incrementar empregos nesta cidade. Aparteou o Ver. Jóia, dizendo que isso chama-se Projeto; estamos enjoados de promessas. Fez uso da palavra o Ver. Valdir Rosa, informando que há dois meses, este edil organizou uma reunião de bairros, no Jd. Petrópolis, com as principais reivindicações: reparos na entrada do Jardim Petrópolis, asfalto, iluminação, terrenos sujos, rua que servem de escape do pedágio, etc; na segunda reunião, tiveram a presença do sr. Prefeito e foram claros com moradores, dizendo que as providências poderiam levar algum tempo; este vereador tem acompanhado as providências. Disse, nesta reunião, na presença do sr. Prefeito, que se o mesmo fizer coisas que a Lei não permite, este edil pedirá sua cassação. Informou que, dentro do possível, a Prefeitura está realizando belo trabalho na nossa marginal. O problema é que o Prefeito está mal assessorado, principalmente na parte política; não tem nenhum funcionário qualificado para fazer a “ponte Câmara-Prefeitura”. Este Ver. entende que hoje, o melhor assessor político para o Prefeito chama-se Dr. Orlando Alves Ferraz, que sabe tudo sobre Administração Pública, Câmara Municipal e relacionamento entre estes dois órgãos. Em seguida, não havendo mais Vereador inscrito, passou-se para a Ordem do Dia, que constou do seguinte: 01) – Segunda Discussão do Projeto de Lei nº 23/2001, de autoria da Vereadora Cristina aparecida Batista, que obriga os médicos e dentistas da rede municipal de saúde prescrever remédios pelo seu nome genérico e dá outras providências. Aprovado por unanimidade de votos; 02) – Primeira Discussão do Projeto de Lei nº 19/2001, de autoria do vereador Edson Sidney Vick, que dispõe sobre a isenção de tarifas sistema de transporte coletivo no Município aos deficientes físicos e mentais e dá outras providências. Retirado da pauta dos trabalhos ante a ausência de pareceres das Comissões Permanentes; 03) – Primeira Discussão do Projeto de Lei nº 21/2001, de autoria do Vereador Edson Sidney Vick, que autoriza o Poder Executivo a promover, por intermédio das Escolas Públicas, projetos de integração com a comunidade, e dá outras providências. Retirado da pauta ante a ausência de pareceres das Comissões Permanentes da Casa. </w:t>
      </w:r>
      <w:r>
        <w:rPr>
          <w:rFonts w:cs="Arial"/>
        </w:rPr>
        <w:t>Terminada a Ordem do dia, passou-se à Explicação Pessoal. Usou da palavra o Vereador inscrito, Hilderaldo Luiz Sumaio, comentando os esforços de cada Vereador no sentido de realizar algo de bom para a cidade. Preocupado, referiu-se ao corte de verbas para as entidades. Este Vereador, já trabalhou com portadores do HIV, drogados, e outros e sabe das dificuldades. A verba deveria ser dobrada e não diminuída. Foi promessa de campanha do sr. Prefeito, dar atenção especial na área social, porém, este edil recebeu a informação de que pessoas não estão recebendo medicamentos; a justificativa do sr. Prefeito é de que a Lei de Responsabilidade Fiscal não permite. Houve um cidadão que me pediu um documento para que conseguisse retirar medicamentos junto à Promoção. Aparteou o Ver. Malachias, contando que esteve com os Vereadores Toco Marchetti e Ferrari, na Assistência Social, e verificaram a entrega de vários medicamentos. Aparteou o Ver. Vick dizendo que existe uma farmácia na Promoção Social com medicamentos doados. Aparteou o Vereador Valdir Rosa afirmando que pessoas se queixaram da falta de medicamentos; este edil dirigiu-se à Promoção Social e verificou que há falta de verbas. Aparteou o Ver. Marchetti, que, estranhamente, foi procurado por uma pessoa que solicitou passagem de ônibus para consultar um médico e precisava de uma carta de um vereador. Solicitou um aparte o Ver. Marangoni tecendo comentários com relação à Promoção Social. Em seguida, aparteou o Ver. Nilson Araújo, parabenizando a 1ª Dama, D. Dauzir, pelo atendimento aos edis e pelo trabalho que vem realizando. Aparteou o Ver. Flávio Procópio dizendo que esteve na Promoção e foi muito bem atendido pela D. Dauzir, elogiando-a. Retornou com a palavra o Ver. Sumaio, achando importante que o bom atendimento aos edis seja estendido às pessoas mais necessitadas. Assumiu a Direção dos trabalhos o Vice-Presidente José Belloni, para fazer uso da palavra a Vereadora Cristina. Primeiramente, agradeceu os edis pela aprovação do Projeto com referência aos genéricos, solicitando que haja uma fiscalização quanto ao cumprimento desta Lei. Aparteou o Ver. Vick, sugerindo a elaboração de projeto de lei que obrigue os médicos a escrevem as receitas de forma legível. Voltando com a palavra, a Vereadora referiu-se à indicação feita na semana passada para atender a Delegacia da Mulher com uma linha telefônica e um guarda-mirim. Aparteou o Ver. Malachias que, no mesmo dia, esteve com o sr. Mendes, e o mesmo informou estar resolvido o problema do telefone na Delegacia da Mulher. Parabenizou a Secretária da Promoção Social pela atenção dada a esta Casa. Aparteou o Ver. Vick destacando o retorno da Secretária a esta Casa quando do não é possível o atendimento. Aparteou o Ver. Malachias advertindo que não é só na parte dos medicamentos que a Secretária tem trabalhado. Com a palavra, o Vereador Flávio José Santos Pinto elogiou o Secretário de Esportes, Roberto Bruno, pelos eventos que está realizando. Este vereador teve a informação da segurança, onde está se tomando nota de todos os veículos que adentram no pátio do Médice. Não havendo mais vereador inscrito e n</w:t>
      </w:r>
      <w:r>
        <w:rPr/>
        <w:t>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sectPr>
      <w:headerReference w:type="default" r:id="rId2"/>
      <w:footerReference w:type="default" r:id="rId3"/>
      <w:type w:val="nextPage"/>
      <w:pgSz w:w="12240" w:h="15840"/>
      <w:pgMar w:left="1871" w:right="1418" w:gutter="0" w:header="851" w:top="907" w:footer="1103"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44:00Z</dcterms:created>
  <dc:creator>CÂMARA MUNICIPAL DE  PIRASSUNUNGA</dc:creator>
  <dc:description/>
  <dc:language>en-US</dc:language>
  <cp:lastModifiedBy>CÂMARA MUNICIPAL DE  PIRASSUNUNGA</cp:lastModifiedBy>
  <cp:lastPrinted>2001-05-07T14:19:00Z</cp:lastPrinted>
  <dcterms:modified xsi:type="dcterms:W3CDTF">2001-05-21T18:51:00Z</dcterms:modified>
  <cp:revision>627</cp:revision>
  <dc:subject/>
  <dc:title>                               NOTIFICAÇÃO EXPEDIDA                        </dc:title>
</cp:coreProperties>
</file>