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t>Ata nº 2402 da Sessão Ordinária da Câmara Municipal de Pirassununga, realizada dia 15 de maio de 2006. Aos quinze dias do mês de maio do ano dois mil e seis, às 20,00 horas, temporariamente, nas dependências do Teatro Municipal “Cacilda Becker", por motivo da execução de obra para instalação de elevador no Prédio do Poder Legislativo, teve início a 2402ª sessão ordinária desta Câmara. Presentes os seguintes Vereadores: Antonio Carlos Bueno Gonçalves, Cristina Aparecida Batista, Edgar Saggioratto, José Arantes da Silva, Juliano Marquezelli, Marcia Cristina Zanoni Couto, Natal Furlan, Nelson Pagoti, Valdir Rosa e Wallace Ananias de Freitas Bruno. Havendo número legal, o Presidente, Vereador Edgar Saggioratto, declarou abertos os trabalhos e colocou em discussão a Ata nº 2401, da Sessão Ordinária de 08.05.2006, a qual não sofrendo impugnação, foi considerada aprovada. Em seguida, o Sr. Presidente solicitou à 2ª Secretária, Vereadora Marcia Cristina Zanoni Couto, que procedesse à leitura do Expediente: 01) –Exemplares: “Jornal da Câmara”; “Jornal do Senado”; Jornal da FETAESP; “Forças Novas”; “Jornal da Federação”; “Jornal da Federação”; “Recap Notícias”; “Viva IAMSPE”; “Municípios de São Paulo”; “Problemas Brasileiros”; 02) – Prospectos: Cursos IBRAP nºs 158, 174, 177, 182, 187, 189, 190 e 191; Congressos do mês de Maio do IBRAM; “2º Encontro Nacional da FRENAVRU”; “5º Fórum Gestão Integrada de TI”; Cursos Cenofisco: “Substituição Tributária”; 03) – Apresentação da empresa OMEGA – Consultoria e Planejamento Ltda.; 4) – Requerimento do Sr. Carlos Alberto Dalmonte, solicitando cópia integral do Projeto de Lei, de autoria do Vereador Nivaldo Ranciaro, referente à formação do “Conselho Municipal de Patrimônio Histórico”, que foi arquivado; 5) – Convite do Bingo Aquarius, para o coquetel de inauguração, dia 11/05/2006; 6) – Convite da Credicitrus para o coquetel de apresentação das novas instalações, dia 23/05/2006; 7) – Convite da E.E. Pirassununga, para as atividades comemorativas aos seus 95 anos, dias 10 e 11/05/2006; 8) – Ofício do Conselho Nacional do Laicato – CNLB – Regional Sul 1, encaminhando convite para o II Encontro Estadual de Vereadoras e Vereadores Católicos; 9) – Convite da Lima Cred para a reinauguração, dia 15/05/2006; 10) – Convite da Comissão dos Formandos da Guarda Municipal, seu Supervisor e Prefeito Municipal, para a solenidade de entrega dos certificados de conclusão do Curso de Tiro Defensivo e Defesa Pessoal do Efetivo da Guarda Municipal de Pirassununga, dia 18/05/2006; 11) – Convite da Câmara Municipal da Estância Climática de Analândia, para a solenidade de entrega de Título de Cidadão Analandense ao Deputado Federal Lobbe Neto; 12) – Comunicados nºs CM048771 e 048772/2006, do Fundo Nacional de Desenvolvimento da Educação, informando a liberação de recursos financeiros destinados a garantir a execução de programas do FNDE; 13) – Email do Presidente da ABRASCAM, sobre a PEC dos Vereadores; 14) – Convite da Assembléia Legislativa do Estado de São Paulo, para as Audiências Públicas com objetivo de receber propostas regionais para o aprimoramento da Lei de Diretrizes Orçamentárias – LDO e do Orçamento do Estado para o ano de 2006; 15) – Ofício da Câmara Municipal de Rio Claro, convidando para a Audiência Pública, promovida pela Comissão de Finanças e Orçamento da Assembléia Legislativa do Estado de São Paulo, com objetivo de melhorar a peça orçamentária estadual para o ano de 2007, dia 12/05/2006; 16) – Requerimento do Sr. Antonio Carlos Bueno Barbosa, solicitando cópia da ata da sessão ordinária do dia 02/05/2006; 17) – Ofício da COHAB nº 34/2006, referente ao Processo TC nº 1166/003/96, que trata da Concorrência Pública para Construção do Conjunto Habitacional Jardim Roberto Selmi Dei III-Etapa, em Araraquara/SP; 18) – Ofício do Deputado Estadual Souza Santos, acusando recebimento da cópia do Requerimento nº 104/2006, de autoria da Vereadora Cristina Aparecida Batista; 19) – Telegrama do Governador do Estado de São Paulo,claudio Lembro, informando que aprovou convênio habitação pavimentação asfáltica em Cachoeira de Emas; 20) – Telegramas do Fundo Nacional de Saúde, nºs Ref: 10133181, 10138968, 10157518, 10157563 e 10157568 informando liberação de recursos financeiros do FNS; 21) – Ofício nº 123/2006/SUE/ANATEL – Agência Nacional de Telecomunicações, em atenção ao requerimento nº 69/2006, de autoria da Vereadora Cristina Aparecida Batista, solicitando informações sobre possíveis problemas nas transmissão de canais de televisão para a localidade Jardim Roma; 22) – Of. 580/2006-EC/LID, do Deputado Estadual Edmir Chedid, acusando recebimento do Requerimento nº 34/2006, de autoria desta Presidência, solicitando apoio ao Projeto de Lei Complementar 001/2005, que dispõe sobre o afastamento de policiais militares para exercer mandatos de dirigentes de entidades de classe; 23) – Comunicado da OAB Pirassununga sobre a mudança do horário de funcionamento dos fóruns do Estado devido aos atos de violência praticados em várias cidades; 24) – Ofício  SAAMCUSP1105200604, do representante FZEAUSP no CD/MC/USP, Prof. Dr. Sérgio Araújo Antunes, referente à vinda da Exposição Itinerante “Água: uma viagem no mundo do conhecimento”, a partir de junho/2006, no Museu de Ciências da USP; 25) – Ofício nº 099/06/GP, da Câmara dos Deputados, convidando para o Seminário sobre o Poder Legislativo Municipal, dias 1 e 2/06/2006, em São Paulo/SP, voltado para os legisladores municipais de todos os Estados da Região Sudeste; 26) – Ofício do Deputado Estadual Antonio Mentor, encaminhando convte para abertura do Seminário “Assédio Moral – Esse mal tem que acabar”, dia 25/05/2006, na Assembléia Legislativa do Estado de São Paulo – Auditório Teotônio Vilella; 27) – Ofício nº 314/2006, da Delegacia de Polícia de Pirassununga, sobre a possibilidade de deslocamento da Unidade Policial até os bairros da cidade para confecção de cédulas de identidade de moradores; 28) – Ofício desta Presidência, encaminhando ao Plenário da Casa os Balancetes da Receita e Despesas, referente ao mês de Abril/2006; 29) – Ofício da Padock, Máquinas e Equipamentos, em atenção ao ofício desta Câmara, datado de 25/04/2006, onde solicita informações e documentos referentes aos serviços prestados à Prefeitura Municipal; 30) – Ofício nº 297/06 – GAB, do Executivo Municipal, em atenção ao Requerimento nº 98/2006, de autoria da Vereadora Marcia Cristina Zanoni Couto, referente a Padock Máquinas e Equipamentos Ltda.; 31) – Ofício Gab. nº 303/2006, do Executivo Municipal, em atenção ao Ofício 353/2006, desta Presidência, através do qual solicita a cessão do teatro Municipal “Cacilda Becker” para o dia 30/05/2006. As indicações e pedidos de informações a seguir foram encaminhados ao Executivo Municipal: 32) – Indicação nº 200/2006 de autoria do Vereador Antonio Carlos Bueno Gonçalves, para que verifique a possibilidade de encaminhar Projeto de Lei, alterando o Art. 95 da LOM, com objetivo de computar o tempo dos serviços prestados ao Estado e União, junto ao tempo prestado ao Município, visando o recebimento de adicional e outras vantagens pelos servidores municipais que trabalham para o Estado e a União; 33) – Indicação nº 201/2006 de autoria do Vereador Antonio Carlos Bueno Gonçalves, para que promova a manutenção dos bloquetes soltos da alameda das Açucenas, Bairro Cidade Jardim; 34) – Indicação nº 202/2006 de autoria do Vereador Antonio Carlos Bueno Gonçalves, para que seja prevista a construção de pista de atletismo, sanitários e vestuários, na execução de obra de campo de futebol nos bairros; 35) – Indicação nº 203/2006 de autoria do Vereador Antonio Carlos Bueno Gonçalves, para que ordene aos Engenheiros do SAEP promoverem estudos nas Alameda dos Manacás, Cidade Jardim, para verificar melhor disposição das bocas de lobo; 36) – Indicação nº 204/2006 de autoria do Vereador Antonio Carlos Bueno Gonçalves, para que promova a urgente retirada do lixo e entulho despejado ao final da Rua João da Motta Cabral, Vila Brás; 37) – Indicação nº 205/2006 de autoria do Vereador Antonio Carlos Bueno Gonçalves, para que vistorie a Pizzaria Pepe, instalada na Rua Sete de Setembro, cujos moradores reclamam do excesso de barulho no local; 38) – Indicação nº 206/2006 de autoria do Vereador Nelson Pagoti, para que promova o prolongamento da Rua Dr. Moretz Shons até a Rua Siqueira Campos, visando a interligação dos bairros e a facilidade de transporte aos munícipes; 39) – Indicação nº 207/2006 de autoria do Vereador Nelson Pagoti, para que ordene a colocação de iluminação pública na Avenida Antonio Pereira de Godoy, Bairro Matão; 40) – Pedido de Informações nº 27/2006, de autoria da Vereadora Marcia Cristina Zanoni Couto, sobre as obras no antigo leito e estação da FEPASA. Em seguida, o Sr. Presidente solicitou à 1ª Secretária, Vereadora Cristina Aparecida Batista, que procedesse à leitura dos requerimentos: 41) – Requerimento nº 114/2006 de autoria da Vereadora Cristina Aparecida Batista, e subscrito por mais sete edis, congratulando-se ao Prefeito Municipal e ao Secretário Municipal da Saúde, pela inauguração do Pronto Atendimento Médico da Zona Norte. Aprovado por unanimidade de votos; 42) – Requerimento nº 115/2006 de autoria da Vereadora Cristina Aparecida Batista, e subscrito por mais nove edis, congratulando-se ao Serviço de Apoio às Micros e Pequenas Empresas – SEBRAE, pela parceria firmada com a Prefeitura Municipal que resultou no Curso de Empreendedorismo aos professores de 1ª a 4ª série da rede municipal de ensino. Aprovado por unanimidade de votos; 43) – Requerimento nº 116/2006 de autoria do Vereador Valdir Rosa, e subscrito por mais sete edis, a ser encaminhado ao Deputado Estadual Baleia Rossi, para verificar a possibilidade de disponibilizar verba para Pirassununga, com objetivo de instalar um “Labirinto de Árvores”, e ao Executivo, para apoio na proposta. Aprovado por unanimidade de votos; 44) – Requerimento nº 117/2006 de autoria da Vereadora Marcia Cristina Zanoni Couto, e subscrito por mais sete edis, parabenizando os participantes do “Dia da Cidadania”, ocorrido nas dependências do CAIC “Dr. Eitel Arantes Dix”. Aprovado por unanimidade de votos; 45) – Requerimento nº 118/2006 de autoria da Vereadora Cristina Aparecida Batista, e subscrito por mais sete edis, para que crie uma coleta itinerante de sangue para exame do DBA. Aprovado por unanimidade de votos; 46) – Requerimento nº 119/2006 de autoria de todos os Vereadores da Casa, consignando votos de pesar pelo passamento do Sr. José Roberto Ferreira. Aprovado por unanimidade de votos; 47) – Requerimento nº 120/2006 de autoria do Vereador Nelson Pagoti, e subscrito por mais oito edis, consignando votos de pesar pelo passamento do Sr. Genésio Baladore. Aprovado por unanimidade de votos; 48) – Requerimento nº 121/2006 de autoria da Vereadora Marcia Cristina Zanoni Couto, e subscrito por mais oito edis, congratulando-se a todos os Assistentes Sociais de nosso país, pela passagem do “Dia da Assistente Social”, comemorado em 15/05/2006. Aprovado por unanimidade de votos; 49) – Requerimento nº 122/2006 de autoria do Vereador Valdir Rosa, e subscrito por mais seis edis, a ser encaminhado ao Superintendente do SAEP, para que encaminhe a esta Casa de Leis, cópia dos contratos firmados com a banca de advocacia, que dá suporte jurídico à Entidade, anos de 2005/2006. Aprovado por unanimidade de votos; 50) – Requerimento nº 123/2006 de autoria do Vereador Valdir Rosa, e subscrito por mais sete edis, a ser encaminhado ao Governador do Estado de São Paulo, pra que o mesmo determine a Secretaria competente instalar em nossa cidade o IML – Instituto Médico Legal. Aprovado por unanimidade de votos; 51) – Requerimento nº 124/2006 de autoria do Vereador Valdir Rosa, e subscrito por mais sete edis, solicitando do Governo Federal a instalação da Polícia Federal em Pirassununga. Aprovado por unanimidade de votos; 52) – Requerimento nº 125/2006 de autoria do Vereador Valdir Rosa, e subscrito por mais oito edis, a ser encaminhado Deputado Federal Luiz Antonio Fleury Filho, com objetivo de destinar verba à Santa Casa de Misericórdia de Pirassununga. Aprovado por unanimidade de votos; 53) – Requerimento nº 126/2006 de autoria do Vereador Valdir Rosa, e subscrito por sete dez edis, a ser encaminhado ao Deputado Estadual Baleia Rossi, com objetivo de designar verba para instalação o Portal Turístivo. Aprovado por unanimidade de votos; 54) – Requerimento nº 127/2006, de autoria da Vereadora Cristina Aparecida Batista, e subscrito por mais oito edis, a ser encaminhado ao Governador do Estado de São Paulo, ao Secretário de Segurança Pública do Estado, para que priorize a atenção ao aumento do efetivo policial e promove a valorização profissional e profissional. Aprovado por unanimidade de votos. Terminada a leitura do expediente, o Sr. Presidente consultou a Senhora Secretária se havia Vereador inscrito. Manifestou-se o Vereador inscrito, Antonio Carlos Bueno Gonçalves: “Estamos fazendo algumas indicações, principalmente em relação a comerciantes que vêm abusando do barulho e do horário. Temos aqui uma indicação ao Sr. Prefeito Municipal para vistoriar o local, exigindo do comerciante localizado nas proximidades do Jaú, ali na pizzaria Pepe, que tome medidas necessárias, visando equacionar o problema apontado. Em anexo, segue abaixo-assinado de todos os moradores vizinhos. O intento é que se respeite a lei, não fechar o estabelecimento, para que o comerciante tome as devidas providências. Em relação à Lei Orgânica Municipal, estamos solicitando ao Executivo que mande projeto de lei alterando o artigo 95 da LOM, com objetivo de possibilitar o cômputo do tempo dos serviços prestados ao Estado e União, junto ao tempo prestado ao município, fazendo justiça, porque até então só conta o tempo em relação ao serviço do município. Então, se ele trabalhou em qualquer outro órgão, estadual ou federal, passa também a computar tempo pra ele também, fazendo uma medida justa. Temos aqui, na rua João da Mota Cabra, no final da rua, onde tem o córrego do Andrézinho, ao lado de uma oficina mecânica, onde constatamos que estão jogando entulho, lixo, naquela localidade. E ali pudemos observar escorpiões e carrapatos. Então, estamos solicitando uma limpeza porque se trata de um patrimônio municipal. Na Alameda dos Manacás, paralela à Felipe Boller, na Cidade Jardim, ali nós temos bocas de lobo que não estão devidamente dimensionadas; e essas águas vão também para o córrego do Andrezinho. Se não dimensionarmos direito, vai ocorrer novamente alagamentos no local e vai prejudicar também os moradores da Praça dos Ipês. Estamos solicitando que se faça uma verificação in loco pelo SAEP. Também, na Alameda das Açucenas, descendo o Posto da Cidade Jardim; infelizmente, ali existem problemas seríssimos; os bloquetes estão cada vez piores, soltando e veículos constantemente estão perdendo pneus e amassando as rodas. Então, estamos pedindo ao Executivo, que tome as devidas providências em relação a essa alameda, que fica também na nascente do Córrego do Andrézinho. Estamos solicitando ao Executivo que, à medida que se constrói campo de futebol, não podemos esquecer da pista de atletismo, sanitários e vestiários em todos os bairros da cidade. Pensam no campo de futebol e acabam esquecendo de um grande projeto, completo, para que atenda melhor os bairros. Isso também está em nosso plano diretor do município de Pirassununga, que se encontra em estudo. Quero aproveitar, foi bem colocado pela Vereadora Cristina, sobre a valorização do profissional da área de segurança pública, que nossos policiais, infelizmente, não têm toda segurança que deveriam ter, em termos de remuneração; isso nos preocupa muito. A Vereadora pode contar com o apoio deste Vereador. Em relação ao Vereador Valdir Rosa, falando sobre a Cachoeira de Emas, ela já merece um portal há muito tempo; e pude ver também o projeto do labirinto de árvores que praticamente não tem custo nenhum e vem também embelezar. Tudo isso deve ser colocado dentro de um grande projeto, dentro de toda área de Cachoeira de Emas, porque ela está merecendo um grande projeto. Então, essas colocações do Vereador deverão estar embutidas no plano diretor do município de Pirassununga; tenho certeza absoluta disso. Falamos aqui sobre o Projeto Cidade Verde Já. O Projeto Cidade Verde, em Araras, hoje conta com seiscentos funcionários desempregados, ganhando um salário mensal e uma cesta básica. Já encaminhamos ao Executivo o projeto, a cópia completa. E essa semana tivemos a oportunidade, até foi um encontro que tivemos com o Presidente da Câmara de Araras, por coincidência, nosso Secretário de Planejamento, Professor Fausto Victorelli, e presente estava também o radialista JB, que no momento pôde observar a posição deste Vereador e a grande preocupação em tirar realmente o desempregado da rua. Esses seiscentos funcionários contratados vão trabalhar num período de doze meses e depois vão renovar por mais doze meses; e nesse período terão a oportunidade de arrumar também emprego e trabalho; e à medida que um vai saindo, vai entrando outro, que acho que é um projeto que deve merecer um carinho especial, porque hoje nossa vizinha cidade Araras se encontra muito bem cuidada nos seus quatro cantos, norte, sul, leste e oeste; passo constantemente por ali também. No momento é só, nobre Presidente”. Inscrito, usou da palavra o Vereador Nelson Pagoti: “Nós apresentamos hoje uma indicação seguida de um abaixo-assinado dos moradores e freqüentadores dos pesqueiros do Matão, onde solicitam a este Vereador para que encaminhe ao Prefeito, no sentido de dotar de iluminação pública aquele trecho ribeirinho, onde é freqüentado por pessoas de finais de semana e também por pessoas que lá residem. Já pedimos também ao Prefeito para que desse uma atenção especial naquela estrada e hoje nós tivemos a informação que as máquinas pra lá se dirigiam e vai fazer um trabalho adequado. Lamentável dizer também do passamento do nosso amigo, Roberto Ferreira, o Robertão; sabem, foi uma perda muito grande para a nossa Administração, tendo em vista que esse funcionário trabalhou a mais de vinte anos lá no Pátio; e este Vereador vai protocolar amanhã nesta Casa, uma indicação ou projeto de lei para que, se possível, dotar nosso Paço Municipal do nome “José Roberto Ferreira”. Porque aquilo pra ele era a casa dele, era a vida dele. Então, vamos protocolar e também, se o Vereador Natal Furlan tiver a intenção, abrimos mão para o Vereador, se ele não fez isso, mas nós queremos homenagear o falecido Roberto Ferreira; não importa se é este ou aquele Vereador que vai fazer o projeto de lei, contanto que lá esteja o nome do Roberto Ferreira. Nós temos aqui a indicação do Vereador Natal Furlan mas, coincidentemente, nós fizemos uso da palavra, mas ele não protocolou; mas nós abriremos mão para que seja o projeto de lei assinado pelo Vereador Natal Furlan, porque o importante é denominar aquele Pátio e deixar a lembrança viva desse funcionário que tanto se dedicou na Administração Municipal. Muito obrigado, Sr. Presidente s nobres Vereadores”. Com a palavra, a Vereador inscrita, Marcia Cristina Zanoni Couto: “Boa noite. Antes de estar fazendo uma homenagem à classe de serviço social, eu gostaria de estar tecendo algumas palavras sobre  um evento que realizamos na Zona Norte, no CAIC. Foi um evento que veio somar um outro evento que o Vereador Wallace realizou ali na Zona Norte, que eu pude ter a oportunidade de estar passando por ali e foi um sucesso. Também nós conversávamos, no sábado, Sr. Presidente, porque já foi realizado na Santa Fé um Dia da Cidadania, com várias pessoas envolvidas. E realizamos agora no sábado outro evento e que foram atingidas muitas pessoas. E nós, conversando, eu e o Vereador Wallace, é muito trabalhoso organizar uma equipe para dar atendimento à população. Então, nós tínhamos ali muitos voluntários, muitas associações, muitas entidades, organizando este evento. E nós conversávamos e eu não pude estar entrando com esse requerimento, até porque tem um outro Vereador que tinha feito antes, mas é uma idéia que vem ajudar. O Governo do Estado tem um programa pra fazer documentação e iríamos estar solicitando pra que o Executivo trouxesse pro município o programa Poupatempo, que foi a Vereadora Cristina que tinha indicado alguns dias antes, que acho que ela também teve essa experiência, que também foi realizado em outra região da cidade.  Então, muitas pessoas nos procuram pra eventos em outros bairros, mas creio que se o Prefeito conseguir trazer esse benefício pra população, nós não vamos estar precisando nos organizar desta forma; ele vai resolver o problema do município. Porque pensamos que muitas pessoas têm documento e não têm. Nós fizemos ali, no sábado, noventa RGs. E outra, se tivesse mais pessoas ajudando, nós tínhamos quatro pessoas datilografando à máquina; se tivéssemos mais pessoas ali, teríamos atingido um número maior. Nós chegamos uma hora da tarde e saímos às sete da noite dali. E carteira de trabalho teve um índice muito grande na vila Santa Fé; sessenta pessoas precisando. Então, creio que vai auxiliar a cidade como um todo. Nós podemos auxiliar alguns bairros, mas auxiliaria a comunidade como um todo. Mas, gostaria de estar fazendo um discurso a uma classe, que é a Assistente Social: 'Faço uso dessa tribuna para tecer algumas palavras ao profissional da assistência social. Talvez não seja do conhecimento de todos os ouvintes, mas na data de hoje, quinze de maio, se comemora o Dia da Assistente Social. A Assistente Social é profissional que tem em mente o bem estar coletivo e a integração do indivíduo na sociedade. Sua atuação é muito ampla; ele estará onde for necessário, orientando, planejando e promovendo uma vida mais saudável em todos os sentidos. Historicamente, a profissão de Serviço Social foi vinculada à Assistência Social, mas atua hoje no sentido de superar e ideologia do assistencialismo, e de avançar nas lutas pelos direitos e pela cidadania, visando a viabilização destes no âmbito das políticas sociais. Desta forma, o assistente social é o profissional que preferencialmente é chamado a implementar políticas sócio-assistenciais, no interior das organizações públicas, governamentais e não governamentais, das organizações privadas, operando sobre duas perspectivas: a prestação de serviço e a ação educativa. Dentro de nosso município, o papel do assistente social é primordial, atuando nas áreas de saúde, de promoção social, criança e adolescente, e na área empresarial, promovendo atividades, seja no plano de defesa ou do exercício dos direitos, promovendo o bem estar bio-psico-social de nossa população. Posso dizer com grande franqueza da dignidade do trabalho desse profissional, pois é a atividade que exerço e que escolhi por vocação. Acima de tudo, é um trabalho gratificante, em que se pode aplicar as virtudes e amor cristão. Cumpra-se a Palavra do Senhor aqui na Bíblia, que 'Ama o teu próximo como a ti mesmo', repercutindo em um bem-estar, não somente ao assistido, mas também ao profissional que assiste. Assim sendo, sinto-me na obrigação de agraciar o profissional da Assistência Social com essa pequena homenagem, para mais uma vez chamar a atenção ao trabalho deste profissional, almejando seu reconhecimento público e legal para suas questões. Parabéns a você, querido Assistente Social, pelo seu dia, por sua dedicação. Parabéns! Obrigado, Sr. Presidente, e que Deus abençoe todas as Assistentes Sociais”. Aparteou o Vereador Valdir Rosa: “Realmente, a homenagem que Vossa Excelência fez às Assistentes Sociais realmente é verdadeira, mas não pude deixar de lembrar, nós que ainda estamos chorando a perda da Nailda Iara Guiguer, que foi um grande exemplo de assistente social quando estava trabalhando e após sua aposentadoria. Em nome da Nailda, eu gostaria também de parabenizá-la pelo discurso em homenagem às nossas Assistentes Sociais”. Retornou com a palavra a Vereadora Marcia Cristina: “Gostaria ainda de estar lendo rapidamente alguns nomes, que nós estávamos aqui na cabeceira, no primeiro nome, a Assistente Social Nailda. Pude trabalhar com ela muito tempo no Centro de Saúde e uma guerreira, uma guerreira, por tantos problemas que eu pensava que eu tinha, ela tinha muitos e ela nunca deixou cair a cabeça, nunca deixou se abater. Então, uma verdadeira guerreira. Mas, nós temos profissionais, vou estar lendo uma lista de profissionais que atuam na área do conhecimento do COMAS, Conselho Municipal de Assistência Social: Roseli Marchetti Pimentel, Ana Maria Lopes Calbar, Marli Garcia, Jaciara Teixeira da Silva, Elis Regina Gomes, Mara Bertolazo Barros Miceli, Maria de Lourdes Scatolin Pegoraro, Marcia Soares Strabelli, Tina Pimazoni, Rejane Sueli Costa, Dionir Meira da Silva, Rita Bitar, Nancy Aparecida Ribeiro Muniz e Silva, Tânia Bertola Andreoti, Lizandra Cristina Bergue, Silvia Cola de Abreu, Elizabete Volpe, Marcia Therense, Luciana Pinto de Almeida. Mas tem muitas outras Assistentes Sociais, nos perdoem, uma lista que o COMAS ofereceu, mas de coração nós resolvemos estar exercitando essa profissão. Não é fácil, mas é muito gratificante. Sr. Presidente, muito obrigada”. Não havendo mais Vereadores inscritos, passou-se para a Ordem do Dia, que constou do seguinte: 01) – Primeira Discussão do Projeto de Lei nº 24/2006, de autoria do Executivo Municipal, que visa autorizar a Autarquia Municipal a celebrar convênio com a ANDE – Associação Nosso Desafio Pirassununga. Aprovado por unanimidade de votos. Terminada a Ordem do Dia, o Sr. Presidente consultou a Senhora Secretária se havia Vereador inscrito para fazer uso da palavra nesta fase dos trabalhos. Inscrito, usou da palavra o Vereador Antonio Carlos Bueno Gonçalves: “Nós estávamos comentando sobre as guaritas nas entradas da cidade, a exemplo da cidade de Limeira, quando você chega à cidade, tem ali um estacionamento, onde você tem um posto de informações; e ali você tem uma guarda permamente filmando toda entrada e saída de veículos do município. Muito importante, então já fizemos indicação ao Prefeito no ano passado e estamos vendo ocorrências, como já foi comentado, no qual parabenizei a Vereadora Cristina, e nós temos que tratar com um carinho especial a nossa Guarda Municipal e, se possível, o aumento dessa Guarda, que é de muita valia e importância para nosso município. E também estou muito preocupado com os nossos funcionários públicos, que vocês sabem que estão aguardando o aumento salarial. Isso é um assunto delicadíssimo, porque o pão de cada dia está na mesa e os preços dos supermercados, infelizmente, cada dia que passa estão mais altos; e o padrão do funcionário está caindo cada vez mais. Espero sensibilizar cada vez mais aqueles que realmente não pensam no próximo, principalmente nos funcionários, como nós todos aqui na Câmara estamos pensando. Sobre nosso Plano Diretor, eu tive a oportunidade de correr todo o município e nós temos aqui uma área perimetral, corremos todos os mananciais; estamos preocupados com todos os mananciais, preservação, loteamentos, novos loteamentos, a região da USP, que ocupa um grande espaço, o Quartel, depois pra frente temos a Academia e depois temos um anel, que deverá ser um círculo ao redor de todo município, dentro do perímetro urbano, uma avenida com fácil acesso. Então, está aqui já o primeiro estudo, que já foi montado lá no Plano Diretor, no escritório. Está aqui, nobres Vereadores, que acho muito importante vocês estarem por dentro de tudo aquilo que está acontecendo. Aí, temos aqui também, além da área de proteção de todos os mananciais, nós temos aqui a expansão urbana, que está prevista pra mais ou menos trinta anos. E num projeto também de drenagem para que o nosso município cresça, desenvolva, dentro de uma legislação do meio ambiente, para não termos surpresas no dia de amanhã. Então, ainda é tempo para aqueles que querem participar do Plano Diretor. O escritório está localizado na Secretaria de Obras. Estou aguardando com bastante ansiedade também a lei, que o nosso Secretário de Planejamento ficou de encaminhar pra nós pra análise, e até agora não recebemos, o código de Obras e as demais leis para que possamos então, dentro da tecnologia, reunidos com todos os Vereadores e técnicos analisarmos para que no dia de amanhã não ocorra o que ocorreu no plano passado, que desvirtuaram a lei para beneficiar alguns em particulares. Então, tem que seguir também a Lei do Zoneamento. Quanto ao PAM, estive no local; quero parabenizar o Executivo, e levando o PAM para a Zona Norte, mas eu gostaria aqui de deixar bem claro que quando se projeta alguma coisa, você tem que procurar técnicos e ouvir as pessoas que estarão naquele ambiente trabalhando. Ali, no meu ponto de vista, eu conversei com as enfermeiras e eu pude observar que temos ali um atendimento de urgência, emergência e tem um acesso, cujo acesso passa pela sala de espera, onde tem crianças. Então, de repente, num acidente mais grave, essa circulação não deveria estar passando, lógico, na sala de espera, porque ali temos também a parte odontológica, enfim, muito bem equipado, moderno, com toda a aparelhagem; e o raio-x também, nós pudemos ir ao local e observamos que a entrada tem uma porta de setenta centímetros, que foge da legislação. Uma maca não passa naquela porta. Então, acho que é muito importante ouvir a tecnologia, todo projeto que vai ser executado tem que se muito bem estudado, tem que conversar com os médicos, com as enfermeiras, conversar com todos aqueles que vão ocupar aquele espaço. Está de parabéns o Prefeito pela obra lá na zona norte, mas eu não poderia deixar de falar sobre esses detalhes que nós pudemos lá observar. E nós temos que seguir uma legislação e um código de obras, que é muito importante. E também temos observado em todo o município que as placas com nomes de ruas, bairros, muitos bairros ainda permanecem sem placas e isso vem a prejudicar. Já comentamos sobre esse assunto e também veio uma sugestão, uma idéia de vários moradores que eu conversei na feira esse final de semana, em colocar nos bairros placas coloridas, dando um colorido a cada bairro. E eu achei interessante porque, se muda a cor da placa, você está entrando em outro bairro também. Foi uma sugestão que estou aqui hoje, devo entrar com o pedido, que acho válido, e atender essa população, porque é conversando com essa assessoria pública que você vai enxergando e observando essas coisas simples e que podem auxiliar toda a população. E também, nos pontos de ônibus, colocar o mapeamento com nomes de ruas daquela localidade, com uma seta indicando o ponto de ônibus. Então, quando você chega no ponto de ônibus, você sabe já qual rua você vai, endereço, local, com tranqüilidade. Então, todas essas informações são de grande importância para que os comerciantes, vendedores, ambulantes, possam então ir com tranqüilidade até o local pretendido. Infelizmente, estão acontecendo coisas tristes, essa violência toda que estamos recebendo; acho que chegou o momento de punirmos os culpados. Começa lá em cima aquela bandalheira; ninguém foi culpado lá, estão absolvendo, e o exemplo vem de cima. Então, acho que temos sim que cobrar de nossa esfera federal para que eles comecem a criar juízo e tenham vergonha na cara de punir aqueles deputados que deitam, rolam e abusam enquanto isso está acontecendo em todo nosso Estado de São Paulo, que é uma pouca vergonha e quem está sofrendo as conseqüências é a população, que está dentro de casa, temerosa e com medo de sair às ruas hoje. Então, no momento é só e contem comigo para qualquer posição a ser tomada, moção junto ao Governo Estadual, Federal. Estou aqui à disposição desta Câmara, agradeço a oportunidade e peço que Deus ilumine a todos e a Mãe, no decorrer da semana; que venha a paz em nosso Município, em todo Estado, em todo Brasil”. Em seguida, inscrito, usou da palavra o Vereador Nelson Pagoti: “Sobre as guaritas, temos que nos unir e cobrarmos do Executivo a municipalização do trânsito, tendo em vista que existem recursos para serem aplicados no mesmo; e assim que nós aprovarmos o projeto da municipalização, o Prefeito tem condições de aplicar os recursos nessa área. Tem que se cobrar, porque está havendo, me parece, uma má vontade do Executivo em mandar esse projeto a esta Casa. Com relação à colocação de placas, muito bem defendido pelo Vereador Wallace, até motivo de uma matéria no jornal, com relação ao bairro Clayton Malaman. E este Vereador, consultando a assessoria se podemos fazer um projeto de lei obrigando os loteadores a colocarem também as placas indicativas, tendo em vista que já tem uma série de requisitos quando do loteamento. E a assessoria nos informou e levantou a este Vereador que existe o Projeto de Lei Complementar nº 53, de 8 de outubro de 2004, onde o loteador é obrigado a colocar as placas em seus devidos loteamentos, sob pena de a Prefeitura colocar e descontar dos lotes caucionados desse loteador. Nós vamos levar essa cobrança ao Executivo, para que ele faça e proceda a cobrança desses loteadores, porque não é só vender os lotes, pegar o dinheiro e ir embora, e deixar realmente adequado, bem sinalizado, para os transeuntes fazer e ter um acesso melhor às ruas e à localidade aonde se destina. Também, observando a preocupação de alguns vereadores com relação ao aumento do servidor municipal, também levantamos aqui a indicação 49/2006, assinado por todos os Vereadores, e aprovada na sessão de 20 de fevereiro de 2006, já reivindicando esse aumento aos servidor. Nós, conversando com o Prefeito, e ele falou que não pode pagar aquilo que ele não tem; vai fazer um estudo e, se puder mandar dois por cento além da inflação, ou três por cento, ele vai mandar de acordo com as possibilidades que ele tem para melhorar o salário do servidor. Não é uma preocupação deste ou daquele Vereador; é uma preocupação de todos nós, Vereadores; está a indicação assinada por todos, certo, para que ninguém possa dizer, amanhã ou depois: 'eu fui o pai da criança'. Não é assim; então, todo mundo aqui está com o mesmo empenho para que o servidor municipal possa receber um pouco melhor o seu salário. Também foi dito nesta Casa também, e eu quero defender a pessoa que foi atacada, mas precisamente o Superintendente do SAEP, João Alex Baldovinotti, quando foi dito nesta Casa que ele tinha executado o projeto do Córrego do Andrézinho, e onde aparecia um valor de dois mil e oitocentos reais que, supostamente, ele teria cobrado da Administração. Isso não é verdade. Nós, conversando com o Superintendente, nós trouxemos a vocês que ele fez inúmeros projetos para a municipalidade e nunca cobrou nenhum centavo, mas como precisa recolher a ART, para ele ter um acervo no seu histórico de trabalho, então ele tem que colocar um valor para ser recolhida a ART, mas nada foi cobrado da Administração Pública com relação a esse projeto e nem outros por ele executado. Também, tivemos a informação do Executivo, que se dirigiu para a cidade de São Paulo, acompanhado do Vereador Natal Furlan, onde assinou um convênio com a Secretaria de Educação, no valor de oitenta mil reais, dinheiro esse que será destinado à compra de massa asfáltica para ser recapeada a Vila Santa fé. E também nos informou o Prefeito que já licitou a compra de tubos para fazer a galeria naquele mesmo bairro no valor de sessenta mil reais. E quero conclamar aos nobres Vereadores para que cada um, isoladamente, faça um pedido para os seus deputados, para que façam emenda, para que o ano que vem possam vir reforços para asfaltar totalmente aquele bairro, nas áreas que não têm essa pavimentação. O Prefeito vai colocar os tubos, fazer as galerias de águas pluviais, mas depende um recurso bem maior. Se cada Vereador empenhar de seu Deputado, fazendo emenda destinando recurso para o município, que poderá ser destinado aquele bairro que tanto necessita de melhorias mas, infelizmente, o Prefeito não pode fazer da noite para o dia. Dentro de pouco tempo será recapeado. E também, nessa viagem à cidade de São Paulo, já assinou o contrato também da licença para instalação do canteiro de obras da ponte de Cachoeira de Emas. Dentro de uns quinze a vinte dias, talvez, será dado início àquela tão falada ponte, que será executada pela firma Comprar. E foi muito bem recebido nessa repartição, até por dois funcionários lá trabalhando que são de Pirassununga, e dentro de pouco tempo tenho certeza que Pirassununga terá o início daquela tão sonhada obra. No mais, são essas minhas palavras”. Inscrita, usou da palavra a Vereadora Cristina Aparecida Batista: “Primeiramente, gostaria de parabenizar o Vereador Natal Furlan pelo seu trabalho em conseguir esse recurso para o asfalto da Vila Santa Fé. E pode contar com meio apoio; estaremos reivindicando uma verba também para o asfaltamento daquele bairro junto ao deputado que conhecemos. Nós fizemos um requerimento em relação à segurança pública. Sabemos que em nossa cidade há um grande empenho do Sr. Prefeito, desde quando entrou, pedindo o aumento do efetivo pra nossa cidade, pedindo pra que tome providências em relação à segurança, mas esses dias que estamos vivendo, é um dia que não poderíamos ficar calados diante dessa situação; e um dia de manifestar e pedir apoio a todas as pessoas que são constituídas de poder, que possam fazer alguma coisa pela nossa nação. Nós estamos vivendo um momento muito triste e esse momento é nacional e veio ocorrer até dentro de nossa cidade esse tipo de situação. Então, não podemos ficar calados e por isso fizemos esse requerimento, reforçando o pedido do Sr. Prefeito, para que as lideranças da Assembléia possam tomar um decisão, porque nossos policiais estão vivendo uma fase muito difícil; eles estão se expondo cada vez mais, cada dia que passa, colocando suas vidas em risco, sem a menor proteção. Então, temos que valorizar esses pais de família, essas mães de família, que estão diariamente sempre colocando em risco sua vida. Então, estamos pedindo pra que tomem uma atitude, até mesmo na valorização de cada um deles, em relação a equipamentos de trabalhos que precisam. Esses dias, conversando com a mãe de um policial, ela me colocou que a Polícia não fornecia nem sequer o colete pra usarem, que ela tinha que comprar esse colete pro filho. Então, o que quer dizer? Que mundo estamos vivendo, sendo que a segurança deveria ser a prioridade/ Segurança, saúde e educação. E são assuntos que estão sendo deixados de lado. Então, essa é a oportunidade de nos manifestar e pedir realmente esse apoio; unir nossa força e pedir esse apoio. Também, fizemos um requerimento solicitando para que realize a coleta itinerante do DNA. Nós fomos procurados várias vezes por pessoas que precisam fazer o exame de DNA; muitas vezes, saem daqui de Pirassununga pra ir até a Barra Funda, têm a passagem pra ir e não têm pra voltar; é uma situação desagradável pra mãe, pra criança essa situação. Então, temos que arrumar um meio de descentralizar esse exame de DNA. Fazer uma coleta itinerante ou então cada DIR assumir esses exames, pra que possa viabilizar a situação dessas pessoas que, às vezes, precisam saber a paternidade de seus filhos. Então, fizemos esse requerimento e esperamos ter uma resposta satisfatória. Também, íamos entrar com a indicação aqui do poupatempo, mas por alguns motivos, chegamos atrasados e não deu tempo de assinarmos. Realmente, é um órgão que vai trazer muitos benefícios pra população. Também íamos entrar com um pedido ao Prefeito para que firme um convênio com a USP no sentido de estar fazendo castração gratuita dos animais domésticos. Estamos vendo vários cachorros pelas ruas, gatos e temos que tomar uma providência, porque é questão de saúde. Também gostaria de cumprimentar, na pessoa da Vereadora Marcia, todas as assistentes sociais da nossa cidade, principalmente, todas elas, porque realmente elas têm feito um bom serviço. Muitas delas passam por situações desagradáveis. Esses tempos atrás mesmo, conversando com a assistente social Marli, e ela passou várias situações desagradáveis que passou durante seu trabalho. E realmente a assistente social tem que ter amor ao próximo, acolher a todos sem distinção. Então, deixo um voto de congratulações a todas as assistentes sociais do nosso município e dos outros municípios também. Obrigada, Sr. Presidente, é só isso que eu tinha pra falar”. Inscrito, fez uso da palavra o Vereador José Arantes da Silva: “Sr. Presidente, Srs. Vereadores, público aqui presente que, corajosamente, saíram de casa pra estar aqui hoje à noite, que a cidade está vazia. Gostaria de congratular-me com a Vereadora Marcia, a todas as assistentes sociais que prestam um belíssimo trabalho, não só na nossa comunidade, mas para toda sociedade. Preparei aqui hoje algo um pouco diferente que às vezes é colocado mesmo em cursos de pós-graduação, porque uma historinha faz a gente aprender. Eu gostaria de contar uma historinha para os senhores que possa refletir o que estamos passando hoje. A princípio, é uma história tragicômica, que vou ler pra não me tornar muito prolixo. Existe uma história que tem uma conotação tragicômica que, no entanto, reflete muito nossa vida. ‘Certa vez, um ratinho muito esperto, viu através do rodapé da casa onde vivia, que a senhora proprietária trouxe um pacote. Muito agitado ficou quando, curiosamente espiando, viu a senhora desembrulhar o pacote. Era uma ratoeira. Apavorado, correu para o quintal da fazenda e foi falar com a dona galinha, dizendo: dona galinha, a dona da casa comprou uma ratoeira; veja, uma ratoeira; a senhora não está preocupada?. A galinha logo respondeu: não se preocupe, nada vai acontecer. Mas, pensava no seu íntimo: que mal essa ratoeira pode fazer para uma galinha?; não tenho nada com isso. Dali, o desesperado ratinho foi ao curral, gritando para dona vaca: dona vaca, a dona da casa comprou uma ratoeira; a senhora não está preocupada!; uma ratoeira! A dona vaca lhe respondeu: calma, não se preocupe; nada vai acontecer com você; vou rezar por você. No íntimo, a dona vaca pensava: ainda bem que uma ratoeira não é ameaça para mim, nem de longe. Naquela noite, houve um barulho na cozinha; foi a ratoeira que pegou o rabo de uma cobra. A dona da casa veio para ver o que era e nesse momento foi picada pela cobra. Logo pela manhã, passando mal, o empregado deu um conselho para o proprietário da fazenda. Olha, sua mulher está ruim. Faça pra ela um caldo de galinha; faz bem! E foi o que o fazendeiro fez. Mas a mulher, obviamente, não melhorou. Ele tentou levar para o hospital e veio a falecer. Já na fazenda, começaram a chegar os convidados, muitos parentes, amigos e o fazendeiro foi obrigado a dar comida a todos eles; e mandou matar a vaca’. A moral da história, todos nós sabemos. Quando imaginamos que esse ou aquele problema não é nosso, poderemos estar enganados. Esse exemplo cabe em todas as áreas da nossa sociedade. Vamos ver o que está acontecendo hoje na área de segurança. O que nos importa o número de pessoas que existem dentro dos presídios, as más condições, o que nos importa? Isso é problema deles. O que nos importa o que venha a acontecer com essas pessoas?; são malfeitores, são ladrões. Hoje estamos vendo, nossas famílias estão ameaçadas. Isso é responsabilidade nossa também. Com a saúde, quando não nos importamos com os casos de saúde; com a dengue, com a AIDS; isso não nos importa. Nós podemos pegar uma doença como essa; amanhã podem ser nossos filhos, como muitos de nossos filhos da nossa sociedade podem já estar sofrendo. Pontuei um caso aqui, o que me importa sobre a construção; eu não tenho nada com a construção; o importante é que construam. Mas nós temos pessoas que se preocupam com o tipo de construção, como fui abordado semana passada por uma pessoa que vai me auxiliar muito, Sr. Ailton Marangon, Engenheiro Agrimensor, muito preocupado com aquilo que ele vê em construção, o que me importa? Amanhã sai do meu bolso aquela construção, o custo daquela construção mal feita. Com a política; o que me importa com a política? Ora, são os políticos que nos representam. Realmente, hoje a política está tendo uma situação pejorativa e às vezes com justa razão; a política me importa; eu tenho que ser político; eu tenho que me empenhar, porque é lá na política, no Congresso, aqui nesta Casa, que nós tomamos decisões que afetam a todos. Na educação, se você não tem a educação, você tem essa grande injustiça social de hoje e nos ameaça a vida nas ruas pela grande injustiça. O Brasil é um dos países que têm a maior desigualdade social do mundo. Pois bem, essa história, senhores, eu contei para que possamos fazer um paralelo. Nós somos responsáveis por tudo que acontece nessa vida, na sociedade. Todos nós somos responsáveis. Todos nós. E os males são frutos de uma grande injustiça. E eu fico preocupado, adentrando um pouquinho mais no meu discurso, preocupado se existe algum partido político que possa estar se beneficiando dessa tragédia que está acontecendo em São Paulo. As pessoas talvez ainda não acordaram para pensar. Que coisa malévola, que coisa maquiavélica a gente pensar, mas somos obrigados a pensar se existe algum partido político que possa lucrar com isso, principalmente em São Paulo porque, quando você vê um indivíduo de dentro de uma prisão dar uma entrevista, abusando de todas as autoridades, você quase que é obrigado a pensar que alguma coisa protege esse indivíduo. Quem sabe algum político? Quem sabe o dinheiro que ele possa ter dado numa campanha para eleger nossos representantes? E eu não estou falando coisas do outro mundo; estou falando coisas deste país, que muitas campanhas são custeadas com o dinheiro excluso. É preocupante. Portanto, senhores e senhoras aqui presentes, eu comecei com uma história fazendo um paralelo para dizer que todos nós somos responsáveis e lamento o que estamos passando hoje. E que Deus nos ajude para que todos nós possamos ter essa consciência, de que todos nós somos responsáveis e vamos dividir, talvez numa outra vida, todos esses males. Cada um de nós para carregar um pouquinho dessa culpa. Obrigado, Sr. Presidente”. Com a palavra, a Vereadora inscrita, Márcia Cristina Zanoni Couto: “Na solicitação do Vereador Bilo sobre apoio pra recapeamento do bairro Vila Santa Fé, é de conhecimento de todos que foi feita uma emenda no Orçamento no valor de duzentos mil reais pra recapeamento daquele bairro. E no ano passado também já foi solicitado por esta Vereadora pra alguns deputados auxílio. Eu creio que nós vamos poder contribuir com o Vereador Natal, que também está empenhado, também com o Vereador Bilo e outros Vereadores. Eu quero dizer também que, como o Vereador Bilo disse, o pai da criança ou a mãe da criança. Vou falar da minha visão. Tenho três filhos na minha casa, a Gabriele, o Mateus e o Felipe. São os filhos mais lindos do meu mundo. Então, eu sou mãe dos meus filhos. Quero dizer que nós estamos aqui representando a comunidade. E como a comunidade é única, os problemas são comuns a todos nós. Então, um exemplo, como assistente social eu trabalho há muitos anos já no município e é de longa data que sabemos que a Zona Norte necessitava de ampliação de atendimento médico. No entanto que, na campanha que pude fazer, bem simples, quem tem o jornalzinho da campanha pode ver que uma das reivindicações daquela época era a criação de um pronto atendimento médico na Zona Norte e na Santa Fé. Primeira coisa que foi feita no ano passado foi a indicação desta Vereadora. Mas como nesta noite também já foi dito, Vereadora Cristina, ex-Vereador Belloni, outros Vereadores aqui, todo mundo sabe. Então, pra cada momento nós estamos aqui, fazemos nossas indicações, as nossas reivindicações; não é nada da nossa cabeça porque aqui ninguém é muito inteligente, ninguém é um super-humano aqui. Pessoas trazem pra nós as dificuldades, pessoas fazem as reivindicações; nada sai, pelo menos da minha cabeça. Estamos aqui por um todo. Então, muitas coisas, sabemos que nesta Casa tem um protocolo; quem protocola tem o direito, a primazia, mas muitas coisas já que aconteceram no ano passado, do Vereador Valdir Rosa reivindica pelos exames, raio-X da Santa Casa; muitas foram as vezes que ele falou, só que ele não colocou no papel, mas ele reivindicou nesta Casa. Então, Sr. Presidente, no meu ponto de vista, nós temos que lutar por aquilo; não é justo que eu não possa falar de uma indicação, exemplo, do Vereador Natal, que ele fez e eu não posso me manifestar aqui. Vou me manifestar. Então, sobre até essa inauguração do PAM da Zona Norte, eu estive lá, mas tive outros compromissos. Mas, é um ganho da comunidade; não é um ganho do Prefeito, da Vereadora Márcia, Vereadora Cristina, Vereador Belloni, de todos os Vereadores; é um ganho da comunidade. Nós estamos aqui pra isso. Então, como foi falado, me senti na obrigação de estar explicando. Sou mãe mesmo, de criança, de três. Agora, aqui estamos por um povo, por uma população; estamos reivindicando aquilo que nos traz. Então, Sr. Presidente, essa manifestação que eu gostaria de fazer e mais uma, que como todo mundo sabe, o caso Padock, foi feito um requerimento por esta Vereadora e, felizmente, eu recebi agora da Prefeitura Municipal de Pirassununga, do Gabinete do Prefeito, a resposta ao Requerimento nº 98/2006, onde fiz várias solicitações de algumas informações. Chegou aqui a resposta do Gabinete do Prefeito e da Empresa Padock, onde foram, através desse requerimento inicial, foi feito esse pedido de esclarecimento para os dois, Prefeitura e Empresa. Então, agora me sinto mais fundamentada pra tomar um posicionamento. E como eu estive reunida com o Grupo Fé e Política, nós conversamos sobre isso também; nós vamos estar conversando com a comunidade; vamos estar conversando com algumas entidades de classe e quero dizer ao Sr. Presidente que vou decidir isso pelo fato; não estou contra ninguém e nem a favor de ninguém. Nós temos um fato e vou analisar o fato. Espero que, em breve, eu poderei trazer aqui nesta Casa, analisando essa documentação, um posicionamento. E espero que meu posicionamento seja respeitado. Creio que era somente isso. Muito obrigado. Que Deus abençoe a todos”. Não havendo mais Vereador inscrito e nada mais havendo a tratar, a Presidência deu por encerrada a presente sessão. E para constar, foi por mim, Giselle Benatti Bodini, Oficial Parlamentar, digitada e conferida por Adriana Aparecida Merenciano, Diretora Geral, que vai devidamente assinada.</w:t>
      </w:r>
    </w:p>
    <w:sectPr>
      <w:headerReference w:type="default" r:id="rId2"/>
      <w:footerReference w:type="default" r:id="rId3"/>
      <w:type w:val="nextPage"/>
      <w:pgSz w:w="11906" w:h="16838"/>
      <w:pgMar w:left="1474" w:right="1418" w:gutter="0" w:header="709" w:top="2676" w:footer="1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ans">
    <w:altName w:val="Times New Roman"/>
    <w:charset w:val="00"/>
    <w:family w:val="auto"/>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W1);Times New Roman" w:hAnsi="Times New (W1);Times New Roman" w:cs="Times New (W1);Times New Roman"/>
        <w:b/>
        <w:b/>
        <w:bCs/>
        <w:sz w:val="36"/>
      </w:rPr>
    </w:pPr>
    <w:r>
      <w:drawing>
        <wp:anchor behindDoc="0" distT="0" distB="0" distL="89535" distR="89535" simplePos="0" locked="0" layoutInCell="0" allowOverlap="1" relativeHeight="15">
          <wp:simplePos x="0" y="0"/>
          <wp:positionH relativeFrom="column">
            <wp:posOffset>50800</wp:posOffset>
          </wp:positionH>
          <wp:positionV relativeFrom="paragraph">
            <wp:posOffset>19050</wp:posOffset>
          </wp:positionV>
          <wp:extent cx="629285" cy="786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29285" cy="786765"/>
                  </a:xfrm>
                  <a:prstGeom prst="rect">
                    <a:avLst/>
                  </a:prstGeom>
                </pic:spPr>
              </pic:pic>
            </a:graphicData>
          </a:graphic>
        </wp:anchor>
      </w:drawing>
    </w:r>
    <w:r>
      <w:rPr>
        <w:rFonts w:eastAsia="Times New (W1);Times New Roman" w:cs="Times New (W1);Times New Roman" w:ascii="Times New (W1);Times New Roman" w:hAnsi="Times New (W1);Times New Roman"/>
        <w:b/>
        <w:bCs/>
        <w:sz w:val="36"/>
      </w:rPr>
      <w:t xml:space="preserve">       </w:t>
    </w:r>
    <w:r>
      <w:rPr>
        <w:rFonts w:cs="Times New (W1);Times New Roman" w:ascii="Times New (W1);Times New Roman" w:hAnsi="Times New (W1);Times New Roman"/>
        <w:b/>
        <w:bCs/>
        <w:sz w:val="36"/>
      </w:rPr>
      <w:t>CÂMARA MUNICIPAL DE PIRASSUNUNGA</w:t>
    </w:r>
  </w:p>
  <w:p>
    <w:pPr>
      <w:pStyle w:val="Header"/>
      <w:jc w:val="center"/>
      <w:rPr>
        <w:rFonts w:ascii="Arial" w:hAnsi="Arial" w:cs="Arial"/>
        <w:b/>
        <w:b/>
        <w:i/>
        <w:i/>
        <w:sz w:val="20"/>
      </w:rPr>
    </w:pP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10"/>
        <w:szCs w:val="10"/>
      </w:rPr>
    </w:pPr>
    <w:r>
      <w:rPr>
        <w:rFonts w:cs="Arial" w:ascii="Arial" w:hAnsi="Arial"/>
        <w:b/>
        <w:bCs/>
        <w:i/>
        <w:iCs/>
        <w:sz w:val="10"/>
        <w:szCs w:val="10"/>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0">
    <w:name w:val="Fonte parág. padrão10"/>
    <w:qFormat/>
    <w:rPr/>
  </w:style>
  <w:style w:type="character" w:styleId="WWAbsatzStandardschriftart1">
    <w:name w:val="WW-Absatz-Standardschriftart1"/>
    <w:qFormat/>
    <w:rPr/>
  </w:style>
  <w:style w:type="character" w:styleId="Fontepargpadro9">
    <w:name w:val="Fonte parág. padrão9"/>
    <w:qFormat/>
    <w:rPr/>
  </w:style>
  <w:style w:type="character" w:styleId="WWAbsatzStandardschriftart11">
    <w:name w:val="WW-Absatz-Standardschriftart11"/>
    <w:qFormat/>
    <w:rPr/>
  </w:style>
  <w:style w:type="character" w:styleId="Fontepargpadro8">
    <w:name w:val="Fonte parág. padrão8"/>
    <w:qFormat/>
    <w:rPr/>
  </w:style>
  <w:style w:type="character" w:styleId="WWAbsatzStandardschriftart111">
    <w:name w:val="WW-Absatz-Standardschriftart111"/>
    <w:qFormat/>
    <w:rPr/>
  </w:style>
  <w:style w:type="character" w:styleId="Fontepargpadro7">
    <w:name w:val="Fonte parág. padrão7"/>
    <w:qFormat/>
    <w:rPr/>
  </w:style>
  <w:style w:type="character" w:styleId="WWAbsatzStandardschriftart1111">
    <w:name w:val="WW-Absatz-Standardschriftart1111"/>
    <w:qFormat/>
    <w:rPr/>
  </w:style>
  <w:style w:type="character" w:styleId="Fontepargpadro6">
    <w:name w:val="Fonte parág. padrão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5">
    <w:name w:val="Fonte parág. padrão5"/>
    <w:qFormat/>
    <w:rPr/>
  </w:style>
  <w:style w:type="character" w:styleId="WWAbsatzStandardschriftart111111111">
    <w:name w:val="WW-Absatz-Standardschriftart111111111"/>
    <w:qFormat/>
    <w:rPr/>
  </w:style>
  <w:style w:type="character" w:styleId="WWFontepargpadro">
    <w:name w:val="WW-Fonte parág. padrão"/>
    <w:qFormat/>
    <w:rPr/>
  </w:style>
  <w:style w:type="character" w:styleId="WWAbsatzStandardschriftart1111111111">
    <w:name w:val="WW-Absatz-Standardschriftart1111111111"/>
    <w:qFormat/>
    <w:rPr/>
  </w:style>
  <w:style w:type="character" w:styleId="Fontepargpadro4">
    <w:name w:val="Fonte parág. padrão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3">
    <w:name w:val="Fonte parág. padrão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
    <w:name w:val="Fonte parág. padrão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1">
    <w:name w:val="Fonte parág. padrão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Fontepargpadro1">
    <w:name w:val="WW-Fonte parág. padrão1"/>
    <w:qFormat/>
    <w:rPr/>
  </w:style>
  <w:style w:type="character" w:styleId="PageNumber">
    <w:name w:val="Page Number"/>
    <w:basedOn w:val="WWFontepargpadro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1">
    <w:name w:val="Legenda1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Luxi Sans;Times New Roman" w:hAnsi="Luxi Sans;Times New Roman"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debalo">
    <w:name w:val="WW-Texto de balão"/>
    <w:basedOn w:val="Normal"/>
    <w:qFormat/>
    <w:pPr/>
    <w:rPr>
      <w:rFonts w:ascii="Tahoma" w:hAnsi="Tahoma" w:cs="Tahoma"/>
      <w:sz w:val="16"/>
      <w:szCs w:val="16"/>
    </w:rPr>
  </w:style>
  <w:style w:type="paragraph" w:styleId="Contedodamoldura">
    <w:name w:val="Conteúdo da moldura"/>
    <w:basedOn w:val="TextBody"/>
    <w:qFormat/>
    <w:pP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54:00Z</dcterms:created>
  <dc:creator>User</dc:creator>
  <dc:description/>
  <cp:keywords/>
  <dc:language>en-US</dc:language>
  <cp:lastModifiedBy>root</cp:lastModifiedBy>
  <cp:lastPrinted>2006-05-22T08:27:00Z</cp:lastPrinted>
  <dcterms:modified xsi:type="dcterms:W3CDTF">2006-05-22T11:32:00Z</dcterms:modified>
  <cp:revision>7</cp:revision>
  <dc:subject/>
  <dc:title>Ata nº 2264 da Sessão Ordinária da Câmara Municipal de Pirassun</dc:title>
</cp:coreProperties>
</file>