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pPr>
      <w:r>
        <w:rPr>
          <w:rFonts w:cs="Arial"/>
        </w:rPr>
        <w:t xml:space="preserve">Ata nº 2311 da Sessão Ordinária da Câmara Municipal de Pirassununga, realizada dia quinze de junho de 2004. Aos quinze dias do mês de junho do ano dois mil e quatro, às 20,00 horas, na Sala das Sessões "Dr. Fernando Costa" teve início a 2311ª sessão ordinária desta Câmara. Presentes os seguintes Vereadores: Alessandro Pedro Marangoni, Antonio Tadeu Marchetti, Cristina Aparecida Batista, Edson Sidnei Vick, Flávio José Santos Pinto, Geraldo Sebastião Pavã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10, da Sessão Ordinária de 8.6.2004, a qual, não sofrendo impugnação, foi considerada aprovada. Em seguida, o Sr. Presidente solicitou ao 1º Secretário, Vereador Hilderaldo Luiz Sumaio, que fizesse a leitura do Expediente: 01) – Exemplares: “Jornal da Câmara”; “Jornal do Senado”; “Informe SEBRAE/SP”; “NTU Urbano”; “Boletim FZEA”; “Boletins de Publicação Griffon”; 02) – Prospectos dos cursos do IBRAP – Instituto Brasileiro de Administração Pública; 03) – Prospecto do Curso do IBAM, sobre Processo e Técnica Legislativa; 4) – Prospectos: Seminário do CEPAM sobre “Regimes Previdenciários Municipais: Desafios Perante a Reforma Previdenciária”; “LXXVI Encontro Nacional de Vereadores, Prefeitos, Vice-Prefeitos, Secretários Municipais e Assessores”, de 23 a 26/06/2004; 5) – Ófício nº 92/2004 – GSPSG, da Senadora Patrícia Saboya Gomes, acusando recebimento do Requerimento nº 149/2004, de autoria dos Vereadores Cristina Aparecida Batista, José Nilson de Araújo e Almiro Sinotti, referente ao Sistema Nacional Anti-Drogas; 6) – Ofício do Departamento de Estradas de Rodagem, em atenção ao Requerimento nº 154/2004, de autoria do Vereador Flávio José Santos Pinto, sobre as melhorias necessárias no acesso da estrada municipal à SP 225; 7) – Ofício do Departamento de Estradas de rodagem, em atenção ao Requerimento nº 151/2004, de autoria do Vereador Alessandro Pedro Marangoni, referente confecção de placas indicativas para a entrada da “Cachoeira de Monte Sião” (Km 59,5) na Rodovia SP-225; 8) – Comunicado CM073358/2004, do Presidente do FNDE, informando liberação de recursos financeiros destinados a garantir a execução de programas do Fundo Nacional de Educação; 9) – Ofício nº 284/2004, do Deputado Estadual Cel. Ubiratan, convidando para uma visita em seu gabinete, em razão de ter tomado posse como Presidente da Comissão de Assuntos Municipais da Alesp, para o término do primeiro biênio da 15ª Legislatura; 10) – Avisos/MDSCF/DGFNAS/CGOF/nºs 73 e 79, do Coordenador Geral de Orçamento e Finanças do Departamento de Gestão do Fundo Nacional de Assistência social, comunicando a transferência de recursos para o Fundo Municipal de Assistência Social de Pirassununga/SP; 11) – Ofício GP/CDPE-1333/2004, da Comissão de Direito Político e Eleitoral da OAB - Secção de São Paulo, convidando para o lançamento do “Movimento Ética na Política”, dia 21/6/2004, na sede da OAB São Paulo; 12) – Ofício do Diretório Municipal de Pirassununga do PSDB, ratificando o exposto no requerimento protocolado no dia 31.5.2004, sob nº 698, onde requer a cessão das dependências desta Casa de Leis para realização de convenção; 13) – Ofício nº 51/2004 – ADM, do Executivo Municipal, encaminhando Projeto de Lei que recebeu nº 68/2004, que dispõe sobre retificação de rubrica na Lei Orçamentária para o exercício financeiro de 2004, a de nº 3236, de 29 de dezembro de 2003. Encaminhado às Comissões Permanentes da Casa, pertinentes à matéria, para darem os pareceres; 14) – Ofício Gab. Nº 373/2004, do Executivo Municipal, em atendimento ao Requerimento nº 150/2004, de autoria dos Vereadores Jorge Luis Lourenço e Edson Sidnei Vick, sobre datas de criação dos PSFs e dos PACs, valores repassados e pessoas que exercem  atividades; 15) – Projeto de Decreto Legislativo, que recebeu nº 04, de autoria do Vereador Edson Sidnei Vick, que visa conceder ao Sr. José Manoel Colombari, o título de Cidadão Pirassununguense. Encaminhado à comissão de Justiça, Legislação e Redação da Casa, para dar parecer; 16) – Projeto de Decreto Legislativo, que recebeu nº 5/2004, de autoria do Vereador Flávio José Santos Pinto, que visa conceder ao Sr. Adalberto Cordeiro de Souza, o título de “Cidadão Pirassununguense”. Encaminhado à comissão de Justiça, Legislação e Redação da Casa, para dar parecer. As indicações e pedidos de informações a seguir foram encaminhados ao Executivo Municipal: 17) – Indicação nº 231/2004 de autoria do Vereador Alessandro Pedro Marangoni, para que reforme e amplie o parque infantil do Jardim Pavesi; 18) – Indicação nº 232/2004 de autoria dos Vereadores Alessandro Pedro Marangoni e Flávio José Santos Pinto, para que ordene ao setor competente sejam promovidos reparos nas estradas rurais dos Bairros Bonfim, Boa Vista, Graminha e Monte Sião; 19) – Indicação nº 233/2004 de autoria do Vereador Edson Sidnei Vick, para que entre em entendimento com a Secretaria Municipal de Cultura e Turismo, a fim de verificar a possibilidade de destinar verba para a edição da obra literária do Professor Arnaldo Duarte de Oliveira; 20) – Indicação nº 234/2004 de autoria do Vereador,k Flávio José Santos Pinto, para que promova melhorias na Estrada Rural Ione Perondi; 21) – Indicação nº 235/2004 de autoria do Vereador Flávio José Santos Pinto, para que se adequar a depressão existente no cruzamento das ruas Visconde do Rio Branco e Coronel Franco; 22) – Indicação nº 236/2004 de autoria do Vereador Flávio José Santos Pinto, para que coloque redutores de velocidade na Rua José Bonifácio, na altura do nº 1336; 23) – Pedido de Informações nº 37/2004 de autoria do Vereador Edson Sidnei Vick, sobre cobrança remetida aos moradores referente aos serviços realizados recentemente pelo SAEP na rua Duque de Caxias, próximo à rotatória que margeia o Ribeirão Laranja Azeda. Em seguida, o Sr. Presidente solicitou ao 1º Secretário, Ver. Hilderaldo Luiz Sumaio, que procedesse à leitura dos requerimentos: 24) – Requerimento nº 185/2004 de autoria do Vereador Antonio Tadeu Marchetti, e subscrito por mais oito edis, para serem apreciados sob regime de urgência os Projetos de Decretos Legislativos nºs 04, de autoria do Vereador Edson Sidnei Vick, que visa conceder ao Sr. José Manoel Colombari, o título de Cidadão Pirassununguense; e 05/2004, de autoria do Vereador Flávio José Santos Pinto, que visa conceder ao Sr. Adalberto Cordeiro de Souza, o título de “Cidadão Pirassununguense”. Aprovado por unanimidade de votos; 25) – Requerimento nº 186/2004 de autoria dos Vereadores Alessandro Pedro Marangoni e Flávio José Santos Pinto, e subscrito por mais dez edis, para que seja enviado à Telefonica SA a fim de que seja instalado um telefone público no Bairro Rural do Bonfim. Aprovado por unanimidade de votos; 26) – Requerimento nº 187/2004 de autoria do Vereador Antonio Tadeu Marchetti, e subscrito por mais doze edis, consignando votos de pesar pelo passamento da senhora Eva Luiza Gonçalves Marquezini. Aprovado por unanimidade de votos; 27) – Requerimento nº 188/2004 de autoria da Vereadora Cristina Aparecida Batista, e subscrito por mais doze edis, congratulando-se à Secretaria de Promoção Social pelos trabalhos realizados no Projeto Lutheria. Aprovado por unanimidade de votos; 28) – Requerimento nº 189/2004 de autoria do Vereador Edson Sidnei Vick, e subscrito por mais doze edis, congratulando-se ao atleta Marco Aurélio de Sá, pelo excelente desempenho, e ao seu Professor Helmiro Veríssimo, pelo incansável trabalho. Aprovado por unanimidade de votos; 29) – Requerimento nº 190/2004 de autoria do Vereador Flávio José Santos Pinto, e subscrito por mais doze edis, para que a Telefônica SA reinstale o telefone público no Bairro Rural de Santa Tereza, localizado às margens da Rodovia SP-225. Aprovado por unanimidade de votos; 30) – Requerimento nº 191/2004 de autoria do Vereador Edson Sidnei Vick, e subscrito por mais doze edis, congratulando-se a todos os atletas pirassununguenses que defenderam o nome de nossa cidade na meia maratona “Carruagem de Fogo” em Americana/SP. Aprovado por unanimidade de votos. Terminada a leitura do expediente e não havendo Vereadores inscritos para  fazer uso da palavra nesta fase dos trabalhos, passou-se para a Ordem do Dia, que constou do seguinte: 01) – Primeira e Segunda Discussão do Projeto de Decreto Legislativo nº 04, de autoria do Vereador Edson Sidnei Vick, que visa conceder ao Sr. José Manoel Colombari, o título de Cidadão Pirassununguense. Aprovado por unanimidade de votos; 02) – Primeira e Segunda Discussão do Projeto de Decreto Legislativo nº 5/2004, de autoria do Vereador Flávio José Santos Pinto, que visa conceder ao Sr. Adalberto Cordeiro de Souza, o título de “Cidadão Pirassununguense”. Aprovado por unanimidade de votos; 03) – Segunda Discussão do Projeto de Decreto Legislativo nº 02/2004, de autoria do Vereador José Roberto Malachias Ferreira, que visa conceder ao Senhor José Francisco Silva Kettelhut, a láurea “Honra ao Mérito”. Aprovado por unanimidade de votos; 04) – Segunda Discussão do Projeto de Decreto Legislativo nº 03/2004, de autoria do Vereador Valdir Rosa, que visa conceder ao Senhor Cosme Araújo Camelo, o título de “Cidadão Pirassunguense”. Aprovado por unanimidade de votos; 05) – Primeira Discussão do Projeto de Lei nº 67/2004, de autoria do Executivo Municipal, que visa autorizar o Poder Executivo a promover permuta de bem imóvel. Aprovado por unanimidade de votos. Terminada a Ordem do Dia, passou-se à Explicação Pessoal. Usou da palavra o Vereador Valdir Rosa, proferindo o seguinte: “Primeiramente, gostaria que constasse em ata que este Vereador e parece que a Vereadora Cristina também – não sei se mais algum colega – nós estamos sendo homenageados pelo Instituto Municipalista Brasileiro, como destaques na liderança legislativa paulista 2004. A gente sempre sabe que tem que se entrar financeiramente para poder receber esse tipo de destaque, mas isso não quer dizer que a gente não fique satisfeito por estarmos sendo lembrados. A entrega desse destaque será no dia 1º de julho, em São Paulo. Como Líder da Bancada do PMDB, este Vereador gostaria de, oficialmente, passar aos nobres colegas o resultado da convenção do PMDB, que se realizou neste recindo, domingo passado, onde, o PMDB, por maioria, resolveu fazer uma coligação junto com o PSDB, indicano o Vice Fausto Victorelli para que seja o Vice do candidato que ainda deverá ser escolhido pelo PSDB, haja vista que os mesmos não fizeram a sua coligação. Este Vereador, na data da convenção fez uso da palavra, onde, particularmente, coloquei de que era contra a coligação e que votaria contra a coligação e, assim, aconteceu. Apesar deste Vereador ser contra, e ter mais alguns votos, ainda o PMDB deverá lançar candidatura a Vice na chapa juntamente com o PSBD. Esse Vereador colocou que o PMDB, um partido de tradição, um partido que tem uma larga experiência neste município, de que deveria lançar candidatura própria, mas, como este país é democrático e na democracia o que prevalece é a vontade da maioria, a maioria do PMDB fez a opção pelo coligação e nós não temos outra coisa a fazer a não ser aguardar uma próxima etapa, uma nova chance, onde nós gostaríamos de colocar o nosso nome para o cargo majoritário. Hoje recebi um telefonema de um dos membros da nova Comissão Provisória do PV, que tinha uma convenção marcada para a data de ontem e que ela não se realizou devido a eles conseguirem uma, não digo uma liminar, mas mudou-se a Comissão Provisória do PV e o PV, que estava tudo certo para se coligar com o PSDB, na hora chegou-se lá um documento desconstituindo aquela Comissão Provisória e nomeando uma nova Comissão. Não pôde ser realizada a convenção do PV, ficando determinada a data do dia 26 para a convenção, onde o PV, ao que tudo indica, deverá lançar candidatura própria e que deverá o Dr. James Dorta, uma pessoa de respeito junto ao nosso meio. Desejamos toda a sorte ao Dr. James e a todos os integrantes do PV, que os mesmos sejam felizes nas próximas eleições”. Solicitou o uso da palavra a Vereadora Cristina Aparecida Batista, dizendo: “Hoje, ficamos sabendo que foram abertas as licitações para realização das galerias pluviais da Vila Pinheiro; finalmente, essas galerias vão acontecer; será até a Padaria, na rua Antonio de Souza Mourão, começando ali na Oficina do Sandro. Teremos depois que conseguir mais verbas para concluir no restante do bairro. Mas, já ficamos satisfeitos com essa notícia e também já está sendo dado andamento na construção e reforma da quadra, que está lá parada. Também tivemos uma proposta, uma reivindicação antiga nossa, na qual pedimos para que fosse aberta em nossa cidade a Casa dos Artesãos e, conversando também com a Secretária da Promoção Social, ela nos colocou um local, que seria na Casa do Povo, dando todo o incentivo para que seja montada ali a Casa dos Artesãos. Então, também estamos satisfeitos com essa medida, com esse apoio que teremos da Secretária. E, junto com o Vereador Marangoni e o Vereador Malachias, nós também conseguimos a mudança da Feira Livre; era uma reivindicação antiga dos feirantes, que estavam num local desapropriado, já não tinha estrutura; em épocas passadas foram retirados das mediações do Parque São Benedito; e hoje estão muito contentes. É lógico que existem algumas pessoas que não ficaram tão contentes, mas foi feita uma pesquisa e como nós vivemos num país democrático, a maioria concordando, a Feira voltou ao local onde era antigamente. Então, queremos nos congratular com o Prefeito, pelo apoio que ele tem dado também em relação aos nossos pedidos”.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1906" w:h="16838"/>
      <w:pgMar w:left="1134" w:right="1134" w:gutter="0" w:header="765" w:top="2381" w:footer="711"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257175" cy="153670"/>
              <wp:effectExtent l="0" t="0" r="0" b="0"/>
              <wp:wrapNone/>
              <wp:docPr id="2" name="Frame1"/>
              <a:graphic xmlns:a="http://schemas.openxmlformats.org/drawingml/2006/main">
                <a:graphicData uri="http://schemas.microsoft.com/office/word/2010/wordprocessingShape">
                  <wps:wsp>
                    <wps:cNvSpPr txBox="1"/>
                    <wps:spPr>
                      <a:xfrm>
                        <a:off x="0" y="0"/>
                        <a:ext cx="257175" cy="1536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5pt;height:12.1pt;mso-wrap-distance-left:9.05pt;mso-wrap-distance-right:9.05pt;mso-wrap-distance-top:0pt;mso-wrap-distance-bottom:0pt;margin-top:0.05pt;mso-position-vertical-relative:text;margin-left:230.8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0160</wp:posOffset>
          </wp:positionH>
          <wp:positionV relativeFrom="paragraph">
            <wp:posOffset>-367665</wp:posOffset>
          </wp:positionV>
          <wp:extent cx="63309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33095" cy="792480"/>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
    <w:name w:val="WW-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