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70 da Sessão Ordinária da Câmara Municipal de Pirassununga, realizada dia 15 de julho de 2003. Aos quinze dias do mês de julho do ano dois mil e três, às 20,00 horas, na Sala das Sessões "Dr. Fernando Costa" teve início a 2270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69, da Sessão Ordinária de 08.07.2003, a qual não sofrendo impugnação, foi considerada aprovada. Em seguida, o sr. Presidente solicitou ao 1º Secretário, Vereador Hilderaldo Luiz Sumaio, que procedesse com a leitura do Expediente: 01) – Exemplares: “Jornal da Câmara”; “Jornal do Senado”; “Informativo CRECI-SP”; “Griffon Notícias”; 02) – Prospectos: cursos do IBRAP – vários temas; “Cursos CEPAM; “Curso de Secretário/Assessor”, oferecido pela Eduteconsultoria; 03) – convite dos Fundadores, Diretores e Curadores da Fundação Ararense para o Desenvolvimento do Ensino - FADE, para o evento: “A Educação será a virtude de nosso povo amanhã”, dia 18 de julho/2003; 4) – Convite do Presidente da Câmara Municipal de Porto Ferreira, Luis César Lanzoni, para a Sessão Solene para entrega da Medalha de Mérito “29 de Julho” ao Pároco Ocimar Francisco Francatto, dia 17 de julho/2003; 5) – Telegrama do Senador Aloizio Mercadante, em atenção ao requerimento nº 225/2003, de autoria do Vereador Antonio Tadeu Marchetti, ; 6) – E-mail do Líder do PMDB no Senado Federal, Senador Renan Calheiros, em atenção ao requerimento 225/2003, de autoria do Vereador Antonio Tadeu Marchetti, ; 7) – E-mail do Coordenador de Marketing e Comercialização da Emplasa, encaminhando arquivos digitais referentes à Conferência Estadual das Cidades; 8) – Ofício GP SB nº 761/03, do Presidente da Assembléia Legislativa do Estado de São Paulo, Deputado Sidney Beraldo, encaminhando exemplar do Informativo DDI nº 47, elaborado pela Secretaria Geral Parlamentar e pelo Departamento de Documentação e Informação desta Assembléia; 9) – Ofício nº 083/2003 – ADM, do Executivo Municipal, encaminhando Projeto de Lei que recebeu nº 36/2003, que visa autorizar o Poder Executivo a firmar Convênio e/ou Contrato com a Companhia de Desenvolvimento Habitacional e Urbano do Estado de São Paulo – CDHU. Encaminhado às Comissões Permanentes da Casa pertinentes para darem os pareceres; 10) – Ofício GAB. Nº 377/2003, do Executivo Municipal, em atenção ao Pedido de Informações nº 31/2003, de autoria do Vereador José Belloni, com relação ao Loteamento Parque Clayton Malaman, nesta cidade; 11) – Projeto de Lei que recebeu nº 37/2003, de autoria do Vereador José Belloni, que visa autorizar instituir o “Programa Primeiro Emprego – PPE” no município de Pirassununga. Encaminhado às Comissões Permanentes da Casa pertinentes para darem os pareceres; 12) – Projeto de Decreto Legislativo que recebeu nº 06/2003, de autoria do Vereador Valdir Rosa, que visa conceder à Senhora”Nailda Iara Guiguer”, o título de “Cidadã Emérita”. Encaminhado às Comissões Permanentes da Casa pertinentes para darem os pareceres. As indicações a seguir foram encaminhadas ao Executivo Municipal: 13) – Indicação nº 340/2003, de autoria do Vereador Antonio Tadeu Marchetti, verificando possibilidade de acimentar com guia rebaixa e estreita parte dos canteiros nas Avenidas 6 de Agosto e Newton Prado a se permitir a passagem de pedestres e de deficientes físicos em uso de cadeira de rodas; 14) – Indicação nº 341/2003, de autoria do Vereador Antonio Tadeu Marchetti, encaminhando Ante-Projeto de Lei Complementar que disciplina a dispensa e a redução de juros e multas sobre créditos da Fazenda Municipal e dá outras providências; 15) – Indicação nº 342/2003, de autoria do Vereador Flávio José Santos Pinto, para que ordene ao setor competente promover a pintura de faixa de lombada na Rua Siqueira Campos; 16) – Indicação nº 342/2003, de autoria do Vereador Flávio José Santos Pinto, para que ordene a sinalização da Estrada Rural PNG 120, que faz confluência com a Fazenda do Matão; 17) – Indicação nº 344/2003, de autoria do Vereador Flávio José Santos Pinto, para que verifique a possibilidade de entrar em entendimento com a empresa SDR Produções, responsável pela realização da III Expopira a fim de que seja cobrada apenas meia entrada dos estudantes que ingressarem no evento, levando-se em conta a Lei Municipal nº 3.123/2002; 18) – Indicação nº 345/2003, de autoria do Vereador Paulo Roberto Ferrari, para que ordene à Secretaria Municipal de Obras providenciar a limpeza e manutenção dos canteiros e passarelas da Praça dos Cajueiros, Área “C” da Cidade Jardim; 19) – Indicação nº 346/2003, de autoria do Vereador Paulo Roberto Ferrari, para que verifique a possibilidade de, junto à Secretaria de Obras, promover reparos urgentes nos balanços localizados no Jardim Roma, ao longo da Rua Santos Dumont, em seus cruzamentos com as Ruas General Giusepe Garibaldi, General Luiz F. de Mattos e Antonio C. de Francheschi. Em seguida, o Sr. Presidente solicitou ao 1º Secretário, Ver. Hilderaldo Luiz Sumaio, que procedesse à leitura dos requerimentos: 20) – Requerimento nº 237/2003, de autoria do Vereador Edson Sidnei Vick, e subscrito por mais seis edis, para ser apreciado sob regime de urgência o Projeto de Lei nº 36/2003, de autoria do Executivo Municipal, que visa autorizar o Poder Executivo a firmar Convênio e/ou Contrato com a Companhia de Desenvolvimento Habitacional e Urbano do Estado de São Paulo – CDHU. Aprovado por unanimidade de votos; 21) – Requerimento nº 238/2003, de autoria do Vereador Antonio Tadeu Marchetti, e subscrito por mais sete edis, congratulando-se com o Secretário Municipal de Saúde, Senhor José Anézio Palavéri, pela inauguração da Unidade de Saúde Familiar na Vila Brasil e pela competência com que vem administrando a pasta sob sua responsabilidade. Aprovado por unanimidade de votos; 22) – Requerimento nº 239/2003, de autoria do Vereador Edson Sidnei Vick, e subscrito por mais dez edis, congratulando-se com a senhora Aparecida Lenice Maziviero Silva pela conquista da tão esperada aposentadoria. Aprovado por unanimidade de votos; 23) – Requerimento nº 240/2003, de autoria do Vereador Edson Sidnei Vick, e subscrito por mais onze edis, congratulando-se com o Radialista Nelson Pereira dos Santos, carinhosamente conhecido como “Nerchinho Cunha”, pelo programa intitulado como “No pé da Cajarana”. Aprovado por unanimidade de votos; 24) – Requerimento nº 241/2003, de autoria do Vereador Flávio José Santos Pinto, e subscrito por mais dez edis, congratulando-se com a Diretora da E.E. CAIC, Professora Márcia Maria Detoni Martins, pelo arraial ocorrido no dia 11 de julho pp. Aprovado por unanimidade de votos; 25) – Requerimento nº 242/2003, de autoria dos Vereadores Edson Sidnei Vick, José Belloni e José Nilson de Araújo, e subscrito por mais sete edis, congratulando-se com o novo presidente da Associação de Moradores do Jardim das Laranjeiras, Sr. Nilson Fernando Ferraresi. Aprovado por unanimidade de votos; 26) – Requerimento nº 243/2003, de autoria do Vereador Valdir Rosa, e subscrito por mais onze edis, consignando votos de pesar pelo passamento da Senhora Rosa Parisi Cristóvão. Aprovado por unanimidade de votos; 27) – Requerimento nº 244/2003, de autoria do Vereador Valdir Rosa, e subscrito por mais doze edis, consignando votos de pesar pelo passamento da senhora Olga Sedeh de Arruda. Aprovado por unanimidade de votos; 28) – Requerimento nº 245/2003, de autoria do Vereador Valdir Rosa, e subscrito por mais dez edis, consignando votos de pesar pelo passamento do senhor Luiz Carlos Pereira Tangerino. Aprovado por unanimidade de votos; 29) – Requerimento nº 246/2003, de autoria do Vereador Valdir Rosa, e subscrito por mais dez edis, consignando votos de pesar pelo passamento do senhor Geraldo Paes Lira. Aprovado por unanimidade de votos; 30) – Requerimento nº 247/2003, de autoria do Vereador Valdir Rosa, e subscrito por mais dez edis, congratulando-se com os 220 cadetes do Primeiro Esquadrão do Corpo de Cadetes da Aeronáutica, Esquadrão Therion, que receberam o espadim durante solenidade militar realizada no Campo Fontanelle. Terminada a leitura do expediente, usou da palavra o Vereador José Nilson de Araújo falou novamente sobre o Cemitério de nossa cidade; disse que a questão do cemitério em nosso município já virou caso de polícia; tem alguns boletins de ocorrência de algumas pessoas dos fatos que estão ocorrendo recentemente com relação a esse novo empreendimento. Declarou não ter procuração de nenhuma funerária do Município pra defendê-las, mas a questão é que ao munícipe que compra ou que paga mensalmente ou trimestralmente uma dessas funerárias para que tenha, no dia em que seu ente querido vai ou ele próprio, todos os acertos do enterro, ele não compra o jazigo, compra só o serviço. Ocorre que hoje, as outras funerárias, a não ser a que tem o próprio empreendimento, não tem jazigo pra vender; elas prestam o serviço; quando a pessoa morre, os familiares vão até a funerária que tem a prestação de serviço, porque antes tinha o jazigo disponível do Município que a família comprava por um preço bem mais accessível; hoje, isso não existe mais no Cemitério Municipal; a pessoa tem que recorrer a um único que existe em nosso município, que é o particular. Daí a confusão: a pessoa pagou pra uma determinada funerária a prestação de serviço e, pra enterrar, tem que comprar por dois mil reais; para quem não tem condições, existe, conforme o Líder do Prefeito o documento, uma parcela de jazigos destinados às pessoas que não têm condições de pagar e as pessoas são enterradas como indigentes. Questionou se for num domingo e a pessoa não tiver condições de pagar, como ela conseguirá documentação necessária com a promoção social pra enterrar seu ente querido. Colocou ainda que a pessoa só ficará sabendo depois que seu ente foi enterrado como indigente no jazigo da Prefeitura. O Edil disse que a confusão está criada e está sempre dizendo que o Prefeito deve tomar a iniciativa de ampliar ou criar um novo cemitério municipal, que é obrigação do município, é um serviço essencial que a Prefeitura tem que prestar aos munícipes, os quais não podem ficar à mercê de uma única empresa que explora esse serviço particular, num preço muito alto e que poucas pessoas têm condições de pagar, mesmo que seja parcelado; existem pessoas que não têm condições nem de comer, quanto mais de pagar um jazigo. Repetiu não ser contra um empreendimento deste porte em Pirassununga, mas o Município tem que arcar também com sua responsabilidade de ter o cemitério municipal à disposição dos munícipes pra que tenham opções. Aparteou o Vereador Valdir Rosa acrescentando que em Pirassununga temos uma média de quinhentos a quinhentos e cinqüenta sepultamentos por ano; no Cemitério Municipal atual não existe mais nenhuma vaga; para comprar um jazigo da Prefeitura, o preço seria de trezentos e sessenta e cinco reais (R$ 365,00) em cinco ou sete pagamentos enquanto que no cemitério novo é de dois mil e duzentos a dois mil e quinhentos reais. Disse que faltou planejamento; se houvesse uma pequena ampliação do atual cemitério, a previsão seria que teríamos o Cemitério Municipal para mais vinte e cinco anos; como não foi feita a ampliação, fica na mão dos particulares. Continuando com a palavra, o Vereador Nilson disse que não podem continuar calados vendo esse tipo de coisa ocorrer até que pode se chegar a uma hora que os familiares caem em desespero e acontecer coisas piores. Aparteou o Vereador Alessandro Pedro Marangoni sugerindo que seria importante também, se possível, pedir que a Administração desse novo cemitério compareça a esta Casa, juntamente com a Promoção Social, até mesmo com o Prefeito Municipal, para fazer esclarecimentos; acha que se aquele número de jazigos pertence à Prefeitura, poderia ela comercializar da forma como quisesse, além dos indigentes; porque senão, as pessoas que têm um certo poder aquisitivo, hoje, elas não têm como comprar um jazigo. Voltando, o Vereador Nilson achou boa a colocação do Vereador Marangoni, mas, acredita que o empresário responsável por esse empreendimento não vai aceitar isso, pois ele vai ter um concorrente dentro da sua própria estrutura. Aparteou o Vereador Valdir Rosa colocando que essa parte de jazigos doada à Prefeitura, à Promoção Social pelo novo cemitério, vai acabar muito rápido e, terminando essa doação, não haverá mais qualquer tipo de escolha; ou o cidadão pagará o preço do novo cemitério ou será enterrado como indigente; comparou o preço do jazigo da Prefeitura com o do cemitério particular, colocando que são poucas pessoas que têm a condição financeira de pagar dois mil reais por um jazigo. Continuando, o Vereador Nilson comentou sobre a quantidade de sepultamentos realizados por ano no Cemitério Municipal, que é de 500 a 550, segundo informações do Vereador Valdir Rosa; portanto, conforme documento enviado a esta Casa pelo Executivo Municipal através do Líder Malachias, existem disponíveis pra Prefeitura mil duzentos e setenta e quatro (1.274) jazigos, ou seja, dará para apenas dois anos e meio, no máximo. Aparteou o Vereador José Roberto Malachias Ferreira ressaltando que cada jazigo contém três gavetas; disse ao Vereador Nilson que se ele multiplicar 1.274 multiplicado por três terá uma quantidade muito maior. Contra-aparteou o Vereador Valdir Rosa dizendo que os quinhentos a quinhentos e cinqüenta sepultamentos não são só de indigentes; este número é a totalidade; apenas uma parcela é de indigentes; então, não seriam só dois anos e meio; teria um prazo maior, mas também não seria muito mais longo que isso. Continuou com o aparte o Vereador Marangoni colocando que muitas pessoas ainda têm jazigos no Cemitério Municipal; se for contar cinqüenta pessoas, quarenta já têm o jazigo no cemitério considerado municipal. O Edil concorda com o Vereador Valdir Rosa de que faltou planejamento porque no governo anterior, no anterior ainda ao PFL, já se previa que esse cemitério não duraria mais quatro ou cinco anos, nem oito anos; então, o planejamento já vem falho de algumas administrações anteriores; o Edil concorda plenamente que devem conversar com o Prefeito, que muita gente não pode ter um jazigo igual a esse; “se puder, se tiver dinheiro pra fazer isso, por que não fazer?”, perguntou o Vereador Malachias. Retornando com a palavra o Vereador Nilson dizendo que os Vereadores devem realmente conversar com o Prefeito porque é necessário – o Edil acredita que não seja possível ampliar o atual Cemitério Municipal já que há um loteamento nas suas proximidades - que a Administração tenha, pelo menos, a iniciativa de criar um novo cemitério municipal. Repetiu não ser contra ao novo cemitério particular, mas tem plena consciência de que se faz necessário hoje criar um novo cemitério municipal e o mais urgente possível, porque, por enquanto, os casos de polícia estão só em B.O.; daqui a pouco vem processo, outras coisas mais e isso é prejudicial, tanto para as empresas que exploram esse ramo quanto para as pessoas que perdem seus entes queridos e não sabem onde enterrar, ficando numa situação difícil. Ninguém mais querendo fazer uso da palavra nesta fase dos trabalhos, passou-se para a Ordem do Dia, que constou do seguinte: 01) – Primeira e Segunda Discussão do Projeto de Lei nº 36/2003, de autoria do Executivo Municipal, que visa autorizar o Poder Executivo a firmar Convênio e/ou Contrato com a Companhia de Desenvolvimento Habitacional e Urbano do Estado de São Paulo – CDHU. Retirado da pauta dos trabalhos ante a ausência de pareceres das Comissões Permanentes; 02) – Primeira Discussão do Projeto de Lei nº 27/2003, de autoria do Vereador Almiro Sinotti, que visa estabelecer normas para concessão de auxílios e subvenções e para a celebração de convênio com instituições de natureza filantrópica. Retirado da pauta dos trabalhos ante a ausência de pareceres das Comissões Permanentes; 03) – Primeira Discussão do Projeto de Lei nº 31/2003, de autoria da Vereadora Cristina Aparecida Batista, que cria o Programa de Cooperativas de Desempregados no Município de Pirassununga. Retirado da pauta dos trabalhos ante a ausência de pareceres das Comissões Permanentes; 04) – Segunda Discussão do Projeto de Lei nº 29/2003, de autoria do Vereador Jorge Luis Lourenço, que dispõe sobre a concessão de autorização de funcionamento do comércio varejista aos domingos, e dá outras providências. (com emendas). Aprovado por unanimidade de votos, bem como as emendas apresentadas; 05) – Primeira Discussão do Projeto de Decreto Legislativo nº 02/2003, de autoria dos Vereadores Edson Sidnei Vick e José Roberto Malachias Ferreira, que visa conceder ao Senhor “Armando Bonini”, o título de “Cidadão Pirassununguense”. Retirado da pauta dos trabalhos ante a ausência de pareceres das Comissões Permanentes. Terminada a Ordem do Dia, passou-se à Explicação Pessoal. Usou da palavra o Vereador José Roberto Malachias que hoje, ouvindo os Vereadores Nilson Araújo e Ferrari, no Programa Mesa Redonda, eles voltaram ao assunto do curso de Enfermagem em Pirassununga. Este Vereador esteve, quinta-feira da semana passada, no gabinete do Prefeito e ele, naquele instante, estava ligando para o Dr. Vicente, que é Assessor direto do Secretário da Ciência, Tecnologia, Turismo e Desenvolvimento Econômico, Sr. João Carlos Meirelles, pedindo a ele que este curso pudesse continuar em Pirassununga, mesmo ele cedendo local aqui em Pirassununga e outras ajudas. Disse que o Prefeito teve, do Sr. Vicente, Assessor direto, a palavra que falaria com o Secretario sobre esse curso de Enfermagem em Pirassununga, o qual estaria indo embora, e que ele faria todo o possível para conseguir manter esse curso em Pirassununga através dessa ajuda do Poder Executivo. O Edil disse que não foi dada certeza, mas o Sr. Vicente ficou de dar uma resposta posteriormente ao Prefeito. Espera que consigam alguma coisa através de auxílio de qualquer parte, de qualquer partido, para que esse curso continue em Pirassununga e mantendo, pelo menos, uma faculdade aqui que, amanhã, os nossos filhos poderão usar e ter um emprego em Pirassununga também. Fez uso da palavra o Vereador Edson Sidinei Vick colocando com referência ao projeto aprovado hoje nesta Casa de Leis, que disciplina e procura regulamentar a abertura do comércio em nosso Município. Hoje, no horário do almoço, em seu programa na Rádio Kerigma, este Vereador fez algumas colocações neste sentido, uma vez que foi procurado por alguns trabalhadores do comércio, comerciários da nossa cidade, quanto à preocupação da abertura do comércio aos domingos. Nesta situação toda, até os próprios comerciários estavam sem saber do próprio posicionamento ou aquilo que estava sendo apresentado porque desconheciam de fato o que se estabelecia, o projeto ou aquilo que estava se discutindo nesta Casa de Leis. De princípio, o Edil colocou o projeto que estava sendo apresentado e aprovado em primeira discussão nesta Casa, as emendas apresentadas e procurou colocar a esses comerciários e tranqüilizá-los também no sentido de que eles estariam sendo resguardados, inclusive, nos seus direitos trabalhistas; também, que tudo isso estaria acontecendo se houvesse acordo entre os sindicatos patronal e o sindicato dos trabalhadores, no caso específico, do comércio; não como vem ocorrendo até o presente momento que até parece ser uma imposição. Declarou que quando fez essa colocação na Rádio, foi alertando com uma notícia que foi divulgada nos jornais de hoje, das reuniões de sindicatos dos comerciários que estava acontecendo em Brasília, inclusive com a participação do Sindicato dos Comerciários de São Paulo, filiado à Força Sindical, e que está reivindicando, além do banco de horas do trabalhador, do comerciário, um adicional de 100% (cem por cento) às horas trabalhadas nos domingos. Então, tudo isso são pontos de vista que, esta Lei aprovada hoje, pode ser discutido a nível municipal, inclusive pra se estabelecer ou não, dentro daquilo que foi discutido em assembléia entre os senhores sindicalistas e dirigentes dos sindicatos dos empregadores e patronal, com referência àquilo que será estabelecido como forma de pagamento, como critério de reposição de horas ou até em forma de remuneração; é claro que tudo o que estão dizendo e está sendo estabelecido a nível maior é uma lei maior, que envolve até uma lei que extrapola o alcance da lei municipal, mas o horário de funcionamento do comércio no município, como preceitua esta Lei aprovada hoje nesta Casa de Leis, é da alçada do município. Disse que a aprovação do Projeto de Lei nº 29/2003 foi para garantir os direitos dos trabalhadores de Pirassununga, porque todos são trabalhadores, tanto aqueles da área patronal com os outros comerciários que exercem seu labor do dia-a-dia atrás do balcão; que tudo seja decidido dentro de um bom senso e salvaguardado por essa Lei que foi aprovada nesta Casa hoje. Usou da palavra o Sr. Presidente, Vereador Jorge Luis Lourenço, para agradecer a votação e aprovação do projeto de Lei nº 29/2003, de sua autoria, garantindo aos Senhores Vereadores que os mesmos realizaram o melhor para a classe trabalhadora. O Sr. Presidente também avisou aos demais Edis que na próxima terça-feira será feita a fotografia oficial da atual Legislatura e do atual Mandato da Mesa. Enfim, pediu a palavra o Vereador Almiro Sinotti referindo-se ao Projeto de Lei nº 27/2003, de sua autoria, que visa estabelecer normas para concessão de auxílios e subvenções e para a celebração de convênio com instituições de natureza filantrópica; leu a Justificativa do referido projeto e pediu que cada Comissão analisasse e desse seu parecer: “Justificativa. Através de estudos junto ao compêndio de leis Municipais, não encontramos normas legais para concessão de auxílios e subvenções a instituições de natureza filantrópica. Diante da necessidade de fiscalizar e acompanhar a utilização de recursos públicos, estamos apresentando a proposta de lei, que visa regular normas para concessão de auxílios e subvenções. Foram estabelecidos critérios para atender o interesse público e respeitar utilização do dinheiro, com reversão de benefícios à sociedade. Assim sendo, acreditando que a proposta, dará credibilidade à utilização de auxílios e subvenções facilitando a fiscalização por qualquer pessoa da comunidade, solicitamos o beneplácito dos Nobres Pares para a aprovação”.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07-04T16:08:00Z</cp:lastPrinted>
  <dcterms:modified xsi:type="dcterms:W3CDTF">2003-07-17T18:00:00Z</dcterms:modified>
  <cp:revision>529</cp:revision>
  <dc:subject/>
  <dc:title>Ata nº 2264 da Sessão Ordinária da Câmara Municipal de Pirassununga, realizada dia três de junho de 2003</dc:title>
</cp:coreProperties>
</file>