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797"/>
          <w:tab w:val="left" w:pos="0" w:leader="none"/>
          <w:tab w:val="left" w:pos="851" w:leader="none"/>
          <w:tab w:val="left" w:pos="9072" w:leader="none"/>
        </w:tabs>
        <w:rPr/>
      </w:pPr>
      <w:r>
        <w:rPr/>
        <w:tab/>
        <w:t>Ata nº 2144 da Sessão Ordinária da Câmara Municipal de Pirassununga, realizada dia 15 de agosto de 2000. Aos quinze dias do mês de agosto de dois mil, às 20,00 horas, na Sala das Sessões "Dr. Fernando Costa" teve início a 2144 sessão ordinária desta Câmara. Presentes os seguintes Vereadores: Arnaldo Landgraf, Carlos Alberto da Silva Tuckmantel, Cristina Aparecida Batista, Edgar Saggioratto, Edson Sidney Vick, Hilderaldo Luiz Sumaio, Luiz Carlos Desideri, Luis Carlos Maggio de Castro, Natal Furlan, Nelson Pagoti, Osmar Fogolari, Roberto Bruno e Valdir Rosa. Havendo número legal, o Senhor Presidente Vereador Edson Sidney Vick, declarou abertos os trabalhos e colocou em discussão a Ata nº 2143 da Sessão Ordinária de 08.08.2000, a qual não sofrendo impugnação, foi considerada aprovada. Em seguida o Senhor Presidente solicitou ao 1º Secretário, Vereador Osmar Fogolari que procedesse com a leitura do Expediente: 01) – Prospecto do curso 082 do IBRAP sobre Marketing Político e as eleições 2000; 02) – Prospecto do curso de Doutorado em Saúde Pública, 2001, pela FIOCRUZ – Fundação Oswaldo Cruz e Ministério da Saúde; 03) – Oferta da EGRAFOPAR Ltda. de capa vazada para urna eletrônica; 04) – Oferta de máquinas para automação bancária e Auto-atendimento, da empresa UNIGRAPH; 05) – Informativo da LEX Editora S.A.; 06) – Oferta de assinaturas do jornal Gazeta Mercantil; 07) – Exemplar do Jornal da Afubesp, nº 526, Ago/2000; 08) – Exemplares do Jornal da Câmara, Ano 2, nºs 361, 362 e 363; 09) – Exemplares do Jornal do Senado, Ano VI, nºs 1128, 1129 e 1130; 10) – Ofício Circular 007 – GP, do Presidente da Associação dos Funcionários Públicos do Estado de São Paulo – AFPESP, Profº. Nicolau Antonio Torloni, encaminhando a Edição Experimental da Revista da AFPESP; 11) – Boletim de Jul/00, do Rotary Club de Pirassununga; 12) – Convite para conhecer o estande da PCD Informática no 4º Seminário Nacional de Administração Pública e Gerencial, dias 23 e 24 de agosto, em São Paulo-SP; 13) – Exemplar da Revista CEP Brasil, edição nº 14, jul/00; 14) – Convite para participarmos da IV Festa do folclore do Liceu Vívere, dia 19/ago/00, na FEPASA; 15) – Convite do Secretariado Diocesano de Pastoral da Diocese de Limeira para o IV Encontro com os Políticos dos 16 município que compõem a Diocese de Limeira, dia 17 de agosto, das 19h30 às 22h00, na Paróquia Nossa Senhora Aparecida, em Limeira/SP; 16) – Of.GPC nº 0739.08.2000, do Presidente da Câmara Municipal de Mogi Guaçu, vereador João Reis, encaminhando cópia do requerimento nº 317/00, do ver. Geraldo Ferreira Gonçalves, congratulando-se com a população de Pirassununga pela passagem de mais um aniversário; 17) – Ofício do 6º Promotor de Justiça de Poços de Caldas – MG, em atenção ao ofício nº 597/00, que encaminhou o requerimento nº 228/00, de autoria do vereador Roberto Bruno, solicitando que fosse oficiado às Promotorias das Fundações de Pirassununga (SP), São Carlos (SP) e Poços de Caldas (MG), no sentido de averiguar a existência de prestação de contas em nome da referida Instituição, bem como a existência de patrimônio declarado; 18) – OF. ADM. Nº 120/2000, do Executivo Municipal, em atenção ao Requerimento nº 258/2000, de autoria do vereador Luis Carlos Desideri, agradecendo em nome da Secretaria Municipal de Cultura e Turismo pelas congratulações relativas aos trabalhos desenvolvidos por esta Secretaria, especialmente quanto aos eventos em comemoração ao aniversário da cidade;  19) – Projeto de Lei que recebeu nº 50/2000, de autoria do vereador Roberto Bruno, que visa denominar de Antonio Cabianca, a Rua 04 do Loteamento denominado Jardim Residencial Flamboyant, neste município. Encaminhado à Comissão de Justiça, Legislação e Redação da Casa; 20) – Projeto de Lei que recebeu nº 51/2000, de autoria do vereador Roberto Bruno, que visa denominar de Oscar Pion, a Rua 05 do Loteamento denominado Jardim Residencial Flamboyant, neste município. Encaminhado à Comissão de Justiça, Legislação e Redação da Casa; 21) – Projeto de Lei que recebeu nº 52/2000, de autoria do vereador Edson Sidney Vick, que fixa os subsídios do Prefeito, Vice e Secretários Municipais para o mandato 2001 a 2004. Encaminhado às Comissões de Justiça, Legislação e Redação e de Finanças, Orçamento e Lavoura da Casa; 22) – Projeto de Lei que recebeu nº 53/2000, de autoria do vereador Edson Sidney Vick, que fixa os subsídios dos Vereadores para a legislatura 2001 a 2004. Encaminhado às Comissões de Justiça, Legislação e Redação e de Finanças, Orçamento e Lavoura da Casa; 23) – Projeto de Decreto Legislativo nº 08/2000, de autoria do vereador Roberto Bruno, que visa conceder ao Pastor Marcos Campos dos Santos, o título de Cidadão Pirassununguense. Encaminhado à comissão de Justiça, Legislação e Redação da Casa. As indicações e pedidos de informações a seguir foram encaminhados ao Executivo Municipal: 24) – Indicação nº 290/2000, de autoria do vereador Luis Carlos Maggio de Castro, para que se verifique a possibilidade de determinar instalação de luminárias na rede elétrica na Rua Sebastião Silveira Franco, nas imediações do nº 3130, defronte Condomínio Suzana, Vila Paulista; 25) – Indicação nº 291/2000, de autoria do vereador Carlos Alberto da Silva Tuckmantel, verificando possibilidades de designar servidores públicos para realizarem Curso de Libra, proporcionando melhor atendimento aos deficientes de fala e audição de nossa cidade; 26) – Indicação nº 292/2000, de autoria do vereador Carlos Alberto da Silva Tuckmantel, para que se determine as medidas necessárias, substituindo as lentes das luminárias que se encontram com problemas, ou outra solução para o caso; 27) – Indicação nº 293/2000, de autoria do vereador Carlos Alberto da Silva Tuckmantel, verificando possibilidade de designar mais uma servidora enfermeira para prestar serviços junto à Unidade Básica de Saúde da V. São Pedro; 28) – Indicação nº 294/2000, de autoria do vereador Carlos Alberto da Silva Tuckmantel, verificando a possibilidade de urgentemente determinar o setor competente, concluir os serviços de tubulação para captação de águas pluviais na Rua Riachuelo, cujos serviços estão paralisados em área particular pertencente a Sra. Sebastiana da Silva Marconi; 29) – Indicação nº 295/2000, de autoria do vereador Carlos Alberto da silva Tuckmantel, verificando possibilidade de se promover com urgência necessária, os reparos no cruzamento das Ruas Egídio Domenico com a Francisco Oliveira da Silva, Jd. Olímpio Felício; 30) – Indicação nº 296/2000, de autoria do vereador Valdir Rosa, indicando que se realize os reparos necessários no leito carroçável da Rua México, V. Esperança, defronte ao nº 1.333; 31) – Indicação nº 297/2000, de autoria da vereadora Cristina Aparecida Batista, para que se determine o setor competente, edificar em área própria da Municipalidade, existente no Jardim Redentor, um prédio para abrigar Creche, naquele núcleo habitacional; 32) – Indicação nº 298/2000, de autoria da vereadora Cristina Aparecida Batista, verificando a possibilidade de implantar o agendamento de nova consulta para os consulentes automaticamente, quando da necessidade de se submeterem a novos exames com médico da especialidade; 33) – Indicação nº 299/2000, de autoria da vereadora Cristina Aparecida Batista, verificando possibilidade de determinar o recapeamento do leito carroçável das ruas do Jd. Margarida; 34) – Pedido de Informações nº 53/2000, de autoria do vereador Valdir Rosa, solicitando que informe qual a metodologia e índice percentual aplicado para se corrigir o valor da cobrança encaminhada ao contribuinte Aparecido Menezes, tendo em vista a disparidade existente de um aviso para outro, emitidos em 06/12/1999 e 09/06/2000, com aumento de 300% em apenas seis meses. Neste momento, o Presidente Edson Sidney Vick suspendeu a sessão. Reaberta, passou-se para leitura dos Requerimentos: 35) – Requerimento nº 269/2000, de autoria do vereador Valdir Rosa e subscrito por mais sete edis, solicitando informações com referência às 19 toneladas de roupas doadas ao município pela Receita Federal, para serem distribuídas para a população carente de nossa urbe. Aprovado por unanimidade de votos; 36) – Requerimento nº 270/2000, de autoria do vereador Nelson Pagoti e subscrito por mais onze edis, consignando nos anais da presente sessão, votos de pesar pelo passamento do sr. Olivar Aparecido Hunglaub. Aprovado por unanimidade de votos; 37) – Requerimento nº 271/2000, de autoria do vereador Roberto Bruno e subscrito por mais dez edis, congratulando-se com o judoca Artur Mistieri Simabukura, que sagrou-se Campeão Paulista de 2000, na categoria juvenil meio pesado. Aprovado por unanimidade de votos; 38) – Requerimento nº 272/2000, de autoria do vereador Roberto Bruno e subscrito por mais dez edis, consignando votos de pesar pelo passamento do senhor Benedito de Souza Sardinha. Aprovado por unanimidade de votos; 39) – Requerimento nº 273/2000, de autoria do vereador Roberto Bruno e subscrito por mais dez edis, parabenizando os empreendedores responsáveis pela instalação do Sothon Dance, nas dependências do antigo Cine Jossandra. Aprovado por unanimidade de votos; 40) – Requerimento nº 274/2000, de autoria do vereador Luiz Carlos Desideri e subscrito por mais dez edis, congratulando-se com a Rádio Piracema FM, pelo primeiro aniversário, desejando que o sucesso já alcançado continue. Aprovado por unanimidade de votos; 41) – Requerimento nº 275/2000, de autoria do vereador Carlos Alberto da silva Tuckmantel e subscrito por mais nove edis, consignando  votos de congratulações com o Secretário Municipal de Esportes, Antenor José de Souza e sua equipe de trabalho pela organização e abertura da IV Olimpíada Municipal Estudantil e Militar (OMEM), que ocorreu dia 11 p.p., no ginásio do CEFE Presidente Médici. Aprovado por unanimidade de votos; 42) – Requerimento nº 276/2000, de autoria do vereador  Carlos Alberto da Silva Tuckmantel e subscrito por mais dez edis, congratulando-se com todas as empresas de transportes de Pirassununga, pelos trabalhos que desenvolvem em prol de nossa Comarca, proporcionando empregos e colaborando pelo engrandecimento da Terra Corimbatá. Aprovado por unanimidade de votos. Terminada a leitura do Expediente, inscrito para falar nesta fase dos trabalhos, a vereadora Cristina Aparecida Batista, dizendo que achou interessante o sistema adotado por alguns postos de saúde de outras cidades, no qual, quando da necessidade se marcar uma nova consulta, a mesma é automaticamente agendada para o dia seguinte com o médico da especialidade que se necessita, através da informática, portanto, sabendo que a nossa Prefeitura tem vários computadores parados pode-se adotar esse sistema, eliminando as filas. A edil proferiu sobre a indicação para que se crie o Dia da Ação Comunitária; verificou em cidades vizinhas como Leme e Araras, uma parceria entre o Poder Público e os profissionais liberais. Completou que, neste dia, existem informações educativas referentes à saúde, palestras, cultura, assistência às pessoas carentes, como corte de cabelo e retirada de documento, CIC e RG, por exemplo. Falou com relação às filas por uma vaga nas creches e indicou a construção de uma creche no Jardim Redentor onde a concentração de crianças é muito grande. Disse ainda que surgiram algumas dúvidas ao ler o Projeto que concede incentivos para o autocadastramento de construções clandestinas, regularização de lotes e, por esse motivo, pediu aos nobres pares, o estudo de algumas emendas para adicionar ao Projeto. Aparteou o vereador Carlos Alberto da Silva Tuckmantel que, desde a entrada do referido Projeto, ele está sendo analisado e sentiram a necessidade de se procurar uma pessoa com especialidade na área para que possam ser feitas as emendas; e a Comissão de Construção Civil está analisando para nos enviar um parecer do projeto e permitir que o mesmo seja votado. Continuando com a palavra, a vereadora Cristina pediu à Comissão de Justiça que não assinasse o projeto enquanto não chegasse este parecer. Aparteou o vereador Valdir Rosa fazendo a leitura do artigo 3º, “Respaldado em deliberação da Comissão referida no artigo anterior, o Secretário de Planejamento poderá autorizar a regularização ou o cadastramento de edificações ou partes de edificações não enquadradas nos dispositivos do Artigo 1º”, e apontou irregularidades, pois segundo o artigo, dá-se poderes ao Secretário, quando deveria ser à Secretaria. Contra-aparteou o vereador Carlos Tuckmantel declarando que se o projeto for rejeitado, se corre o risco do mesmo não voltar a esta Casa, sugerindo que as emendas sejam feitas para cortar as irregularidades apontadas. Aparteou novamente o vereador Valdir Rosa dizendo que a Prefeitura tem um Lei Temporária, entra em vigor por seis meses para regularização dos lotes, que por várias vezes esteve nesta Casa e sempre resolveu o problema. Encerrando seu pronunciamento, a vereadora declarou ser contra o Projeto se não houver as emendas. Aparteou o edil Nelson Pagoti dizendo que a lei temporária não tange as condições do projeto, defendendo que as emendas sejam feitas, sendo esta ou aquela secretaria, este ou aquele autor do projeto. Retirou-se do recinto neste momento, o vereador Nelson Pagoti. Com a palavra, o vereador Roberto Bruno deu conhecimento à Casa da resposta ao requerimento solicitando à USP que sejam feitos cursos de extensão universitária. O curso de enfermagem de Ribeirão Preto e Educação Física e Esportes de São Paulo, se colocaram à disposição para realizarem o curso de especialização aqui em Pirassununga. O edil espera que a Secretaria de Educação tenha o mesmo interesse. Recebeu a denúncia de que na Praça São Fernando, o relógio de força está sem proteção. O edil anunciou a presença da Profª. Carmem, coordenadora do Projeto Cidadania do CEFAM, Profº.  Mozart e Profª. Maria Salete, e das alunas de 1º, 2º, 3º e 4º ano do CEFAM e os convidou para que acompanhem sempre os trabalhos desta Casa. Disse ter sido procurado por grupos de teatro com relação à instalação de sessões de cinema no Teatro Municipal. Todos concordam com a volta do cinema em Pirassununga, porém, há a preocupação com o fato de os grupos teatrais precisarem ceder seus espaços para exibição do cinema, lembrando que este edil fez indicações para que fossem realizados mais eventos de caráter teatral, bem como oficinas de teatro. Aparteou o vereador Carlos Alberto da Silva Tuckmantel, dizendo que também foi procurado por várias pessoas para tratar deste assunto e, segundo elas, partiu do Secretário da Cultura que até o mês de novembro será ativado o cinema no Teatro “Cacilda Becker”; teceu mais comentários, colocando-se favoravelmente ao pronunciamento do ver. Roberto Bruno. Retornando, o vereador Bruno declarou que em momento algum, o Secretário de Cultura, colocando sua proposta, foi afirmativo no sentido de que já iria funcionar o cinema. O edil sugeriu que fossem adquiridos aos poucos, equipamentos para projeção de cinema e levar junto às comunidades de bairros existentes, fazendo assim, uma sala de filmes itinerante. Em relação ao comentário da ver. Cristina sobre o Dia da Ação Comunitário, o edil informou que o Conseg – Conselho de Segurança do município, já instituiu esta data para o dia 16 de setembro próximo e já estão organizando esta ação comunitária, mas seria importante, que o Poder Público, em parceria com o Conseg, instituísse isso permanentemente, em vários dias. Ante a ausência do vereador Nelson Pagoti, assumiu a Presidência o 1º Secretário, Osmar Fogolari, para fazer uso da palavra na Tribuna o vereador Edson Sidney Vick. Referiu-se à Ação Comunitária dizendo que para a sobrevivência da sociedade é preciso educar seus membros na fé em Deus, no amor ao próximo, no espírito de solidariedade, permitindo a construção e o exercício da cidadania e da dignidade humana, do patriotismo e dos valores morais, cultivar a democracia, reintegrando a família e a sociedade e desenvolver o espírito cívico e comunitário; é desta forma e desta maneira que se deve realizar todas as ações comunitárias. Referiu-se ao comunicado do Conseg sobre a realização do evento, no próximo dia 16 de setembro, num sábado, das 8h às 17h, na Praça Central da Matriz, solicitando ainda o apoio dos demais vereadores. Com referência à Lei Complementar 05/2000, há realmente a necessidade de regularização dos lotes mas não da forma como veio, dando inclusive poderes absolutos, até pessoais ao Secretário de Planejamento, quando deveria ser à(s) Secretaria(s). Disse estar preparando, junto à Assessoria da Casa, um Projeto Substitutivo, pois várias pessoas estão procurando-o, preocupadas com a situação, colocando a possibilidade até de se fazer, junto à Caixa Econômica Federal, um financiamento para a construção de suas moradia. O edil informou que foi comunicado hoje à tarde de que há, próximo ao Lago, como na Praça São Fernando, um relógio de força descoberto. Reassumiu a Presidência o vereador Edson Sidney Vick e cedeu a palavra ao vereador Carlos Tuckmantel que proferiu inicialmente sobre o andamento da CEI que está apurando a má qualidade da cesta básica do município e informou que na semana passada, foram ouvidas as pessoas da comissão responsável pelas cestas: presidente, membros e nutricionista. Esta semana foi convidada a nutricionista da firma Catita para prestar esclarecimento. Declarou que tem sido cobrado sobre o Banco do Povo, que seria instalado em Pirassununga até findar o 1º semestre e isso não ocorreu; Não faltou apoio dos nobres pares e sim, um pouco de empenho por parte do Executivo Municipal de cobrar com firmeza a vinda do Banco do Povo com o objetivo de atender as necessidades dos pequenos e micro empresários do município. Aparteou o vereador Natal Furlan, que gostaria de perguntar ao sr. Prefeito, por que ele não foi atrás, pois se fosse até São Paulo, conversar com o sr. Governador, este vereador acredita que teria conseguido. Aparteou também o vereador Luis Carlos Maggio de Castro dizendo que não houve nenhum representante do PSDB pra se integrar a essa equipe pra conversar lá. Retornou o vereador Carlos Tuckmantel esperando que na próxima cobrança ao sr. Governador, tenham mais apoio a esse benefício. Com relação ao Projeto do autocadastramento, este edil concorda com as colocações dos vereadores Valdir Rosa e Edson Sidney Vick, pois vem complementar o anseio de todos; se simplesmente vetarem este projeto, este ano não virá outro e a população que necessita urgente dessa regularização ficarão na mão, então, com empenho, assessoria desta Casa e de todos os vereadores,  o mais breve possível, que façam um substitutivo para resolver a situação. O edil fez uma colocação sobre o Veto ao Projeto de autoria do mesmo, em relação à realização de exame de diabetes pela rede municipal de ensino, declarando que, onde o Prefeito coloca que é inconstitucional, o projeto não obriga o aluno a realizar este exame e sim , obriga o Poder Executivo a fornecer o referido exame. Com relação ao Boulevart recém inaugurado onde as luminárias estão com suas lentes derretendo, fez encaminhamento ao sr. Prefeito para que tome as providências devidas e também com relação às águas que invadem as residências particulares localizadas nesta área mais baixa, já foi aprovada a verba para sanar o problema e ainda não o fizeram. Com a palavra, o vereador Valdir Rosa declarou que também foi procurado sobre se fazer o teatro-cine, colocando que o cinema é uma atividade inerente à iniciativa privada e teatro é municipal. Dirigiu-se às novas pessoas que vieram à Casa explicando ser comum cada bancada ter um líder; o Prefeito Municipal tem um líder na Câmara que tem a função de levar as reivindicações diretamente ao Prefeito, defendê-lo e nós não temos este líder aqui, apesar de contarmos com quatro a cinco vereadores de sua bancada. Portanto, concluiu que o produto a ser defendido deve ser muito ruim, e ninguém quer se queimar, principalmente em época de eleição. Lendo a Imprensa Oficial, o edil verificou contratações e mais contratações, mesmo terceirizando seus setores, “inchando” a Prefeitura. Estes novos funcionários vão votar em outubro, mas depois não se sabe onde ele vão parar. Referindo-se à Promoção Social, reformada, mas quando alguém vai pedir algo, a resposta é sempre não, denúncias sobre denúncias a respeito sobre as roupas que foram distribuídas sem que se saiba o critério utilizado. Aparteou a vereadora Cristina lembrando também as roupas da Campanha do Agasalho. Aparteou também o vereador Tuckmantel, proferindo com relação à Promoção Social, que uma senhora de 60 anos, cadastrada para receber cesta de alimento e remédios, procurou este edil indignada com o mau atendimento, e sabemos que lá existem pessoas capacitadas para fazer um bom atendimento. Em seguida, o vereador Valdir rosa solicitou à Mesa, o pedido de informação sobre uma cobrança amigável da Prefeitura, tecendo comentários à respeito. Com relação às cestas básicas, o edil informou que a Prefeitura Municipal de Pirassununga está entregando a partir de hoje, através do trabalho deste vereador e apoio da Casa, novas cestas e amanhã irá acompanhar a distribuição e verificar a qualidade. Informou também que, como candidato e dentro da Lei Eleitoral, colocou placas nos postes e algumas foram retiradas, principalmente em frente o Pátio Municipal. Aparteou o vereador Roberto Bruno dizendo que talvez, a pessoa que retirou goste muito do colega e guardou de recordação. Finalizando, o edil declarou que recebeu correspondência do Tribunal de Contas do Estado com relação a eventuais irregularidades na cobrança de tarifas do sistema rotativo de área azul, informando que esta CEI será analisada juntamente com as contas da Prefeitura relativas ao ano de 1999. Em seguida, não havendo vereador inscrito e ninguém mais querendo fazer uso da palavra nesta fase dos trabalhos, o vereador Edson Sidney Vick passou para a Ordem do Dia que constou do seguinte: 01) – Segunda Discussão do Projeto de Lei nº 48/2000, de autoria do vereador Edson Sidney Vick, visa denominar de Boulevard “Reverendo Arlindo Rodrigues Rocha”, o espaço arborizado e ajardinado localizado sobre antigo da via férrea na avenida Prudente de Moraes, compreendido entre as ruas José Bonifácio e Siqueira Campos. Aprovado por unanimidade de votos dos presentes; 02) – Segunda Discussão do Projeto de Lei nº 49/2000, de autoria do vereador Edson Sidney Vick, visa denominar de Boulevard “Vicente de Mattia”, o espaço arborizado e ajardinado localizado sobre o antigo leito da via férrea na avenida Prudente de Moraes, compreendido entre as Ruas Siqueira Campos e Amador Bueno. Aprovado por unanimidade de votos dos presentes; 03) – Primeira Discussão do Projeto de Lei Complementar nº 05/2000, de autoria do Executivo Municipal, que concede incentivos para o autocadastramento de construções clandestinas, regularização de lotes e dá outras providências. Retirado da pauta dos trabalhos ante a ausência de pareceres das Comissões Permanentes; 04) – Votação Única Secreta do Veto Total aposto pelo Executivo Municipal ao Projeto de Lei nº 21/2000, de autoria do vereador Carlos Alberto da Silva Tuckmantel, que visa estabelecer a obrigatoriedade da realização de exame de sangue pelos alunos da rede municipal, no início do ano letivo, objetivando detectar portadores de diabetes. (Com Parecer da Comissão de Justiça, Legislação e Redação, recomendando a Rejeição). Antes da votação, o Presidente anunciou que o veto terá votação única pelo escrutínio secreto. De conformidade com a LOM, o Presidente não vota neste processo. Os vereadores que votarem pela manutenção do veto, assinalem no quadro em branco da cédula com um “X” correspondente à resposta “sim” e os vereadores que votarem pela rejeição do veto, assinalem no quadro em branco da cédula com um “X” correspondente à resposta “não”. Alertou ainda que para rejeição do veto, seria necessário “Quorum” de maioria absoluta, ou seja, sete votos dos membros da Casa. Neste instante, ausentou-se o vereador Edgar Saggioratto. Distribuída as cédulas, votadas, recolhidas em urna própria, funcionaram como escrutinadores os vereadores Hilderaldo Luiz Sumaio e Natal Furlan, apurou-se o seguinte resultado: rejeitado por nove votos contra um (09 X 01). Terminada a Ordem do Dia, passou-se para a Explicação Pessoal. Inscrito para falar nesta fase dos trabalhos, o vereador Roberto Bruno falou com relação a uma palestra sobre a situação da Educação no Estado e Funcionalismo Público e o resultado da CPI da Educação, às 19 horas, na sede da APEOESP. O edil espera que a Semana de Prevenção do Câncer de Próstata, criada pela Câmara Municipal, seja colocada em prática pelo Executivo e Secretaria de Saúde, desenvolvendo um trabalho educativo, de avaliação e para detectar prováveis problemas; informou ainda que estará estudando sobre a Semana de Prevenção do Câncer de Mama. Não havendo vereador inscrito e nada mais a tratar, o Senhor Presidente deu por encerrada a presente sessão. E para constar, foi por mim Giselle Benatti Bodini, Oficial Parlamentar, datilografada e conferida por Acácio dos Santos Júnior, Diretor da Câmara, que vai devidamente assina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871" w:right="1418" w:gutter="0" w:header="851" w:top="907" w:footer="6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26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3260" cy="923925"/>
                  </a:xfrm>
                  <a:prstGeom prst="rect">
                    <a:avLst/>
                  </a:prstGeom>
                </pic:spPr>
              </pic:pic>
            </a:graphicData>
          </a:graphic>
        </wp:inline>
      </w:drawing>
    </w:r>
  </w:p>
  <w:p>
    <w:pPr>
      <w:pStyle w:val="Header"/>
      <w:jc w:val="center"/>
      <w:rPr>
        <w:rFonts w:ascii="Colonna MT" w:hAnsi="Colonna MT" w:cs="Colonna MT"/>
        <w:sz w:val="36"/>
      </w:rPr>
    </w:pPr>
    <w:r>
      <w:rPr>
        <w:rFonts w:eastAsia="Colonna MT" w:cs="Colonna MT" w:ascii="Colonna MT" w:hAnsi="Colonna MT"/>
        <w:sz w:val="36"/>
      </w:rPr>
      <w:t xml:space="preserve">       </w:t>
    </w:r>
    <w:r>
      <w:rPr>
        <w:rFonts w:cs="Colonna MT" w:ascii="Colonna MT" w:hAnsi="Colonna MT"/>
        <w:sz w:val="36"/>
      </w:rPr>
      <w:t>CÂMARA MUNICIPAL DE PIRASSUNUNGA</w:t>
    </w:r>
  </w:p>
  <w:p>
    <w:pPr>
      <w:pStyle w:val="Header"/>
      <w:jc w:val="center"/>
      <w:rPr>
        <w:b/>
        <w:b/>
        <w:i/>
        <w:i/>
        <w:sz w:val="20"/>
      </w:rPr>
    </w:pPr>
    <w:r>
      <w:rPr>
        <w:rFonts w:eastAsia="Arial"/>
        <w:b/>
        <w:i/>
        <w:sz w:val="20"/>
      </w:rPr>
      <w:t xml:space="preserve">            </w:t>
    </w:r>
    <w:r>
      <w:rPr>
        <w:b/>
        <w:i/>
        <w:sz w:val="20"/>
      </w:rPr>
      <w:t>Rua Joaquim Procópio de Araújo, 1645 - Fone/Fax: (19) 561.2811</w:t>
    </w:r>
  </w:p>
  <w:p>
    <w:pPr>
      <w:pStyle w:val="Header"/>
      <w:jc w:val="center"/>
      <w:rPr>
        <w:b/>
        <w:b/>
        <w:i/>
        <w:i/>
        <w:sz w:val="20"/>
      </w:rPr>
    </w:pPr>
    <w:r>
      <w:rPr>
        <w:rFonts w:eastAsia="Arial"/>
        <w:b/>
        <w:i/>
        <w:sz w:val="20"/>
      </w:rPr>
      <w:t xml:space="preserve">       </w:t>
    </w:r>
    <w:r>
      <w:rPr>
        <w:b/>
        <w:i/>
        <w:sz w:val="20"/>
      </w:rPr>
      <w:t>Estado de São Paulo</w:t>
    </w:r>
  </w:p>
  <w:p>
    <w:pPr>
      <w:pStyle w:val="Header"/>
      <w:rPr>
        <w:b/>
        <w:b/>
        <w:i/>
        <w:i/>
        <w:sz w:val="20"/>
      </w:rPr>
    </w:pPr>
    <w:r>
      <w:rPr>
        <w:b/>
        <w:i/>
        <w:sz w:val="20"/>
      </w:rPr>
    </w:r>
  </w:p>
  <w:p>
    <w:pPr>
      <w:pStyle w:val="Header"/>
      <w:pBdr>
        <w:bottom w:val="double" w:sz="6" w:space="1" w:color="000000"/>
      </w:pBdr>
      <w:rPr>
        <w:sz w:val="10"/>
      </w:rPr>
    </w:pPr>
    <w:r>
      <w:rPr>
        <w:sz w:val="10"/>
      </w:rPr>
    </w:r>
  </w:p>
  <w:p>
    <w:pPr>
      <w:pStyle w:val="Header"/>
      <w:pBdr>
        <w:bottom w:val="double" w:sz="6" w:space="1" w:color="000000"/>
      </w:pBdr>
      <w:rPr>
        <w:sz w:val="10"/>
      </w:rPr>
    </w:pPr>
    <w:r>
      <w:rPr>
        <w:sz w:val="10"/>
      </w:rPr>
    </w:r>
  </w:p>
  <w:p>
    <w:pPr>
      <w:pStyle w:val="Header"/>
      <w:jc w:val="both"/>
      <w:rPr>
        <w:sz w:val="10"/>
      </w:rPr>
    </w:pPr>
    <w:r>
      <w:rPr>
        <w:sz w:val="10"/>
      </w:rPr>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0" w:leader="none"/>
        <w:tab w:val="left" w:pos="851" w:leader="none"/>
        <w:tab w:val="left" w:pos="7797" w:leader="none"/>
      </w:tabs>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a">
    <w:name w:val="Normala"/>
    <w:basedOn w:val="Normal"/>
    <w:qFormat/>
    <w:pPr>
      <w:jc w:val="both"/>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2:44:00Z</dcterms:created>
  <dc:creator>CÂMARA MUNICIPAL DE  PIRASSUNUNGA</dc:creator>
  <dc:description/>
  <dc:language>en-US</dc:language>
  <cp:lastModifiedBy>CÂMARA MUNICIPAL DE  PIRASSUNUNGA</cp:lastModifiedBy>
  <cp:lastPrinted>2000-08-18T10:50:00Z</cp:lastPrinted>
  <dcterms:modified xsi:type="dcterms:W3CDTF">2000-08-18T13:50:00Z</dcterms:modified>
  <cp:revision>102</cp:revision>
  <dc:subject/>
  <dc:title>                               NOTIFICAÇÃO EXPEDIDA                        </dc:title>
</cp:coreProperties>
</file>