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 xml:space="preserve">Ata nº 2370 da Sessão Ordinária da Câmara Municipal de Pirassununga, realizada dia quinze de agosto de 2005. Aos quinze dias do mês de agosto do ano dois mil e cinco, às 20,00 horas, na Sala das Sessões "Dr. Fernando Costa" teve início a 2370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9, da Sessão Ordinária de 08.08.2005, a qual não sofrendo impugnação foi considerada aprovada. Em seguida, o Sr. Presidente solicitou à 1ª Secretária, Vereadora Cristina Aparecida Batista, que procedesse à leitura do Expediente: 01) – Exemplares: “Jornal da Câmara”; “Jornal do Senado”; Jornal “Acontece Agora”; 02) – Prospectos: “X Circuito Internacional de Arte Brasileira”, dia 17/9/2005, na Fazenda Boa Esperança – Belo Vale/MG; Seminário “Lei Geral das Micro e Pequenas Empresas”, dia 19/8/2005, em Ribeirão Preto/SP; Programação de Cursos para Setembro e Outubro/2005, da empresa Consultre; “I Congresso dos Prefeitos e Vice-Prefeitos da República Federativa do Brasil”, de 16 a 18/8/2005, em São Paulo/SP; “ XXXI Seminário de Agentes Públicos Municipais” e “XXXI Encontro de Prefeitos, Vice-Prefeitos, Vereadores, Secretários Municipais e Assessores”, de 22 a 25/8/2005, em Recife/PE e Natal/RN, respectivamente; 03) – Ofertas de consórcios para imóveis e automóveis, da empresa Consórcio Ribeirão Diesel, de Ribeirão Preto/SP; 4) – Convite da Prefeitura Municipal de Santa Gertrudes/SP, para as festividades do 57º Aniversário de Emancipação Político-Administrativa do município, com programação anexa; 5) – Convite para o evento comemorativo ao 2º ano de Aniversário do Programa Escola da Família, dia 20/8/2005, na E.E. “Pirassununga”; 6) – Ofício nº 021/05, do Pároco e Agentes da Pastora Familiar da Paróquia Senhor Bom Jesus dos Aflitos, convidando para as atividades programadas para a Semana Nacional da Família, de 14 a 20/8/2005; 7) – Ofício DRTur/Especial – 200/2005, da Delegada Regional de Turismo, Lúcia Helena Tavares de Oliveira, referente lançamento de projeto de desenvolvimento do turismo do Estado de São Paulo; </w:t>
      </w:r>
      <w:r>
        <w:rPr>
          <w:rFonts w:cs="Arial"/>
        </w:rPr>
        <w:t>8) – Telegramas dos Senadores José Agripino-PFL, Osmar Dias-PDT, Heloísa Helena e Marcelo Crivella, acusando recebimento de cópia do Requerimento nº 200/2005, de autoria da Vereadora Cristina Aparecida Batista, repudiando o ante-projeto apresentado pela Comissão Tripartite do Governo, que pretende discriminar o aborto; 9) – E-mail encaminhando convite para o Workshop E-Legislação, realização do Instituto do Legislativo Paulista, por iniciativa do Comitê do Portal e do Departamento de Informática e Desenvolvimento Organizacional da Assembléia Legislativa, dia 26/8/2005; 10) – E-mail do Comandante do 3º Pelotão Rodoviário de Limeira, Tenente Caramaschi, acusando recebimento de cópia do Requerimento nº 203/05, de autoria desta Presidência, como Moção de Apoio à campanha de reposição e complementação salarial promovida pelos Policiais Militares do Estado de São Paulo; 11) – Ofício nº 009/05, da Diretora Estadual da APEOESP – Sindicato dos Professores do Ensino Oficial do Estado de São Paulo – Subsede de Pirassununga, solicitando colaboração no cumprimento da Lei Estadual nº 10.858/2001, para que os professores usufruam do benefício da referida Lei (meia-entrada); 12) – Ofício nº 258/2005, do Escritório de Negócios de Limeira-SP, da Caixa Econômica Federal, referente liberação de Parcela – Recursos do Orçamento Geral da União; 13) – Ofício nº 026/05- CIR, da Associação Paulista de Municípios, referente à implantação do Plantão Permanente de Consultoria Jurídica, na nova sede da APM, a partir de 1º de agosto de 2005; 14) – Ofício nº 300/2005, do 3º Promotor de Justiça de Pirassununga, José Carlos Galluci Thomé, solicitando documentos a fim de instruir Inquérito Civil nº 05/05; 15) – Ofício do Promotor de Justiça do Ministério Público do Estado de São Paulo, André Luiz Dezotti, convidando para Audiência Pública para elaboração do Plano Geral de Atuação do Ministério Público para 2006, dia 12/8/2005, no Centro de Convenções Ribeirão Preto-SP; 16) – Of. nº 96/CMDO/1000, do Comandante da Academia da Força Aérea, Brig. Ar Marco Aurélio Gonçalves Mendes, encaminhando mensagem alusiva ao 182º Aniversário de Pirassununga; 17) – Ofício do Deputado Estadual Arnaldo Jardim, em atenção ao Requerimento nº 156/2005, de autoria dos Vereadores Marcia Cristina Zanoni Couto e Wallace Ananias de Freitas Bruno, referente liberação de verbas para construção de uma quadra de esportes em frente ao CAIC “Dr. Eitel Arantes Dix”, na Zona Norte de Pirassununga; 18) – Ofício SGP nº 5695/05, da Assembléia Legislativa do Estado de São Paulo, encaminhando cópia do Requerimento nº 2429/2005, de autoria do Deputado Souza Santos, com voto de congratulações com a população de Pirassununga pelo aniversário do município; 19) – Ofício SGP nº 5777/05, da Assembléia Legislativa do Estado de São Paulo, encaminhando cópia do Requerimento nº 2421/2005, de autoria do Deputado Roberto Morais, com voto de congratulações com a população de Pirassununga pelo aniversário do município; 20) – Ofício nº 72/2005, do Executivo Municipal, encaminhando Projeto de Lei, que recebeu nº 83/2005, que visa autorizar o Poder Executivo Municipal a celebrar convênio com a Elektro, objetivando a atualização da planta geral da cidade. Encaminhando às Comissões Permanentes da Casa, pertinentes à matéria, para darem os pareceres; 21) – Ofício Gab. Nº 626/2005, do Executivo Municipal, encaminhando respostas às indicações seguintes: nºs 056, 352, 353, 460 e 476/2005, de autoria do Vereador Antonio Carlos Bueno Gonçalves; nº 068/2005, do Vereador Valdir Rosa; nº 137/2005, do Vereador Edgar Saggioratto; nºs 437 e 466/2005, da Vereadora Cristina Aparecida Batista; nºs 485/2005, do Vereador Juliano Marquezelli; nº 492/2005, da Vereadora Marcia Cristina Zanoni Couto; 22) – Ofício Gab. Nº 637/2005, do Executivo Municipal, em atenção ao Pedido de Informações nº 84/2005, de autoria do Vereador Valdir Rosa, referente ao CAPS – Centro de Atenção Psicossocial; 23) – Ofício Gab. Nº 638/2005, do Executivo Municipal, em atenção ao Pedido de Informações nº 83/2005, de autoria do Vereador Juliano Marquezelli, sobre o repasse de verba mensalmente à Fundação de Ensino de Pirassununga; 24) – Ofício Gab. Nº 639/2005, do Executivo Municipal, em atenção ao Pedido de Informações nº 82/2005, de autoria do Vereador Antonio Carlos Bueno Gonçalves, sobre a possibilidade de criação de um ponto de caminhonete junto ao ponto de táxi na Rua Duque de Caxias Norte, Via Esperança. As indicações e pedidos de informações a seguir foram encaminhados ao Executivo Municipal: 25) – Indicação nº 519/2005 de autoria do Vereador Antonio Carlos Bueno Gonçalves, para que determine a limpeza necessária na galeria pluvial localizada na Avenida Pe. Antonio Van Ess, nas imediações do número 1.650; 26) – Indicação nº 520/2005 de autoria do Vereador Antonio Carlos Bueno Gonçalves, para que determine ao setor de trânsito munir de sinalização as margens do Rio Ribeirão do Ouro, trechos da Avenida Painguás, onde o acostamento se acha irregular, com colocação inclusive de guardirreio, alertando os motoristas das deficiências; 27) – Indicação nº 521/2005 de autoria do Vereador Antonio Carlos Bueno Gonçalves, para que determine os reparos necessários no leito carroçável da Avenida Duque de Caxias Norte, proximidades da rotatória do Anel viário; 28) – Indicação nº 522/2005 de autoria do Vereador Antonio Carlos Bueno Gonçalves, para que verifique a possibilidade de munir o final da Rua Martiniano dos Santos para quem pretende ingressar na SP-225, de sinalização do tipo “Perigo”, “Pare”; 29) – Indicação nº 523/2005 de autoria do Vereador Antonio Carlos Bueno Gonçalves, para que determine urgentemente o retorno do café aos servidores municipais, bem assim, regularize o problema de falta de material higiênico, sabonete, desinfetante, etc., promovendo ainda a limpeza geral do forro do prédio e chão; 30) – Indicação nº 524/2005 de autoria do Vereador Antonio Carlos Bueno Gonçalves, para que determine a construção de rampa de acesso para deficientes e idosos, na calçada, lado oposto do SAEP, Avenida Newton Prado; 31) – Indicação nº 525/2005 de autoria da Vereadora Marcia Cristina Zanoni Couto, para que verifique a possibilidade de construir na Vila Santa Fé uma pista de Bicicross; 32) – Indicação nº 526/2005 de autoria da Vereadora Marcia Cristina Zanoni Couto, para que estude a possibilidade de promover parceria com a Associação de Bairro local e grupo de moradores da Vila Santa Fé, voluntários e iniciativa privada, objetivando a arborização das áreas verdes e praças da Vila Santa Fé; 33) – Indicação nº 527/2005 de autoria da Vereadora Marcia Cristina Zanoni Couto, para que verifique a possibilidade de ceder um espaço para implantação da horta comunitária a ser gerenciada pela Associação de Bairros da Vila Santa Fé, auxiliando o projeto com doação de mudas e equipamentos; 34) – Indicação nº 528/2005 de autoria da Vereadora Marcia Cristina Zanoni Couto, para que implante o Projeto Salutar no Programa de Saúde Familiar da Vila Santa Fé; 35) – Indicação nº 529/2005 de autoria dos Vereadores Natal Furlan e Wallace Ananias de Freitas Bruno, para que estude a possibilidade de destacar um trator com carreta, motorista e mais dois funcionários para promover a limpeza freqüente das áreas verdes e praças da Zona Norte da nossa cidade; 36) – Indicação nº 530/2005 de autoria do Vereador Wallace Ananias de Freitas Bruno, para que determine a limpeza das ruas recapeadas, dos pedriscos e areia; 37) – Indicação nº 531/2005 de autoria do Vereador Wallace Ananias de Freitas Bruno, para que determine a pintura dos redutores de velocidade existentes na Zona Norte e também daqueles próximos de escolas e creches; 38) – Pedido de Informações nº 95/2005, de autoria do Vereador Valdir Rosa, sobre a utilização de uniformes e mochilas com o slogan “Novo Rumo” pelos alunos da Rede Municipal de Ensino. Em seguida, o Sr. Presidente solicitou à 1ª Secretária, Vereadora Cristina Aparecida Batista, que procedesse à leitura dos requerimentos: 39) – Requerimento nº 212/2005 de autoria do Vereador Antonio Carlos Bueno Gonçalves, e subscrito por mais sete edis, a ser encaminhado ao Sr. Prefeito Municipal, para, junto ao D.E.R. ou a quem de direito, promover as reformas necessárias no trevo existente na rodovia SP-225, que cruza com a Via Anhangüera, proximidades do Posto Rosim. Aprovado por unanimidade de votos; 40) – Requerimento nº 213/2005 de autoria da Vereadora Marcia Cristina Zanoni Couto, e subscrito por mais sete edis, congratulando-se ao Poder Executivo Municipal e à Secretaria Municipal de Saúde pela implantação do “Programa de Retinopatia” em nosso município. Aprovado por unanimidade de votos; 41) – Requerimento nº 214/2005 de autoria do Vereador Wallace Ananias de Freitas Bruno, e subscrito por mais sete edis, como Moção de Apoio ao Protocolado nº 2323/2005, de autoria do Sindicato dos Servidores Municipais, que pleiteia pela aplicação do artigo 143 da CLT, garantindo a conversão de 1/3 das férias em abono pecuniário, se assim invocar o empregado. Aprovado por unanimidade de votos; 42) – Requerimento nº 215/2005 de autoria do Vereador Antonio Carlos Bueno Gonçalves, e subscrito por mais sete edis, congratulando-se à Companhia de Tecnologia e Saneamento Ambiental, pelas novas instalações da Agência ambiental da CETESB em Pirassununga . Aprovado por unanimidade de votos; 43) – Requerimento nº 216/2005 de autoria do Vereador Dr. Edgar Saggioratto, e subscrito por mais sete edis, congratulando-se com o artista plástico Carlos Eduardo Zornoff, pela participação no X Circuito Internacional de Arte Brasileira, representando nossa cidade e estado. Aprovado por unanimidade de votos; 44) – Requerimento nº 217/2005 de autoria do Vereador Dr. Edgar Saggioratto, e subscrito por mais cinco edis, congratulando-se à Associação de Ginástica Olímpica de Pirassununga – AGOPI, pelas recentes conquistas de seus atletas no 49º Jogos Regionais, de 18 a 23/7/2005, na cidade de São Carlos-SP. Aprovado por unanimidade de votos; 45) – Requerimento nº 218/2005 de autoria do Vereador Antonio Carlos Bueno Gonçalves, e subscrito por mais sete edis, consignando votos de pesar pelo passamento do Sr. Osório dos Santos Júnior. Aprovado por unanimidade de votos; 46) – Requerimento nº 219/2005 de autoria da Vereadora Marcia Cristina Zanoni Couto, e subscrito por mais sete edis, consignando votos de pesar pelo passamento da Sra. Etelvina de Andrade Silva. Aprovado por unanimidade de votos; 47) – Requerimento nº 220/2005 de autoria da Vereadora Marcia Cristina Zanoni Couto, e subscrito por mais sete edis, consignando votos de pesar pelo passamento da Sra. Maria de Lurdes Santos Silva. Aprovado por unanimidade de votos; 48) – Requerimento nº 221/2005 de autoria da Vereadora Marcia Cristina Zanoni Couto, e subscrito por mais sete edis, congratulando-se aos organizadores do “1º Encontro Municipal de Rede de Proteção à Criança e ao Adolescente”, pelo êxito no evento realizado dia 22/7/2005. Aprovado por unanimidade de votos; 49) – Requerimento nº 222/2005 de autoria da Vereadora Marcia Cristina Zanoni Couto, e subscrito por mais sete edis, como Moção de Apoio ao substitutivo ao Projeto de Lei nº 4559/2004, criado de forma a solucionar o problema de violência doméstica. Aprovado por unanimidade de votos; 50) – Requerimento nº 223/2005 de autoria do Vereador Wallace Ananias de Freitas Bruno, e subscrito por mais oito edis, congratulando-se com o Centro de Referência à Criança e ao Adolescente – CRICA, pelos trabalhos desenvolvidos. Aprovado por unanimidade de votos. T</w:t>
      </w:r>
      <w:r>
        <w:rPr>
          <w:rFonts w:cs="Arial"/>
          <w:sz w:val="24"/>
          <w:szCs w:val="24"/>
        </w:rPr>
        <w:t xml:space="preserve">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Antonio Carlos Bueno Gonçalves: “Neste final de semana, nós tivemos a oportunidade de estar na praça, onde pudemos observar o sábado na praça, o movimento que ali pudemos verificar, e constatamos que o sanitário público é de grande importância, porque ali tinha a apresentação da Fanfarra do Loreto, ali nós tínhamos todas aquelas pessoas, cada uma vendendo seus produtos e, infelizmente, o sanitário está aí, do nosso lado, que continua na mesma; nós estamos entrando com vários pedidos, continuamos nessa luta, porque foi uma indicação que nós já fizemos também. Em relação à Rua Martiniano dos Santos, que ela vai cruzar a SP-225, ali nas imediações do Salviato, quando você vai entrar naquela estrada, que é perigosa, não tem nenhuma placa indicando “Pare” ou “Perigo”, não tem nada; então, se amanhã ou depois, alguém estiver passando por Pirassununga e não conhece o local, poderá adentrar ali e poderemos ter um acidente muito grave naquela localidade também. E no trevo que vai ali para Analândia, que cruza a Via Anhangüera, quem chega de Sâo Paulo e vai em direção à Academia, ele vai ter que fazer um contorno e fazer cruzamentos perigosos, principalmente à noite; e ali nós temos um trevo inadequado, então estamos também solicitando que se tome as devidas providências, para que amanhã ou depois não ocorra naquele local um acidente, porque nós sabemos que ali é um local de grande perigo mesmo. Bom, nós verificamos e estivemos na inauguração da CETESB, suas novas instalações e estivemos lá com o Dr. Edy Augusto de Oliveira, que é engenheiro agrônomo, que é o gerente de Pirassununga também; e presente conosco aqui, o Diretor-Presidente do Estado de São Paulo, que é o engenheiro Rubens Lara, que nós também parabenizamos, porque hoje a CETESB tem em Pirassununga um prédio digno de uma regional com todo o espaço físico para atender bem aqueles que ali se dirigem. Estivemos presentes nessa inauguração e eu parabenizo toda essa equipe do CETESB e tenho certeza que muita coisa boa virá ainda para nossa cidade de Pirassununga. Bom, no momento, é só”. Inscrito, usou da palavra o Vereador José Arantes da Silva: “Gostaria de fazer menção a alguns tópicos que acho que são importantes desta semana. Nós temos um projeto de lei passando em nossa Casa onde nós temos a indicação de vários cargos. No entanto, eu me sentiria assim muito feliz se, dentre esses cargos, houvesse também técnicos responsáveis pelo meio ambiente. Então, a gente usa esta tribuna para deixar uma semente e aqui sempre há possibilidade de divulgar a idéia, técnicos que possam trabalhar no meio ambiente. Quero lembrar uma coisa muito importante, de um requerimento que passa por nós e, às vezes, não damos importância, ou até damos importância, mas, gostaria de fazer um asterisco; eu sempre disse que nós temos muitos bons artistas em Pirassununga; e quero reforçar as congratulações com o Carlos Eduardo Zornoff que, particularmente, eu considero um artista não de âmbito municipal, um artista de âmbito nacional, e acho que de uma expressão além fronteiras de nosso país. E a gente, às vezes, não se percebe; talvez, nosso filhos possam gozar da divulgação desse nome no futuro. Então, eu gostaria de reforçar esse requerimento, muito bem lembrado. Também, como convite que chegou esta semana, eu não sei exatamente se faz parte do expediente, mas esse convite veio junto com a Ordem do Dia; a gente gostaria de lembrar um pedido do Monsenhor Otávio Dorigon, de que esta é a semana da Família. E nós sabemos o quanto nós, família, sofremos hoje em dia. Então, se nós pudermos usar esse espaço e dar uma certa importância a esses tópicos, acho que a gente contribui para alguma coisa. Muito obrigado, Sr. Presidente”. </w:t>
      </w:r>
      <w:r>
        <w:rPr>
          <w:rFonts w:cs="Arial"/>
        </w:rPr>
        <w:t>Não havendo mais Vereadores inscritos para fazer uso da palavra nesta fase dos trabalhos, passou-se para a Ordem do Dia, que constou do seguinte: 01) – Segunda Discussão do Projeto de Lei nº 78/2005, de autoria do Executivo Municipal, que visa autorizar o Poder Executivo a conceder o uso de uma área de terra à Flávio A. Moro Eletrônicos – EPP, para fins de instalação de uma unidade metalúrgica (com Emenda). Aprovado por unanimidade de votos; 02) – Primeira Discussão do Projeto de Lei nº 81/2005, de autoria do Executivo Municipal, que dispõe sobre a redenominação de empregos em comissão do quadro de servidores municipais do Poder Executivo e dá outras providências. Aprovado por unanimidade de votos; 03) – Primeira Discussão do Projeto de Lei nº 82/2005, de autoria da Vereadora Cristina Aparecida Batista, que visa denominar de “Paulo Diogo Baldin”, a Rua 12, do Loteamento “Jardim Millenium”, neste município. Aprovado por unanimidade de votos. Terminada a Ordem do Dia, passou-se para a Explicação Pessoal. Informou o</w:t>
      </w:r>
      <w:r>
        <w:rPr>
          <w:rFonts w:cs="Arial"/>
          <w:sz w:val="24"/>
          <w:szCs w:val="24"/>
        </w:rPr>
        <w:t xml:space="preserve"> Sr. Presidente aos senhores Vereadores que a inscrição para falar na Explicação Pessoal deverá ser realizada antes que seja dada a palavra para o primeiro Vereador inscrito. Portanto, os Vereadores que não se inscreveram, poderão fazê-lo até o presente momento. </w:t>
      </w:r>
      <w:r>
        <w:rPr>
          <w:rFonts w:cs="Arial"/>
        </w:rPr>
        <w:t>Inscrito, usou da palavra o Vereador Antonio Carlos Bueno Gonçalves: “Gostaria de lembrar que em relação à ata 2369, da última sessão, eu falei sobre a piracema, e falei sobre Furnas, mas eu gostaria de fazer aqui uma retificação, que o projeto da escadaria que nós temos lá na Foz do Iguaçu, é realizada pelo Professor Manoel Pereira de Godoy, é na Usina de Itaipu, que eu falei que é muito visitada, principalmente pelos estrangeiros que valorizam muito a obra dos nossos brasileiros, principalmente na área de engenharia e arquitetura. Em relação à moradia econômica, casa popular, convênio, nós tivemos conversando com o Secretário de Planejamento, com o Professor Fausto Victorelli, e o qual nos solicitou um modelo desse convênio. Então, hoje, encaminhamos e passamos à mão da Secretaria de Planejamento um modelo de um convênio onde poderemos ter moradias econômicas em nossa cidade, a partir do próximo ano; tem que fazer uma reserva de verba, exclusivamente para esta finalidade. Então, já está de posse, na mão do Secretário, Professor Fausto Victorelli. Bom, hoje também eu estive no Paço Municipal, de manhã, fazendo uma visita e, quando por ali passei, visitei várias secretarias e foi com muita tristeza, nobre Vereador, que eu pude observar que lá os sanitários estavam sem sabonetes, desinfetante, enfim, essa parte higiênica que preocupa muito a nós; e os nosso funcionários merecem um carinho especial, principalmente neste aspecto. E, se chegar uma visita momentaneamente, de fora, numa das secretarias, onde hoje estive lá presente, o que vai ocorrer? Se alguém quiser usar o sanitário, vai depor contra nossa própria cidade, nosso próprio Paço Municipal. E uma coisa que observei foi a sujeira que está ali dos pombos, na entrada. Realmente, a gente fica aborrecido porque sabemos que esses detritos, que ficam no forro também da Prefeitura, nós temos ali muitos funcionários, e isso transmite várias doenças e torna-se perigoso para a saúde. Então, temos que preservar a saúde dos nossos funcionários. Até o cafezinho deles foi cortado, que eu fiquei sabendo hoje. Gente, são coisinhas significativas, que valorizam o funcionário e os funcionários trabalham com mais prazer. Mas, hoje, eu vi o descontentamento nesse aspecto. E o pombo transmite várias doenças, eu acabei de falar aqui, e nós temos ao nosso lado o Dr. Arantes, o que pode acontecer com a saúde dessas pessoas e essas doenças que, amanhã ou depois, poderemos até perder um ente querido. No momento, por hoje, é o que eu tenho a dizer. Obrigado e uma boa semana para todos”. Em seguida, usou da palavra o Vereador inscrito, Wallace Ananias de Freitas Bruno: “Em relação a algumas indicações que fizemos aqui, até com o Vereador Natal Furlan, que está nos apoiando, em relação ao pedido de dois tratores e dois funcionários para manter regularmente a limpeza, a poda de árvores, na área norte da cidade, tendo em vista que são áreas críticas, que está abandonado. Não está sendo feito e são lugares bem críticos, onde passa ônibus, muito movimento; caminhões e ônibus acabam desviando das árvores e andam mais no meio da rua; então, isso complica; são locais que trafegam muitas crianças que vão à escola; isso está meio perigoso. Pegando um gancho com o trator e os funcionários para a gente tentar limpar aqueles pedriscos. Gostaria de convidar os Vereadores a darem uma voltinha na zona norte amanhã, quem puder, na frente do CAIC, principalmente, que está crítico o negócio ali; estou avisando aqui, estou alertando. A hora em que alguém se acidentar, vou ser o primeiro a orientar a mover uma ação em cima do responsável. Em relação à pintura de lombadas, foi feito o recape de várias ruas, só que as lombadas, segundo o que estava chegando para a gente, não tinha tinta para pintar e agora já tem tinta. A gente vê, estão sendo sinalizadas as ruas novas, as recapeadas também. Então, as lombadas são alvos principais, que têm que ser pintados, para as pessoas terem visão maior. Até a gente, que mora ali, às vezes se confunde, esquece da lombada. Em relação ao ofício que chegou do nosso Deputado Estadual Arnaldo Jardim, que nós fizemos uma congratulação a ele, em relação ao dinheiro que ele tinha conseguido junto ao Governo do Estado, que, naquela época, eu até falei que tinha vinte de um, vinte de outro, ia dar para fazer um ginásio quase igual ao Médice. Mas, na verdade, não foi nem um centavo para lá até agora. Então, está aqui: 'agradecimentos da Câmara Municipal de Pirassununga, por iniciativa dos nobres Vereadores Marcia Cristina Zanoni Couto e Wallace Ananias de Freitas Bruno, devido à liberação de verbas para a construção de uma quadra de esportes em frente ao CAIC'. É claro que tivemos o apoio de todos os Vereadores, a gente agradece, para estar podendo congratular esse Deputado que vem nos ajudando e dando um espaço para nós, que estamos começando agora, e um caminho que queremos traçar mais decente. Ele define então esse agradecimento que diz: 'Em um mundo marcado pelo individualismo...', coisa que está acontecendo muito em Pirassununga, 'o esporte tem o poder de extrapolar as competições e disseminar ideais, para construção de uma sociedade mais justa e mais humana. Portanto, acredito que, incentivando o esporte e a prática esportiva, estaremos investindo na formação de crianças e adolescentes'. Então, ele define aqui: 'Aproveitando a oportunidade para salientar...' e nos elogiando ao trabalho. Pena que não estamos conseguindo trabalhar como a gente queria e previa em campanha. Então, para definir a minha fala, vamos falar aqui, todos receberam a tabela do Varzeano, que é o campeonato que todos esperam, pelos menos os esportistas que jogam futebol, os pais de família que, nos domingos, quando chega essa competição, eles têm o que fazer; vão aos campos; quem não joga, vai para assistir; isso movimenta muito a cidade. E nós criticamos aqui, na festa da Expo-Show, que estariam utilizando o campo; criticamos não; a gente tentou elogiar que colocou iluminação no campo, mas, acabou estragando. Eu, como representante e o pessoal está cobrando isso da gente, então vai lá. Você pega a tabela, se vocês puderem depois ver isso, até procurar os dirigentes dos clubes, eles jogam um jogo, folgam dois. Aí, um joga dois e folga um. Então, num prazo de três, quatro meses, você vai jogar um jogo para o seu time, vai ficar parado dois domingos; talvez, muita gente não vê fundamento no que eu quero dizer; 'por que ele está colocando isso', 'não tem nada a ver', mas tem, gente. Um dos principais motivos, para estar essa desorganização aqui é o campo de futebol, que está faltando. Se tivesse mais dois campos, não haveria necessidade de estar essa folga. Isso prejudica os times. A gente trabalha o ano inteiro, a gente tem as crianças e leva isso para o adulto também, para poder tirar essa molecada e ter um espelho. Como a gente vai trabalhar sério, mostrando para eles que tem futuro, sendo que já está mal organizado? Uma coisa também que a gente tem que parabenizar aqui é a carteirinha que está sendo feita, da forma que está sendo feita. Está muito mais apresentável. Mas, houve falhas e é lógico que só vemos falhas em quem tenta fazer. A gente espera que caiam em sã consciência e analisem mais o que estão fazendo. Porque estão falando aí: 'vamos fazer o certo', mas estão fazendo tudo ao contrário. Então, se você quer o certo, tem que dar o exemplo. No mais, muito obrigado e boa noite a todos, Sr. Presidente”. Inscrito, usou da palavra o Vereador José Arantes da Silva: “Eu gostaria de dar um destaque nesta palavra a respeito de algumas plantas que estão sendo colocadas nos jardins, nos canteiros, principalmente na saída que sai lá perto do posto do guarda, aquela rua que desce, do lago, estão colocando bromélias. A bromélia tem um problema, porque ela retém líquido, retém água, e a gente sabe o quanto está sendo difícil para os que trabalham no combate à dengue, de resolver esse problema. Talvez, agora, que estejam acabando de plantar, ainda dê tempo da Secretaria, ou da Saúde ou responsável, repensar isso, porque, senão, vamos ter plantas que podem ser transmissoras da dengue. Eu sei disso porque eu já tive problemas pessoais com essa planta bromélia. Outro destaque que eu quero dar é o seguinte: nós temos visto que realmente está acontecendo algumas mudanças importantes na nossa cidade, aquela continuação da Newton Prado, da Felipe Boller, nós não podemos negar que, realmente, ficou muito mais fácil, mais bonito, mais apresentável; no entanto, nós vamos começar a falar, continuamente, eu e outros que já falaram aqui, nós estamos sem o tratamento de esgoto, gente, e nós precisamos; isso é uma urgência para o nosso município, porque a falta do tratamento do esgoto gera muitas doenças, polui o meio ambiente, e os senhores verão, no futuro, numa apresentação que vamos fazer, que isso compromete inclusive novas indústrias. Eu sei que o Executivo está aí com poucos meses, mas eu gostaria de compelir a todos para lembrarmos sempre; eu vou lembrar sempre a questão do tratamento de esgoto, que é, na minha visão, saneamento básico para uma cidade é prioridade. Então, eu só quero fazer esse destaque, porque nós vamos falar oportunamente sobre o lixo, nós vamos falar de um ante-projeto de lei que vai falar sobre esses assuntos. Quero já lembrar, sistematicamente, nós vamos tratar dessa questão, tratamento de esgoto. Nossa cidade precisa. Obrigado, Sr. Presidente e a todos os presentes”. Com a palavra, o Vereador inscrito, Valdir Rosa: “Vou fazer uso da palavra apenas para comentar uma indicação que este Vereador fez em sessão do dia vinte e cinco de janeiro de dois mil e cinco, onde este Vereador indicou ao Executivo um ante-projeto de lei. Esse ante-projeto de lei, é mérito, visa dar isenção de taxa de inscrição em concursos públicos a candidatos desempregados. 'Artigo 1º – Os candidatos desempregados poderão ficar isentos do pagamento das taxas de inscrições, em concursos públicos realizados pelo município. Artigo 2º – Para fazer jus à isenção, o candidato deverá comprovar que está desempregado, sem registro em carteira de trabalho, por um período de seis meses. Artigo 3º – Esta lei entrará em vigor na data de sua publicação, revogando-se as disposições em contrário'. Bom, com exceção do dia vinte e cinco, no dia vinte e seis a Câmara enviou ao Executivo; no dia vinte e sete, a Secretaria Municipal de Governo recebeu essa indicação e enviou à Procuradoria. E tem o parecer do Procurador aqui, datado de quatro de fevereiro de dois mil e cinco. Vejam bem, parecer do dia quatro de fevereiro, e somente agora eles estão retornando. Talvez, devido à abertura aí de concurso público. Mas, eu gostaria de ler o parecer do Procurador, à Secretária Municipal de Governo, que foi quem enviou para lá: 'Em que pesem os argumentos despendidos pelo nobre Vereador, os quais revelam humanística e justa preocupação, de outro lado, há de considerar-se que a grande maioria dos cidadãos que inscrevem-se em concurso público, encontram-se desempregados, donde, conclui-se que, acatar-se a indicação em tela, implicaria em enorme redução da arrecadação decorrente desses concursos, contrariando, inclusive, princípios da Lei de Responsabilidade Fiscal. Ademais, a isenção sugerida implicaria em injustificável incentivo a candidatos, muitas vezes despreparados, acarretando maior ônus à Administração Pública, sem qualquer contrapartida dos concorrentes. É meu posicionamento, encaminhando-lhe, pois, os autos para sua mais acorada análise. Pirassununga, quatro de fevereiro de dois mil e cinco. Assinado pelo digno Dr. Rodrigo Franco de Toledo, Procurador do Município'. Ora, eles estão trazendo a esta Casa uma cópia do parecer. Aqui não diz se foi ou não foi acatado pelo Executivo, se o Executivo acatou ou não. O Procurador é um órgão consultivo do Executivo. Então, ele fez o parecer e mandou ao Executivo. O Prefeito pode acatar como também pode não acatar. Não tem nenhum despacho do Prefeito Municipal, se acatou ou não. Simplesmente, mandou-se aqui o parecer. Quer dizer, isso foi feito às pressas, correndo, uma coisa que estava engavetada já. Se esse parecer do Procurador é do dia quatro de fevereiro, chegou esta semana nesta Casa, e nós estamos praticamente na segunda quinzena de agosto, quer dizer, do dia quatro de fevereiro até agora, isso ficou engavetado. Apesar de nós não concordarmos com os termos do Procurador, mas a gente gostaria que o Prefeito acatasse ou não acatasse. Porque este Vereador não pode acatar. Se eu puder, imediatamente, eu já discordo do parecer e mando lá para a Finanças, que se acate o pedido nosso para isentar os desempregados. Não vou nem comentar o teor aqui do parecer, que realmente não dá para aceitar. Agora, o mais grave é que não tem aqui o despacho do Executivo, acato ou não acato. Apenas um detalhe, Sr. Presidente, na Imprensa Oficial desta semana, nós temos uma Portaria do SAEP, onde esta Casa rejeitou um pedido de dois cargos em comissão, onde nós, naquela época, colocávamos de que esses cargos eram exclusivamente para cumprir compromissos de campanha eleitoral. Esta Casa rejeitou, mas agora conseguiram encaixar um cidadão aqui e realmente foi-se cumprido o compromisso eleitoral. Então, o cidadão, agora, está lá na lista de pagamentos do SAEP”. Inscrito, fez uso da palavra o Vereador Nelson Pagoti: “Só para fazer uma menção a respeito do edital que nós observamos aqui na Imprensa Oficial. E a preocupação deste Vereador, que nós até já havíamos dito para o Presidente desta Casa, Vereador Edgar Saggioratto, que tomasse cuidado quando da licitação para a aquisição da firma que fornecesse os vales alimentação destes funcionários, que tal firma, a Maxicred, ganhou a licitação deste ano e a mesma não possui transferência eletrônica de cartões, dificultando assim o recebimento e a aquisição de mantimentos pelos funcionários desta Casa, tendo em vista a dificuldade de manter contato com a empresa e fazer a transferência no modo manual, na maquininha, que é o método antigo. E também, observando o Edital 24/05, onde vai-se fornecer o vale alimentação para os servidores municipais, nós estamos fazendo este pronunciamento, que nós vamos conversar com o Senhor Prefeito, para que tome o cuidado e coloque no edital, se já não colocou, que todas as empresas, para participarem da licitação, tenham que estar integradas no sistema TEF, transferência eletrônica, porque, senão, imaginem o transtorno que será para o servidor municipal conseguir gastar seu vale alimentação, tendo a dificuldade, se essa empresa, Maxicred, porventura, que ela cobra uma taxa de intermediação mais barata que as demais, que são integradas ao sistema TEF, e vai trazer grandes transtornos aos servidores municipais. É essa a preocupação deste Vereador e nós vamos conversar o Executivo para que tome o cuidado necessário e coloque no edital, se o mesmo não tiver, a condição da firma que participar estar com o sistema TEF realmente, para que possa fazer essa transação. E também, com relação à preocupação do Dr. Arantes, da plantação dessas flores chamadas bromélias, nós vamos levar ao Executivo Municipal também. Muito obrigado”. Não havendo mais Vereadores inscritos, o Sr. Presidente informou a todos os Edis e presentes que, amanhã, como todos receberam convite, haverá a visita da Primeira Dama do Estado, Sra. Lu Alckmin, no Clube Pirassununga, onde será recebida por vinte e sete municípios, que montaram estanders do Fundo de Solidariedade de cada cidade. Pirassununga foi escolhida a ser a regional para receber a Primeira Dama do Estado. Informou ainda que foi passado agora a tarde, pelo protocolo da Primeira Dama que a mesma adiantará em torno de quarenta e cinco minutos, devendo chegar em Pirassununga por volta das 9h15min. Convidou a todos que participem desse evento. Nada mais havendo a tratar, o S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405" w:top="220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1">
          <wp:simplePos x="0" y="0"/>
          <wp:positionH relativeFrom="column">
            <wp:posOffset>-3175</wp:posOffset>
          </wp:positionH>
          <wp:positionV relativeFrom="paragraph">
            <wp:posOffset>47625</wp:posOffset>
          </wp:positionV>
          <wp:extent cx="60769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7695" cy="84645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Fontepargpadro">
    <w:name w:val="WW-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