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 xml:space="preserve">Ata nº 2298 da Sessão Ordinária da Câmara Municipal de Pirassununga, realizada dia dezesseis de março de 2004. Aos dezesseis dias do mês de março do ano dois mil e quatro, às 20,00 horas, na Sala das Sessões "Dr. Fernando Costa" teve início a 2298ª sessão ordinária desta Câmara. Presentes os seguintes Vereadores: Alessandro Pedro Marangoni, Almiro Sinotti, Antonio Tadeu Marchetti, Cristina Aparecida Batista, Edson Sid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da Sessão Ordinária de 09.03.2004, a qual, não sofrendo impugnação, foi considerada aprovada. Em seguida, o Sr. Presidente solicitou ao 1º Secretário, Vereador Hilderaldo Luiz Sumaio, que fizesse a leitura do Expediente: 01) – Exemplares: “Jornal da Câmara”; “Jornal do Senado”; “Informe Sebrae”; “Jornal do Iamspe”; “Forças Novas”; “Revista CREA-SP”; 02) – Prospectos: “LXIX Encontro Nacional de Vereadores, Prefeitos, Vice-Prefeitos, Secretários Municipais e Assessores”; “LXVIII Encontro Nacional de Vereadores, Prefeitos, Vice-Prefeitos, Secretários Municipais e Assessores”; Ensino à Distância IBRAP – “A Lei de Licitações Atualizada”; “1º Seminário Brasileiro de Legislativos Municipais”; “Cursos Técnico e Prático de Controle Patrimonial nas Administrações Públicas”; “curso de Licitações e Gerência de Contratos de Fornecimentos de Bens e Serviços”; Curso do IBRAP em Ribeirão Preto “Execução Orçamentária no último ano de mandato ou legislatura”; Curso “Elaboração do Orçamento Municipal” – IBAM/ENSUR 2004; Curso “Elaboração de Projetos para Captação de Recursos” – IBAM/ENSUR 2004; “2º Seminário de Administração Pública Municipal” – Result Consultoria; “LIV Congresso Nacional de Agentes Públicos Municipais” – Instituto Municipalista Brasileiro; “Congresso Estadual de Municípios”; 03) – Manual de Redação Administrativa – Editora IBRAP; 4) – Catálogo de Livros – Editora IBRAP; 5) – Convite da P.A. Turismo e Eventos, para o 1º Show da Piracema, dia 14.03.2004, no Centro Cultural de Eventos D. Belila; 6) – Convite da Vanlight para a Expolux 2004, no Expo Center Norte; 7) – Convite da Prefeitura Municipal de Araras, da Federação e o Centro das Indústrias do Estado de São Paulo FIESP/CIESP e do SEBRAE-SP, para a inauguração da Incubadora de Empresas “Francisco Carlos Cosmo”, dia 19.03.04, em Araras/SP; 8) – Convite do Prefeito Municipal de Praia Grande, Alberto Mourão, para o 1º Congresso de Atenção Básica de Saúde do Estado de São Paulo, de 26 a 28 de março de 2004; 9) – Convite da 9ª Subsecção da Ordem dos Advogados do Brasil para a comemoração do 72º Aniversário, dia 21.03.2004; 10) – E-mail informativo da Câmara dos Deputados sobre compras eletrônicas; 11) – Ofício nº 579/04 – SSEPI/GAB, do Diretor da Coordenação Especial do Programa Interlegis, Antônio Flávio Testa, referente aos produtos e serviços oferecidos pelo Programa Interlegis; 12) – Boletins Informativos Griffon, de 8 e 9/3/2004; 13) – Abaixo-assinado solicitando do Sr. Prefeito providências com relação ao trajeto das três linhas de transporte urbano para a AFA, Cachoeira de Emas e Vila Santa Fé; 14) – Telegrama da Liderança do PFL – Senado Federal, Senador José Agripino, acusando recebimento do requerimento nº 50/2004, de autoria de todos os Vereadores desta Casa, como moção de apoio ao Deputado Marcelo Teixeira, pelo Projeto de Lei de sua autoria sob nº 4.476/2001, que visa modificar a Lei nº 9.472/97, para que a tarifa dos serviços de telefonia fixa comutada, prestados em regimento público, seja formada apenas pela remuneração das ligações efetuadas; 15) – Telegrama do Governador Geraldo Alckmin, informando que aprovou a celebração do convênio da Secretaria da Juventude, para cobertura da quadra poliesportiva Bairro Cachoeira de Emas; 16) – Telegrama da Liderança do PFL – Senado Federal, Senador José Agripino, acusando recebimento do requerimento nº 54/2004, de autoria dos Vereadores Antonio Tadeu Marchetti e Paulo Roberto Ferrari, a fim de viabilizar políticas de valoração, incentivo e ajuda às casas de recuperação de dependentes químicos “sem fins lucrativos”, tendo em vista a possível aprovação do Substitutivo de Lei nº 7.143/2002, em trâmite no Senado Federal, que dispõe sobre o uso e tráfico de entorpecentes; 17) – Ofício C/CEPAM – 10/2004, convidando para uma visita ao seu stand durante o 48º Congresso Estadual de Municípios, em Campos do Jordão; 18) – Convite da UVB – União dos Vereadores do Brasil, para o 20º Congresso Brasileiro de Vereadores; 19) – Ofício da Associação Pirassunguense de Aposentados, comunicando sua nova diretoria executiva; 20) – Ofício da Associação Brasileira dos Citricultores convidando para o 1º Encontro dos Municípios Citrícolas; 21) – Ofício do Deputado Estadual Vanderlei Macris, em atenção à solicitação do PSDB local, encaminhando cópia do ofício passado à Secretaria Estadual de Segurança Pública, pleiteando a liberação de recursos financeiros destinados à reforma da 3ª Cia/BPM de Pirassununga; 22) – Ofício nº 133/2004 – GSISAL, da Senadora Ideli Salvatti, agradecendo o requerimento nº 54/2004, de autoria dos Vereadores Antonio Tadeu Marchetti e Paulo Roberto Ferrari, a ser encaminhado  à  Presidência  do  Congresso  Nacional,  bem  como  às  Lideranças Partidárias da Câmara dos Deputados e Senado Federal, a fim de viabilizar políticas de valoração, incentivo e ajuda às casas de recuperação de dependentes químicos “sem fins lucrativos”, tendo em vista a possível aprovação do Substitutivo de Lei nº 7.143/2002, em trâmite no Senado Federal, que dispõe sobre o uso e tráfico de entorpecentes; 23) – Ofício do Deputado Vanderlei Macris, acusando recebimento dos requerimentos nºs 37/2004, de autoria dos Vereadores da Bancada do PSDB desta Casa, a ser encaminhado ao Exmo. Sr. Secretario Estadual de Educação, Gabriel Benedito Isaac chalita, para estudar a possibilidade de serem instalados em Pirassununga cursos universitários da FATEC e 38/2004, de autoria do Vereador Valdir Rosa, como Moção de Repúdio face à junção da 3ª e 4ª séries do Ensino Fundamental na E.E. “Elói Chaves”; 24) – Ofício do Comandante do 2º RCC, Cel. José Carlos Cardos, acusando recebimento do requerimento nº 45/2004, de autoria do Vereador Edson Sidnei Vick, congratulando-se pela publicação do jornal comemorativo ao 59º Aniversário do 2º RCC; 25) – Ofício do Comandante do 2º RCC, Cel. José Carlos Cardos, acusando recebimento do requerimento nº 46/2004, de autoria do Vereador Flávio José Santos Pinto, congratulando-se pela realização da solenidade comemorativa da “Tomada de Monte Castelo”; 26) – Of. Lid.PMDB/28/2004, do Deputado Jorge Caruso, acusando recebimento do Requerimento nº 38/2004, de autoria do Vereador Valdir Rosa, repudiando a depreciação do ensino público na cidade, promovido pelo governo do Estado, através da Delegacia Regional de Ensino; 27) – Avisos nºs 36 e 37/2004, do Coordenador Geral de Orçamento e Finanças comunicando a transferência de recursos para o Fundo Municipal de Assistência Social de Pirassununga/SP; 28) – Comunicado do Presidente do Fundo Nacional de Desenvolvimento da Educação, informando a liberação de recursos financeiros em favor deste município; 29) – Ofício nº 056/2004 – GLDPT, da Senadora Ideli Salvatti, acusando recebimento do requerimento nº 50/2004, de autoria de todos os Edis desta Casa, como moção de apoio ao Deputado Marcelo Teixeira, pelo Projeto de Lei de sua autoria sob nº 4.476/2001, que visa modificar a Lei nº 9.472/97, para que a tarifa dos serviços de telefonia fixa comutada, prestados em regimento público, seja formada apenas pela remuneração das ligações efetuadas; 30) – Carta nº 19/04, do Gabinete da Liderança do PTB no Senado Federal, comunicando o recebimento da correspondência relativa aos requerimentos nº 49, de autoria do Vereador Paulo Roberto Ferrari, como Moção de Repúdio face à aprovação pela Câmara dos Deputados do Substitutivo do Projeto de Lei nº 7.134/2002, que dispõe sobre o uso e tráfico de entorpecentes; nº 50/2004, de autoria de todos os Edis desta Casa, como moção de apoio ao Deputado Marcelo Teixeira, pelo Projeto de Lei de sua autoria sob nº 4.476/2001, que visa modificar a Lei nº 9.472/97, para que a tarifa dos serviços de telefonia fixa comutada, prestados em regimento público, seja formada apenas pela remuneração das ligações efetuadas; nº 54/2004, de autoria dos Vereadores Antonio Tadeu Marchetti e Paulo Roberto Ferrari, a fim de viabilizar políticas de valoração, incentivo e ajuda às casas de recuperação de dependentes químicos “sem fins lucrativos”, tendo em vista a possível aprovação do Substitutivo de Lei nº 7.143/2002, em trâmite no Senado Federal, que dispõe sobre o uso e tráfico de entorpecentes; 31) – of. SMS 30/2004, do Secretário Municipal da Saúde, Dr. José Anézio Palavéri, encaminhando cópia de ata da Audiência Pública, referente ao 4º Trimestre/2003; 32) – Ofício nº 29/2004, do Secretário Municipal de Planejamento, Marcus Tadeu Del Santo Devitte, solicitando indicação de representante(s) para constituir comissão de estudos da Lei de Zoneamento; 33) – Relação de Remessa de Papéis diversos da Vigilância Sanitária, em atenção ao Pedido de Informações do Vereador Almiro Sinotti, de 15.03.2004; 34) – Ofício nº 16/2004 – ADM, do Executivo Municipal, solicitando a retirada do Projeto de Lei nº 28/2004, de sua autoria, que visa acrescentar parágrafos ao artigo 16 da Lei nº 2.483/93, que instituiu o PROGRIDE e adota outras providências. Deferido pelo Sr. Presidente; 35) – Ofício nº 17/2004 – ADM, do Executivo Municipal, encaminhando Projeto de Lei, que recebeu nº 30/2004, que visa autorizar o Poder Executivo a celebrar convênio com a Secretaria de Estado da Juventude, Esporte e Lazer. Encaminhado às Comissões Permanentes da Casa, pertinentes à matéria, para darem os pareceres; 36) – Ofício Gab. nº 132/2004, do Executivo Municipal, em atendimento ao Pedido de Informações nº 10/2004, de autoria do Vereador Antonio Tadeu Marchetti, sobre reajuste do valor do vale alimentação e contrato com a Ticket Serviços S.A.; 37) – Ofício Gab. nº 134/2004, do Executivo Municipal, em atendimento ao Pedido de Informações nº 11/2004, de autoria do Vereador Edson Sidnei Vick, sobre projeto social para os munícipes que residem próximo ao centro cultura de eventos Dona Belila; 38) – Ofício Gab. nº 143/2004, do Executivo Municipal, em atendimento ao Pedido de informações nº 09/2004, de autoria do Vereador Alessandro Pedro Marangoni, referente ao Projeto de Ampliação do Turismo em Cachoeira de Emas; 39) – Ofício Gab. nº 144/2004, do Executivo Municipal, em atendimento ao pedido de Informações nº 14/2004, de autoria da Vereadora Cristina Aparecida Batista, referente à linha de pensamento pedagógico adotada nas Escolas Públicas Municipais. As indicações e pedidos de informações a seguir foram encaminhados ao Executivo Municipal: 40) – Indicação nº 95/2004 de autoria do Vereador Alessandro Pedro Marangoni, para que coloque placas indicativas de nome das ruas na Vila Real; 41) – Indicação nº 96/2004 de autoria do Vereador Alessandro Pedro Marangoni, para que providencie urgentemente a construção de calçadas na rua Romildo Colognési entre as Ruas Dioguinho Baldovinotti e Florianópolis; 42) – Indicação nº 97/2004 de autoria do Vereador Alessandro Pedro Marangoni, para que estude a possibilidade de enviar a esta Casa projeto de lei, conforme ante-projeto anexo, para criação do Fundo de Assistência ao Esporte - FAE; 43) – Indicação nº 98/2004 de autoria do Vereador Antonio Tadeu Marchetti, para que ordene a limpeza nas margens do córrego e nas ruas lindeiras presentes na Vila Gusmão e Jardim Carlos Gomes; 44) – Indicação nº 99/2004 de autoria da Vereadora Cristina Aparecida Batista, para que envie a esta Casa, Projeto de Lei Complementar nos moldes do anexo, para se permitir a regularização de imóveis resultantes de desmembramento;  45) – Indicação nº 100/2004 de autoria do Vereador Flávio José Santos Pinto, para que se estenda à Zona rural o programa “Saúde na Família”; 46) – Indicação nº 101/2004 de autoria do Vereador Flávio José Santos Pinto, verificando possibilidade de promover a limpeza das proximidades do Córrego do Andrézinho, entre as Ruas Constituição e Santo Antonio; 47) – Indicação nº 102/2004 de autoria do Vereador Flávio José Santos Pinto, para que promova melhorias nas Estradas Municipais que dão acesso aos Bairros de Itupeva e Santa Tereza; 48) – Indicação nº 103/2004 de autoria do Vereador José Belloni, para que estude com a Secretaria Municipal de Esportes e Setor de Obras, a possibilidade de construir campo de malha e bocha no Jardim São Valentim; 49) – Indicação nº 104/2004 de autoria do Vereador José Belloni, para que promova uma limpeza geral no Jardim São Valentim; 50) – Indicação nº 105/2004 de autoria do Vereador José Belloni, para que promova a pintura, com cor fosforescente, das rotatórias que dão acesso à Zona Norte; 51) – Indicação nº 106/2004 de autoria do Vereador José Belloni, para que promova, junto à Secretaria Municipal de Esportes, os reparos e pintura na quadra poliesportiva do Jardim das Laranjeiras; 52) – Indicação nº 107/2004 de autoria do Vereador Valdir Rosa, para que promova limpeza geral nas localidades do Jardim Eldorado; 53) – Indicação nº 108/2004 de autoria do Vereador Valdir Rosa, para que destaque mais funcionários para auxiliar na manutenção do Horto Florestal da cidade; 54) – Indicação nº 109/2004 de autoria do Vereador Valdir Rosa, para que verifique a possibilidade de autorizar a abertura do Lago Municipal “Temístocles Marrocos Leite”, até às 22:00 horas; 55) – Pedido de Informações nº 22/2004, de autoria do Vereador Antonio Tadeu Marchetti, com relação ao uso dos “Pedalinhos” do Lago Municipal; 56) – Pedido de Informações nº 23/2004, de autoria do Vereador José Roberto Malachias Ferreira, com referência aos alimentos arrecadados com a pesca dos aposentados, às terças-feiras, no Lago Municipal. Em seguida, o Sr. Presidente solicitou ao 1º Secretário, Ver. Hilderaldo Luiz Sumaio, que procedesse à leitura dos requerimentos: 57) – Requerimento nº 67/2004 de autoria do Vereador Flávio José Santos Pinto, e subscrito por mais nove edis, para ser apreciado sob regime de urgência, o Projeto de Lei nº 30/2004, de autoria do Executivo Municipal, que visa autorizar o Poder Executivo a celebrar Convênio com a Secretaria de Estado da Juventude, Esporte e Lazer. Aprovado por unanimidade de votos; 58) – Requerimento nº 68/2004 de autoria dos Vereadores Jorge Luis Lourenço, Edson Sidnei Vick e Almiro Sinotti, e subscrito por mais nove edis, para ser encaminhado ao Exmo. Sr. Prefeito Municipal, para que informe esta Casa o valor total de verbas repassadas à Santa Casa de nossa cidade, referente os anos de 2002 e 2003. Aprovado por unanimidade de votos; 59) – Requerimento nº 69/2004 de autoria de todos os Vereadores da Casa, solicitando do Centro Estadual de Educação Tecnológica “Paula Souza”, a instalação do Curso Técnico de Enfermagem. Aprovado por unanimidade de votos; 60) – Requerimento nº 70/2004 de autoria dos Vereadores Alessandro Pedro Marangoni e Edson Sidnei Vick, e subscrito por mais nove edis, para ser enviado ao Exmo. Sr. Comandante do 2º RCC, para que sejam estudadas possibilidades de aparar a vegetação lindeira presente na Rua Capitão Vasconi. Aprovado por unanimidade de votos; 61) – Requerimento nº 71/2004 de autoria do Vereador Alessandro Pedro Marangoni, e subscrito por mais oito edis, congratulando-se aos Diretores da Rádio Difusora de Pirassununga e ao radialista Silvério Neto, pelo programa “Ranchinho Alegre”. Aprovado por unanimidade de votos; 62) – Requerimento nº 72/2004 de autoria do Vereador Antonio Tadeu Marchetti, e subscrito por mais oito edis, congratulando-se ao Professor Antonio Fernando Villas Bôas Cunha, Secretário Municipal de Educação, pelo justo destaque realizado pela Revista “Leia Hoje”. Aprovado por unanimidade de votos; 63) – Requerimento nº 73/2004 de autoria dos Vereadores Alessandro Pedro Marangoni e Flávio José Santos Pinto, e subscrito por mais dez edis, congratulando-se aos organizadores do Show da Piracema, realizado dia 14 de março, nas dependências do Centro Cultura Dona Belila. Aprovado por unanimidade de votos; 64) – Requerimento nº 74/2004 de autoria do Vereador Edson Sidnei Vick, e subscrito por mais dez edis, a ser encaminhada ao Exmo. Sr. João Paulo Cunha, Presidente da Câmara dos Deputados, como Moção de Apoio pela aprovação da Medida Provisória que capacitou Pirassununga com uma Guarda Municipal armada. Aprovado por unanimidade de votos; 65) – Requerimento nº 75/2004 de autoria dos Vereadores Flávio José Santos Pinto, Alessandro Pedro Marangoni e José Nilson de Araújo, Bancada do PSDB, e subscrito por mais oito edis, congratulando-se ao Exmo. Sr. Governador Geraldo Alckmin, ao Exmo. Sr. Secretário Estadual de Juventude, Esporte e Lazer, e ao Deputado Estadual Vanderlei Macris, pela liberação de verbas para cobertura da quadra poliesportiva do Centro Comunitário do Distrito de Cachoeira de Emas. Aprovado por unanimidade de votos; 66) – Requerimento nº 76/2004 de autoria do Vereador Valdir Rosa, e subscrito por mais dez edis, consignando votos de pesar pelo passamento do Sr. José de Paula. Aprovado por unanimidade de votos; 67) – Requerimento nº 77/2004 de autoria do Vereador Valdir Rosa, e subscrito por mais nove edis, como Moção de Repudio pela compra do novo avião presidencial, para levar nosso Chefe de Estado e sua comitiva. Aprovado por unanimidade de votos. Terminada a leitura do expediente e não havendo Vereadores inscritos para fazer uso da palavra nesta fase dos trabalhos, passou-se para a Ordem do Dia, que constou do seguinte: 01) – Primeira e Segunda Discussão do Projeto de Lei nº 30/2004, de autoria do Executivo Municipal, que visa autorizar o Poder Executivo a celebrar convênio com a Secretaria de Estado da Juventude, Esporte e Lazer, visando recebimento de recursos no valor de R$ 70.000,00, destinado à cobertura da quadra poliesportiva do bairro Cachoeira de Emas. Aprovado por unanimidade de votos; 02) – Primeira Discussão do Projeto de Lei nº 09/2004, de autoria do Vereador Edson Sidinei Vick, que visa assegurar aos maiores de sessenta (60) anos, a gratuidade dos transportes coletivos públicos urbanos e semi-urbanos. Adiado por três (03) sessões, a pedido do autor; 03) – Primeira Discussão do Projeto de Lei nº 28/2004, de autoria do Executivo Municipal, que visa acrescentar parágrafos ao artigo 16 da Lei nº 2.483/93, que instituiu o PROGRIDE e adota outras providências. Retirado pelo autor conforme ofício nº 16/2004 – ADM, de 11.03.2004. Terminada a Ordem do Dia, passou-se à Explicação Pessoal. Inscrito, usou da palavra o Vereador Alessandro Pedro Marangoni: “Nós estivemos, na última semana, aqui no Plenário da Câmara, uma reunião, nós aqui da Câmara, com Vereadores, os Membros da Comissão de Defesa do Consumidor, juntamente com representantes do Procon de Pirassununga e de Porto Ferreira, representantes da OAB local e também da Associação dos Advogados de Pirassununga, sobre aquele assunto em relação às filas dos Bancos. Apenas para um parecer, já que este Vereador fez o convite, um projeto de lei está sendo elaborado por esta Casa, pela Assessoria da Casa, pra que nós, juntos, Câmara Municipal, através da Comissão de Defesa do Consumidor, Procon Pirassununga e OAB, possamos elaborar uma lei onde possamos estar respaldados para que uma lei seja apresentada que possa realmente ser cumprida na sua íntegra; e uma das coisas nesse projeto que não estamos abrindo mão é de que o cliente, o consumidor que vai à agência bancária, não fique mais do que quinze minutos em uma fila em dias normais, e mais do que trinta minutos no quinto e sexto dia útil de cada mês, além de outras datas que estamos analisando dentro desse projeto. Portanto, é uma lei que estamos buscando subsídios em outros municípios, onde o consumidor terá todo direito de ir ao Procon, fazer seu boletim de ocorrência e a agência bancária terá que se adequar à lei, porque não podemos mais ficar olhando o que acontece conosco, quando vamos a uma agência bancária e ficamos muito mais do que trinta minutos nas filas. O projeto está sendo elaborado e, assim que estiver pronto, nós estaremos passando a esta Casa. Na noite de hoje também estou entregando uma indicação ao Senhor Prefeito onde nós estamos indicando um ante-projeto de lei para criação do FAE – Fundo de Assistência ao Esporte, pra que nós possamos ter um fundo que será utilizado para aqueles atletas que não têm condições de competir fora de Pirassununga, pois não existe um apoio direto, não tem uma verba direta da Secretaria de Esporte pra esse atleta. Através do Fundo, tenho certeza, como foi feito em outros municípios, assim como São Carlos onde fomos buscar essa lei, aqui em Pirassununga podemos sim adequar também para que tenhamos o FAE acontecendo e os esportistas sendo beneficiados porque estão representando o nosso Município nas diversas competições. É um ante-projeto,já que é de competência  do Executivo Municipal; espeto que o Sr. Prefeito entenda como nós e tenhamos um fundo; através do fundo, por exemplo, podemos ter competições no CEFE Presidente Médice, com cobrança de ingresso, inclusive com os jogos de primeira divisão do basquete, do voleibol, e esse dinheiro vai para o fundo, administrado por um conselho e esse dinheiro será revertido aos atletas que competem fora do município, que representam nossa cidade de alguma forma. Também gostaríamos de informar que a Bancada do PSDB local fez uma solicitação juntamente com o Prefeito Municipal Darcy Franco da Silveira pra que o Governo do Estado, através do Deputado Estadual Vanderlei Macris, estivesse enviando um veículo Van, para aqueles pacientes que fazem hemodiálise nas cidades próximas. Houve uma promessa de que viria essa Van e estamos recebendo a informação de que a Prefeitura Municipal, através da Secretaria Municipal da Saúde está recebendo, não a Van, mas R$ 70 mil para a compra desta Van, um dinheiro específico para a compra da Van, inclusive, a informação que temos é que está em fase de cotação, de licitação para a compra desta Van, muito importante para o nosso município. Claro que seria mais importante ainda se tivéssemos um centro, mas, enquanto não temos, a Van dará melhores condições a essas pessoas que fazem tratamento fora do município. Gostaria de destacar, antes de fazer um convite à Casa, primeiramente cumprimentando, no requerimento eu disse, ao evento que aconteceu no Centro Cultural de Eventos Dona Belila, neste final de semana, onde reunião, segundo o cálculo dos organizadores, aproximadamente cinco mil pessoas, onde tivemos uma tarde e início de noite muito festivos, e pessoas de Pirassununga, onde fiz o requerimento parabenizando, juntamente com o Vereador Flávio José Santos Pinto, a PA Turismo e Eventos, que está se lançando nessa fatia do mercado, e também a Piracema FM, através de seus diretores Marcelo Pozzobom e Alex Michellim, pela organização, mostrando que empresas de Pirassununga, empresas do ramo, neste caso a PA Turismo e Eventos, tem condições de realizar grandes eventos em nossa cidade; e é isso que esperamos, que o município possa estar, de alguma forma, vendo isso nos eventos que teremos por vir. São pessoas de Pirassununga, que dão emprego aqui para Pirassununga, gastam aqui, recolhem seus impostos aqui, e pessoas de bem, idôneas, que têm condições, sem dúvida alguma, de promover grandes festas para a nossa comunidade”. Aparteou o Vereador Flávio José Santos Pinto: “Pena que choveu o dia inteiro no domingo, se não, teríamos mais pessoal lá”. Retomando a palavra, o Vereador Marangoni declarou: “Mostrando, inclusive, que um evento de grande porte, a preços populares, podem ser realizados, sem dúvida alguma. Além disso, pagando tudo que é de direito, as taxas inclusive, como deve ser feito dentro da lei, e beneficiando, além desses pagamentos, a Promoção Social, que teve à disposição um dos bares do evento. Pena que eu não estava aqui pra ver tudo isso, mas fiquei informado do que aconteceu. Estão de parabéns pela organização. E, pelo que tive de informação, apenas uma briga causada no evento todo, ou uma discussão, e a segurança estava muito bem colocada e pronta para atender a todos. Foi, realmente, um belo evento. Gostaria de destacar dois pedidos de informações que fizemos; um deles, hoje já faz quinze dias que fizemos um pedido de informações em relação àquela nota do churrasco; até agora não recebi da municipalidade a resposta, mas já vi, através dos jornais, como destaquei no último pronunciamento na terça-feira; é uma pena que ainda não veio a esta Casa e muitas pessoas, principalmente quem me fez a denúncia perguntou: ‘e agora?’. E essa pergunta eu faço ao Prefeito; o papel como Vereador, como Câmara, nós fizemos. Se o Prefeito entendeu que o que foi colocado e explicado pelo Secretário é suficiente, é o Prefeito que deve analisar. Eu fiz o meu papel de mostrar o que aconteceu com provas; agora, é ao Prefeito que cabe analisar o que fazer; não tenho sob meu comando nenhum Secretário; quem deve tomar providências é o Executivo e isso temos que respeitar; apenas lastimar até agora não chegar nossa resposta do pedido de informações”. Aparteou o Vereador José Roberto Malachias Ferreira dizendo: “Hoje estive na Prefeitura e fiquei sabendo dentro do ‘fala-fala’ que o Roberto Bruno vai ocupar duas secretarias, inclusive a de Turismo”. Voltou com a palavra o Vereador Marangoni: “Essa informação nós não temos. Mas, queria dizer que o nosso papel nós fizemos; a partir daí, quem deve tomar posições é o Sr. Prefeito Municipal. Também, em relação ao que coloquei aqui a algumas sessões atrás, em relação à denúncia envolvendo um paciente na Santa Casa de Misericórdia de Pirassununga, onde um médico teria dito que para esse paciente fazer o exame ele teria que pagar. Recebi hoje um requerimento da Provedoria; já havia recebido um dizendo que estavam apurando o caso e hoje recebi outro dizendo basicamente o seguinte – e até gostaria de colocar que nesse espaço de tempo, o médico chegou a me procurar porque gostaria de esclarecer, chegou a me ligar e explicar a sua posição, o seu modo de colocar os fatos do que ocorreu, que foi um mal entendido. Então, só quero dizer o seguinte, o que disse o Provedor na sua resposta: ‘Ouvido o médico, este confirmou ter dito ao paciente que ele teria que pagar o exame prescrito porque desconhecia que o SUS pagava o referido exame; porém, ao ser esclarecido que havia cobertura pelo SUS, o paciente foi encaminhado ao setor competente e o exame requisitado foi realizado com mais cediço’. Então, o que o Dr. Otacílio coloca é que o médico não sabia que o SUS cobria este exame. Apenas para destacar o que acabei de receber. Tinha até grifado: ‘Assim, cumpre-nos informar que tudo não passou de um mal entendido, não havendo que se falar em cobrança indevida’. Aparteou o Vereador José Nilson de Araújo: “Esperamos que o que aconteceu neste final de semana deve ser explicado pra população de Pirassununga e tomara que não venha dessa forma, como um mal entendido”. Retornou com a palavra o Vereador Marangoni: “Ainda bem, foi colocado aqui pelo Dr. Otacílio: ‘Como afirmado em seu ofício pela confirmação das alegações do referido paciente, perante a enfermeira Marisa, em conformismo, se referia à cobrança de valores referidos ao exame’. Ou seja, ele coloca aquilo que dissemos; nós levamos a enfermeira chefe, supervisora do dia, pra que ouvisse o paciente também, para não dizer que estávamos invertendo qualquer tipo de situação. Respeito a posição do Dr. Otacíli, mas lamento então essa falta de informação do profissional médico em não saber que o Hospital tinha esse exame pelo SUS à disposição”. Aparteou o Vereador Hilderaldo Luiz Sumaio: “Só para ajudar esclarecer, me parece que essa mudança havia ocorrido há pouco tempo e, anteriormente, o SUS não pagava pra fazer esse tipo de exame; então, realmente, eles deviam passar logo aos médicos quando houver uma mudança; não tenho procuração para defender ninguém, mas conheço o médico, conversei com ele, trabalhei alguns anos com ele também, acho que realmente houve um mal-entendido”. Continuou com a palavra o Vereador Marangoni: “Como eu disse, lamento esse mal entendido que causou, naquele instante, pânico no paciente humilde, simples, sem saber o que fazer. Não quero aqui pré-julgar ninguém; quem sou eu pra pré-julgar o trabalho e a moral de quem quer que seja, mas algo aconteceu errado, algo que não deveria acontecer naquele momento”. Aparteou o Vereador Vick declarando: “Nessas indas e vindas, a vida do pobre fica na berlinda”. Finalizou seu pronunciamento o Edil Marangoni colocando: “Recebi esses esclarecimento e esperamos que outros fatos como este não venham a ocorrer na Santa Casa; e se ocorrer e este Vereador receber como denúncia, virei aqui e vou denunciar da mesma forma. Gostaria aqui também de fazer um convite aos senhores Vereadores, agradecendo inclusive a presença daqueles que puderam comparecer na última semana, quando recebemos aqui um grupo de italianos em relação à futuras ou pretensas instalações em nosso município, dando condições ao empresário e micro-empresário; e já fica um outro convite aos nobres Vereadores, aos senhores presentes na sessão, à Imprensa, na próxima sexta-feira, às dez horas da manha, nós possamos receber mais uma vez, não aquele grupo de italianos, mas um outro grupo de italianos, ligado ao grupo ABC, que esteve aqui, onde teremos a grata satisfação de receber novamente o Marcos Pires, intérprete, e onde vem um grupo ligado à Educação. E aqui temos uma ótima informação para o município; é um grupo de desenvolvimento na questão educacional, onde Pirassununga poderá, já no segundo semestre deste ano, contar com dez cursos do terceiro grau, ou seja, são dez cursos superiores para o município de Pirassununga, com instalação prevista já para o segundo semestre deste ano. É uma notícia muito boa para o município e nós gostaríamos de contar com os senhores Vereadores, pra que nós possamos ter mais detalhes a respeito disso que vai acontecer, de como vai acontecer. Pela informação que tenho, um empresário do setor privado é que está nesta parceria, para que tenhamos já no segundo semestre a criação de mais dez cursos superiores no município de Pirassununga. Vamos aguardar; a Bancada do PSDB gostaria mais uma vez de convida-los para que juntos estejamos aqui na próxima sexta-feira, às dez horas da manhã. Muito obrigado”. A seguir, usou da palavra o Vereador Antonio Tadeu Marchetti: “Gostaria de ler uma indicação que fiz no ano passado, nº 507/2003: ‘Considerando que a falta de chuvas que sucede a casa ano, gerando seca em grande parte das cidades paulistas; considerando que, felizmente, nosso município não sofreu com esse tipo de problema, cabe aos órgãos competentes a prevenção através da criação de reservatórios de água; considerando que há diversos ribeirões e lagoas em Pirassununga que poderiam ser represados, a fim de se evitar falta de água; considerando que um local apropriado para a construção de um açude ou represa seria no Rio Descaroçador, nas proximidades do Bairro do Morim; considerando que, em havendo comportas no Rio descaroçador, eventuais acidentes com caminhões levando cargas de tóxicos seriam facilmente sanados, evitando-se a contaminação total das águas. Nestas condições, indico ao Senhor Prefeito Municipal, pelos meios regimentais, para que estude possibilidades de construir reservatórios de água nos rios e lagoas do município, em especial no Rio Descaroçador, pelos motivos acima expostos’. Essa indicação, nós fizemos no ano passado e, logo após, apareceu um empresário, uma pessoa interessada à construção de uma barragem, de um açude, nas proximidades de Pirassununga, na Fazenda Santa Rita; é o Sr. Manoel Francisco Pires da Costa; já está protocolado na Prefeitura o Projeto, em parceria com a Prefeitura. Estamos fazendo este pronunciamento justamente porque sabemos que as coisas, às vezes, na Prefeitura são um pouco demoradas. Então, estamos fazendo este pronunciamento para que este projeto não fique encostado como outros projetos que aparecem e, em determinados lugares da Prefeitura, vamos dizer na Procuradoria, ficam parados. Queremos sensibilizar nosso Prefeito e as autoridades competentes para que não empaque isso, não deixe parado. Estamos vendo a Campanha da Fraternidade deste ano que fala da água, que temos realmente que cuidar desse bem precioso; e, nada mais nada menos, a construção de um reservatório de água em Pirassununga, sabemos que não temos problemas com água, mas temos que prever; não sabemos daqui a dez ou vinte anos. Estamos preocupados, a Campanha da Fraternidade vem falando, e acho que é um motivo para que as autoridades se sensibilizem para que se construa realmente um açude. É um projeto muito bem feito por esse empresário e está dando praticamente tudo de graça à Prefeitura; é uma troca. Acho que a Prefeitura deverá passar alguns maquinários para a construção; acho que é obrigação do Município. Esperamos ver isso com bons olhos”. Aparteou o Vereador Edson Sidnei Vick: “Desde o ano passado estive atendendo a reclamos da população da Zona Norte da cidade, de que ia acarretar a falta da água naquela localidade, em virtude de um novo loteamento que estava ali se instalando e que a situação ia ser problemática. Isso já vem acontecendo e posso até pedir o testemunho do Vereador Belloni, que já está ocorrendo a falta de água na Zona Norte. Há necessidade de um planejamento e de, mais uma vez, voltar a atenção para a situação da falta d’água na Zona Norte da cidade”. Contra-aparteou o Vereador José Beloni: “De fato, a gente tem corrido atrás disso; fui até a Chica Costa, na época que fiz um pedido de informações sobre se tinha agu suficiente, o que iam fazer, se precisava fazer reservatório; mas, na resposta ao pedido de informações disseram que não ia ter problema nenhum e eu disse: tenho certeza que vai ter, porque lá não tinha mais água para Pirassununga; nós estamos tendo problemas. Acho que ou não tem conhecimento de causa, porque o negócio lá está ficando feio; e, conforme está surgindo esses outros loteamentos descendo o Jardim Maragarida e a Vila Pinheiro, vai faltar mais água lá. Precisa urgente fazer um reservatório”. Retomou a palavra o Edil Marchetti: “Estamos preocupados porque estamos vendo que, daqui a pouco, vai sair um loteamento no fundo da Vila São Pedro e um outro aqui em cima; a cidade está aumentando e as pessoas não se preocupam. Pedimos, encarecidamente, ao Executivo que olhe com carinho esse projeto. Na noite de hoje fizemos um requerimento congratulando com o Professor Villas Bôas, que foi eleito um dos melhores Secretários do Brasil. Tenho acompanhado o Professor Villas Bôas em algumas reuniões no ano passado, embora hoje esteja acontecendo alguma coisa na Merenda Escolar que nós não estamos contentes, inclusive tivemos uma reunião hoje com o Professor Villas Bôas. Mas, no ano que se passou, este Edil realmente o acompanhou e percebemos que ele tem uma preocupação muito grande pelo município. Foi bem escolhido como um dos melhores Secretários do Brasil, pois sabemos das dificuldades que o município passa e ele também tem suas dificuldades; mas percebo, pois faço parte do Conselho da Merenda, sua preocupação quando tem um documento para vir verba ao município. Está de parabéns realmente o Professor Villas Bôas”. Aparteou o Vereador Valdir Rosa declarando: “Nós conhecemos o Professor Villas Bôas, é um excelente Secretário; mas, vamos separar as coisas. Essas empresas que fazem esse tipo de outorga, este Edil também recebeu como sendo um dos melhores Vereadores do Brasil; me ligaram várias vezes e a entrega ia ser no Rio de Janeiro, com uma série de autoridades quando, na verdade, eles querem mesmo é receber seu dinheiro; é muito caro ir buscar esses títulos. É muito bonito e agente se sente satisfeito; mas, a finalidade não deixa de ser financeira, de um grande evento”. Continuou com a palavra o Vereador Marchetti: “Mas, ee foi feita a pesquisa, é válido. Vossa Excelência tem mostrado ser um bom Vereador, assim como o Professor Villas Bôas também tem demonstrado ser um bom Secretário. Vossa Excelência não foi buscar, mas foi considerado um dos melhores”. Respondeu o Edil Rosa: “Não fui buscar em respeito ao dinheiro público”. Voltando, o Edil Marchetti comentou indicação de sua autoria pra que se ligue o final da Painguás, próximo ao Lago Municipal: “Muitas pessoas estão reivindicando a limpeza daquela rua, que tem muito mato, muito lixo; fizemos esta indicação e esperamos ser atendidos também pelo Secretário, porque, na verdade, a preocupação das pessoas é a limpeza dos terrenos; a Prefeitura não está fiscalizando; temos vários pedidos de moradores, de pessoas ligadas a este Vereador; estamos pedindo pra que se tome providências; hoje, pedi pra que se faça, ali no Carlos Gomes, uma anotação num terreno porque é impossível; toda vez fazemos indicações e ninguém toma providência; hoje, pedi diretamente à Postura que fosse multar, fazer a citação e logo após multar, caso não fizesse a limpeza. Dessa maneira é que este Edil vai proceder daqui pra frente. Muito obrigado”. Com a palavra, o Vereador Valdir Rosa: “Pegando esse gancho de respeito ao dinheiro público, fiz uma indicação, um requerimento, uma moção, por causa dessa notícia que saiu dia 14/03, que diz o seguinte: ‘Avião de Lula consome 75% dos investimentos da União. Nesses primeiros meses de 2004, o dinheiro foi todo para o pagamento da primeira parcela do novo avião do Lula, um air-bus personalizado; para os senhores terem uma idéia, de cada R$ 4,00 gastos pela União, R$ 3,00 foram para pagar a primeira parcela da compra dessa avião. A gente estranha porque o PT sempre foi um partido que prezou pela ética, pelas CPIs, pela moralidade administrativa, pela moralidade financeira, e agora, veja bem, o Lula, como vemos pela televisão, aos finais de semana, na Granja do Torto, cada vez mais torto porque a barriga vai ficando mais grande, churrasco e futebol; e durante a semana, viajando pelo mundo; quer dizer, precisa realmente de uma avião; é uma vergonha. Só que a notícia, grande, tem os principais tópicos: ‘O pagamento de uma das prestações do novo avião Presidencial, um air-bus personalizado, consumir três de cada quatro reais investidos pelo Governo Federal neste ano até a última quinta-feira; a parcela de R$ 46,9 milhões representa quase 50 vezes a soma do valor já investido em segurança pública, transporte e organização agrária em 2004, ano que marcaria a virada do Governo Luiz Inácio Lula da Silva, nas palavras do próprio Presidente; o retrato da Gestão Lula pode ser visto no SIAF; os dados não contabilizam o pagamento de contas pendentes de 2003, os chamados restos a pagar, que somam R$ 133 milhões, incluindo gastos de Legislativo e Judiciário; no mesmo período da pesquisa no SIAF, feita com apoio do Gabinete do Deputado Augusto Carvalho, não há registro de investimento do orçamento de 2004, pago até 11 de março em saneamento e habitação; o avião que levará Lula e sua comitiva nas viagens mais longas para outros países, ainda está na linha montagem e só deverá chegar ao Brasil no final do ano – prevê o Ministério da Defesa. O preço total desse avião é R$ 56,7 milhões de dólares, ou R$ 166,7 milhões de reais, de acordo com o câmbio da parcela paga em fevereiro; a compra da aeronave, acertada no final de 1003 é investigada pelo Ministério Público; com esses investimentos, estamos gerando empregos no exterior – ironiza o Deputado Augusto Carvalho’, que eu não conheço. Para se ter uma idéia de como o Governo Lula está gastando nosso dinheiro, o investimento pago na área de transporte em 2004 foi R$ 554 mil, por causa das chuvas e as estradas federais estão numa situação péssima, toda esburacada. Esse valor, R$ 554 mil, liberado para o setor de transportes é menos da metade do gasto feito até a mesma data em publicidade institucional, aquela que cuida da imagem do Governo, onde foi gasto R$ 1,143 milhão, revela ainda o SIAF. A gente estranha porque um Governo que prezava pela ética, cuja grande finalidade hoje é barrar as CPIs: CPI do Waldomiro, CPI dos Bingos”. Aparteou o Vereador Belloni, dizendo: “Não é mais CPI – Comissão Parlamentar de Inquérito; agora é CPI – Companheiro, Pára de Investigar”. Continuou com a palavra o Edil Rosa: “É lamentável essa mudança. Fico também extremamente chateado e lamentando que parte do PMDB se aliou ao Governo Lula, que nós estamos vendo com muita tristeza; acho que quem não deve não teme e tem que ser. Inclusive, outro dia me perguntaram com relação ao caso do Waldomiro, se na minha opinião, o José Dirceu tinha culpa no cartório. Eu falei: claro que tem culpa no cartório; o José Dirceu morou sob o mesmo teto que o Waldomiro; o Waldomiro era aquele que fazia aquelas maracutaias, que fazia também o caixa da campanha para candidatos do PT; ora, não consigo acreditar que o Waldomiro arrumava verba para candidatos do PT e não ia arrumar verbas para a campanha do José Dirceu, que era seu amigo e moravam juntos. É meio difícil acreditarmos nessas coisas. E não sei não; essa turma sempre esteve junta, Pallocci, Lula, José Dirceu, Genuíno, Marta Suplicy; acho que na hora em que as coisas começarem a aparecer, vai ficar bem complicada. Gostaria de deixar a ressalva e o elogio com relação ao nosso Horto Florestal. Ressalva: o nosso Horto Florestal, que já estão chamando de morto florestal, estive lá semana passada, inclusive peço desculpa ao nobre colega Alessandro Pedro Marangoni, que foi exatamente no horário que estava aqui aquele grupo de italianos; e fiquei toda a manhã lá no Horto Florestal, este Vereador que faz parte da Comissão de Meio Ambiente desta Casa, que veio também um técnico da capital e esteve lá com o Engenheiro Lau; acho que era Reinaldo o nome dele. Fomos a convite lá, para ver a parte de erosões que temos dentro do Horto Florestal. Aquilo está simplesmente abandonado; temos uma série de árvores, plantas, que não tem nome, não tem nada. É uma judiação aquilo lá. O Horto só ainda existe – aí sim fica a ressalva positiva – devido ao trabalho daquele menino que trabalha lá, o Jerônimo. Se não fosse o Jerônimo, aquilo já tinha ido à falência; cuida sozinho, como se fosse a casa dele; é ele e mais o menino; tem que ficar pedindo favor pra todo mundo pra conseguir mudas, plantas, sementes. O Jerônimo está sendo o herói lá no Horto Florestal. Por isso fiz um pedido para que se mande mais alguns funcionários, para que ele possa realmente tocar aquilo lá; que a Prefeitura dê um pouquinho mais de atenção ao nosso Horto Florestal. Obrigado, Sr. Presidente”. Em seguida, usou da palavra o Vereador José Roberto Malachias Ferreira, colocando sobre uma indicação que fez na semana passada, em relação ao Lago Municipal: “Às terças-feiras, são vários aposentados que vão pescar e pediram para que eu conseguisse alguns bancos a fim de se acomodarem um pouco melhor para a pescaria. E, na mesma semana, vieram aqui na Câmara duas pessoas que trabalham com esses bancos de madeira e de cimento e se prontificaram a pôr lá no Lago doze bancos, sem custo nenhum para a Prefeitura; eles vão atrás de propagandas e só depende agora de uma autorização do Prefeito para isso ser concretizado. Fiz um pedido de informação também hoje porque, às terças-feiras, até lá pelas 8h30min, às vezes, fico lá no Lago observando a pescaria e todos os aposentados que entram ali levam meio quilo de café quando é dia de café, macarrão quando é dia de macarrão; nunca vi ali dentro um controle sobre esse mantimento que entra ali no lago. Então, fiz esse pedido de informação porque, desde que esse alimento entra ali, ele se torna praticamente do Município, só que ele não tem controle nenhum; não é marcado em livro nenhum como entrada, não se sabe a quantidade que entrou. Então, para ter uma melhor idéia de aonde vai essa mercadoria, fiz esse pedido de informação também”. Aparteou o Vereador Valdir Rosa ironizando que os mantimentos arrecadados são dados para os peixes na hora do almoço. Usou da palavra o Vereador José Belloni dizendo: “Há dois anos, assim que terminaram as eleições, nós tivemos problemas no dia da eleição; na Zona Norte tínhamos muita gente, o calor era intenso e as seções de votação eram poucas. Fizemos um requerimento nesta Casa para o Tribunal Regional Eleitora e parece que fomos atendidos. Serão abertas oito seções, não só na Zona Norte, mas talvez até no antigo Instituto; isso é muito importante porque está aumentando o número de eleitores e precisamos nos adequar. A gente agradece desde já ao Tribunal Regional Eleitoral de nossa cidade. Muito obrigado”. Neste momento, assumiu a direção dos trabalhos o Vereador Antonio Tadeu Marchetti, Vice-Presidente, para fazer uso da palavra na Tribuna o Vereador Jorge Luis Lourenço, o qual proferiu: “Com relação à questão de um requerimento que enviamos ao Prefeito Municipal, na sessão passada, com relação à verba gasta na saúde pública municipal. Surgiram alguns boatos, me deram alguns recados indiretos e eu não gosto de coisas indiretas; sou direto. Por enquanto, não se está questionando se existe alguém trabalhando certo ou trabalhando errado; se o PSF está dando certo ou errado; nós fizemos um questionamento pra que nos demonstrassem como foi gasto os R$ 8 milhões de reais na saúde pública no ano de 2003 e, no ano de 2002, cerca de R$ 7,2 mil. O que nos surpreendeu foi o total gasto com pessoal; a partir daí então, nós começamos a fazer uma série de investigações e chegamos à conclusão de que deveríamos encaminhar aquele requerimento que foi subscrito por todos os Vereadores. Estive no programa da Kerigma, inclusive onde diversas pessoas também telefonaram dizendo e questionando o problema de falta de médico, ou consultas marcadas com muitos dias após a procura, exames também marcados muitos dias após; também tivemos dois ou três telefonemas parabenizando com o atendimento do PSF. É um direito, ninguém está criticando, ninguém está ainda denegrindo quem quer que seja. Também enviamos hoje um documento ao Sr. Prefeito, subscrito por todos os Vereadores, onde solicitamos o total de verbas repassadas à Santa Casa. Porque muito se fala: ‘Eu passei; nós não estamos passando muita verba; onde está se gastando?’; então, como a Prefeitura está passando verba, ela também recebe uma prestação de contas e tem condições de passar a nós o quanto realmente foi passado à Santa Casa de Pirassununga em 2002 e 2003, da mesma forma que solicitamos com relação à Secretaria de Saúde. Outro requerimento, que foi assinado por nós todos, fui procurado por uma professora do Curso Técnico em Enfermagem, dizendo que poderá ser mantido em Pirassununga, pelo Centro Estadual de Educação Tecnológica Paula Souza, o Curso Técnico em Enfermagem. Hoje, com a extinção pela Secretaria Estadual de Educação do referido curso na E.E. Pirassununga, o mesmo está sendo mantido pela Paula Souza, Unidade de Leme. Encaminhamos o abaixo-assinado; o Prefeito também está recebendo uma documentação relativa ao mesmo assunto. Acredito que estamos na dianteira, fazendo esse requerimento; será encaminhado, de preferência, vou ver a possibilidade de ser encaminhado diretamente, em mãos. No dia que der certo, ainda esta semana, vou verificar com os Vereadores, inclusive da Comissão de Educação, vou convidar essa professora que já manteve contato com elementos do Paula Souza, para encaminhar esse documento em mãos. Não havendo possibilidades, faremos outro meio. Com relação ao que se comentou, vou dar publicidade, fui escolhido entre os duzentos melhores Presidentes de Câmara de 2003 do Brasil”. Após reassumir a Presidência e nada mais havendo a tratar, o Vereador Jorge Luis Lourenço deu por encerrada a presente sessão. E para constar, foi por mim, Giselle Benatti Bodini, Oficial Parlamentar, datilografada e conferida por Roberto Pinto de Campos, Diretor Geral em exercício, que vai devidamente assinada. </w:t>
      </w:r>
    </w:p>
    <w:sectPr>
      <w:headerReference w:type="default" r:id="rId2"/>
      <w:footerReference w:type="default" r:id="rId3"/>
      <w:type w:val="nextPage"/>
      <w:pgSz w:w="12240" w:h="15840"/>
      <w:pgMar w:left="1259" w:right="1106" w:gutter="0" w:header="346" w:top="402" w:footer="83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3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9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User</cp:lastModifiedBy>
  <cp:lastPrinted>2004-03-19T09:12:00Z</cp:lastPrinted>
  <dcterms:modified xsi:type="dcterms:W3CDTF">2004-03-24T11:43:00Z</dcterms:modified>
  <cp:revision>790</cp:revision>
  <dc:subject/>
  <dc:title> </dc:title>
</cp:coreProperties>
</file>