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nº 2084 da Sessão Ordinária da Câmara Municipal de Pirassununga realizada dia 16 de Março de 1999. Aos dezesseis dias do mês de Março de hum mil novecentos e noventa e nove, às 20,00 horas, na Sala das Sessões “Dr. Fernando Costa” teve início a 2084 sessão ordinária desta Câmara. Presentes os seguintes vereadores: Arnaldo Landgraf, Carlos Alberto da Silva Tuckmantel, Cristina Aparecida Batista, Edgar Saggioratto, Flávio José Santos Pinto,  Hilderaldo Luiz Sumaio, Luis Carlos Mággio de Castro, Natal Furlan, Nelson Pagoti, Osmar Fogolari e Valdir Rosa. Havendo numero legal, ante a ausência do Senhor Presidente, assumiu a direção dos trabalhos o  Vice-Presidente ver. Nelson Pagoti  declarou abertos os trabalhos e colocou em discussão a Ata nº 2083 de 09.03.99, a qual não sofreu impugnação, foi considerada aprovada. Em seguida o Senhor Vice-Presidente no exercício da Presidência,  solicitou ao 1º Secretário ver. Osmar Fogolari que procedesse com a leitura do Expediente: 01) – Informativo do XXIII Congresso Nacional de Vereadores que será realizado em João Pessoa; 02) – Informativo do Programa para o curso “O Servidor Público e as Reformas Administrativas e da Previdência”; 03) – Informativo da Faculdade de Estudos Administrativos FEAD referente aos cursos especialização em administração de sistemas municipais de ensino, em administração pública municipal, que será realizado em Belo Horizonte - MG; 04) – Revista “Tema” nº 17 de fevereiro de 1999; 05) – Revista “Reporter Fecesp” nº 123 janeiro de 99; 06) – Informativo da Associação Nacional das Empresas de Transportes Urbanos, nº 66-jan/fev/99; 07) – Informativo “O Prefeito” nº 85 março de 99; 08) – Informativo da UVB – União dos Vereadores do Brasil, “Informe”, volume I, edição 10, fevereiro 99; 09) – Jornal da Câmara de Vereadores de Ribeirão Preto, nº 18, fev. 99; 10) – Jornal “Meio &amp; Pesquisa”, nº 27, jan/fev/99; 11) – Informativo “Classíndico” nº 21 março 99; 12) – Jornal Regional, edição nº 417; 13) – Informativo “O Leme”, da Associação Comercial e Indústrial de Leme nº 100, fevereiro 99; 14) Informativo “Imprensa Oficial” nº 107, fevereiro 99; 14) – Exemplares “Jornal do Senado e Jornal da Câmara”; 15) – Ofício nº CPAI12-126/14/99, da Polícia Militar do Estado de  São Paulo, Unidade de Limeira do Cel. PM Carlos do Amaral, informando que assumiu o Comando de Policiamento da Área das Regiões de Limeira, Piracicaba, Rio Claro e São João da Boa Vista; 16) – Informativo da Câmara Municipal de Barueri, comunicando a Mesa Diretora que dirigirá os trabalhos no biênio de 1999/2000; 17) – Ofício do Comandante do 2º Regimento de Carros de Combate, Cel. Cav. José Roberto Pires,  agradecendo em nomes dos integrantes daquela área militar, as congratulações enviadas através do Requerimento nº 46/99, de autoria do vereador Flávio José Santos Pinto,  por ocasião da incorporação dos novos soldados; 18) – Notificação nº  786 do Secretário Executivo do Ministério da Saúde, Barjas Negri, comunicando a liberação de recursos financeiros da ordem de 42.000,00 em favor de nosso Município, creditado em 01/07/1998; 19) – Ofício da Federação dos Funcionários Públicos Municipais do Estado de São Paulo – FUPESP, solicitando que proceda o desconto em folha de pagamento do mês de março de 99 (um dia de remuneração), e posterior repasse da contribuição sindical, de todos os servidores (estatutários e celetistas) nos termos da fundamentação anexa; 20) – Ofício expecial da Câmara Municipal de Santa Rosa de Viterbo, comunicando a composição da nova mesa diretora que dirigirá os trabalhos para o biênio 1999/2000; 21) – Ofício circular do Presidente do Tribunal de Contas do Estado de São Paulo, Eduardo Bittencourt Carvalho encaminhando em anexo discurso proferido quando assumiu pela 2º vez a Presidência daquele orgão; 22) – Ofício do Presidente da Associação dos Funcionários do Conglomerado Banespa e Cabesp, Eduardo Rondino, convidando-nos para o ato em defesa do Banco do Estado de São Paulo S/A; 23) – Ofício do Presidente do Partido de Reedificação da Ordem Nacional – Prona, Drª Havanir Nintz, convidando-nos à assistir um simpósio do Prona na cidade de Campinas, que terá como tema “Catastrofe financeira planetária” e “Situação Econômica – Financeira do País e o risco iminente de uma convulsão social”; 24) – Ofício nº 627/1999 – CIR,  da Câmara Municipal de Ribeirão Preto, encaminhando em anexo proposição que mereceu aprovação daquele Legislativo, referente a Moção de protesto contra companhia Paulista de Força e Luz pela retirada de beneficio que favorecia seus consumidores enquadrados na tarifa residencial de baixa renda; 25) – Ofício nº 622/1999 – CIR, capeando cópia de proposição aprovada naquele legislativo  autorizando o Executivo incluir a CPFL no rol dos contribuintes obrigados a recolher a Fazenda Municipal os encargos do ISSQN; 26) Ofício nº 008/99 – APM – Circular do Presidente da Associação Paulista de Municípios, Celso Giglio, capeando cópia de emenda por ele apresentada  na Câmara Federal, referente ao imposto municipal sobre venda a varejo de combustíveis; 27) -  Ofício nº 77/99, do Presidente da Câmara Municipal de Leme, Orozimbo Sandoval, capeando cópia do requerimento 38/99 de sua autoria, solicitando das autoridades gestões junto a empresa Elécktro S/A no sentido de retornar com o programa de postes econômicos para a população de baixa renda; 28) – Ofício da Cestaticket informando sobre um produto diferenciado voltado ao insentivo de vendas e produtividade de seus funcionários, que trata-se da cesta de páscoa; 29) – Ofício da Telefônica, que tem como tema fechamento do posto de serviço telefônico de Pirassununga; 30) Ofício encaminhado por Ricardo Fabiano, agradecendo pelos votos de congratulação, contidas no requerimento nº 43/99 do Vereador Luiz Carlos Desideri; 31) – Boletim Informativo do IBAM – Instituto Brasileiro de Administração; 32) – Ofício Adm. nº 017/99 do Executivo Municipal, respondendo ao Pedido de Informações sob número 05/99 de autoria da  Vereadora Cristina Aparecida Batista; 33) Ofício Administrativo nº 018/99, do Executivo Municipal respondendo ao Pedido de informações nº 04/99 do Vereador Arnaldo Landgraf; 34) – Ofício Adm. nº 019/99 do Executivo Municipal respondendo ao Pedido de Informações sob nº 06/99, de autoria do Vereador Flávio José Santos Pinto; 35) – Ofício Adm. nº 020/99 do Executivo Municipal, encaminhando projeto de lei que visa autorizar o Poder Executivo a transferir, por doação, à Elécktro – Eletricidade e Serviços S/A, todos os bens referentes a construções de rede de energia elétrica, e da outras providências. Encaminhado as Comissões de Justiça e Finanças da Casa.  As Indicações a seguir foram encaminhadas ao Executivo Municipal: 36) – Indicação nº 81/99, de autoria do Vereador Luis Carlos Maggio de Castro, solicitando estudos para se construir sobre os paredões já existentes na margem do Rio Mogi Guaçú, mureta com altura suficiente que empeça o transbordamento das águas para a via pública, possibilitando o livre tráfego nas imediações onde funciona a feira livre de Cachoeira de Emas; 37) – Indicação nº 82/99, de autoria do Vereador Valdir Rosa, solicitando realizar os reparos necessários no telhado do Eco Museu, bem assim a pintura interna do prédio; 38) – Indicação nº 83/99, de autoria do Vereador Carlos Alberto da Silva Tuckmantel, solicitando promover a retirada dos pés de mamonas que nasceram na área próximo da Faculdade de Engenharia e Agrimensura de Pirassununga, bem assim realizar a limpeza geral do local, colocando placas de advertência, que é proibido jogar lixo; 39) – Indicação nº 84/99, de autoria do Vereador Carlos Alberto da Silva Tuckmantel, solicitando determinar a feitura de asfalto no final da Rua Martiniano dos Santos, com as construções das galerias pluviais; 40) – Indicação nº 85/99, de autoria do Vereador Carlos Alberto da Silva Tuckmantel, solicitando com objetivo de mesmo que através de lei, determine as agências bancárias a realizarem construções de sanitários em suas dependências, masculino e feminino, bem assim, instalação de bebedouro d’agua; 41) – Indicação nº 86/99, de autoria da Vereadora Cristina Aparecida Batista, solicitando colocar em prática o mais rapidamente possível, o projeto de construção de galerias pluviais para as Ruas Antonio de Souza  Mourão e Alzira Silveira Pinheiro, Vila Pinheiro; 42) – Indicação nº 87/99, de autoria da Vereadora Cristina Aparecida Batista, solicitando a construção de um novo acesso para servir os bairros da região norte, Jardim São Valentim, Laranjeiras, Redentor, São Lucas e Vila Esperança; 43) – Indicação nº 88/99, de autoria do Vereador Nelson Pagoti, solicitando a doação de instrumentos musicais para a fanfarra da E.E.P.G. Eloy Chaves; 44) – Indicação nº 89/99, de autoria do Vereador Nelson Pagoti, solicitando reparos necessários nos cruzamentos das Ruas da cidade, onde existem erosões, principalmente no cruzamento das Ruas Major Feliciano, José Germano de Souza, com a Rua José Bonifácio, dotando esse cruzamento de paralelepípedo ou concreto; 45) – Indicação nº 90/99, de autoria do Vereador Nelson Pagoti, solicitando reparos necessários no leito carroçável, nas proximidades do trevo que dá acesso à Via Anhanguera; 46) – Indicação nº 91/99, de autoria do Vereador Flávio José Santos Pinto, solicitando reparos e melhorias nas proximidades da Rotatória localizada na Avenida Padre Antonio Van Ess; 47) – Indicação nº 92/99, de autoria do Vereador Flávio José Santos Pinto, solicitando limpeza geral ou mesmo alargamento do leito do córrego “Ribeirão do Ouro”, possibilitando maior vazão de águas pluviais, impedindo o alagamento que já se torna constante na Avenida Painguás, próximo ao Lago Municipal; 48) – Indicação nº 93/99, de autoria do Vereador Flávio José Santos Pinto, solicitando reparos necessários nos leitos carroçáveis das Estradas Municipais do Bairro do Córrego Taquari Ponte e Bairro Santo Antonio do Cavalheiro; 49) – Requerimento nº 48/99, de autoria do Vereador Luis Carlos Maggio de Castro, e subscrito por mais dez (10) edis,  encaminhado à Secretaria Estadual de Obras, para que, viabilize a possibilidade de se praticar as melhorias necessárias no leito carroçável da Rodovia SP-225, trecho entre Pirassununga e Aguaí, e ao Poder Legislativo de Aguaí para que encapem a proposituta, externando Moção de Apoio ao presente pedido. Aprovado por unanimidade de votos; 50) – Requerimento nº 49/99, de autoria do Vereador Flávio José Santos Pinto, e subscrito por mais dez (10) edis, encaminhado à Telefônica, para que verifique a possibilidade de atender os proprietários e moradores do Bairro do Córrego do Taquari Ponte e Bairro Santo Antonio do Cavalheiro, instalando-se orelhões nas localidades. Aprovado por unanimidade de votos; 51) – Requerimento nº 50/99, de autoria do Vereador Valdir Rosa, e subscrito por mais dez (10) edis, consignando nos anais dos trabalhos da presente sessão, votos de pesar pelo passamento do Sr. José Luiz Sinotti. Aprovado por unanimidade de votos; 52) – Requerimento nº 51/99, de autoria do Vereador Carlos Alberto da Silva Tuckmantel, e subscrito por mais dez (10) edis, consignando nos anais dos trabalhos da presente sessão, votos de pesar pelo passamento da Sra. Sueli Aparecida de Lima Zan. Aprovado por unanimidade de votos; 53) – Requerimento nº 52/99, de autoria do Vereador Carlos Alberto da Silva Tuckmantel, e subscrito por mais dez (10) edis, consignando nos anais dos trabalhos da presente sessão, votos de pesar pelo passamento da Sra. Angelina Furlaneto Lucarelli. Aprovado por unanimidade de votos. Terminada a leitura do Expediente, passou-se a Explicação Pessoal: Uso da palavra o Vereador Flávio José Santos Pinto, como a cidade esta crescendo e toda a água pluvial esta sendo despejado no Ribeirão do Ouro, torna-se preocupante futuramente que não vai comportar todas essas águas. Portanto fizemos um alerta ao Prefeito para que substitua as tubulações das pontes da Av. Painguás sobre o Ribeirão do Ouro, porque os mesmos represam as águas pelos vãos livres, bem como uma maior limpeza em toda extensão do Rio. Com a palavra o Vereador Luis Carlos Maggio de Castro, comunicou aos Senhores Vereadores, oficialmente sua transferência de partido político, do PRONA para o PFL, devido continuidade política desse País, onde o partido que estava filiado, infelizmente, seus representantes nas Assembléias Estaduais, na Câmara Federal, todos evadiram-se, e pelo que vejo, essa mudança política que vai ocorrer, fazendo uma análise, os partidos pequenos sucumbirão. Devido também minha filosofia política, achei por bem ir para o Partido da Frente Liberal. Prossegue Sua Excelência, dizendo que passou pelo Bairro Vila Santa Fé, antes que nosso Ministro do Trabalho, sei que todos os Vereadores fizeram indicações para introduzir melhoramentos públicos naquela região, mas mesmo assim, parabenizo principalmente o Vereador Osmar Fogolari e sua esposa que estão na Associação do Bairro, pelo trabalho que estão desenvolvendo com relação a limpeza do Bairro, inclusive trabalho de reciclagem de plástico que já mandaram mais de 300 quilos para uma cidade a preço “x”, cujo dinheiro é revertido para as melhorias dos bairros. Em seguida Sua Excelência passou a abordar sobre o atendimento médico na cidade, e segundo um Munícipe, que denunciou hoje na porta de entrada da Câmara, antes dessa Sessão Ordinária, não teve um atendimento satisfatório no pronto socorro da Santa Casa. Trata-se de uma versão unilateral e no momento não tenho condições de fazer o levantamento jurídico a respeito, no entanto, sabemos que não é fácil dar uma atendimento médico com uma população crescente como Pirassununga, por que temos apenas um único Pronto de Atendimento que é o P.S. da Santa Casa. Infelizmente é uma acusação de um munícipe. Sou a favor de Ter um serviço a mais de Pronto Atendimento   e ao seu ver o PAM tinha uma resolutividade satisfatória ajudando a minimizar os trabalhos dos colegas plantonistas no Pronto Socorro da Santa Casa.  Prosseguiu sua Excelência, articulando que esteve dando plantão médico numa cidade próxima, e lá o atendimento médico chama-se Posto de Pronto Atendimento, localizado numa casa grande alugada onde tinha setor administrativo, inalação, pequenas cirurgias, almoxarifados, local para médicos e a gestão é uma terceirização através da administração de empresas que prestam serviços em pronto socorros. Portanto gostaria de conversar com os colegas membros da Comissão de Saúde desta Casa, Dr. Arnaldo e Cristina, para instituir um projeto similar antes porém conhecer mais afundo esses sistemas de terceirização desses serviços. Aparteou o Vereador Valdir Rosa dizendo que a atual administração fechou o PAM, o que nós descordamos, por que era uma opção a mais para a população socorrer-se desse serviços de atendimento médico, por sinal muito bem instalado, no entanto não entendi bem sua colocação se o Munícipe reclamou do atual Pronto Socorro. Retornou com a palavra o orador dizendo que por questões de ética fica difícil iniciar-se nesse procedimento. Com relação ao fechamento do PAM, s.m.j., se não me engano, parasse que houve problema de gestão plena, a nível, Ministério da Saúde, de orgão federal que foi repassado para o Estado e que não poderia ter serviços nessas características, como atender emergências, sem ter um respaldo hospitalar. Aparteou novamente o Vereador Valdir Rosa, indagando se essa comparação do PAM com outras cidade que terceirizou esse serviços médicos que devido resultados essa cidade é de porte maior ou menor, que Pirassununga, respondeu o orador que é menor, mais ou menos 50.000 habitantes. Aparteou o Vereador Edgar Saggioratto, afirmando que na realidade o que o levou à apresentar essa sugestão ao Executivo, não vem ao caso, no entanto entendemos que precisamos de outro posto de atendimento na unidade, no tempo do PAM o atendimento era separado e dava um resultado melhor de atenção ao povo, indagou aos edis quantos médicos trabalham, timidamente foi informado que dois médicos, e enqueriu o orador se o trabalha era diuturnamente. Prosseguiu Sua Excelência, posicionando-se que o Executivo jamais deveria Ter fechado o PAM, se existia algum conveniente quanto a nomenclatura da Unidade de Saúde Pública deveria ter sido trocada e não simplesmente destruir a que esta pronta. Continuou Sua Excelência o orador dizendo que inclusive na época que o aparteante foi Secretário Municipal da Saúde, quando era seu subalterno, o trabalho funcionava bem,  aliviava o Pronto Socorro e hoje estamos numa época em que a qualidade de serviços é primordial. Portanto se tivermos esses serviços de forma terceirizada, quando se tem um contrato, onde se possa analisar em qualidade de trabalho. Tenho certeza que vai haver um comparativo para melhorar a qualidade de vida pelo menos na emergência das nossas cidades. Aparteando, o Vereador Arnaldo Landgraf, observou que não foi contra o fechamento do PAM, mas na ocasião, o nobre colega também participou, a queixa que havia n Pronto Socorro da Santa Casa com relação ao PAM, é que muitos pacientes atendidos no PAM que foram um pouco mais graves, que dependessem de um procedimento médico um pouco mais diferenciado que fosse encaminhado para a Santa Casa. Então havia assim muitos casos de duplo atendimento o que encarecia os serviços. Se for para criar outro posto, é preciso que tenha autonomia como capacidade para resolver os problemas do paciente e não encaminhar para a Santa Casa. Contra-aparteou o Vereador Edgar Saggioratto que concordou em termos com o aparteante, só que a população era atendida mais rapidamente do que no pronto socorro, mesmo por que o PAM, fazia triagem e os casos mais graves eram encaminhados para o Pronto Socorro da Santa Casa, portanto 70 % dos casos tinham resolução e com maior rapidez, dessa forma temos que pensar sobretudo no bem estar da população. Novamente o Vereador Arnaldo Landgraf completou que sem dúvida se tiver maior números de postos a oportunidade de atendimento aumenta, mas o nobre colega, testemunha isso comigo, que quanto maior as facilidades maiores os abusos. Se tivermos mais um posto, vai ser atendido nele, Posto do Bairro,  na Santa Casa, tudo no mesmo dia. Portanto continuo achando apesar de ter havido uma melhoria no atendimento à saúde de um modo global, houve contratação de maiores números de especialistas mas não era isso que imaginei quando comecei a falar sobre a assistência à saúde, acho que continua em aberto um plano de saúde para a cidade, um plano global de saúde. Fomos para São Paulo com a Vereadora Cristina Aparecida Batista, no PAS quando funcionava, imaginamos que cada cidadão tivesse seu cartãozinho, com código de barra, para se identificar e em saúde pública, embora estejamos num regime liberal não passa de uma socialização, então, não que seja contra a livre escolha, em absoluto mais também não se pode oferecer gratuitamente a todos os cidadãos tudo o que ele quiser, é por isso que a saúde não vai para a frente, se os pacientes fossem devidamente atendidos em seus bairros para não virem ao Pronto Socorro, por que não existe 200 urgências por dia, portanto esta em aberto um plano de saúde para o Município, um plano global que envolva os postos de periferia da cidade, a criação de outros postos outras unidades básicas de saúde, com pessoal capacitado para resolver a maioria dos casos no bairro e daí começamos a falar informatização do sistema de saúde, quando a Unidade Básica de Saúde encaminharia aos especialistas essas necessidades de atendimento. Resumindo, o plano global de saúde, precisaria ser discutido entre o Poder Executivo, Legislativo, a classe médica, as Associações de Bairros, à população ampla e desenvolver um projeto para atender melhor a população, com o Pronto Socorro equipado para atender urgências com segurança e postos na periferia capacitados para resolver nos seus bairros. Contra-aparteou o Vereador Valdir Rosa, enfatizou que se trata de uma discussão polemica, por que temos que analisar a situação de acordo com a Constituição Federal que segundo os especialistas, trata-se de uma norma geral inviável, social, porém é a lei vigente e temos que procurar adequar nossos procedimentos. Um dos motivos da precária situação da saúde pública, vem de cima para baixo, a verba não é aplicada, o recurso não chega ao destino, portanto temos que fazer um trabalho de conscientização, que todos tem que pagar alguma coisa para o sistema funcionar, acho até uma injustiça se for colocado isso, porque mais uma vez, principalmente o pobre, o mais carente vai pagar a conta do pessoal de cima, que não soube gerir adequadamente, não repassaria dinheiro, então vai cair na pobre cantada mais um sacrifício que tem direito, porque a Constituição é clara, a Saúde é direito de todos e dever do Estado, portanto é isso que prevalece. Contra-aparteou o Vereador Arnaldo, dizendo que realmente a Constituição assinala que é um direito do cidadão ter acesso gratuito a saúde pública, no entanto isso é demagogia política em oferecer saúde a toda população, isso é inviável, fora da realidade, o Estado deveria assumir o compromisso com a saúde para a população sem condições de pagar a sua parcela e o outro contingente populacional com maiores recursos fariam sua contribuição.  Retornou com a palavra o Vereador Luis Carlos Maggio de Castro, colocando-se que temos que analisarmos o custo operacional do Pronto Socorro da Santa Casa, a nível de medicamentos, pessoal, instalações, as propostas colocadas através de licitação, para terceirização. Com relação a qualificação do próprio atendimento médico, no Posto Atendimento, se vão encaminhar ou não para o Pronto Socorro, pode ser supervisionado por uma comissão da cidade para verificar quais profissionais seriam contratados para esses serviços e fazer um comparativo de despesas, o que a Administração Pública lança para Santa Casa com dois profissionais durante o dia, quantos pacientes são atendidos, qual o percentual de gastos na medicação, enfim fazer uma análise dos custos comparativos após passar pelo crivo da sociedade.  Sua Excelência encerrou suas palavras dizendo que a Comissão de Saúde irá verificar essa proposta mais a fundo coletando maiores dados. Indagou o vereador Valdir Rosa, inquirindo se o orador defende a reabertura do PAM ou outro sistema de trabalho dentro do Pronto Socorro afirmou o Vereador Luis Carlos Maggio de Castro que a sistemática de trabalho no Pronto Socorro já existe, já está instalada com todos seus........fazer um estudo comparativo de despesas para manter o Pronto Socorro.  A seguir,  ante a ausência de proposituras na Ordem do Dia, o Senhor Presidente passou para a fase da Explicação Pessoal. Ninguém querendo fazer uso da palavra, deu por encerrada a presente sessão, tendo faltado a mesma, o Senhor Presidente ver. Edson Sidney Vick e o ver. Luiz Carlos Desidéri.</w:t>
      </w:r>
    </w:p>
    <w:p>
      <w:pPr>
        <w:pStyle w:val="TextBody"/>
        <w:rPr/>
      </w:pPr>
      <w:r>
        <w:rPr/>
        <w:t xml:space="preserve">E para constar, foi por mim Acácio dos Santos Júnior, Diretor da Câmara, lavrada a presente, que vai devidamente assin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4:00Z</dcterms:created>
  <dc:creator>pm</dc:creator>
  <dc:description/>
  <dc:language>en-US</dc:language>
  <cp:lastModifiedBy>pm</cp:lastModifiedBy>
  <dcterms:modified xsi:type="dcterms:W3CDTF">1999-06-18T17:14:00Z</dcterms:modified>
  <cp:revision>2</cp:revision>
  <dc:subject/>
  <dc:title>Ata nº 2084 da Sessão Ordinária da Câmara Municipal de Pirassununga realizada dia 16 de Março de 1999</dc:title>
</cp:coreProperties>
</file>