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t>Ata nº 2212 da Sessão Ordinária da Câmara Municipal de Pirassununga, realizada dia 16 de abril de 2002. Aos dezesseis dias do mês de abril do ano dois mil e um, às 20,00 horas, na Sala das Sessões "Dr. Fernando Costa" teve início a 2212 sessão ordinária desta Câmara. Presentes os seguintes Vereadores: Almiro Sinotti, Edson Sidinei Vick, Flávio José Santos Pinto, Hilderaldo Luiz Sumaio, Jorge Luis Lourenço, José Belloni, José Nilson de Araújo, José Roberto Malachias Ferreira, Paulo Roberto Ferrari, Roberto Bruno e Valdir Rosa. Havendo número legal, a Presidente, Vereadora Cristina Aparecida Batista, declarou abertos os trabalhos e colocou em discussão a Ata nº 2211, da Sessão Ordinária de 09.04.2002, a qual não sofrendo impugnação, foi considerada aprovada. Em seguida, a srta. Presidente solicitou ao 1º Secretário, Alessandro Pedro Marangoni, que procedesse com a leitura do Expediente: 01) – Exemplares do Jornal do Senado, Ano VIII, nºs 1469 a 1474; 02) – Informativos DDI – Secretaria Geral Parlamentar – Departamento de Documentação e Informação; 03) – Informativo Jurídico Fórum, Ano V, jan/mar2002, nº 09; 04) – Exemplares “Canal 51”, Ano I – Número 11, fevereiro/março de 2002; “Boletim Reforsus”, Ano IV, nº 32 – 1ª Quinzena de Março de 2002; 05) – Convite do Clube de Pesca Cachoeira de Emas par a solenidade de abertura do 3º Campeonato Regional de Pesca a ser realizado no dia 21 de Abril de 2002; 06) – convite para o Seminário de Responsabilidade Social, dia 16 de abril de 2002, em São Paulo, programado pela Fundação Mário Covas, Assembléia Legislativa, Fundação SEADE e Memorial da América Latina; 07) – Convite do Serviço Social da Indústria – SESI, da Diretoria Regional do CIESP e da Prefeitura Municipal de São Carlos, para a cerimônia de abertura dos 55º Jogos Industriários do SESI, dia 01/05/02, no CAT “Dr. Ernesto Pereira Lopes Filho”, em São Carlos; 08) – Prospectos dos cursos oferecidos pelo IBRAP e informativo do lançamento do livro Direito Administrativo, da Editora IBRAP; 09) – Programação do Fórum Nacional de Segurança Pública, III Encontro, em São Paulo, de 23 a 26 de abril de 2002; 10) – Impresso Especial da Editora Notadez; 11) – Prospecto da Conferência a ser realizada pelo Instituto Ética de Formação Empresarial, dia 25 de abril de 2002, em São Paulo; 12) – Informativo do Deputado Federal Paulo Lima; 13) – Ofício Circular, do Presidente do PPB/SP, Jesse Ribeiro, encaminhando o sumário “Conhecendo o Partido Progressista Brasileiro”; 14) – Ofício Circular Cepam 02/2002, encaminhando proposta para Assinatura Cepam; 15) – Ofício do Chefe da RC13.3 do DER, Eng. Og Fray, em atenção ao ofício nº 0098/2002, que encaminhou requerimento nº 46/2002, de autoria do Vereador José Nilson de Araújo, para que providencie a colocação de placas indicativas de local no Bairro Arraial; 16) – Of. GPWF nº 296/2002, do Presidente da Assembléia Legislativa do Estado de São Paulo, Deputado Walter Feldman, convidando para o Seminário sobre Responsabilidade Social, a ser realizado no dia 16 de abril, em São Paulo; 17) – Ofício da Associação Amigos de Vila Belmiro, convidando para prestigiar a 1ª Corrida Pedestre do Trabalhador, a ser realizada dia 05 de maio de 2002, na Vila Belmiro – EMEI Próspero Grisi; 18) – Ofício da Intervias, em atenção ao ofício nº 0070/2002, que encaminhou requerimento nº 30/2002, de autoria do Vereador Alessandro Pedro Marangoni, e subscrito por mais nove edis, para ser enviado à Diretoria da Concessionária Intervias, para estudar a possibilidade de contratar deficientes moradores em Pirassununga para seus quadros de funcionários; 19) – Ofício nº 1265/2002, do presidente da Câmara Municipal de Ferraz de Vasconcelos, Juracy Ferreira da Silva, encaminhando cópia da Moção nº 054/2002, de autoria do Vereador Flávio Batista de Souza, com finalidade de manifestar apoio a campanha promovida pelo Jornal Lance, que visa estabelecer a ordem e a moralização do futebol brasileiro; 20) – Of/CG/0210-C/2002, da Câmara Municipal de Tupã, solicitando apoio ao Requerimento nº 23/02, de autoria do Vereador Luiz Paulo Oliveira Matias, solicitando ao Governador do Estado, Dr. Geraldo Alckmin Filho, e á Secretária Estadual de Educação, Profª. Teresa Roserley Neubauer da Silva, no sentido de que seja concedido reajuste salarial para os integrantes do QAE – Quadro de Apoio Escolar – e do QSE – Quadro da Secretaria de Educação, que há mais de 7 anos não têm reajustes salariais; 21) – Ofício Circular 024/2002, do Presidente da UVESP, Sebastião Misiara, anunciando a celebração de um convênio entre a Secretaria Nacional Antidrogas e a União dos Vereadores do Estado de São Paulo, com dois objetivos principais: Incentivar a criação dos Conselhos Municipais Antidrogas e solicitar a indicação de um Vereador para atuar como um Agente Municipal Antidrogas; 22) – Prospecto do 17º Congresso Brasileiro de Vereadores e VI Encontro de Vereadores da Região Sudeste, de 24 a 26 de abril/2002, em Vila Velha – realização UVB – União dos Vereadores do Brasil; 23) – Ofício 308/P - Circular, da Câmara dos Deputados, convidando para a VII Conferência Nacional de Direitos Humanos, de 15 a 17 de maio de 2002, no Auditório Nereu Ramos; 24) – Ofícios nºs 10177275 e 10177943/MS/SE/FNS, da Secretaria Executiva do Ministério da Saúde, informando liberação do Fundo Nacional de Saúde em favor do município de Pirassununga, em cumprimento ao art. 2º, da Lei nº 9.452, de 20/03/1997; 25) – Of. Adm. nº 041/2002, do Executivo Municipal, em atendimento ao Pedido de Informações nº 21/2002, de autoria do Vereador Almiro Sinotti, com relação à contratação de empresa para ministrar o treinamento tido pela Guarda Municipal; 26) – Of. Adm. nº 042/2002, do Executivo Municipal, em atendimento ao Pedido de Informações nº 22/2002, de autoria do Vereador Edson Sidney Vick, referente ao contrato de credenciamento com a Firma RTR – Serviços Ltda., para recebimento das contas d’água; 27) – Of. Adm. nº 043/2002, do Executivo Municipal, em atendimento ao Pedido de Informações nº 26/2002, de autoria do Vereador Antonio Tadeu Marchetti, referente à construção de canil para ministrar cuidados necessários aos cães que estão nas ruas da cidade; 28) – Of. Adm. nº 044/2002, do Executivo Municipal, encaminhando Projeto de Lei que recebeu nº 12/2002, que visa denominar de “José Atalla Elmôr – Zecatala”, o Conjunto Habitacional Pirassununga “C2”, localizado neste Município. Encaminhado às Comissões Permanentes da Cada para darem parecer; 29) – Of. Adm. nº 045/2002, do Executivo Municipal, em atendimento ao Pedido de Informações nº 24/2002, de autoria do Vereador José Belloni, com relação à projeto para construção de casas populares; 30) – Of. Adm. nº 046/2002, do Executivo Municipal, em atendimento ao Pedido de Informações nº 25/2002, de autoria da Vereadora Cristina Aparecida Batista, referente ao preenchimento das vagas de vigia no Quadro de Servidores Municipais, para o qual foi realizado concurso público; 31) – Projeto de Lei que recebeu nº 11/2002, de autoria do Ver. Valdir Rosa, que visa denominar de “Fernando Luiz Landgraf”, a estrada municipal PNG-060, que inicia-se no trevo de acesso à Pirassununga na Via Anhanguera, e termina na confluência da PNG-276 (estrada da Fazenda Cantareira). Encaminhado à Comissão de Justiça, Legislação e Redação para dar parecer. As indicações e pedidos de informações a seguir foram encaminhados ao Executivo Municipal: 32) – Indicação nº 164/2002, de autoria do Vereador Alessandro Pedro Marangoni, a fim de que, junto à Comissão de Trânsito de Pirassununga, verificar a possibilidade de alterar o itinerário como pretendido pelos Munícipes moradores da Rua Pereira Bueno, quarteirão existente próximo à Avenida Painguás; 33) – Indicação nº 165/2002, de autoria do Vereador Almiro Sinotti, para que, se confirmada a desativação da Escola Municipal do Bairro Taquari, que o sr. Prefeito mantenha a estrutura lá existente, uma vez que sua desativação ocasionará grandes transtornos para todos; 34) – Indicação nº 166/2002, de autoria da Vereadora Cristina Aparecida Batista, verificando possibilidade de promover o asfaltamento da Rua Antonio de Souza Mourão, pequeno trecho nas proximidades da oficina do Sandro, Vila Pinheiro; 35) – Indicação nº 167/2002, de autoria da Vereadora Cristina aparecida Batista, verificando possibilidades de determinar a realização de limpeza geral no Bairro Laranja Azeda; 36) – Indicação nº 168/2002, de autoria da Vereadora Cristina aparecida Batista, verificando possibilidades de adquirir para instalação do Centro de Saúde, um aparelho de ultrs-sonografia mamária; 37) – Indicação nº 169/2002, de autoria dos Vereadores Cristina Aparecida Batista e José Belloni, para que estude com o setor competente, a possibilidade de encaminhar a esta Casa Projeto de Lei visando assinar convênios com Faculdades da Região, visando conceder benefícios aos munícipes para melhoria e aperfeiçoamento profissional; 38) – Indicação nº 170/2002, de autoria do Vereador Edson Sidnei Vick, verificando possibilidades de providenciar os reparos necessários nos leitos asfálticos das ruas do Jardim Olimpio Felício, bem assim construção de galerias pluviais; 39) – Indicação nº 171/2002, de autoria do Vereador Flávio José Santos Pinto, para que determine a confecção e afixação, ao longo da Estrada PGN-263, de placas proibitivas de disposição de lixo de qualquer natureza, indicando a penalidade correspondente, bem como a implantação de sinalização regulamentando a velocidade compatível para o trânsito naquela vicinal; 40) – Indicação nº 172/2002, de autoria do Vereador Jorge Luis Lourenço, para que determine o setor competente da municipalidade tome as providências necessárias para sanar as irregularidades nos leitos carroçáveis do Jardim Eldorado, nesta cidade; 40) – Indicação nº 173/2002, de autoria do Vereador José Belloni, para que determine a limpeza geral na área de terras localizada nos fundos do Cemitério Municipal, cobrando a taxa correspondente, se for o caso, do proprietário relapso; 41) – Indicação nº 174/2002, de autoria do Vereador José Roberto Malachias Ferreira, verificando possibilidade de, através dos meios legais, determinar o emplacamento de todos os veículos de tração animal em nossa cidade; 42) – Indicação nº 175/2002, de autoria do Vereador Paulo Roberto Ferrari, para que determine os reparos necessários nas bocas de lobos existentes nas ruas que fazem confluência com a Rua José Baldin; 43) – Indicação nº 176/2002, de autoria do Vereador Roberto Bruno, para que se construa praças poliesportivas nos conjuntos habitacionais da CDHU, onde ainda não existem; 44) – Indicação nº 177/2002, de autoria do Vereador Valdir Rosa, verificando possibilidade de determinar o setor competente determinar a limpeza necessária na praça pública existente defronte a Rua Aracaju, Vila Belmiro; 45) – Indicação nº 178/2002, de autoria do Vereador Valdir Rosa, para que se construa uma ciclovia na Rodovia Marginal, trecho entre o Posto Bió e Rodovia Euberto Nemézio Pereira de Godoy; 46) – Indicação nº 179/2002, de autoria do Vereador Valdir Rosa, verificando possibilidade de destinar uma área na zona rural, para servir de depósito de vasilhames de produtos agrotóxicos, em cumprimento a Lei nº 9.974/2000. Anexo, manual de orientação; 47) – Pedido de Informações nº 30/2002, de autoria do Vereador Almiro Sinotti, com relação à notícia de que a Escola do Bairro Taquari será transferida para outra localidade; 48) – Pedido de Informações nº 31/2002, de autoria da Vereadora Cristina Aparecida Batista, com referência ao fato de que os imóveis dos conjuntos habitacionais construídos pela COHAB e entregues à população, nos diversos bairros, tem sido desocupados e encontram-se vazios até a presente data; 49) – Pedido de Informações nº 32/2002, de autoria da Vereadora Cristina Aparecida Batista, sobre a verba de R$ 100.000,00 encaminhada pelo Deputado Salvador Zimbaldi ao Município, com a finalidade de ser aplicada na construção de galerias pluviais da Vila Pinheiro; 50) – Pedido de Informações nº 33/2002, de autoria do Vereador Flávio José Santos Pinto, sobre a possibilidade de ligação de água e esgoto no loteamento Mamonal, tendo em vista que os proprietários vêm pagando IPTU e outras taxas municipais; 51) – Pedido de Informações nº 34/2002, de autoria do Vereador José Nilson de Araújo, com relação às irregularidades que estão acontecendo nos horários dos coletivos. Em seguida, a Presidente solicitou que se procedesse a leitura dos Requerimentos: 52) – Requerimento nº 75/2002, de autoria do Vereador José Belloni, e subscrito por mais dez edis, congratulando-se com a Diretoria da Associação dos Moradores da Vila Esperança, que, juntamente com o Professor Veríssimo, organizaram a 2ª Copa Boys de Karatê 2002 com a participação de 55 jovens amantes desse esporte. Aprovado por unanimidade de votos; 53) – Requerimento nº 76/2002, de autoria do Vereador José Nilson de Araújo, e subscrito por mais oito edis, congratulando-se com o Programa Médico de Família, que proporcionou aos moradores da Vila Santa Fé e Cachoeira de Emas, no Dia Mundial da Saúde, 07 de abril, importantes esclarecimentos preventivos da saúde humana. Aprovado por unanimidade de votos; 54) – Requerimento nº 77/2002, de autoria do Vereador Almiro Sinotti, e subscrito por mais dez edis, para que o presente seja encaminhado à Telefônica S/A, com objetivo desta companhia fazer ligação de telefones fixos para atender às necessidades dos munícipes residentes no Bairro Taquari. Aprovado por unanimidade de votos; 55) – Requerimento nº 78/2002, de autoria do Vereador Almiro Sinotti, e subscrito por mais dez edis, com objetivo de se encaminhar o presente para Anatel, onde, em nome dos munícipes residentes no Bairro Taquari, requeri nesta mesma data, providências da Telefônica S/A, com o fim de realizar a ligação de telefones fixos naquele bairro, tendo em vista que a população daquela área soma mais de 600 pessoas e se enquadra perfeitamente no serviço de telefonia fixa comutada. Aprovado por unanimidade de votos; 56) – Requerimento nº 80/2002, de autoria do Vereador Edson Sidnei Vick, e subscrito por mais nove edis, congratulando-se com os vencedores do concurso realizado entre as revendedoras filiadas à AMBEV. Aprovado por unanimidade de votos; 57) – Requerimento nº 79/2002, de autoria do Vereador Roberto Bruno, e subscrito por mais dez edis, para que o presente seja encaminhado ao Diretor da CIRETRAN – Dr. José Henrique Ventura, a fim de, em parceria com a administração, determinar a confecção de panfletos elucidativos para que sejam distribuídos na cidade, aplicando posteriormente aos ciclistas as normas regulamentadoras do trânsito de bicicletas. Aprovado por unanimidade de votos; 58) – Requerimento nº 81/2002, de autoria do Vereador Paulo Roberto Ferrari, e subscrito por mais dez edis, para que o presente seja oficiado à Assembléia Legislativa do Estado, para os Líderes de Partido, a fim de que promovam o necessário, para junto à Comissão de Concessões, revejam os critérios de atendimento à população. Aprovado por unanimidade de votos; 59) – Requerimento nº 82/2002, de autoria do Vereador José Belloni, e subscrito por mais dez edis, congratulando-se com o Prefeito Municipal, Secretário Municipal e Diretora Geral do CAIC – Dr. Eitel Arantes Dix, pela inauguração do Anfiteatro “Professora Aguiar Siqueira Braga”, em 11 de abril de 2002, junto ao CAIC. Aprovado por unanimidade de votos. Terminada a leitura do Expediente, assumiu a direção dos trabalhos o Vice-Presidente, Ver. José Belloni, para fazer uso da palavra na Tribuna a Vereadora Cristina Aparecida Batista: “Pedi a palavra para comentar algumas indicações que fizemos nesta noite; uma para que a Secretaria da Saúde possa adquirir uma parelho de ultra-sonografia mamária. No Posto de Saúde existe um aparelho de ultra-sonografia, mas já é bem superado e a maioria das mulheres que tem nos procurado é pedido o exame que tem um custo altíssimo – R$ 80,00 (oitenta reais) – e a municipalidade ainda não tem esse aparelho. A mídia divulga a campanha contra o câncer de mama, prevenção; então, tem que ter recursos. Também, junto com o Ver. José Belloni, estamos indicando um Ante-projeto para o Prefeito. O Prefeito de Leme tem auxiliado alunos carentes a cursarem a faculdade, cedendo 50% da bolsa; quando esse aluno se forma, ele retorna o dinheiro para os cofres públicos; é como um financiamento, feito pela Caixa Econômica, num projeto que se chama FIES. A pessoa precisa comprovar que realmente é carente, assistida pela Promoção Social. Sabemos que muitos jovens, no início tem aquela ansiedade, passam no Vestibular, mas param pelo caminho por falta de dinheiro. Sabemos que, hoje, são poucos jovens que se interessam pelo estudo, mas existem aqueles que são esforçados, querem fazer faculdade e não têm condição. Temos sido procurados por várias pessoas que querem saber a respeito das casas do Laranjeiras, que estão fechadas há anos; não se faz nada, muitas casas estão sendo destruídas e existem pessoas que querem adquirir essas casas. Estamos pedindo ao sr. Prefeito se ele tem um levantamento, quais as casas que foram liberadas até hoje, quais as que estão na justiça, o que está faltando para serem liberadas, para que se possa distribuir essas casas. Fizemos um pedido de informação sobre quais eram os deputados que tinham encaminhado verbas para construção de galerias; tivemos o nome de cinco deputados e um deles é o deputado Salvador Zimbaldi que se comprometeu com cem mil reais. Então, estamos reforçando esse pedido para saber a respeito dessa verba, quando será retirada, porque esse mesmo deputado encaminhou para Pirassununga uma verba de R$ 40 mil para a construção da quadra da Vila Pinheiro, no final do ano passado, e até hoje não se tem nada. Os projetos já foram reprovados pela CEF e, se passar mais um ano, certamente perderemos esta verba. Esperamos que não sejam novamente paralisados projetos na Prefeitura. Também fizemos uma indicação referente ao Bairro Laranja Azeda, que está totalmente esquecido pelo município, é intransitável passar por ali onde tem crianças, tem trabalhadores, senhoras; estamos pedindo a limpeza do bairro, a visita da assistente social como também da Secretaria da Saúde, pois há uma grande reclamação de focos de dengue no local”. Aparteou o Ver. Nilson colocando que foi informado de que, na gestão passada, todas aquelas pessoas recebiam uma cesta básica e, infelizmente, neste mandato, foi cortada a cesta daquelas pessoas. Retornou a Ver. Cristina lembrando que, no ano passado fez indicação para construção de casas para os moradores da Fepasa, solicitando que também possa ser construída para os moradores do bairro Laranja Azeda, para tirar os moradores daquele local impróprio. “Se será concedida aos moradores da Fepasa, que também seja aos moradores do Bairro Laranja Azeda”. Reassumiu a direção dos trabalhos a Presidente, Ver. Cristina Aparecida Batista, passando a palavra ao Ver. José Nilson de Araújo: “Hoje, este Vereador esteve no programa mensal Mesa Redonda e fui questionado com relação ao horário de ônibus da Vila Santa Fé; é lamentável o que está acontecendo com os horários de ônibus que transportam as pessoas de Santa Fé e Cachoeira; esta semana mesmo eu estive com um empresário de Pirassununga e ele me disse que 20% das pessoas que trabalham em sua empresa moram na Santa Fé e essas pessoas poderão ser dispensadas por estarem chegando atrasadas por culpa do ônibus. Então, fiz um pedido de informações ao sr. Prefeito; hoje, liguei duas vezes na Viação Pirassununga procurando informações com relação a isso, mas infelizmente não obtive êxito; amanhã retornarei a fazer essas ligações para que resolvamos definitivamente esse problema; não é permissível que isso aconteça na cidade de Pirassununga onde os trajetos são tão curtos, não tem número excessivo de automóveis para atrapalhar. Inclusive, acredito que por ser uma permissionária dentro do próprio município, deveria haver, por parte do Executivo, uma maior fiscalização em cima disso, se realmente está se cumprindo os horários. Não estou aqui para criticar a Viação Pirassununga, mas que ela faça o trabalho que deve ser feito, favorecendo os usuários e a comunidade. Espero que, realmente, seja resolvido o mais breve possível porque não podemos deixar que as pessoas dessas localidades percam seu trabalho. Espero que o Prefeito, junto com a Viação, tome as devidas providências”. Aparteou o Ver. Malachias perguntando horários em que o ônibus atrasa mais ou menos, para poder levar ao Prefeito. Respondeu o Ver. Nilson que as reclamações são, principalmente, pela parte da manhã. Continuou: “Com relação ao que a Presidente Cristina disse do pessoal do Laranja Azeda, a informação que temos é que já está incluso nestas casas que serão construídas para a comunidade da Fepasa. Espero que isso realmente aconteça e sabemos que as dificuldades reinam naquele local; o que me entristece mais ainda é que foram cortadas as cestas básicas pela Promoção Social para aquelas pessoas que eram assistidas anteriormente. Estive lá, pessoalmente, conversando com algumas pessoas, e agente lamenta que esteja ocorrendo isso; as pessoas já eram cadastradas, são pessoas que não têm condições de trabalhar, doentes, até com cadeira de rodas; então, deveriam continuar sendo assistidas pela Promoção Social. Os vereadores, como nós, que moram em bairros, somos cobrados, e muito, e quero registrar: a Santa Fé está esquecida. Hoje, eu cobrei na Rádio e cobro aqui o Secretário: que ele tome as devidas providências para que a Santa Fé seja limpa; a realidade é que os terrenos são limpos e são cobrados pela Prefeitura; então, que se faça o mais urgente esse trabalho. As pessoas estão cobrando e, este Vereador, se tivesse um trator com roçadeira, já o teria feito por conta própria, nem esperava a Prefeitura. Já que a Prefeitura não está tendo condições, daqui a pouco serei obrigado, pelo clamor da população, a alugar um trator e pagar por conta própria; não quero fazer isso pois será ruim para a municipalidade; mas, se for o caso, tenho coragem para fazer isso. Falei também que a Santa Fé não possui asfalto em algumas ruas; estamos vivendo uma estiagem, isso gera poeira e precisa ser molhado constantemente. Já liguei na Secretaria duas ou três vezes e não estou sendo atendido. Não estou pedindo para mim porque minha rua é asfaltada; peço por aquelas pessoas que precisam, que não têm asfalto; tem que se molhar as ruas e é uma obrigação que a Prefeitura não deve nem esperar que um vereador faça pedido, indicação. Tem também o ponto de ônibus na saída da Cachoeira de Emas; é lamentável que o Prefeito e o Secretário passem ali constantemente, e não tenham capacidade para erguer a cabeça e ver que o ponto está sem cobertura. Será que o Vereador precisa avisar isso?Será que a empresa de ônibus que transporta os passageiros não está vendo isso? Estou indignado com essas pequenas coisas que não haveria necessidade dos Vereadores fazerem indicação. Aliás, acredito que nossas indicações são jogadas pelo ralo na municipalidade, porque não é possível; se eles não estão vendo, os Vereadores indicam e nada acontece. Não sei se realmente temos um Prefeito porque não vejo acontecer nada nesta cidade; e as pessoas cobram os Vereadores. Faz um ano e meio de Governo e precisamos estar falando para que se faça essas coisinhas. Hoje eu desabafei no Rádio e falei o que precisava para que a municipalidade dê direção a sua administração, fazendo o que o povo precisa, principalmente essas coisinhas pequenininhas que é só mão-de-obra; tenho certeza absoluta que em duas ou três horas de serviço, dois funcionários da Prefeitura colocam uma cobertura para ponto de ônibus; o sr. Secretário de Obras não consegue ver isso e, com certeza, com o Prefeito assinando embaixo porque o Secretário é indicado por ele”. Não havendo mais Vereador inscrito para fazer uso da palavra nesta fase dos trabalhos, passou-se para a Ordem do Dia, que constou do seguinte: 01) – Primeira Discussão do Projeto de Lei nº 09/2002, de autoria do Vereador Jorge Luis Lourenço, que visa denominar de “José Atalla Elmor” – Zecatala, o Conjunto Habitacional constituído de 192 apartamentos e 11 casas, construído pela Companhia de Desenvolvimento Habitacional e Urbano – CDHU, na Zona Sul, anexo ao Jardim Anversa. Retirado da pauta dos trabalhos ante a ausência de pareceres das Comissões Permanentes; 02) – Primeira Discussão do Projeto de Decreto Legislativo nº 01/2002, de autoria da Ver. Cristina Aparecida Batista, que visa aprovar as contas da Prefeitura do Município de Pirassununga, referente ao exercício de 1999, com Parecer Favorável do Tribunal de Contas do Estado de São Paulo. Aprovado por unanimidade de votos. Terminada a ordem do dia, passou-se à Explicação Pessoal. Usou da palavra o Ver. Paulo Roberto Ferrari comentando sobre seu requerimento aprovado hoje com relação à concessão de telefonia da nossa cidade e região, e outras empresas de telefonia que servem o resto do Brasil: “O Procon de São Paulo tem recebido uma enormidade de reclamações a respeito do serviço prestado pelas empresas de telefonia no Brasil e eles são recordistas disso. Em face disso, acho que nós podemos nos mobilizar de alguma forma para tentar reverter esse quadro. Sabemos que quando as empresas de telefonia receberão a concessão, e estabeleceram um contrato com o Governo Federal, havia possibilidade das empresas regionalizar os escritórios. Resultado: cidades como Pirassununga e outras da região, só têm acesso a reclamações de telefonia mediante um telefone 0800; mas tenho certeza que todos nós já tentamos obter algum tipo de serviço e não conseguimos. Prova é que dois requerimentos do Vereador Almiro Sinotti, reclama também do serviço. Se um Vereador não consegue obter sucesso na sua reclamação, imagine o povo comum. Devemos atuar junto a quem possa, no caso, a Assembléia Legislativa e o Congresso Nacional, tentando modificar o tipo de contrato estabelecido. È claro que é uma tarefa difícil, inglória e, se ficar no âmbito do município, não vamos conseguir nada. Mas, solicito que a Mesa envie, se possível, cópia do requerimento às Câmaras Municipais da região, para que eles façam o mesmo. Gostaria de contar com o apoio dos pares desta Casa e com as Câmaras Municipais da região. Eu desafio a qualquer um de nós tentar um serviço rápido da Companhia Telefônica”. Aparteou o Ver. Alessandro Marangoni colocando que a situação se agrava em Pirassununga por não termos o Procon, agência onde as pessoas poderiam estar reclamando diretamente; estamos aguardando a informação do sr. Prefeito de que em maio, o Procon já estará funcionando em Pirassununga. Retornou o Ver. Ferrari dizendo que gostaria muito que a Comissão de Defesa do Consumidor se manifestasse de alguma forma e não ficaria nem um pouco incomodado se outro requerimento fosse colocado nas mesmas bases. “Quem sabe alguém nos ouve!”. Aparteou o Ver. Almiro Sinotti reclamando que na sua conta vem quatrocentos, quinhentos impulsos e não tem como reclamar; ninguém vê isso. “Acho que é uma corrupção dentro disso, gente levando dinheiro; e tá tudo quietinho porque a panela deve ser muito grande”. Aparteou também o Ver. Roberto Bruno lembrando as pesquisas feitas na imprensa escrita, falada, televisada sobre a venda das elétricas, telefonia, as privatizações. “Talvez, muitos de nós, naquela oportunidade, concordamos que seria importante que se vendesse, porque não faltaria mais telefone, a concorrência deixaria mais barato, o serviço iria melhorar muito; e o que estamos recebendo é exatamente o contrário da enganação que houve naquela publicidade oficial do governo federal e estadual no que diz respeito às privatizações e comercializações das eletros, das teles e porque não dizer das rodovias que acabou encharcando de pedágios; estamos perplexos, aguardando uma solução que, dificilmente verá. Temos aqui, em relação às antenas dos celulares. A concessionária entra na cidade, põe a antena onde achar que tem que colocar; estão pouco preocupados se está passando radiação e passando doença para a população em volta, enquanto que, na Europa, no Vaticano, perto do Papa, a torre foi retirada; o Brasil continua sendo quintal de experiências no que diz respeito a um monte de evolução, através do título tecnologia, que não sabemos o que trará de conseqüência. Ontem, o Presidente do Conselho Nacional do Meio Ambiente foi questionado em relação aos celulares. Fiquei pasmo porque ele respondeu que tem teses favoráveis e contrárias; enquanto não se chega num consenso, não tem o que se fazer. Então, se uma pessoa morrer de câncer, do lado de uma antena de celular, aí terão as providências porque terão as evidências, como, infelizmente, defendem os tecnocratas: enquanto não se tiver uma conclusão, nada poderá ser dado de solução”. Aparteou o Ver. Almiro Sinotti colocando que, quando viajamos para Goiás, passamos por três hidrelétricas e as três represas estão cheias; a represa de Itumbiara até encostou no asfalto, a represa de Cachoeira Dourada está no limite. Retornando com a palavra, o Ver. Ferrari declarou ser mais imediatista referindo à colocação do Ver. Bruno: “Se observarmos, e gostaria que cada um de nós fizesse isso, o posicionamento das antenas de celulares; são colocadas em terrenos pequenos, encostadas nas casas dos vizinhos; às vezes, sem a proteção de pára-raios, de maneira adequada. Só quero ver quando começar a cair raio por ali. Muita gente, vai perder seus aparelhos eletro-eletrônicos; e vai reclamar pra quem?”. Aparteou novamente o Almiro, que mora a cem metros de uma antena e já queimou um monte de aparelhos eletrodomésticos por ali. Voltando, o Ver. Ferrari disse que muita pouca gente sabe que já existe uma legislação estadual disciplinando a instalação dessas antenas de celulares, mas ninguém cumpre e não tem para quem reclamar. Aparteou o Ver. Nilson colocando que é preciso ver os dois lados dessa questão. “A cinco ou dez anos atrás, você demoraria, no mínimo, cinco anos para obter um telefone em sua residência; hoje, em, no máximo, quinze ou vinte dias, você está com um telefone instalado em sua residência; então, houve uma crescimento e uma demanda muito grande para se instalar esses telefones. Concordo plenamente que, hoje, temos dificuldade de fazer nossas reclamações, mas temos que olhar também que a nossa comunicação melhorou muito nos últimos oito anos; e dentro disso, temos que analisar que hoje, temos várias opções; se você não está contente com o 15, disque o 21, senão qualquer outra concessionária. Concordo com o requerimento de V. Exa, inclusive eu o assinei; acho que o atendimento ao cliente tem que ser mais amplo e não é só com relação a concessionárias, até quando você compra um extrato de tomate. Todas as empresas em geral estão com esse tipo de problema. Isso tem que ser alavancado, não só aqui pela Câmara; temos que fazer um bolsão para ir para a Câmara Federal, para o Senado, para começar de lá, para resolver o problema não só da telefonia e da energia, mas de todos os produtos que as pessoas consomem”. Retornou o Ver. Ferrari dizendo que se o cidadão do município não reclama e se o município não se arma e começa a briga, não chega no Congresso. Continuou com o aparte o Ver. Nilson pedindo para que se mande para a Assembléia Legislativa, para a Câmara Federal, para o Senado. Voltando, o Ver. Ferrari disse preferir trabalhar primeiro com as empresas que prestam serviços à população. Inscrito, o Ver. Hilderaldo Luiz Sumaio falou sobre uma indicação e até um projeto feito na gestão anterior sobre o moto-táxi. “Estou com um cartão de um cidadão que já vem trabalhando neste sentido, à margem da lei, informalmente, como outros que já tem me procurado e que estão prestando este serviço. Isto, queira o Prefeito ou não, vai se tornar uma realidade em Pirassununga também. Em Araras, funciona em pleno vapor, é uma prática; em Porto Ferreira também funciona plenamente. O trabalho é prestado de uma maneira bem mais econômica, a população está contente. O moço que me procurou disse: ‘faça alguma coisa, fale com o Prefeito, eu já estive lá e o Prefeito me disse que tem um compromisso com os taxistas e não vai fazer essa lei’. Em detrimento da população; acho que o Prefeito, às vezes, trabalha contra a população porque o grande beneficiado seria o povo mais carente. Eu já falei aqui que há uma diferenciação; aquele que usa táxi e paga 5 reais, vai continuar; o mais carente vai preferir o moto-táxi onde vai pagar 1 ou 2 reais, conforme a localização. Se o Prefeito usasse de boa vontade e legalizasse, seria bem melhor para a população porque na própria lei estaria previsto o seguro de vida que eles tem que pagar; a lei também vai falar de todas as normas de segurança cabíveis para prestar esse serviço”. O Edil pediu apoio da imprensa e para continuarem a bater nesta tecla; declarou que, além dele, outras farmácias já estão fazendo uso desse serviço para realizarem suas entregas. Não tem como fugir dessa realidade. Aparteou o Ver. Bruno perguntando se o cartão que o Ver. Sumaio recebeu é de moto-boy. Respondeu o Ver. Sumaio que, como não tem a legislação para moto-táxi, no cartão o serviço vem como de moto-entrega. Não havendo mais Vereador inscrito e nada mais havendo a tratar, a Presidente deu por encerrada a presente sessão. E para constar, foi por mim, Giselle Benatti Bodini, Oficial Parlamentar, datilografada e conferida por Roberto Pinto de Campos, Assessor Jurídico da Câmara, que vai devidamente assinada.</w:t>
      </w:r>
    </w:p>
    <w:p>
      <w:pPr>
        <w:pStyle w:val="TextBody"/>
        <w:ind w:firstLine="709"/>
        <w:rPr/>
      </w:pPr>
      <w:r>
        <w:rPr/>
      </w:r>
    </w:p>
    <w:sectPr>
      <w:headerReference w:type="default" r:id="rId2"/>
      <w:footerReference w:type="default" r:id="rId3"/>
      <w:type w:val="nextPage"/>
      <w:pgSz w:w="12240" w:h="15840"/>
      <w:pgMar w:left="1259" w:right="1106" w:gutter="0" w:header="346" w:top="402"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7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2-04-09T09:40:00Z</cp:lastPrinted>
  <dcterms:modified xsi:type="dcterms:W3CDTF">2002-04-23T11:51:00Z</dcterms:modified>
  <cp:revision>210</cp:revision>
  <dc:subject/>
  <dc:title> </dc:title>
</cp:coreProperties>
</file>