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0" w:leader="none"/>
        </w:tabs>
        <w:autoSpaceDE w:val="false"/>
        <w:jc w:val="both"/>
        <w:rPr/>
      </w:pPr>
      <w:r>
        <w:rPr/>
        <w:tab/>
        <w:t>Ata nº 2135 da Sessão Ordinária da Câmara Municipal de Pirassununga, realizada dia 16 de maio de 2000. Aos dezesseis dias do mês de maio de dois mil, às 20,00 horas, na Sala das Sessões "Dr. Fernando Costa" teve início a 2135 sessão ordinária desta Câmara.  Presentes os seguintes Vereadores: Arnaldo Landgraf, Carlos Alberto da Silva Tuckmantel, Cristina Aparecida Batista, Edgar Saggioratto, Edson Sidney Vick, Flávio José Santos Pinto, Hilderaldo Luiz Sumaio, Luis Carlos Maggio de Castro, Natal Furlan, Nelson Pagoti, Osmar Fogolari, Roberto Bruno e Valdir Rosa. Havendo número legal, o Sr. Presidente Vereador Edson Sidney Vick, declarou abertos os trabalhos e colocou em discussão a Ata nº 2134 da Sessão Ordinária de 16.05.2000, a qual não sofrendo impugnação, foi considerada aprovada. Em seguida o Senhor Presidente solicitou ao 1º Secretário, Vereador Osmar Fogolari que procedesse com a leitura do Expediente: 01) –  Prospecto do XII Congresso Brasileiro dos Municípios, 23 a 26 de maio de 2000, no Centro de Convenções do Hotel Del Rey, Curitiba - PR; 02) – Prospecto do Congresso de Administração Pública, de 23 a 26 de maio de 2000, no Centro de Convenções do Real Praia Hotel, Aracaju - Sergipe; 03) – Prospecto de Palestra sobre Eleições Municipais 2000, Aspectos Legais, a ser realizado no dia 20 de maio, no Centro Cultural e Conservatório Integrado – Amparo/SP; 04) – Informativo IBRAP – Instituto Brasileiro de Administração Pública sobre o curso nº 059 – Gerenciamento de Materiais na Administração Pública; 05) – Prospecto de Seminário de Marketing Político, a ser realizado no dia 20 de maio de 2000, Campinas/SP; 06) – Prospecto do Programa de Treinamento de Licitações, Contratos e Casuísmo, pela Editora NDJ Ltda. – São Paulo/SP; 07) – Informe PAPELCO – Comércio de papel Ltda.; 08) – Informativo D’Improviso Jóias; 09) – Exemplares do Jornal do Senado Federal, Ano VI, nºs 1082, 1084, 1085 e 1086; 10) – Exemplar do Jornal Regional, edição nº 478, Maio/2000; 11) – Exemplar Nossa Caixa Notícias, nº 7, abril, maio e junho/2000; 12) – Exemplar PMDB Brasil, Ano V – Nº 35, Março/2000; 14) – Exemplar do Jornal da Afubesp – Associação dos Funcionários do Banco do Estado de São Paulo, nº 510, de 24 de abril de 2000; 16) – Exemplar dos Correios do Brasil, nº 24, 1ª quinzena de maio de 2000; 17) – Exemplar CEP Brasil, Revista da Empresa Brasileira de Correios e Telégrafos – Edição nº 11 – Abril de 2000; 18) – Encarte especial CEP Brasil – A Carta do Descobrimento por Pero Vaz de Caminha; 19) – Relatório Anual – 1999, do IPEM-SP – Instituto de Pesos e Medidas do Estado de São Paulo; 20) – Ofício da Liderança do PFL no Senado Federal, Hugo Napoleão, acusando recebimento do Of. 0326/2000, encaminhando requerimento 131/2000, de autoria do vereador Roberto Bruno solicitando apoio para a formação de um Plebiscito à Privatização do Banespa; 21) – Ofício do Deputado Michel Temer acusando recebimento do Of. 333/00, referente requerimento nº 131/2000, de autoria do vereador Roberto Bruno solicitando apoio para a formação de um Plebiscito à Privatização do Banespa; 22) – Ofícios do Líder do PPS, Senador Paulo Hartung, agradecendo e acusando recebimento de requerimento e moção; 23) – Ofício nº 041/00-Circular, do Presidente a Associação Paulista de Municípios-APM e Deputado Federal, Celso Giglio, convidando-nos para o Curso “Informações para uma Campanha Eleitoral de Sucesso”, dia 29 de maio de 2000, na sede da APM, São Paulo/SP; 24) – Boletim Abril/2000, Informações Mensais sobre o cenário inflacionário, Mar/2000 e Projeções do repasse do FPM para os meses Abr, Mai e Jun/2000 - IBAM – Instituto Brasileiro de Administração Municipal; 25) – Of. nº 116/00, do SAEP – Serviço de Água e Esgoto de Pirassununga, encaminhando o Balancete desta Autarquia, referente ao mês de Abril próximo passado e também 148 (cento e quarenta e oito) processos-originais de despesas; 26) – Ofício nº 1268/00-CG, do Chefe de Gabinete, Alexandre Alves Schneider, da Secretaria da Segurança Pública, em atenção ao ofício nº 897/99 que encaminhou requerimento solicitando aumento da frota da Polícia Civil e Militar de Pirassununga; 27) – Ofício do Prodasen – Centro de Informática e Processamento de Dados do Senado Federal, para adesão ao Programa Interlegis; 28) – Ofício do Deputado Cesar Callegari com informações sobre o FUNDEF; 29) – Of. LEG nº 0163/2000, do Deputado Edson Gomes, acusando recebimento dos ofícios nºs 0304/2000 e 0351/2000 que encaminharam respectivamente os requerimentos nº 130/2000, de autoria do vereador Edson Sidney Vick solicitando apoio ao documento produzido junto à Câmara Municipal de Araraquara pretendendo que a Assembléia Legislativa, através dos nobres Deputados Estaduais, promovam emenda aos artigos 239, 249 e 258 da Carta Estadual e nº 131, de autoria do vereador Roberto Bruno. Comunicou ainda que assumiu a Liderança da Bancada do Partido Progressista Brasileiro – PPB na Assembléia Legislativa do Estado de São Paulo, no último dia 27 de março; 30) – Ofício de Fiorilli Soc. Civil Ltda, informando sobre Cursos sobre a Lei de Responsabilidade Fiscal; 31) – Ofício das Faculdades Integradas Anhangüera – FIAN, convidando-nos a participar do curso de Extensão Universitária que versará sobre o tema “Gestão Ambiental”, no período compreendido entre os dias 19 de maio e 10 de junho; 32) – Ofício do Secretário Municipal de Governo, Antonio Luis Fluete, em resposta à indicação nº 159/00, de autoria do vereador Roberto Bruno, para que entre em contato com a Direção do CEPTA-IBAMA, afim de se acertar os detalhes finais para o Município receber em doação as Amostras do Antigo Museu de Peixes que localizava-se na Estação de Piscicultura de Pirassununga; 33) – OF. ADM. Nº 073/2000, do Executivo Municipal, em atenção ao Pedido de Informações nº 39/2000, de autoria do vereador Luiz Carlos Desideri, solicitando informações sobre a entrega das obras de construção do Centro Comunitário do Jardim São Valentim; 34) – OF. ADM. Nº 075/2000, do Executivo Municipal, em atenção ao Pedido de Informações nº 42/2000, de autoria do vereador Roberto Bruno, solicitando informações sobre a realização do Campeonato de Futsal de Campo “Máster”; 35) – OF. ADM. Nº 076/2000, do Executivo Municipal, em atenção ao Pedido de Informações nº 43/2000, de autoria do vereador Roberto Bruno, solicitando informações com referência à participação de Pirassununga no Campeonato Regional de Futsal realizado pela EPTV; 36) – OF. ADM. Nº 077/2000, do Executivo Municipal, encaminhando Projeto de Lei Complementar, que recebeu nº 04/2000, que dispõe sobre a criação da Companhia de Engenharia de Tráfego de Pirassununga e dá outras providências; 37) – OF. ADM. Nº 078/2000, do Executivo Municipal, encaminhando Projeto de Lei que dispõe sobre a realização de convênio com a Fundação PROCON; 38) – Projeto de Lei nº 31/2000, de autoria do vereador Roberto Bruno que visa denominar de “Major José Alves de Moraes”, a Rua 25 do Loteamento denominado “Jardim Bela Vista”, neste município. Encaminhado à Comissão de Justiça, Legislação e Redação da Casa; 39) – Projeto de Lei nº 32/2000, de autoria do vereador Roberto Bruno que visa declarar de Utilidade Pública. A “ZOOT JR USP PIRASSUNUNGA”. Encaminhado à Comissão de Justiça, Legislação e Redação da Casa; 32) – Projeto de Lei nº 33/2000, de autoria do vereador Roberto Bruno que visa denominar de “José Degobi”, a Rua 26 do Loteamento denominado “Jardim Bela Vista”, neste município. Encaminhado à Comissão de Justiça, Legislação e Redação da Casa; 33) – Projeto de Decreto Legislativo nº 05/2000, de autoria do vereador Roberto Bruno que visa conceder ao Senhor Giuseppe Sacco, o título de “Cidadão Pirassununguense”. Encaminhado à Comissão de Justiça, Legislação e Redação da Casa. As indicações a seguir foram encaminhadas ao Executivo Municipal: 34) – Indicação nº 171/2000, de autoria do vereador Nelson Pagoti, para que se verifique possibilidades de se instalar uma balança de 60 toneladas, nas imediações do Sítio Campo Alto, para servir os produtores daquela região; 35) – Indicação nº 172/2000, de autoria do vereador Nelson Pagoti, para atender os moradores da Rua José Bonifácio, trecho localizado após a travessa da Rua Pedro de Camargo Neves, até seu final, determinando a substituição das luminárias no local; 36) – Indicação nº 173/2000, de autoria do vereador Luis Carlos Maggio de Castro, para se instalar no trajeto da linha da Fepasa, que está sendo remodelado pela Administração, aparelhos para prática de condicionamento físico, o que, por certo, atenderá pedido dos contribuintes que praticam a caminhada em nossa cidade; 37) – Indicação nº 174/2000, de autoria do vereador Luis Carlos Maggio de Castro, para praticar as melhorias necessária nos brinquedos instalados em área de lazer, junto à Vila Beck e Jardim Ferrarezzi; 38) – Indicação nº 175/2000, de autoria do vereador Edson Sidney Vick, para que tome as medidas necessária e promova os reparos no leito asfáltico do acostamento localizado próximo ao “Bar do Peixe”, em Cachoeira de Emas; 39) – Indicação nº 176/2000, de autoria do vereador Edson Sidney Vick, para que determine o levantamento da área localizada ao lado do Jardim Olímpio Felício, determinando seu proprietário para que realize a limpeza, pena de o município executar e cobrar taxa correspondente; indicou ainda abertura de ruas naquela região, iluminação pública continuação das ruas Egídio Domênico e Ângelo Sinotti; 40) – Indicação nº 177/2000, de autoria do vereador Edson Sidney Vick, para que determine a limpeza geral da área onde são realizadas as feiras livres, observando-se as manchas de óleo que ali permanecem após a retirada dos feirantes; 41) – Indicação nº 178/2000, de autoria do vereador Flávio José Santos Pinto, para que realize os serviços almejados pelos moradores dos bairros Jardim Lauro Pozzi e Santos Dumont; 42) – Indicação nº 179/2000, de autoria do vereador Flávio José Santos Pinto, para promover urgentemente os reparos necessários no leito carroçável, esquina entre as Ruas Regente Feijó e Coronel Franco; 43) – Indicação nº 180/2000, de autoria do vereador Flávio José Santos Pinto, para que se determine a construção de aberturas ou rampas, no canteiro central da Avenida Newton Prado, proximidades dos comércios ali existentes, facilitando a locomoção dos deficientes físicos usuários de cadeiras de rodas; 44) – Indicação nº 181/2000, de autoria do vereador Flávio José Santos Pinto, para que proceda os reparos necessários nas estradas que dão acesso aos Bairros Taquari Ponte e Santo Antonio do Cavalheiro; 45) – Indicação nº 182/2000, de autoria do vereador Carlos Alberto da Silva Tuckmantel para que verifique as possibilidades de estender os atendimentos Odontológicos nas unidades básicas até às 21,00 horas; 46) –  Indicação nº 183/2000, de autoria do vereador Carlos Alberto da Silva Tuckmantel, a fim de, junto com a Secretaria de Educação, Serviço de Água e Esgoto de Pirassununga, nutricionistas do município, estudem a possibilidade de adicionar ferro ao leite distribuído para as crianças que estudam nas escolas da rede pública, fato que diminui o índice de anemia nesses estudantes; 47) – Indicação nº 184/2000, de autoria do vereador Carlos Alberto da Silva Tuckmantel, encaminhando Ante-Projeto de Lei, que dispõe sobre “Estradas Municipais”; 47) – Indicação nº 185/2000, de autoria do vereador Cristina Aparecida Batista, para que se verifique a possibilidade de determinar o recapeamento da rua Reverendo Belmiro de Andrade, Vila Pinheiro; 48) – Indicação nº 186/2000, de autoria do vereador Cristina Aparecida Batista, para que realize o recapeamento do final da Rua Antonio de Souza Mourão. Em seguida passou-se para leitura dos Requerimentos: 49) – Requerimento nº 149/2000, de autoria do vereador Edson Sidney Vick e subscrito por mais dez edis, requerendo que seja incluído na Ordem do Dia dos trabalhos, para ser apreciado sob Regime de Urgência, o Projeto de Lei nº 34/2000, de autoria do Executivo, que dispõe sobre a realização de convênio com a Fundação PROCON, destinado ao estabelecimento de Programa Municipal de Proteção e Defesa do Consumidor. Aprovado por unanimidade de votos; 50) – Requerimento nº 150/2000, de autoria do vereador Nelson Pagoti e subscrito por mais onze edis, para verificar a possibilidade de rever o projeto que está sendo executado no leito carroçável da Fepasa, mais precisamente no trecho localizado nos fundos da Câmara Municipal, para adaptar esse espaço de estacionamento  de veículos. Aprovado por unanimidade de votos; 51) – Requerimento nº 151/2000, de autoria do vereador Valdir Rosa e subscrito por mais onze edis, solicitando esclarecimentos com referência ao processo de licitação SB nº 0180/2000, emissão em 29/03/2000, encerramento em 31/03/2000, que teve por objeto aquisição de material ortopédico para pessoas carentes. Aprovado por unanimidade de votos; 52) – Requerimento nº 152/2000, de autoria do vereador Valdir Rosa e subscrito por mais onze edis, consignando nos anais dos trabalhos, votos de pesar pelo passamento do Senhor Daniel Constantino de Oliveira. Aprovado por unanimidade de votos; 53) – Requerimento nº 153/2000, de autoria do vereador Valdir Rosa e subscrito por mais onze edis, consignando nos anais dos trabalhos, votos de pesar pelo passamento do senhor Rosa da Cruz Colucci. Aprovado por unanimidade de votos; 54) – Requerimento nº 154/2000, de autoria do vereador Roberto Bruno e subscrito por mais onze edis, para que seja enviada ao Tribunal de Contas do Estado, cópia dos documentos administrativos, bem como de pareceres da Comissão de Justiça, Legislação e Redação da Casa, inclusive ao Ministério Público local para averiguar a regularidade do contrato com a Caixa Econômica Federal feito sem licitação. Aprovado por unanimidade de votos; 55) – Requerimento nº 155/2000, de autoria do vereador Roberto Bruno e subscrito por mais onze edis, congratulando-se com toda classe dos funcionários da saúde, do Brasil, do Estado e principalmente para aqueles profissionais que militam em nossa cidade. Aprovado por unanimidade de votos; 56) – Requerimento nº 156/2000, de autoria do vereador Roberto Bruno e subscrito por mais onze edis, solicitando que o presente seja encaminhado à Telefônica S/A, para verificar possibilidades de atender a direção da EE “Nossa Senhora de Loreto”, localizada na vila dos Sub-Oficiais, Sargentos, Taifeiros e Civis da AFA, instalando um aparelho telefônico tipo orelhão nas dependências da escola citada. Aprovado por unanimidade de votos; 57) – Requerimento nº 157/2000, de autoria do vereador Roberto Bruno e subscrito por mais onze edis, apresentando à Comissão Consultiva Mista do IAMSPE, Moção de Apoio a todas suas deliberações que foram tratadas no III Seminário do IAMSPE. Aprovado por unanimidade de votos; 58) – Requerimento nº 158/2000, de autoria do vereador Roberto Bruno e subscrito por mais onze edis, solicitando que seja encaminhado o presente ao Governador do Estado de São Paulo, para que junto à Secretaria competente, verifique a possibilidade de contribuir para o IAMSPE, no valor idêntico à soma daqueles 2% descontados das folhas de pagamentos dos Servidores Estaduais, repassando ao IAMSPE o quanto apurado, no prazo de 72 horas, para que possa proporcionar melhor atendimento a essa classe de servidores. Aprovado por unanimidade de votos; 59) – Requerimento nº 159/2000, de autoria do vereador Roberto Bruno e subscrito por mais onze edis, apresentando Moção de Repúdio contra o malfadado projeto que altera de 80% para 50% o desmatamento de nossa Floresta Amazônica. Aprovado por unanimidade de votos; 59) – Requerimento nº 160/2000, de autoria do vereador Flávio José Santos Pinto e subscrito por mais onze edis, solicitando que o presente seja encaminhado à Secretaria de Agricultura e Abastecimento para dar parte em que situação se encontra o procedimento de inclusão da Estrada Vicinal Taquari Ponte no Programa de Pavimentação. Aprovado por unanimidade de votos; 60) – Requerimento nº 161/2000, de autoria do vereador Flávio José Santos Pinto e subscrito por mais onze edis, solicitando o encaminhamento do mesmo à Telefônica S/A, para verificar a possibilidade de se instalar telefones celulares, nos Bairros Córrego do Taquari Ponte e Santo Antonio do Cavalheiro. Aprovado por unanimidade de votos; 61) – Requerimento nº 162/2000, de autoria do vereador Flávio José Santos Pinto e subscrito por mais onze edis, consignando nos anais dos trabalhos, votos de pesar pelo passamento do senhor Rubens Zerbetto. Aprovado por unanimidade de votos; 62) – Requerimento nº 163/2000, de autoria do vereador Osmar Fogolari e subscrito por mais onze edis, consignando nos anais dos trabalhos, votos de pesar pelo passamento da senhora Durvalina Nogueira. Aprovado por unanimidade de votos; 63) – Requerimento nº 164/2000, de autoria do vereador e subscrito por mais onze edis, consignando nos anais dos trabalhos, votos de pesar pelo passamento da senhora Rosa Devitte Gruninger. Aprovado por unanimidade de votos; 64) – Requerimento nº 165/2000, de autoria do vereador Hilderaldo Luiz Sumaio e subscrito por mais doze edis, solicitando, junto à Telefônica S/A, possibilidades de se instalar um aparelho telefônico tipo “orelhão”, na UBS da Vila São Pedro, Dr. João Antonio Del Nero. Aprovado por unanimidade de votos; 65) – Requerimento nº 166/2000, de autoria do vereador Natal Furlan e subscrito por mais onze edis, solicitando que seja encaminhada ao Senhor Prefeito Municipal, cópia reprográfica do abaixo-assinado de moradores e comerciantes de Cachoeira de Emas, externando sua insatisfação e repúdio de transferir a data do feriado de 08 de dezembro, conhecido como “Festa da Piracema”, bem como aos Presidentes do Sindicato do Comércio Varejista de Pirassununga (SINCOVAP) e da Associação Comercial e Industrial de Pirassununga (ACIP), para dar conhecimento. Aprovado por unanimidade de votos; 66) – Requerimento nº 167/2000, de autoria do vereador Carlos Alberto da Silva Tuckmantel e subscrito por mais onze edis, agradecendo em nome do Poder Legislativo, à Diretoria da AREA (Associação Regional de Engenheiros e Arquitetos de Pirassununga), e palestrante, Engenheiro Ailton Marangon, pelo pronto atendimento a essa Casa de Leis. Aprovado por unanimidade de votos; 67) – Requerimento nº 168/2000, de autoria do vereador Carlos Alberto da Silva Tuckmantel e subscrito por mais onze edis, solicitando ao Executivo Municipal as providências necessárias no sentido de apurar se o servidor Nilton de Carvalho Marinho Júnior excedeu sua competência, ao responder a indicação nº 152/2000 e, em caso positivo, sejam tomadas as providências administrativas. Aprovado por unanimidade de votos. Terminada a leitura do Expediente, inscrito para falar nesta fase dos trabalhos, o vereador proferiu que estranhou as áreas reservadas para estacionamento no leito da Fepasa, indicando ao Executivo Municipal para que reveja esta situação e se possível, altere o esboço do projeto, pelos funcionários da Câmara, vereadores e pessoas que fazem uso quase que diariamente dessa área. Declarou discordar de algumas atitudes do Senhor Prefeito e não se pode permitir, para um centro que só tende a crescer, que se fique sem estacionamento. Aparteou o vereador Edgar Saggioratto colocando a situação de pessoas que já estão com seus estabelecimentos montados há mais de anos nesta faixa da Fepasa e estão preocupados por terem que se locomover. Solicitou que se leve ao Sr. Prefeito possibilidades de permitir que essas pessoas continuem exercendo suas atividades na mesma faixa. Respondeu o vereador Nelson Pagoti que esta preocupação é infundada, pois estas pessoas, estabelecidas por longos anos estão certamente adaptadas ao projeto. Questionou também o vereador Flávio se no leito da Fepasa não vão ser criados “quiosques”, conforme comentários do Senhor Prefeito. Respondendo, o vereador Pagoti disse não ter conhecimento do projeto, mas se forem construídos, tem que se destinar àquelas pessoas que estão nas mediações. Aparteou o vereador Edgar Saggioratto declarando que teve notícia de uma barraca de caldo-de-cana que tem o prazo de 30 dias para fechar-se. E, acreditando no senso de justiça do Líder do Prefeito, solicitou que o mesmo traga informações na próxima sessão, no sentido de tranqüilizar as pessoas que estão nesta situação. Retornou com a palavra o vereador Pagoti dizendo que foi abordado pela proprietária do Budogão, preocupada se teria trinta dias para desocupar o recinto e respondeu que a mesma ficasse tranqüila pois isso não será feito. Aparteou o vereador Valdir Rosa, dizendo que assinou e concorda com o requerimento do vereador Pagoti. Com relação ao trailer, há espaço à vontade para ser adequado aqui no centro, não tendo que sair dessa região. E ele estando no meio da rua, a Prefeitura tem o poder de retirá-lo, mas use o bom senso colocando-o no boulevar. Continuando com a palavra, o vereador Nelson Pagoti disse ter ouvido que uma pessoa, ligada à Administração, responsável por este trecho da Fepasa, declarou que vereador não tem prioridade e esse comentário o revoltou. Aparteou o vereador Rosa dizendo ao Líder que ele tem seu apoio. Finalizando, o vereador Pagoti declarou não fazer quebra-de-braço com ninguém, tem bom senso para reivindicar. Com a palavra, a vereadora Cristina aparecida Batista teceu comentários com respeito ao Projeto Resgate que irá realizar na cidade, com objetivo de se prevenir o uso de drogas e despertar o interesse dos viciados para se tratarem. Fez indicação solicitando que se troque os tanques de areia contaminados das creches e EMEIs. Aparteou o vereador Pagoti que disse ter conhecimento de que esta semana está sendo transportada areia ideal nos referidos tanques. Declarou a vereadora que também fez outra indicação com referência ao pedido dos moradores da Vila Pinheiro no sentido de resolver os problemas da quadra lá existente e promover o recapeamento da rua Reverendo Belmiro de Andrade. Fazendo uso da palavra, o vereador Roberto Bruno declarando que fez requerimento encaminhando ao Ministério Público e ao Tribunal de Contas, a resposta feita com relação ao Executivo Municipal sobre a contratação da Caixa Econômica Federal, por quarenta mil reais, sem licitação e até então, sem publicidade. Encaminhou na oportunidade, à Comissão de Justiça desta Casa, a qual se pronunciou em forma de dois posicionamentos adversos. Juntou-se as repostas vindas do Executivo, apesar de não contestarmos de maneira alguma a idoneidade daquela instituição mas sim a lei de licitação, quando se fala que deve ser feita concorrência pública. Este edil, tomou conhecimento que desde o contrato que fora feito, em 20 de janeiro de 2000, não foi feito licitação e não foi dado publicidade. De acordo com a lei de licitações, no artigo 26 diz que necessariamente deverão ser comunicados dentro de três dias às autoridades superiores para ratificação e publicação na Imprensa Oficial no prazo de cinco dias. E somente agora, dia 12 de maio que saiu publicado no noticiário do município, mostrando que a Câmara Municipal estava certa em relação à fiscalização do ato do Executivo não ter feito a publicação. Estes documentos também deverão ser enviados ao Ministério Público e ao Tribunal de Contas para avaliar este impasse. Se for lícito, não se discute, caso contrário se tome providências. Lembrou o edil, que na semana passada comentou sobre a idéia de se instalar o Museu da Aeronáutica em algumas cidades do interior e procurou o senhor Nicola Di Gregório, cidadão pirassununguense sobre o interesse de colocar Pirassununga como candidata. Esteve junto ao Comando da Academia da Força Aérea, acompanhado do senhor Nicola Di Gregório, explicaram a situação e existem alguns entraves nos meios militares e alguma parte burocrática que proíbe provavelmente a instalação daquela unidade. Mas as portas não ficaram fechadas, poderia se possível ter o apoio da Academia e procuraram o senhor Toninho Fávaro, grande admirador da parte de aviação, motivando-os a ir até São Paulo junto à TAM, onde protocolaram um ofício ao Sr. João Francisco Amaro demonstrando que Pirassununga gostaria de ser consultada para participar dessa disputa e gostaria este edil, de mobilizar as força vivas de nossa cidade. Diante de um esboço feito com a ajuda do nosso amigo Nicola Di Gregório, se tiver alguma notícia provável de interesse daquela unidade em ver Pirassununga com bons olhos, este vereador fará um requerimento motivando a vinda deste audacioso projeto. Em relação ao Paço Municipal, deixará para que o vereador Valdir Rosa faça posteriores considerações e disse ter encaminhado hoje dois requerimentos, apoiando o trabalho desenvolvido junto ao IAMSPE e ao conselho das entidades que tentam mudanças, bem como um requerimento pedindo para que o Estado também entre com uma contribuição de 2%, atingindo assim uma cota maior para a municipalização do IAMSPE e que os hospitais sejam melhor remunerados, possibilitando melhor atendimento. Comunicou também o edil, sobre o ato de protesto à desconsideração com relação aos funcionários da educação do Estado de São Paulo, amanhã, às 14,00 horas, bem como do funcionalismo da área de saúde. Com a palavra, o vereador Flávio José Santos Pinto reforçou indicação feita sobre a Avenida Newton Prado, onde fechou-se o canteiro entre a VI de Agosto e a Felipe Boller, não deixando rampa para deficientes usuários de cadeiras de rodas, dificultando o trânsito dos mesmos. O edil recebeu informações sobre a vicinal entre o Bairro Santa Tereza e o Taquari, de que foi aprovado pela Secretaria e pelos pequenos agricultores. Fez uso da palavra neste instante, o vereador Valdir Rosa, proferindo com relação ao Paço Municipal. Declarou que provavelmente na reunião a ser realizada amanhã será decidido que deve-se dar início ao relatório. Este vereador visitou o Pátio, no almoxarifado, onde estão as roupas. Gostaria de perguntar ao Executivo se a Campanha do Agasalho é para arrecadar ou doar as roupas que vieram para serem doadas. Disse que a quantidade de roupas boas para o frio existentes lá é muita e precisa ser distribuído. Há uma falta de interesse desde o início em distribuir estas roupas. Teceu comentários sobre a reunião de sexta-feira da firma ARG, na Faculdade de Engenharia, para a qual foram convidados os senhores vereadores, e esteve presente este edil e os vereadores Flávio Procópio, Arnaldo Landgraf, Nelson Pagoti e Edson Sidney Vick, para ouvir uma explanação dessa firma com relação à Municipalização do Trânsito e não saíram convencidos daquela reunião. Colocou que este projeto chegou esta semana e como é costume pedir dispensa de pareceres, lembrando que em 1998 este vereador fez indicação para que o Executivo tomasse as providências para municipalizar o trânsito, cuja lei seria obrigatória a partir de janeiro de 98, não se pode aprovar o referido projeto agora e que a Prefeitura dê tempo para se fazer os devidos estudos. Questionou o edil, por que as cidades vizinhas estão fazendo municipalização por volta de dezoito, vinte ou trinta mil reais e Pirassununga teve cento e cinqüenta e cinco mil reais. É preciso estudar com muito cuidado essa Companhia de Engenharia de Tráfego em Pirassununga. Perguntou ainda o edil sobre o Plano de Carreira do professores de Pirassununga, engavetado há muito tempo. Usou da palavra o vereador Carlos Alberto da Silva Tuckmantel, para dizer que está encaminhando ao Executivo Municipal, Projeto 12/2000, que dispunha sobre estradas municipais, como um ante-projeto, para através do setor competente, ver o que pode-se aproveitar do mesmo. O edil fez um comentário referente a uma matéria colocada no Jornal da Cidade pelo funcionário do Centro Odontológico, Nilton de Carvalho, sobre uma indicação deste vereador, encaminhada ao Executivo, na qual solicitou que o atendimento odontológico fosse estendido até às 21,00 horas. Declarou ser muita pretensão deste funcionário achar que o atendimento odontológico é feito exclusivamente pelo Centro Odontológico. Aparteou o vereador Valdir Rosa dizendo, com o devido respeito, que funcionário não pode responder para vereador, principalmente através da imprensa escrita, por uma questão de hierarquia. Aparteou o vereador Roberto Bruno sugerindo ao vereador Tuckmantel que declare por escrito, ao Executivo, seu descontentamento em relação ao ocorrido. Retornou o vereador Carlos Tuckmantel dizendo que a indicação foi direcionada ao Executivo Municipal solicitando viabilização de estudos para que possibilite o atendimento odontológico às pessoas que trabalham fora, em área rural. O vereador, hoje está ratificando a referida indicação para que esse funcionário fique ciente de que o atendimento odontológico de Pirassununga não é feito somente pelo local onde ele trabalha. Aparteou o vereador Hilderaldo Luiz Sumaio, parabenizando pela presente indicação. Aparteou também o vereador Valdir Rosa dizendo que o vereador Tuckmantel tem que procurar o Chefe do Executivo e não o funcionário e sugeriu que o mesmo solicite suspensão da sessão. Pediu aparte o vereador Bruno declarando que assina o requerimento. Continuando, o vereador Tuckmantel referiu-se à indicação com relação ao enriquecimento de leite e água tratada. A UNAERP-Ribeirão Preto, está fazendo um trabalho de enriquecimento do leite com ferro, servido na rede municipal de ensino, tanto nas creches como nas escolas, com objetivo de combater anemia, aumentando o apetite para que as crianças tenham um melhor aprendizado. Estão sendo feitos estudos também com a água, que além do flúor, receberá também o ferro, o iodo e vitamina A, imprescindíveis para o ser humano. O edil referiu-se também ao Projeto 21/00 que dispõe sobre a obrigatoriedade de exame de sangue pelos alunos da rede municipal no início do ano letivo, objetivando detectar portadores de diabetes, que segundo estimativas, existem hoje perto de quinze milhões de pessoas portadoras de diabetes. A doença não tem cura mas pode ser tratada e controlada; ela leva à cegueira, insuficiência renal crônica, úlceras, distúrbios cardiovasculares e impotência. Neste instante, o vereador Tuckmantel solicitou a suspensão da sessão por até dez minutos para que seu requerimento fosse analisado. Usou da palavra o vereador Nelson Pagoti proferiu sobre o plano de carreira dos professores, assunto abordado em reunião com o Sr. Prefeito, juntamente com os secretários, onde ficou estabelecido que no máximo em 15 ou 20 dias, este projeto estaria ingressando nesta Casa e este vereador acredita que na próxima semana, o referido projeto será enviado. O edil declarou ter estranhado quando foi abordado sobre o projeto do Parque Ecológico. Lembrou que em votação nominal, em primeira discussão teve vitória por sete a cinco e, estranhamente, em segunda discussão, o projeto, com criação de três cargos, foi aprovado por unanimidade. Quanto ao projeto de municipalização de trânsito, o vereador Pagoti disse não ser normal pedir dispensa de pareceres. Informou que na cidade de Limeira foi contratada uma firma por R$ 15 mil, e é preciso ver o que esta firma propõe. Na reunião foi passado que o preço seria até R$ 155 mil, no período de 24 meses, e será analisado esse projeto. Com relação às roupas, as pessoas que necessitam precisam ir até a promoção social e declarou ser contra colocar em associações, pois existem pessoas oportunistas as quais não precisam dessas roupas. O vereador disse que participará, sábado, da campanha do agasalho, com participação do carro de som. Neste instante, assumiu a Presidência o Vice-Presidente, vereador Nelson Pagoti e fez uso da palavra na Tribuna o vereador Edson Sidney Vick, parabenizando a vereadora Cristina pelo Projeto Resgate, que resgata a dignidade e marca a volta dessas pessoas, que se perderam no vício, ao seio da família e à sociedade. O edil acha que esse trabalho de esclarecimento e orientação é de relevante importância e tem certeza que atingirá os objetivos, pela fé e fazendo com que o indivíduo se autovalorize. Referiu-se ao requerimento de urgência com relação ao projeto de lei enviado, pelo Executivo Municipal, para realização de convênio com o PROCON e até hoje foram criadas muitas dificuldades quanto a isso, não se sabe por quê. Disse ter conseguido a minuta deste convênio, encaminhando-a ao Prefeito Municipal, e sua assessoria o preparou e enviou a esta Casa. Após reassumir a Presidência, o vereador Edson Sidney Vick suspendeu a sessão atendendo-se o pedido do vereador Carlos Tuckmantel, para votar o requerimento nº 168/2000, o qual está sob o número 67 no Expediente. Não havendo vereador inscrito e ninguém mais querendo fazer uso da palavra nesta fase dos trabalhos, passou-se para a Ordem do Dia que constou do seguinte: 01) – Primeira e Segunda discussões do Projeto de Lei nº 34/2000, de autoria do Executivo, que dispõe sobre a realização de convênio com a Fundação PROCON, destinado ao estabelecimento de Programa Municipal de Proteção e Defesa do Consumidor. Aprovado por unanimidade de votos; 02) – Segunda Discussão do Projeto de Lei nº 20/2000, de autoria do vereador Carlos Alberto da Silva Tuckmantel, que visa denominar de José Arlindo Dorta, a Rua 03 do Loteamento denominado “Jardim Cidade Nova”, neste Município. Aprovado por unanimidade de votos dos presentes; 03) – Primeira Discussão do Projeto de Lei nº 21/2000, de autoria do vereador Carlos Alberto da Silva Tuckmantel, que visa estabelecer a obrigatoriedade da realização de exame de sangue pelos alunos da rede municipal, no início do ano letivo, objetivando detectar portadores de diabetes. Aprovado por unanimidade de votos; 04) – Primeira Discussão do Projeto de Lei nº 29/2000, de autoria do Executivo Municipal, que visa criar um emprego em comissão de Diretor Contábil, referência 42. Retirado da pauta dos trabalhos ante a ausência de pareceres das Comissões Permanentes; 05) – Primeira Discussão do Projeto de Lei nº 30/2000, de autoria do Executivo Municipal, que visa firmar Convênio com o Governo do Estado de São Paulo, através da Secretaria de Agricultura e Abastecimento, visando à implantação do Programa “Melhor Caminho”. Aprovado por unanimidade de votos; 06) – Primeira Discussão do Projeto de Lei Complementar nº 01/2000, de autoria desta Presidência, que visa alterar dispositivos da Lei Complementar nº 25/97; (Código Tributário do Município – Altera alíquota sobre preços de serviços de diversões públicas). Aprovado por unanimidade de votos. Terminada a Ordem do Dia, passou-se para a Explicação Pessoal. Inscrito para falar nesta fase dos trabalhos, o vereador Roberto Bruno recebeu resposta sobre a doação de espécies de peixes do antigo Museu do Peixe ao Eco-museu. Referiu-se também ao requerimento de moção de repúdio ao projeto de lei que reduz a área da Floresta Amazônica em 50%, congratulando-se com os colegas que apoiaram a propositura. Pediu atenção do vereador Valdir Rosa, presidente e representante inclusive dos índios tupi-guaranis e ao completar 500 anos deixou-se de reverenciar sua família, que foi remanescente da tribo de Cachoeira de Emas. Lembrou a figura do fotógrafo Rubens Zerbetto, que faleceu no domingo próximo passado. Aparteou o vereador Flávio lembrando também que foi ele quem se dedicou ao quartel, com lembranças fotográficas. Finalizando, o vereador Bruno teceu ainda muitos elogios à pessoa de Rubens Zerbetto, um arquivo histórico-cultural e solicitou que se estude a possibilidade de, com apoio dos demais colegas, nomear esta galeria de fotos dos Presidentes de “Rubens Zerbetto”, maior merecedor, conversando antes com sua família. Não havendo vereador inscrito e nada mais havendo a tratar, o Senhor Presidente deu por encerrada a presente sessão. E para constar, foi por mim Giselle Benatti Bodini, Oficial Parlamentar, datilografada e conferida por Acácio dos Santos Júnior, Diretor da Câmara, que vai devidamente assina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871" w:right="1418" w:gutter="0" w:header="851" w:top="90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26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83260" cy="923925"/>
                  </a:xfrm>
                  <a:prstGeom prst="rect">
                    <a:avLst/>
                  </a:prstGeom>
                </pic:spPr>
              </pic:pic>
            </a:graphicData>
          </a:graphic>
        </wp:inline>
      </w:drawing>
    </w:r>
  </w:p>
  <w:p>
    <w:pPr>
      <w:pStyle w:val="Header"/>
      <w:jc w:val="center"/>
      <w:rPr>
        <w:rFonts w:ascii="Colonna MT" w:hAnsi="Colonna MT" w:cs="Colonna MT"/>
        <w:sz w:val="36"/>
      </w:rPr>
    </w:pPr>
    <w:r>
      <w:rPr>
        <w:rFonts w:eastAsia="Colonna MT" w:cs="Colonna MT" w:ascii="Colonna MT" w:hAnsi="Colonna MT"/>
        <w:sz w:val="36"/>
      </w:rPr>
      <w:t xml:space="preserve">       </w:t>
    </w:r>
    <w:r>
      <w:rPr>
        <w:rFonts w:cs="Colonna MT" w:ascii="Colonna MT" w:hAnsi="Colonna MT"/>
        <w:sz w:val="36"/>
      </w:rPr>
      <w:t>CÂMARA MUNICIPAL DE PIRASSUNUNGA</w:t>
    </w:r>
  </w:p>
  <w:p>
    <w:pPr>
      <w:pStyle w:val="Header"/>
      <w:jc w:val="center"/>
      <w:rPr>
        <w:b/>
        <w:b/>
        <w:i/>
        <w:i/>
        <w:sz w:val="20"/>
      </w:rPr>
    </w:pPr>
    <w:r>
      <w:rPr>
        <w:rFonts w:eastAsia="Arial"/>
        <w:b/>
        <w:i/>
        <w:sz w:val="20"/>
      </w:rPr>
      <w:t xml:space="preserve">            </w:t>
    </w:r>
    <w:r>
      <w:rPr>
        <w:b/>
        <w:i/>
        <w:sz w:val="20"/>
      </w:rPr>
      <w:t>Rua Joaquim Procópio de Araújo, 1645 - Fone/Fax: (0195) 61.2811</w:t>
    </w:r>
  </w:p>
  <w:p>
    <w:pPr>
      <w:pStyle w:val="Header"/>
      <w:jc w:val="center"/>
      <w:rPr>
        <w:b/>
        <w:b/>
        <w:i/>
        <w:i/>
        <w:sz w:val="20"/>
      </w:rPr>
    </w:pPr>
    <w:r>
      <w:rPr>
        <w:rFonts w:eastAsia="Arial"/>
        <w:b/>
        <w:i/>
        <w:sz w:val="20"/>
      </w:rPr>
      <w:t xml:space="preserve">       </w:t>
    </w:r>
    <w:r>
      <w:rPr>
        <w:b/>
        <w:i/>
        <w:sz w:val="20"/>
      </w:rPr>
      <w:t>Estado de São Paulo</w:t>
    </w:r>
  </w:p>
  <w:p>
    <w:pPr>
      <w:pStyle w:val="Header"/>
      <w:rPr>
        <w:b/>
        <w:b/>
        <w:i/>
        <w:i/>
        <w:sz w:val="20"/>
      </w:rPr>
    </w:pPr>
    <w:r>
      <w:rPr>
        <w:b/>
        <w:i/>
        <w:sz w:val="20"/>
      </w:rPr>
    </w:r>
  </w:p>
  <w:p>
    <w:pPr>
      <w:pStyle w:val="Header"/>
      <w:pBdr>
        <w:bottom w:val="double" w:sz="6" w:space="1" w:color="000000"/>
      </w:pBdr>
      <w:rPr>
        <w:sz w:val="10"/>
      </w:rPr>
    </w:pPr>
    <w:r>
      <w:rPr>
        <w:sz w:val="10"/>
      </w:rPr>
    </w:r>
  </w:p>
  <w:p>
    <w:pPr>
      <w:pStyle w:val="Header"/>
      <w:pBdr>
        <w:bottom w:val="double" w:sz="6" w:space="1" w:color="000000"/>
      </w:pBdr>
      <w:rPr>
        <w:sz w:val="10"/>
      </w:rPr>
    </w:pPr>
    <w:r>
      <w:rPr>
        <w:sz w:val="10"/>
      </w:rPr>
    </w:r>
  </w:p>
  <w:p>
    <w:pPr>
      <w:pStyle w:val="Header"/>
      <w:jc w:val="both"/>
      <w:rPr>
        <w:sz w:val="10"/>
      </w:rPr>
    </w:pPr>
    <w:r>
      <w:rPr>
        <w:sz w:val="10"/>
      </w:rPr>
    </w:r>
  </w:p>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a">
    <w:name w:val="Normala"/>
    <w:basedOn w:val="Normal"/>
    <w:qFormat/>
    <w:pPr>
      <w:jc w:val="both"/>
    </w:pPr>
    <w:rPr>
      <w:b/>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11:18:00Z</dcterms:created>
  <dc:creator>CÂMARA MUNICIPAL DE  PIRASSUNUNGA</dc:creator>
  <dc:description/>
  <dc:language>en-US</dc:language>
  <cp:lastModifiedBy>CÂMARA MUNICIPAL DE  PIRASSUNUNGA</cp:lastModifiedBy>
  <cp:lastPrinted>2000-05-23T11:57:00Z</cp:lastPrinted>
  <dcterms:modified xsi:type="dcterms:W3CDTF">2000-11-22T12:41:00Z</dcterms:modified>
  <cp:revision>44</cp:revision>
  <dc:subject/>
  <dc:title>                               NOTIFICAÇÃO EXPEDIDA                        </dc:title>
</cp:coreProperties>
</file>