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ta nº 2357 da Sessão Ordinária da Câmara Municipal de Pirassununga, realizada dia dezesseis de maio de 2005. Aos dezesseis dias do mês de maio do ano dois mil e cinco, às 20,00 horas, na Sala das Sessões "Dr. Fernando Costa" teve início a 2357ª sessão ordinária desta Câmara. Presentes os seguintes Vereadores: Antonio Carlos Bueno Gonçalves, Cristina Aparecida Batista, Edgar Saggioratto, José Arantes da Siva, Juliano Marquezelli, Lorival César Oliveira Moraes, Marcia Cristina Zanoni Couto, Natal Furlan, Valdir Rosa e Wallace Ananias de Freitas Bruno. Havendo número legal, o Sr. Presidente Vereador Edgar Saggioratto declarou abertos os trabalhos e colocou em discussão a Ata nº 2356, da Sessão Ordinária de 09.05.2005, a qual não sofrendo impugnação foi considerada aprovada. A seguir, solicitou a 1ª Secretária que procedesse com a leitura do  Expediente, que constou do seguinte: 01) – Exemplares: “Jornais da Câmara” e “Jornais do Senado”; 02) – Prospectos: “Seminário Nacional de Vereadores e Servidores, realizado pelo Innape, dias 24 a 27/05/2005, em Foz do Iguaçu – PR”; “Seminário Sulbrasileiro de Vereadores e Servidores: O Vereador no Direito Municipal, realizado pelo Innape, dias 07 a 10/06/2005, em Criciúma – SC”; “Convites do Instituto Brasileiro de Apoio aos Municípios – IBRAM, para Congressos dirigidos a Prefeitos, Vereadores, Assessores e Funcionários, que realizar-se-ão em várias datas e Estados”; “Convite para VII Congresso Internacional de Administração Pública, organizado pelo IBRAM, dias 01 a 05/06/2005, em Lisboa – Portugal”; “Convite para LIX Congresso Nacional de Vereadores e Agentes Públicos Municipais, realizado pelo Instituto Municipalista Brasileiro – IMB, dias 01 a 03/06/2005, em Natal – RN”; “Noticiário IBAM”; “Catálogo da Empresa Garcia Ind. E Com. De Equip. Eletrônicos Ltda., oferecendo seus produtos”; “Informativo Elektro”; “Roteiro das Comemorações de Aniversário da Cidade de Bom Jesus dos Perdões”; “Carta da Escola de Datilografia De Franco, oferecendo seus serviços e informando o transcurso de seu 90º aniversário de fundação”; “Boletim de Publicações Griffon”; 03) – E-mail do Senador Ney Suassuna, acusando recebimento do Ofício nº 246/2005, sobre o Requerimento nº 88/2005 de autoria do Vereador Valdir Rosa, acerca do nepotismo”; 04) – E-mail do Deputado Estadual Vicente Cândido, sobre a festa de aniversário do Senador Aloízio Mercadante, dia 13/05/2005, na Escola de Samba Rosas de Ouro; 05) – E-mail da Marlin Produções convidando para o Curso de Iniciação e Aperfeiçoamento no Encontro Nacional para Prefeitos, Vereadores, Secretários e Assessores Municipais, dias 26 a 29/05/2005, na Praia da Costa/ES; 06) – E-mail do Chefe de Gabinete do Senador Aloizio Mercadante, acusando o recebimento do Requerimento nº 88/2005, de autoria do Vereador Valdir Rosa; 07) – Convite do Banco Nossa Caixa para Palestra de Apresentação, dia 16/05/2005, na Associação Comercial e Industrial de Pirassununga; 08) – Convite da AGOPI – Academia Ginástica Olímpica Pirassununga, para Solenidade de Entrega dos Certificados de Participação no “Troféu São Paulo” e Inauguração dos Salões e Aparelhos Oficiais, dia 14/05/2005, na própria Academia, dia 14 de maio de 2005; 09) – Convite do Presidente da Assembléia Legislativa do Estado de São Paulo, Deputado Rodrigo Garcia, para Solenidade de Lançamento da Campanha do Plano Diretor Participativo - “Cidade de Todos”, dia 17/05/2005, no Auditório André Franco Montoro em São Paulo/SP; 10) – Telegrama do Ministério da Saúde, informando a liberação de recursos financeiros para pagamento de incentivo no âmbito do Programa Nacional de HIV AIDS e outras DST; 11) – Telegrama do Ministério da Saúde, informando a liberação de recursos financeiros para pagamento de Ações Básicas de Vigilância Sanitária; 12) – Telegrama do Ministério da Saúde, informando a liberação de recursos financeiros para Pagamento de Teto Financeiro de Epidemiologia e Controle de Doenças; 13) – Ofício nº 152/2005/EN Limeira, do Gerente Geral da Agência da Caixa Econômica Federal em Pirassununga e do Gerente de Mercado do Escritório de Negócios de Limeira, informando a liberação de Parcela – Recursos do Orçamento Geral da União; 14) – Ofício Especial do Presidente da Câmara Municipal de Capão Bonito, solicitando apoio ao Requerimento nº 128/05, que busca a mudança de ¼ da renda per capita para concessão do benefício assistencial – LOAS, para um salário  mínimo; 15) – Ofício S.E. nº 080/05 do Presidente da Câmara Municipal de Descalvado, convidando para Sessão Solene em homenagem à Comunidade Negra local, dia 13/05/2005; 16) – Ofício nº 08/05 da Presidente do Conselho Municipal dos Direitos da Criança e do Adolescente, solicitando resposta à questão relacionada à dificuldade apresentada pela Câmara Municipal frente aos casos de abuso, exploração ou violência sexual contra crianças e adolescentes; 17) – Requerimento da Senhora Luzia Dutra Haifig, solicitando cessão do Plenário desta Casa de Leis, no dia 11/05/2005, para realização de Assembléia com servidores federais aposentados e pensionistas de Pirassununga; 18) – OFÍCIO GAB. Nº 413/2005, do Secretário Municipal de Governo, solicitando duas vias de Certidão de Exercício de Cargo de Prefeito Municipal, para formalização de convênio; 19) – OFÍCIO GAB. Nº 378/2005, do Secretário Municipal de Governo, encaminhando cópia integral do protocolo nº 464/03, para fins de conhecimento dessa Casa de Leis; 20) – OFÍCIO GAB. Nº 408/2005, do Executivo Municipal e Secretário Municipal de Governo, em resposta ao Pedido de Informações nº 56/2005, de autoria do Vereador Wallace Ananias de Freitas Bruno, sobre a troca da iluminação da área de lazer do Jardim São Valentim; 21) – OFÍCIO GAB. Nº 422/2005, do Secretário Municipal de Governo, solicitando declaração de exercício do cargo de Prefeito Municipal; 22) – Ofício nº 40/2005, do Executivo Municipal, encaminhando Projeto de Lei, que recebeu o nº 33/2005, que visa reajustar em 6% os vencimentos dos servidores ativos, inativos e pensionistas do Poder Executivo, a partir de 1º de maio de 2005. Encaminhado às Comissões Permanentes da Casa, pertinentes a matéria para darem pareceres; 23) – Ofício nº 41/2005, do Executivo Municipal, encaminhando Projeto de Lei, que recebeu o nº 34/2005, que visa reajustar em 6% os vencimentos dos servidores ativos e inativos do Serviço de Água e Esgoto de Pirassununga – SAEP, a partir de 1º de maio de 2005. Encaminhado às Comissões Permanentes da Casa, pertinentes a matéria para darem pareceres; 24) – Projeto de Lei, que recebeu o nº 35/2005, de autoria da Mesa Diretora, que visa reajustar em 6% os vencimentos dos servidores ativos e inativos da Câmara Municipal de Pirassununga, a partir de 1º de maio de 2005. Encaminhado às Comissões Permanentes da Casa, pertinentes a matéria para darem pareceres; 25) – Projeto de Lei, que recebeu o nº 36/2005, de autoria da Mesa Diretora, que visa reajustar os subsídios so Prefeito, Vice e Secretários Municipais – Mandato 2005/2008 (6% a partir de 1º de maio de 2005). Encaminhado às Comissões Permanentes da Casa, pertinentes a matéria para darem pareceres; 26) – Projeto de Lei, que recebeu o nº 37/2005, de autoria da Mesa Diretora, que visa reajustar os subsídios dos Vereadores – Legislatura 2005/2008 (6% a partir de 1º de maio de 2005). Encaminhado às Comissões Permanentes da Casa, pertinentes a matéria para darem paraceres; 27) – Ofício nº 42/2005, do Executivo Municipal, encaminhando Projeto de Lei, que recebeu o nº 38/2005, que dispõe sobre criação, aumento de vagas e extinção de empregos que especifica. Encaminhado às Comissões Permanentes da Casa, pertinentes a matéria para darem pareceres; 28) – Projeto de Lei, que recebeu o nº 39/2005, de autoria do Vereador Natal Furlan, que visa denominar de “Laura Tuckmantel Macris” a quadra poliesportiva, localizada à Rua Emílio Buzzatto, Jardim Limoeiro, em Cachoeira de Emas, neste Município. Encaminhado às Comissões Permanentes da Casa, pertinentes a matéria para darem pareceres; 29) – Ofício nº 43/2005, do Executivo Municipal, encaminhando Projeto de Lei, que recebeu o nº 40/2005, que visa autorizar o Poder Executivo a celebrar convênio com o Departamento de Estradas de Rodagem – D.E.R. Encaminhado às Comissões Permanentes da Casa, pertinentes a matéria para darem pareceres; 30) – Ofício nº 44/2005, do Executivo Municipal, encaminhando Projeto de Lei Complementar, que recebeu o nº 05/2005, que visa redenominar a Secretaria Municipal de Planejamento que passará a denominar-se Secretaria Municipal de Planejamento, Desenvolvimento Econômico e Meio Ambiente. Encaminhado às Comissões Permanentes da Casa, pertinentes a matéria para darem pareceres; 31) – Ofício nº 45/2005, do Executivo Municipal, encaminhando Projeto de Lei Complementar, que recebeu o nº 06/2005, que visa alterar dispositivos na Lei Complementar nº 49, de 30 de dezembro de 2003, o Código Tributário Municipal. Encaminhado às Comissões Permanentes da Casa, pertinentes a matéria para darem pareceres. As Indicações e Pedidos de Informações a seguir foram encaminhados ao Executivo Municipal: 32) – Indicação nº 333/2005, de autoria do Vereador Antonio Carlos Bueno Gonçalves, para que verifique junto à permissionária, Viação Pirassununga Ltda., da possibilidade de se atender o pedido dos moradores da Rua Martiniano dos Santos, funcionários das Firmas Transportadora Salviatto e G. A. Indústria de Reatores, que reivindicam a extensão do itinerário na linha circular que passa pela Cidade Jardim e Vila Brasil; 33) – Indicação nº 334/2005, de autoria do Vereador Antonio Carlos Bueno Gonçalves, para que verifique da possibilidade de implantar no Município, o sistema de implantação de placas divulgatórias de eventos da cidade, em pontos estratégicos, as quais podem ser confeccionadas em conjunto com empresas privadas que poderão também, explorá-las, inserindo nelas suas propagandas comerciais; 34) – Indicação nº 335/2005, de autoria do Vereador Antonio Carlos Bueno Gonçalves, para que verifique da possibilidade de promover melhorias e consertos na praça do Jardim Santos Dumont e no ponto de táxi adjacente, bem como, realizar a limpeza da vala de escoamento das águas pluviais; 35) – Indicação nº 336/2005, de autoria do Vereador Antonio Carlos Bueno Gonçalves, para que verifique da possibilidade de manter entendimento com a concessionária de transporte público para que seja instalado um ponto de ônibus na Avenida Presidente Médice, próxima às quadras esportivas, visando a prolongação da linha de ônibus para atender aos Munícipes que se dirigem à região; 36) – Indicação nº 337/2005, de autoria da Vereadora Cristina Aparecida Batista, para que verifique da possibilidade de ordenar a construção de uma unidade de saúde na Vila Brás; 37) – Indicação nº 338/2005, de autoria da Vereadora Cristina Aparecida Batista, para que verifique da possibilidade de estudar com o setor competente, o envio de ante-projeto de lei, que dispõe sobre a criação de Banco de Órteses e Próteses, que diante do alcance social que representa, certamente será aprovado. Outrossim, que seja criada campanha incentivando a doação de verbas para o Banco de Órteses e Próteses, indicando a possibilidade de abater o valor no Imposto de Renda, consoante Lei nº 9.249/95; 38) – Indicação nº 339/2005, de autoria da Vereadora Cristina Aparecida Batista, para que verifique da possibilidade de promover uma reunião, unindo-se setores da Municipalidade, iniciativa privada, organizações-não-governamentais, a fim de serem discutidas propostas para conservação do Horto Florestal; 39) Indicação nº 340/2005, de autoria do Vereador Lorival César Oliveira Moraes, para que verifique a possibilidade de iniciar tratativas visando a instalação do Instituto Médico Legal em Pirassununga; 40) – Indicação nº 341/2005, de autoria do Vereador Lorival César Oliveira Moraes, para que verifique da possibilidade de promover revisão nos impostos pagos pelos charreteiros de forma a incentivar o surgimento de novos profissionais que representam atrações ao turismo da cidade; 41) – Indicação nº 342/2005, de autoria do Vereador Lorival César Oliveira Moraes, para que verifique da possibilidade de determinar o setor competente promover a colocação de grades nos bueiros existentes nas Ruas do Jardim São Valentim, onde a proteção não existe; 42) – Indicação nº 343/2005, de autoria do Vereador Lorival César Oliveira Moraes, para que verifique da possibilidade de determinar o setor competente praticar os reparos necessários no campo de futebol do Jardim São Valentim; 43) – Indicação nº 344/2005, de autoria do Vereador Lorival César Oliveira Moraes, para que determine o setor competente da Municipalidade proceder a construção de redutores de velocidade na Rua Sete de Setembro, defronte o Supermercado Jaú Serve, bem como, seccionar o canteiro central, proporcionando acesso mais fácil de um lado para outro da pista, aos usuários de cadeira de rodas; 44) – Indicação nº 345/2005, de autoria do Vereador Lorival César Oliveira Moraes, para que verifique da possibilidade de determinar o setor competente da Municipalidade, construir nas proximidades da faculdade UNIFIAN, redutores de velocidade, com objetivo de minimizar as probabilidades de acidentes com pedestres, bem como o recapeamento do leito asfáltico; 45) – Indicação nº 346/2005, de autoria da Vereadora Marcia Cristina Zanoni Couto, para que verifique da possibilidade de construir estacionamento em locais pré-determinados na Avenida Painguás; 46) – Indicação nº 347/2005, de autoria do Vereador Valdir Rosa, para que verifique da possibilidade de criar um restaurante popular que ofereça refeições pelo preço de R$ 1,00 (um real), a fim de beneficiar a população carente de nosso Município; 47) – Indicação nº 348/2005, de autoria do Vereador Wallace Ananias de Freitas Bruno, para que verifique a possibilidade de determinar o setor competente, implantar sinalizações de trânsito em todas as principais ruas dos conjuntos habitacionais da Zona Norte, propiciando melhores condições de trânsito e conseqüentemente menores probabilidades de acidentes; 48) – Indicação nº 349/2005, de autoria do Vereador Wallace Ananias de Freitas Bruno, para que verifique a possibilidade de promover meios de escoamento de água na Rua João Del Santo, Jardim São Valentim, solucionando o problema do constante acúmulo de água junto ao passeio público da rua mencionada; 49) – Indicação nº 350/2005, de autoria do Vereador Wallace Ananias de Freitas Bruno, para que verifique a possibilidade de remover todos os arbustos e vegetações de pequeno porte da praça localizada no Jardim das Laranjeiras, entre a Avenida Duque de Caxias Norte e Rua Sidney Franzin Stipp, que possam servir de esconderijo para delinqüentes, mantendo-se apenas as árvores maiores; 50) – Indicação nº 351/2005, de autoria do Vereador Wallace Ananias de Freitas Bruno, para que verifique a possibilidade de determinar o setor competente, proceder vistoria nos sanitários da Escola Estadual “Profª Maria José de Oliveira Jacobsen”, procedendo-se os reparos necessários; 51) – Pedido de Informações nº 63/2005, de autoria do Vereador Wallace Ananias de Freitas Bruno, a respeito da manifestação da COHAB sobre a limpeza dos terrenos de sua propriedade, existentes na Zona Norte. Em seguida, o Sr. Presidente solicitou à 1ª Secretária, Vereadora Cristina Aparecida Batista, que procedesse à leitura dos requerimentos: 52) – Requerimento nº 107/2005, de autoria do Vereador Valdir Rosa, e subscrito por mais nove edis, solicitando sejam incluídos na Ordem do Dia dos trabalhos da presente sessão, para serem apreciados sob regime de urgência, os Projetos de Leis nºs 33/2005, de autoria do Executivo Municipal, que visa reajustar em 6% os vencimentos dos servidores ativos, inativos e pensionistas do Poder Executivo, a partir de 1º de maio de 2005; 34/2005, de autoria do Executivo Municipal, que visa reajustarem 6% os vencimentos dos servidores ativos e inativos do Serviço de Água e Esgoto de Pirassununga – SAEP, a partir de 1º de maio de 2005; 35/2005, de autoria da Mesa Diretora, que visa reajustar em 6% os vencimentos dos servidores ativos e inativos da Câmara Municipal de Pirassununga, a partir de 1º de maio de 2005; 36/2005, de autoria da Mesa Diretora, que visa reajustar os subsídios do Prefeito, Vice e Secretários Municipais – Mandato 2005/2008; e 37/2005, de autoria da Mesa Diretora, que visa reajustar os subsídios dos Vereadores – Legislatura 2005/2008. Aprovado por unanimidade de votos; 53) – Requerimento nº 108/2005, de autoria da Vereadora Cristina Aparecida Batista, e subscrito por mais nove edis, solicitando seja incluído na Ordem do Dia dos trabalhos da presente sessão, para ser apreciado sob regime de urgência, o Projeto de Lei nº 39/2005, de autoria do Vereador Natal Furlan, que visa denominar de “Laura Tuckmantel Macris”, a quadra poliesportiva, localizada à Rua Emílio Buzzatto, Jardim Limoeiro, em Cachoeira de Emas, neste Município. Aprovado por unanimidade de votos; 54) – Requerimento nº 109/2005, de autoria do Vereador Natal Furlan, solicitando seja incluído na Ordem do Dia dos trabalhos da presente sessão, para ser apreciado sob regime de urgência, o Projeto de Lei nº 40/2005, de autoria do Executivo Municipal, que visa autorizar o Poder Executivo a celebrar convênio com o Departamento de Estradas de Rodagem – D.E.R., objetivando a conclusão da ponte sobre o Rio Mogi Guaçu, no Distrito de Cachoeira de Emas. Aprovado por unanimidade de votos; 55) – Requerimento nº 110/2005, de autoria do Vereador Antonio Carlos Bueno Gonçalves, e subscrito por mais nove edis, solicitando encaminhamento ao Ilustre Chefe da Seção RC 13.3 do D.E.R., Senhor Og Fray para que estude a possibilidade de colocar placas na Rodovia SP-225, no trecho próximo às firmas Transportadora Salviatto e Indústrias de Reatores, com os dizeres “Cuidado Pedestres”, bem como seja promovido o recapeamento da rodovia no local indicado de forma a solucionar o problema de erosão que está ocorrendo, evitando-se possíveis acidentes com veículos que transitam naquele trecho. Aprovado por unanimidade de votos; 56) – Requerimento nº 111/2005, de autoria do Vereador Edgar Saggioratto, e subscrito por mais oito edis, consignando votos de elevadas congratulações ao Senhor Fares Toufic Abou Mourad, em reconhecimento à dedicação prestada aos profissionais da indústria e do comércio. Aprovado por unanimidade de votos; 57) – Requerimento nº 112/2005, de autoria do Vereador Edgar Saggioratto, e subscrito por mais sete edis, consignando votos de elevadas congratulações à Academia de Ginástica Olímpica de Pirassununga, pela excelente participação no “Troféu São Paulo”, onde saiu vencedora a equipe masculina, nível B, bem como pela inauguração dos novos Salões e Aparelhos Oficiais da entidade. Aprovado por unanimidade de votos; 58) – Requerimento nº 113/2005, de autoria da Vereadora Marcia Cristina Zanoni Couto, e subscrito por mais oito edis, consignando votos de pesar pelo passamento do Senhor Orlando Bruno. Aprovado por unanimidade de votos; 59) – Requerimento nº 114/2005, de autoria da Vereadora Marcia Cristina Zanoni Couto, e subscrito por mais oito edis, consignando votos de pesar pelo passamento do Senhor Luis Ribeiro do Nascimento. Aprovado por unanimidade de votos; 60) – Requerimento nº 115/2005, de autoria do Vereador Wallace Ananias de Freitas Bruno, e subscrito por mais oito edis, consignando votos de pesar pelo passamento do Jovem Marlon Max Francisco. Aprovado por unanimidade de votos; 61) – Requerimento nº 116/2005, de autoria do Vereador Valdir Rosa, e subscrito por mais oito edis, consignando votos de elevadas congratulações ao 13º Regimento de Cavalaria Mecanizado, pelas comemorações ao “Dia da Cavalaria”. Aprovado por unanimidade de votos; 62) – Requerimento nº 117/2005, de autoria do Vereador Valdir Rosa, e subscrito por mais oito edis, consignando votos de elevadas congratulações ao atleta Alberto Pedra Mendes, pela vitória do “Campeonato Brasileiro de Voleibol”. Aprovado por unanimidade de votos. Terminada a leitura do Expediente, o Senhor Presidente concedeu o uso da palavra ao Vereador Valdir Rosa, porém alertou que a inscrição deve ser feita anteriormente em livro próprio: “Senhor Presidente, Nobres Colegas, primeiramente eu gostaria de agradecer a benevolência de Vossa Excelência. Senhor Presidente, Nobres Colegas, primeiramente nós gostaríamos, dentro do espírito de democracia que este país é um país democrático, nós gostaríamos de deixar aqui louvores ao Sindicato dos Servidores Municipais de Pirassununga, que nós estamos vendo uma grande movimentação cumprindo com a sua obrigação, ou seja, lutando pelos interesses da classe de Servidores Públicos Municipais. Foi feito aqui, sábado passado, realizado uma passeata para abrir os olhos da população e também porque não, tentar abrir os olhos do Executivo Municipal. Foi distribuído, só salientando que foi uma passeata pacífica, dentro da ordem, inclusive uma passeata que foi elogiada pela Polícia Militar, devido à maneira como ela foi realizada, foi distribuído um panfleto, fomos enganados, aonde aqui eles colocam o panfleto distribuído pelo Senhor Ademir e Fausto Victorelli às vésperas das campanhas municipais do ano passado, dizendo que foram enganados. Esse panfleto já é público, todos conhecem, nós já tivemos oportunidade de lê-lo inclusive aqui na semana passada e, mais uma vez os nossos funcionários, nossos servidores estão sendo enganados, nesta noite estão sendo enganados com esse mísero 6% (seis por cento), que nós entendemos que é muito pouco perante o que esta classe merece; nós entendemos, infelizmente, nós Vereadores só podemos falar sim ou não, nós não podemos aumentar e não podemos diminuir, então, a gente sempre tem o princípio de nunca votar contra benefícios, mas, com certeza, a luta continua, o Sindicato não vai se calar perante esses apenas 6% (seis por cento), o Prefeito Municipal deveria, no mínimo, no mínimo, dar esses 6% (seis por cento) retroativo a 1º de janeiro, para compensar aquele aumento do final do ano aonde o Executivo já interferiu junto ao Ex-Prefeito, impedindo que fosse aprovado o aumento naquela época e veja bem, esse aumento de 6% (seis por cento) com os benefícios que o Prefeito está tentando tirar dos Servidores, ele está dando com uma mão e está tirando com duas, porque, aliás, o prejuízo vai ser muito maior ainda, o que está prestes os Servidores a perderem de benefícios é muita coisa para eles, não não é pouca coisa não, então, está se dando uma miséria de um lado, está se tirando o dobro do outro lado e dizendo ainda uma revolta que está causando aos Servidores quando o Prefeito Municipal vai até a Rádio e diz o seguinte: agora os funcionários públicos estão trabalhando, como se eles nunca tivessem trabalhado, como se essa cidade estivesse parada, como se essa cidade não tivesse ruas asfaltadas, não tivesse tido creche, não tem nada, a cidade simplesmente, agora que os funcionários estão trabalhando, quer dizer, isto é uma falta de consideração com os nossos Servidores Municipais. O que a gente quer do Prefeito, nada mais que ele cumpra com suas obrigações e com suas promessas, agora, ele já começou a fazer perseguições, isto é lamentável dentro desse aspecto da democracia que nós vivemos, o país democrático, começou-se as perseguições, ele já começou perseguindo o Presidente, eu tive oportunidade de distribuir para os Senhores aí, Prefeitura Municipal, Secretaria Municipal de Obras, o ofício dirigido aqui a Osvaldo Valério Filho, e olha só, o Prefeito fez e não teve coragem de assinar, ele mandou os funcionários assinarem, ele não teve coragem de ele assinar, afinal de contas quem que é o Secretário de Obras? Pelo que eu saiba é o próprio Prefeito, ele está acumulando cargos, então, veja aqui nesse ofício: conforme determinação do Prefeito Municipal, Senhor Ademir Alves Lindo, fica a partir desta data o Servidor Osvaldo Valério Filho proibido a utilizar veículos da Municipalidade para o uso de serviços externos da Secretaria Municipal de Obras, quer dizer, ele está cerceando o trabalho deste Servidor, ele está impedindo esse Servidor de cumprir com a sua obrigação. Ora, Senhor Prefeito Municipal, o Senhor é passageiro, os funcionários são efetivos, todos aqueles funcionários que estavam na passeata, prestaram concurso público e trabalham na Prefeitura por méritos próprios, nenhum estava lá porque estava em cargo de comissão, que estava lá pela benevolência do Senhor Prefeito Municipal, então, eles merecem respeito, o Prefeito Municipal”. Neste momento, o Senhor Presidente, solicitou à Assistência que não se manifestasse e, pediu um minuto da palavra do Vereador Valdir Rosa para fazer a leitura do Regimento Interno: “Capítulo VIII – das Sessões da Câmara – Artigo 83 – As Sessões da Câmara serão ordinárias ou solenes, assegurado o acesso do público em geral. Parágrafo 1º – Qualquer cidadão poderá assistir às Sessões da Câmara, na parte do recinto reservado ao público, desde que, apresente-se convenientemente trajado, não porte arma, conserve-se em silêncio durante os trabalhos, não manifeste apoio ou desaprovação ao que se passa em Plenário, atenda às determinações do Presidente. Parágrafo 2º – O Presidente determinará a retirada da Assistência que se conduza de forma a perturbar os trabalhos e evacuará o recinto sempre que julgar necessário. Gostaria que a Assistência então, se mantivesse dentro do nosso Regimento Interno”. Neste momento, o Senhor Presidente informou ao Edil Valdir Rosa que o seu tempo não foi prejudicado. Retomou a palavra o Edil Valdir Rosa: “Exatamente, mas eu gostaria de fazer uma solicitação à Mesa, mesmo respeitando o conteúdo do nosso Regimento, eu gostaria que Vossa Excelência também usasse o bom senso e veja bem, desde que a manifestação seja pacífica ou seja palmas, alguma coisa”. O Senhor Presidente “informou que não podia contrariar o Regimento Interno e Vossa Excelência muito bem sabe disso, nós atenderemos estritamente o Regimento Interno”. Retomou a palavra o Edil Valdir Rosa: “Senhor Presidente, nada impede que Vossa Excelência, de acordo com o andamento dos trabalhos, o conduza da melhor forma possível e eu não vejo qualquer inconveniente, desde que não haja nada além do normal, eu não vejo porque também a não manifestação”. O Senhor Presidente informou que: “Segundo o nosso Regimento, Nobre Vereador, tem um parágrafo, tem um inciso, em que é claro quando diz que não pode ter”. Retomou o Edil Valdir: “Eu entendo, eu conheço o Regimento, Vossa Excelência”. Continuando o Presidente pediu ao Edil que se mantivesse dentro do Regimento Interno. “O inciso quarto diz o seguinte: não manifeste apoio ou desaprovação ao que se passa em Plenário, esse Presidente está única e exclusivamente cumprindo o Regimento Interno da Casa que foi votado pelos Senhores Vereadores. Peço ao Senhor que entenda a posição dessa Presidência e para que a gente possa manter a ordem nos trabalhos Legislativos”. Retomou a palavra o Vereador Valdir: “Este Vereador entende de que existe a lei e muitas vezes existe também realmente o bom senso, aonde nós podemos, desde que não haja extrapolação, não haja descortesia, eu não vejo porque”. O Presidente “comunicou ao Edil o inciso e pediu para que manifestasse a respeito do seu pronunciamento”. Retomou a palavra o Edil Valdir: “Mas Vossa Excelência não pode ficar cortando a minha palavra”. O Presidente comunicou-lhe que já havia concedido a palavra ao Vereador contrariando até a inscrição, então, pediu que mantivesse a palavra em cima do seu pronunciamento, uma vez que, não existe argumentos para que essa Presidência transgrida o nosso Regimento Interno”. Retomou a palavra o Edil Valdir: “Senhor Presidente, primeiramente eu gostaria de usar também, Vossa Excelência é Presidente mas eu sou Vereador e não gostaria mais de ser apartado, se Vossa Excelência entender de que aquilo que eu estou falando, eu não estou contestando Vossa Excelência, estou colocando a minha opinião, se Vossa Excelência pode ou não aceitar, o que Vossa Excelência não pode é ficar contestando esse Vereador pelo fato de ser Presidente, porque o Presidente não pode ser contestado, eu estou colocando à Mesa, aos Senhores Vereadores de que além da lei existe o bom senso. Não, eu não quero mais ser interrompido, Vossa Excelência não pode me interromper mais, Vossa Excelência não pode me interromper de eu colocar a minha posição, Vossa Excelência não pode dizer o que eu vou falar ou não posso falar, eu posso falar aquilo que eu quero, a partir do momento que eu não estiver sendo descortês com ninguém, é um direito meu de falar e ninguém vai me impedir de falar”. O Presidente comunicou ao Edil que o mesmo deveria seguir o Regimento Interno e que ninguém estava impedindo o Vereador de fazer o pronunciamento. Retomou a palavra o Vereador Valdir Rosa: “A palavra é minha e eu sou responsável por ela”. O Presidente informou que não restava a menor dúvida quanto a isso, assim como a condução dos trabalhos é de responsabilidade da Presidência e a mesma está cumprindo a lei. Retomou a palavra o Edil Valdir: “Desde que seja feita dentro da lei e Vossa Excelência não está cumprindo a lei, Vossa Excelência está dizendo o que eu posso ou não posso falar, o que eu posso falar é direito meu, agora se Vossa Excelência como Presidente, vai ou não aceitar as minhas palavras é outro problema, não é problema desse Vereador”. O Senhor Presidente solicitou que o Vereador se mantivesse dentro do Regimento Interno. Retomou a palavra o Edil Valdir: “Eu estou dentro do Regimento Interno, estou usando a palavra, estou me dirigindo aos meus Colegas, eu falo aquilo que eu quiser porque eu sou responsável por isso, agora, ninguém pode dizer o que eu vou ou não vou falar, eu estou dizendo que além da lei existe o bom senso e que nada impede de que o público possa se manifestar, desde que seja de uma forma cortês, não existe crime nenhum. Mas Vossa Excelência pode não aceitar, Vossa Excelência não pode é ficar contestando comigo”. O Senhor Presidente informou que não existe no Regimento Interno e procedeu a leitura do artigo 123: “A nenhum Vereador será permitido falar sem pedir a palavra e sem que o Presidente lhe conceda, se qualquer Vereador falar sem estar com a palavra e assim prosseguir contra disposições regimentais, o Presidente irá adverti-lo e convidá-lo a sentar. Esse é o artigo 123”. Retomou a palavra o Vereador Valdir: “Senhor Presidente, vamos rememorar na memória de Vossa Excelência de cinco minutos atrás, eu pedi uma Questão de Ordem, eu pedi a palavra a Vossa Excelência e Vossa Excelência me deu a palavra, então, eu estou usando a palavra legalmente dentro do Regimento Interno, então, Vossa Excelência não pode me mandar ficar quieto”. O Presidente informou que o Edil não estava seguindo o Regimento Interno. Retomou a palavra o Vereador Valdir Rosa: “Como não, Senhor Presidente, veja bem, o que eu vou falar, as palavras são minhas, eu coloco aquilo que eu quiser aqui, eu sou responsável por elas, Vossa Excelência, se eu estiver fora pode falar”. O Presidente solicitou ao Edil que falasse a respeito de seu pronunciamento. Retomou a palavra o Edil Valdir Rosa: “O pronunciamento é meu, as palavras são minhas e as idéias são minhas, Vossa Excelência não pode querer, se Vossa Excelência discorda, faça uso da palavra a hora que tiver direito e fale aquilo que quiser”. O Senhor Presidente comunicou que a Presidência não pode concordar que o Vereador dê sugestões para transgressão do Regimento. Retomou a palavra o Edil Valdir: “Olha, se nós não pudermos dar sugestões isso aqui está pior do que o Executivo, porque lá que ninguém pode falar nada, aqui é uma Casa de democracia, um Parlamento, Vossa Excelência não pode me cortar a palavra, não pode me cortar a palavra que eu estou usando ela nesse tempo do meu espaço, você não pode me cortar, não pode dizer o que eu possa ou não fazer, não pode me cortar a palavra não. Cumpra com a sua obrigação de Presidente, que esse Vereador vai cumprir a dele de Vereador”. O Senhor Presidente informou que não podia admitir que o Vereador induzisse a Presidência a permitir que Assistência se manifestasse. Retomou a palavra o Edil Valdir: “Ninguém está induzindo nada, eu falo aquilo que eu quiser, Vossa Excelência não pode impedir minhas palavras, Vossa Excelência pode ou não aceitar é outro problema. Ficam os meus protestos à Mesa, pela maneira ditatorial que está tentando calar este Vereador. Esse Vereador não aceita, as palavras são minhas e eu respondo por elas, eu coloco as idéias que eu bem entender aqui, que eu acho que seja necessário ao bom trabalho, ao bom funcionamento, ao bom trabalho de um Vereador, é um direito meu, eu não vou discutir com a Mesa, esse Vereador nem pode polemizar com a Mesa, mas também não vou deixar que a Mesa use se subterfúgios para calara a voz desse Vereador. Senhor Presidente, eu acredito que eu vou fazer uso da palavra agora, na Explicação Pessoal, deixando aqui também o meu protesto porque o Prefeito Municipal já começou a perseguição aos funcionários, aos Servidores Públicos, queremos sim, que ele persiga também os seus cargos em comissão e que ele também, da mesma maneira que ele colocou no jornal esse final de semana, quanto custa um pedreiro para a Prefeitura, que ele coloque quanto custa um cargo em comissão, um Assistente ou Secretário, para que a população possa fazer o seu juízo de valor. Muito obrigado, Senhor Presidente, com os meus protestos pela interferência de Vossa Excelência intempestiva com relação às palavras deste Vereador”. O Senhor Presidente lembrou, novamente, que a Assistência não pode se manifestar nem contra e nem a favor. Não havendo mais Vereadores inscritos para fazer uso da palavra nesta fase dos trabalhos, passou-se para a Ordem do Dia, que constou do seguinte: 01) - Primeira e Segunda Discussão do Projeto de Lei nº 33/2005, de autoria o Executivo Municipal, que visa reajustar em 6% os vencimentos dos servidores ativos, inativos e pensionistas do Poder Executivo, a partir de 1º de maio de 2005. Requereu questão de ordem o Vereador Valdir Rosa para que os Projetos de Leis que versam o mesmo assunto (reajuste de vencimentos) sejam apreciados de forma global, sendo seu pedido aprovado. Em discussão o Projeto de Lei nº 33/2005 foi aprovado por unanimidade de votos; 02) Primeira e Segunda Discussão do Projeto de Lei nº 34/2005, de autoria do Executivo Municipal, que visa reajustar em 6% os vencimentos dos servidores ativos e inativos do Serviço de Água e Esgoto de Pirassununga – SAEP, a partir de 1º de maio de 2005. Aprovado por unanimidade de votos; 03) – Primeira e Segunda Discussão do Projeto de Lei nº 35/2005, de autoria da Mesa Diretora, que visa reajustar em 6% os vencimentos dos servidores ativos e inativos da Câmara Municipal de Pirassununga, a partir de 1º de maio de 2005. Aprovado por unanimidade de votos; 04) – Primeira e Segunda Discussão do Projeto de Lei nº 36/2005, de autoria da Mesa Diretora, que visa reajustar os subsídios do Prefeito, Vice e Secretários Municipais – Mandato 2005/2008 (6%, a partir de 1º de maio de 2005). Aprovado por unanimidade de votos; 05) – Primeira e Segunda Discussão do Projeto de Lei nº 37/2005, de autoria da Mesa Diretora, que visa reajustar os subsídios dos Vereadores – Legislatura 2005/2008 (6%, a partir de 1º de maio de 2005). Aprovado por unanimidade de votos; 06) – Primeira e Segunda Discussão do Projeto de Lei nº 39/2005, de autoria do Vereador Natal Furlan, que visa denominar de “Laura Tuckmantel Macris”, a quadra poliesportiva, localizada à Rua Emílio Buzzatto, em Cachoeira de Emas, neste Município. Aprovado por unanimidade de votos; 07) Primeira e Segunda Discussão do Projeto de Lei nº 40/2005, de autoria do Executivo Municipal, que visa autorizar o Poder Executivo a celebrar convênio com o Departamento de Estradas de Rodagem – D.E.R., objetivando a conclusão da ponte sobre o Rio Mogi Guaçu, no Distrito de Cachoeira de Emas. Foi apresentada uma emenda ao Projeto, a qual foi lida e recebeu pareceres verbais das Comissões Permanentes da Casa. Em votação, o Projeto de Lei nº 40/2005, foi aprovado por unanimidade de votos, bem como a emenda apresentada, na forma do Regimento Interno; 08) – Segunda Discussão do Projeto de Lei nº 27/2005, de autoria do Executivo Municipal, que visa incluir dispositivos na Lei de Diretrizes Orçamentárias para o exercício de 2005, no Anexo do SAEP. Aprovado por unanimidade de votos; 09) – Segunda Discussão do Projeto de Lei nº 28/2005, de autoria do Executivo Municipal, que visa incluir dispositivos na Lei do Orçamento para o exercício de 2005, no Anexo do SAEP. Aprovado por unanimidade de votos; 10) – Primeira Discussão do Projeto de Lei Complementar nº 04/2005, de autoria do Executivo Municipal, que visa dar nova denominação à Secretaria Municipal de Desenvolvimento Econômico, Agricultura e Meio Ambiente, que passará a denominar-se Secretaria Municipal de Comércio, Indústria e Agricultura. Aprovado por unanimidade de votos; 11) – Primeira Discussão do Projeto de Lei nº 19/2005, de autoria do Executivo Municipal, que visa autorizar o Poder Executivo  a ceder, em Comodato, área de terras que especifica ao Centro do Professorado Paulista. Requereu Questão de Ordem o Vereador José Arantes da Silva, solicitando a suspensão da Sessão por alguns instantes, sendo seu  requerimento deferido. Retornados os trabalhos, o Projeto de Lei nº 19/2005 foi aprovado por unanimidade de votos; 12) – Primeira Discussão do Projeto de Lei nº 30/2005, de autoria do Vereador Antonio Carlos Bueno Gonçalves e outros, que visa denominar de “Guilherme Müller Filho”, o Pólo Industrial, a ser instalado à Avenida Felipe Boller Júnior, neste Município. Aprovado por unanimidade de votos; 13) – Primeira Discussão do Projeto de Lei nº 31/2005, de autoria da Vereadora Cristina Aparecida Batista, que visa denominar de “João Marquesini”, a Rua 7, do Loteamento “Jardim Millenium”, neste Município. Aprovado por unanimidade de votos; 14) – Primeira Discussão do Projeto de Lei nº 32/2005, de autoria da Vereadora Cristina Aparecida Batista, que visa denominar de “Antonia Bianco”, a Rua 8, do Loteamento “Jardim Millenium”, neste Município. Aprovado por unanimidade de votos. Terminada a Ordem do Dia, passou-se para a Explicação Pessoal. Inscrito, fez uso da palavra o Vereador Antonio Carlos Bueno Gonçalves: “Senhor Presidente, Nobres Pares, Público presente, essa semana nós estivemos fazendo uma visita a uma empresa que é a G.A. Indústria de Reatores, ali na Rua Martiniano dos Santos na proximidade da Transportadora Salviatto e ali observamos e, conversando com o Diretor José Carlos Da Rosa ele mostrou para nós realmente o número de funcionários que ali já estão trabalhando, que é o número de 31 e esse número de funcionários também deverá ter um aumento de aproximadamente 50% (cinqüenta por cento), e, observando ali nas imediações essas funcionárias elas têm que atravessar ali a SP-225, que é a estrada que liga Analândia à cidade de Aguaí, então, ali requer uma sinalização especial para proteção desses funcionários, como ali nós temos ali na Anhanguera nas proximidades do Posto “Gauchão”, redutores, placas, para que não ocorram atropelamentos naquela localidade, que o movimento ali está grande e, o ônibus também que está parando nas imediações da Avenida das Flores da Cidade Jardim, então, essas funcionárias que estão usando o transporte coletivo têm que andar aproximadamente 800 m (oitocentos) metros todos os dias, então, estamos fazendo um pedido e solicitando para que a Transportadora chegue então até ali, que a empresa atenda essas funcionárias e chegue o ponto de ônibus até ali no Salviatto para que então, atenda não só os funcionários da Transportadora Salviatto, todas essas funcionárias, que é o progresso da cidade e os moradores da Martiniano dos Santos também. Bom, uma outra posição nossa também foi em relação, andando pela cidade a gente pode observar, como todos vocês observam, nós estamos levando uma idéia ao Executivo para colocar em todos os locais da cidade, onde passam os moradores de todos os bairros, placas padronizadas com todos os eventos, com data, hora, da cultura, esportivas, enfim, evitando assim, que a cidade fique mais suja e nessas propagandas, nesses boletos informativos colocaríamos então propagandas que a própria Cultura poderia ter rendimentos para o nosso Município. Em relação ao Jardim Santos Dumont, passamos por lá, tem um ponto de táxi abandonado, depredado e nessa região sul da cidade, esse ponto de ônibus que dá todo o atendimento, ponto de táxi, desculpa, não tem também telefone e ali temos uma Praça, cuja Praça eu vi em abandono e ali nas imediações do São Francisco, nós temos aquela vala que corta a cidade, que ali passava então, a FEPASA naquela região, então, ali tem que ser feita uma limpeza para que então, se evite acúmulo de águas pluviais e continuem invadindo então, o nosso Horto Municipal. Ponto de ônibus no Médice, observamos que os ônibus não têm um ponto ali no Presidente Médice, nas imediações do Estádio e do Ginásio de Esportes e ali nós temos a população também do bairro, vocês sabem, nos temos ali o Horto Municipal, nós temos ali o Sindicato dos Funcionários também, Municipais e os esportistas também que vêm de todos os bairros da cidade, eles são obrigados a parar então, lá em cima, mais ou menos também uns 800 m (oitocentos) metros, então, a distância ali prejudica realmente em tempo e mais coisas, então, daria um atendimento melhor a todo aquele bairro lá que para nós é de grande valia. Quanto ao C.P.P., eu estive no local lá, o local é um local nobre, entrada da cidade, C.P.P. a área que eles estão pleiteando é ali ao lado da Copivel, ali nós temos o Ribeirão e podemos observar que realmente ali requer um cuidado especial técnico quanto à sua drenagem para que as obras sejam realizadas e, ali merece realmente um projeto arquitetônico bonito, é um local que vem há muito tempo está abandonado em nossa cidade, nós sabemos disso, e a entrada da nossa cidade é cartão de visita e, pelo projeto que nós Vereadores analisamos aqui, é um projeto que vem realmente valorizar mais nosso Município em todos os aspectos, principalmente na sua arquitetura e significa progresso para Pirassununga. Então, eu estou em pleno acordo e votando favorável cuja obra tem aproximadamente 4.000 m² (quatro mil metros quadrados). Bom, eu não poderia deixar aqui também de falar, que eu acho muito importante, todo cidadão tem direito, todo cidadão tem direito à palavra, para mim isso é cidadania, eu, nesse final de semana presenciei a passeata, cujos funcionários nossos estavam reivindicando aquilo que eles merecem, não tem dúvida, então, eu concordo plenamente, foi um passeata tranqüila, pela qual eu pude observar e estou em pleno acordo, porque eu acho que nós não podemos tirar benefícios, porque a situação já é calamitosa para a família e eu sou uma pessoa, que eu sempre lutei para que a família sobreviva melhor. Nós temos que procurar soluções para melhorar cada vez mais, sim, o atendimento de nossos funcionários, seus familiares, trabalhei numa Secretaria de Obras, convivi com todos aqueles amigos, sempre estivemos prontos ao diálogo, todos eles sabem disso e, sim, esse Vereador vai lutar, vai lutar por uma causa justa e estaremos aí sempre presente para que possamos então, ver a nossa cidade crescer e desenvolver, porque o funcionário público é que realmente toca essa cidade, porque o funcionário público é responsável por tudo que vocês possam imaginar no dia-a-dia, uma semana parada, parado com o pessoal da limpeza pública, nós estaríamos perdidos, não precisa nem uma semana, dois, três dias já é o suficiente. Então, contem com o Carlão. Agradeço, muito obrigado, Senhor Presidente e Nobres Vereadores”. A seguir, inscrita, fez uso da palavra a Vereadora Marcia Cristina Zanoni Couto: “Boa noite, Senhor Preside, Nobres Pares, Público presente, primeiramente eu vou começar a falar sobre uma Indicação que eu fiz nessa noite, a pedido dos moradores do Bairro em volta à Avenida Painguás, que fizeram uma solicitação e eu estou encaminhando ao Executivo, que se comece a viabilizar, a pensar numa estratégia de se criar estacionamentos transversais nessa Avenida, porque quem usa esta Avenida nos finais de semana, é bastante movimentada e fica difícil, em alguns pontos, não em toda Avenida, então, ia ser bastante interessante, como é um pedido da comunidade estamos aqui para reproduzir. Agora, como é Explicação Pessoal eu queria fazer algumas colocações, em primeiro lugar, graças a Deus, nós estamos num país livre, vivemos numa democracia, ainda bem, estou manifestando o meu apoio ao funcionário Valério, mas eu quero estender, isso que acontece, que aconteceu com esse funcionário, que tem aqui uma C.I. dizendo de uma proibição, eu não sei o que é que aconteceu mas, nós vivemos num país de uma certa punição, você tem que ser aquilo que as pessoas querem que você seja, se você traça um objetivo, uma linha de pensamento, as pessoas, elas querem que você seja o que elas são ou o que elas querem ser e não respeitam você, o seu individual, então, as pessoas são livres nesse país, mesmo que nós sofremos represálias, não eu estou colocando agora em âmbito do Executivo, só veio esse assunto aqui em pauta, eu quero generalizar nas nossas vidas, na vida da comunidade, na vida desse Município, nós temos que ser autênticos e permanecermos no objetivo que nós traçarmos, não é porque um pensa de uma maneira o outro de outra que nós vamos modificar a nossa vida, porque aí você não é ninguém e ninguém é ninguém, porque ninguém agrada, temos uma pessoa que não agradou todo mundo e era perfeito, então, não vamos agradar, nós temos que, parabéns às pessoas que sofrem algum tipo de punição e persistem no seu objetivo, porque aí entra numa questão assim bastante clara de função, de papel, eu vivo na pele essa situação assim bem leve, bem ligth, mas acho que cabe hoje um esclarecimento, eu na minha vida profissional, na minha vida particular, tenho várias funções, só que na minha vida profissional eu tenho duas funções, que algumas pessoas, acho que não conhecem muito bem, não entendem, então, fica aqui o meu manifesto também que como, fui numa Rádio, logo no início, depois da campanha, quando o povo me elegeu e eu fui numa Rádio, totalmente inexperiente e uma pessoa me perguntou: o que que você vai fazer de Vereadora e como funcionária pública, como que vai ser isso? Aí eu respondi para ele, não era isso que ele queria ouvir mas é o que veio na minha mente, eu disse para ele assim: falei olha, é simples, você é pai? Ele disse assim: eu sou. Falei, então, você é pai na sua casa só ou você é pai 24 horas? Ele falou: não, eu sou pai 24 horas. Aí, aquilo ficou na minha mente até hoje. Eu tenho um papel que algumas pessoas me colocaram, uma parte da população me colocou, que é este papel aqui mas, eu também executo um papel profissional de Assistente Social, isso ninguém tira, eu sou Assistente Social e tenho a minha função como Assistente Social, as pessoas precisam entender e dividir isso, algumas pessoas, não são muitas não, mas, eu acho que hoje cabe muito bem esse esclarecimento também, nós devemos respeitar a individualidade das pessoas, a crença das pessoas, somos seres humanos, nós erramos do acordar ao deitar, todos, todos os seres humanos erram, mas nós buscamos uma perfeição, buscamos ser santos. Então, fica aqui, eu não sei se seria até um esclarecimento para algumas pessoas, para respeito com o cidadão, com o indivíduo e é geral. Enfim, eu gostaria nessa noite também de fazer um pedido ao Senhor Prefeito, que repense a posição, que nós tivemos, os Vereadores foram convidados para uma reunião sábado no período da manhã, passado, onde ele colocou uma situação, uma intenção, porque até agora eu creio que é uma intenção, de se retirar o plano de saúde dos dependentes, hoje em dia nós temos, o funcionário público tem o plano de saúde do funcionário e também dos dependentes e surgiu uma intenção do Senhor Prefeito de retirar esse direito aos dependentes, fica aqui o meu manifesto, que o Senhor Prefeito repense, sei que é uma pessoa coerente, eu sei que têm muitas pessoas fazendo manifestação, como já foi dito aqui nessa noite em direito não se mexe, acrescenta-se e em vez de se retirar, se subtrair, eu faço uma outra Indicação ao Executivo, que comece a pensar num plano de carreira para os funcionários, porque você entra com uma referência na Prefeitura, você fica anos até você se aposentar com a mesma referência, então, que se comece a pensar nisso e colocar em prática, porque os funcionários que estão ali, como outro dia a gente estava conversando, fala-se de direito, direito, direito, nós temos deveres, nós aqui Vereadores, nós temos o nosso dever, o funcionário público, ele tem também o dever dele e eu creio, eu creio e digo com segurança que os funcionários públicos, eles cumprem o dever como nós cumprimos o dever, nós cumprimos carga horária, nós cumprimos o nosso papel, têm muitas limitações a Prefeitura, quem trabalha na Prefeitura sabe como é moroso o sistema, mas eu creio que todo mundo que trabalha ali honra o que ganha. Então, vamos assim começar a pensar, acrescer, não em subtrair, então, fica aqui um pedido que o Senhor Prefeito assim repense mesmo nessa situação, porque muitas pessoas vão ficar assim bastante prejudicadas e quero dizer também algo que aconteceu com a minha vida em particular. Há dois anos atrás eu precisei de um plano de saúde, precisei, e aquele plano de saúde acho que gastou comigo mais de R$ 25.000,00 (vinte e cinco mil reais), porque foi comigo numa gestação de alto risco quando se não tivesse aqui essa assistência não sei como seria, mas o meu filho nasceu com problema, nasceu antes do tempo com problema, precisou de uma U.T.I. urgente e ele foi muito bem atendido e ele hoje já está com, vai fazer dois anos e foi muito atendido no Sinhá Junqueira em Ribeirão Preto e foi o plano de saúde, ele bancou todos os gastos, ficou uma fortuna aquilo ali, eu jamais teria condições de arcar com aquilo. Então, Senhor Prefeito, têm muitas pessoas como o exemplo que eu vivi, muitas pessoas vivem hoje e não tem condição, nós sabemos o S.U.S. como é que está, lutamos para melhorar o S.U.S., então, se essa demanda toda, eu não tenho uma idéia, cerca de 4.000 (quatro mil) pessoas, não sei se estou falando exagerado, quatro, cinco mil pessoas ficarem sem o plano, para onde vão? Vai para o S.U.S., vai para a fila, vai inchar mais o sistema. Então, que se repense mesmo, é um pedido que eu faço, que ele tenha bastante, que ele repense nessa posição, nessa intenção de posição para que os funcionários venham a trabalhar com mais satisfação também e pense também, comece a pensar no plano de carreira para os funcionários, como já foi dito, os funcionários tocam a Prefeitura e são concursados, ninguém colocou ninguém lá, a não ser por méritos próprios, porque se faz um concurso público. E outra coisa, são quatro em quatro anos e as pessoas ficam e outras vão, e as pessoas ficam e outras vão mas o  funcionário sempre vai ficar. Então, fica aqui a minha manifestação nessa noite e que Deus abençoe a todos”. Com a palavra o Vereador Valdir Rosa: “Senhor Presidente, Nobres Colegas, eu vou iniciar meu discurso dando seqüência ao discurso da Vereadora Marcia. Vereadora, ele tem dito que agora os funcionários públicos estão trabalhando, ora, qual que é o pagamento de quem trabalha? São os benefícios e um salário decente. E veja bem, quando Vossa Excelência pede para ele repensar com relação à criação de plano de carreira, eu gostaria de lembrar que antes de nós falarmos isso, esse Vereador, essa Vereadora, ele já entregou ano passado na porta da Prefeitura e, dentre os ítens prometidos, o primeiro dele diz o seguinte: criação do plano de carreira, então, por isso que nós estamos entendendo e estamos cobrando de que ele cumpra aquilo que ele prometeu. Então, todos esses benefícios aqui, eu acredito que quando ele fez esse folheto foi o fruto do trabalho dele desses 20 (vinte) anos que ele estava se preparando para ser Prefeito, tanto ele estava se preparando, ele fez o Plano de Governo e dentre o Plano de Governo ele destacou aos funcionários, aos Servidores Públicos todos esses benefícios. Então, nada mais que ele cumpra com a sua obrigação, quando candidato não devia ter prometido, prometeu, que cumpra. E muita gente também não está entendendo com relação aos nossos funcionários, aos Servidores Municipais, os nossos Servidores Municipais eles têm uma grande vantagem, eles são concursados e eles são funcionários iguais a qualquer funcionário de qualquer grande empresa, toda empresa tem os seus benefícios, o seu pacote de benefícios, porque o Funcionário Público quando ele vai num supermercado ele não vai apresentar carteirinha de Servidor Público: o Senhor é Servidor Público? Então, só vai pagar 50% (cinqüenta por cento) do valor, ou quando ele tem que ir num médico: o Senhor é Servidor Público? O Senhor vai ser atendido de graça. Não, ele paga como qualquer cidadão comum, porque que as grandes empresas dão esses benefícios? Que é para manter os seus funcionários. A Prefeitura dá os benefícios que é para manter os seus Servidores Públicos, é uma coisa justa, séria, honesta, que faz parte do nosso meio, nada, nada diferente disso. Com relação ao Prefeito, à reunião que ele fez e, o intuito dele que é realmente fazer um novo plano de saúde aos Servidores para retirar benefícios, principalmente o benefício familiar, nós entendemos de que ele não precisa nem desta Casa para fazer isso, não precisa, o Presidente desta Casa, que hoje é Secretário da Administração retirou dos funcionários da Câmara Municipal o plano de saúde familiar e ele não precisou de lei. Se o Presidente da Casa retirou os benefícios dos funcionários, da família, sem precisar de lei, a mesma lei que tinha sido aprovada, porque que o Prefeito precisa de uma lei? Ora, experiência está lá, o próprio Presidente aqui é o Secretário da Administração, é só ele conversar com o Secretário da Administração, eles não precisam desta Casa. Mas, o que acontece? Lógico, eu vou mandar para a Câmara, eu quero dizer depois que eu estou retirando mas os Vereadores aprovaram, os Vereadores que deram o aval, mas aí entra aquele velho ditado: às vezes o tiro sai pela culatra e pelo que eu senti nesta Casa, se ele está pensando que esta Casa vai lhe dar voto favorável para que ele retire benefícios dos funcionários, eu acho que ele tem que procurar outra Casa, eu acho que aqui não passa, não vai ser por aqui. Então, ele que veja certinho a lei, nós entendemos que é direito adquirido, a família do funcionário, o funcionário precisa trabalhar tranqüilo, sossegado e ter  um plano que lhe proteja a ele e, principalmente aos seus filhos, à sua esposa; lógico, é o óbvio, é o mínimo, é o mínimo que se pode exigir de um Governo, que dê um pacote de benefícios aos seus funcionários, como todas grandes empresas têm. Com relação ao C.P.P., nós havíamos feito uma colocação Sessão retrasada, na semana passada, retrasada, semana passada nós fomoslá com toda diretoria do C.P.P., fomos lá em frente ao prédio do CEFAM, fomos conhecer o projeto, são quase 4.000 m² (quatro mil metros quadrados) de área construída e que vão ser custeadas pelo Centro do Professorado Paulista da sede de São Paulo, então, eles vêm e fazem a construção e a lei que nós estamos aprovando, veja bem, eles têm o início de obras, que é 01 (um) ano e, eles têm que ter o término dessas obras, que são 04 (quatro) anos, se eles não cumprirem, a própria lei dá o direito da Prefeitura de retomar **e não precisa nem de lei, basta um Decreto do Prefeito, todos aqueles benefícios que lá estão virão para onde? Para o patrimônio público. Então, nós não vamos ter nenhum tipo de prejuízo, só benefício, só lucro; então, nós entendemos de que ao aprovarmos esse projeto vai depender do Prefeito que ele realmente faça o quê – a fiscalização com relação ao cronograma de obras, a lei está ali para ser cumprida, o Prefeito pode retomar aquele imóvel com todas as benfeitorias simplesmente assinando um Decreto; aí, a partir do momento que nós aprovarmos, nós estamos passando toda a responsabilidade, não estamos passando, a responsabilidade se transfere ao Executivo Municipal. Senhor Presidente, eu agradeço a atenção de todos”. Inscrito, usou da palavra o Vereador Lorival César Oliveira Moraes: “Senhor Presidente, Nobres Pares, primeiramente eu queria deixar os meus sentimentos ao Vereador Wallace, que não poderia deixar de, com certeza, deixar os meus sentimentos. Agora, eu que estou aqui cumprindo um afastamento do Vereador Nelson Pagoti, o Bilo, que todos sabem, hoje o que eu vi assim nesta Casa, nesta discussão verbal, eu confesso que estou indignado, isso denegri a nossa imagem como Vereadores nesta Casa. Então, eu acho que nós temos outras condições de estar conversando, para que não leve a população a fora essa briga verbalmente, que lá fora já não é muito bem vista. E nós estamos é claro aqui, para solucionar os problemas da nossa cidade, do nosso Município, enfim. Bom, nós Vereadores, claro, nós não queremos votar a respeito do funcionário público, nós não queremos votar nada que prejudique o funcionário público, tanto que eu acho que funcionário não só como público, como qualquer outro funcionário tem que trabalhar contente. Agora, nós Vereadores, nós temos que nos posicionar na lei, porque eu acho que tem lei para isso, agora, se a lei, eu, Nickson, particularmente, se a lei falar que tem que tirar os dependentes, eu vou votar que tem que tirar os dependentes, se a lei favorecer o Funcionário Público, eu vou votar a favor do Funcionário Público. Agora, questão dos 6% (seis por cento) de reajuste, claro que, nós Vereadores não podemos fazer nada, eu por mim dava 10 (dez), dava 20 (vinte), 30% (trinta por cento); agora, eu tenho aqui em mãos, hoje eu estive na Prefeitura, hoje eu corri atrás disso o dia todo porque realmente, eu pensei que viria para essa Casa nessa noite de hoje, essa votação do funcionalismo, desse plano de saúde. Eu tenho aqui em minhas mãos o parecer do IBAM, a primeira parte diz que, claro, nós Vereadores já estamos cansados de ler isto, a primeira parte fala aqui que releva consignar todavia haver outra corrente doutrinária que admite a possibilidade de Administração conceder o benefício de assistência médico-hospitalar para os servidores e, apenas para eles, isso é a primeira parte falando, agora, tem um outro parecer aqui em baixo: caso o consulente insista em conferir plano de assistência médico-hospitalar aos Servidores Municipais e aos seus dependentes, o que só se admite para argumentar, é de se afirmar que, na espécie impõe-se procedimento licitatório para escolher a empresa administradora do plano de saúde, que apresente proposta mais vantajosa para a Administração, considerando-se que parte do seu custeio ficará à conta dos cofres públicos. Então, eu li bastante isso e eu vou confessar que, realmente eu não sei qual que é o certo, é verdade, eu não sei qual que é o certo. Então, graças a Deus, não veio esta noite a esta Casa esta votação, porque eu ia ficar em cima do muro. Então, esta semana ainda eu estarei procurando a lei, somente a lei, para que o meu voto não prejudique aos cofres da Prefeitura que é o nosso povo, nosso Município e também não prejudique o Funcionário Público. Bom, eu sou a favor da lei, eu não sei o que a lei fala, mas eu sou a favor da lei, porque amanhã ou depois, eu estou cumprindo mandato, eu quero dormir com a cabeça, com a mente tranqüila, porque eu não quero que o Tribunal de Contas venha, eu venha a responder por danos maiores. Agora, eu confesso que eu não sei qual que é a lei, eu não estou falando que eu vou votar contra e nem a favor, esta semana eu vou procurar saber, com certeza, qual é a verdadeira lei e eu vou votar a favor da lei, porque nós Vereadores, seria injusto votar contra a lei, porque nós somos Vereadores, nós somos autoridades acredito eu; então, com certeza, nós vamos votar contra a lei, aliás, a favor da lei e, eu fiz uma Indicação, eu fiz aqui uma Indicação ao Senhor Prefeito Municipal, pelos meios regimentais, para verificar a possibilidade de determinar o setor competente da Municipalidade de construir nas proximidades da Faculdade, redutores de velocidade com o objetivo de minimizar as probabilidades de acidentes com pedestres, lá na Faculdade da UNIFIAN e, também fiz uma Indicação aos charreteiros, que há muitos anos atrás tinham muitos charreteiros, muitos charreteiros na cidade de Pirassununga e a gente quer, com certeza, reativar os charreteiros que antigamente a mãe ia lá no antigo “Pão de Açúcar” fazer compras, as crianças andando com charretes, enfim, também claro, reativar os charreteiros na área cultural; então, eu venho indicar ao Executivo que ele estude melhorias aos impostos que o charreteiro, com certeza, vem reclamando muito dos impostos, então, de repente ausentar eles de impostos, se não der, para dar uma, de repente uma diminuída nesses impostos para incentivar, e o Banco do Povo claro, está lá para financiar a maior parte desse empreendimento que é a carroça e também fazer o financiamento dos cavalos. Agora, quanto à manifestação do Nobre Vereador Valdir, eu confesso e torno realmente a falar, eu vou votar o que está na lei; agora, eu confesso que eu não sei ainda o que é a lei, se ele falou que eu sou a favor do Prefeito, então que ele sabe que a lei é contra e eu não sei ainda, então, como que um Vereador vota contra a lei? Não sei, eu vou dormir de cabeça tranqüila, se favorecer o funcionário, eu voto a favor do funcionário, com certeza, e eu acredito que favoreça ao funcionário. Só isso, Senhor Presidente”. A seguir, inscrita, fez uso da palavra a Vereadora Cristina Aparecida Batista: “Senhor Presidente, Nobres Pares, eu também, mais uma vez, gostaria de inicialmente deixar nossas sinceras considerações ao nosso Vereador aqui Wallace que perdeu seu pai, que não é fácil a gente perder um ente querido e ele hoje está aqui, mesmo com toda essa perca está, aqui exercendo a sua função de legislador, que Deus continue te dando força e te abençoando, todos os seus atos. Em relação ao que o Vereador Nickson acabou de colocar a respeito de lei, eu também, essa Vereadora ainda nós não temos assim conhecimento desta lei, nós votamos Administração passada, para criação do plano de saúde ao servidor, então, seria assim, incoerência desta Vereadora votar de qualquer jeito para retirar esse mesmo plano, sendo que hoje é um direito do servidor, nós sabemos do esforço de cada servidor, o quanto eles trabalham e têm que ser respeitados sim, mas, nós temos que levar também em consideração o que está sendo feito, eu não tive a oportunidade de estar na reunião, nem com o Prefeito sábado e nem com os servidores, porque nós havíamos marcado um compromisso, há mais de 1 (um) mês que já estava agendado, dependia da minha presença estar no local e eu não pude comparecer mas, nós estamos assim, se inteirando do assunto e tenha certeza que o objetivo nosso aqui é estar sempre do lado do trabalhador, estar sempre do lado daquele que realmente acorda cedo e que tem direito, sim tem dever, mas também tem direito e merece o nosso respeito. Eu sei assim que o Prefeito, ele tem feito muitas coisas boas, graças a Deus, nosso Município já está dando uma mudança, mas nesse ponto, em relação ao servidor, eu até vou falar isso para ele, que ele tem que ter um pouco mais de carisma e até mesmo olhar o lado do servidor, derrubar essa antipatia que está sendo criada, não só agora mas de outros tempos também, porque a cidade tem tudo para dar certo, com uma pessoa que está fazendo um bom trabalho, que é o Prefeito, que tem força de vontade e com pessoas que querem trabalhar e só querem ser respeitadas, que somente querem seus direitos, só isso. Então, tem tudo para dar certo, nós temos que parar com esse negócio de briga para cá, briga para lá, se unir e trabalhar e ver o que é melhor para a cidade, o que a Vereadora Marcia falou em relação a respeitar a individualidade, a crença das pessoas, é essencial sim, como é essencial também viver a verdade, então, vamos cumprir o nosso mandato respeitando as pessoas na sua individualidade. Nós também fizemos uma Indicação nesta noite, pedindo para que seja criado no nosso Município um Banco de Órteses e Próteses, para beneficiar os deficientes físicos de nossa cidade, que não são poucos, hoje, muitas pessoas não têm condições de adquirir uma prótese e até mesmo uma cadeira de rodas motorizada, este Banco de Órteses e Próteses já está funcionando em várias cidades, então, nós estamos pedindo para que seja criado no nosso Município, eu já estou com uma lista de várias pessoas que vieram me procurar e não têm condição, e são equipamentos caros e que as pessoas, muitas vezes, perdem a sua auto-estima, ficam com o seu emocional abalado, porque não podem viver na sociedade, nós temos um jovem que está numa cadeira de rodas, uma cadeira de rodas totalmente, que não tem condição de ele transitar, se ele tivesse uma cadeira de rodas motorizada ele poderia estar vivendo melhor no meio da sociedade. Então, nós vamos trabalhar para que isso ocorra, vamos pedir ajuda do Prefeito, da Secretária de Assistência Social, para que esse projeto possa ser implantado dentro do Município. Também, nós, no dia que o Governador veio aqui, ele declarou uma verba de R$ 70.000,00 (setenta mil reais) para uma quadra coberta no Jardim Morumbi e nós, no momento, naquele momento foi falado das verbas mas não foi falado da onde que, pedido de quem e, nós havíamos feito um pedido para o Padre Afonso Lobato, que é um Deputado Estadual, para a vinda de uma quadra poliesportiva, que seria para o Jardim Morumbi, realmente</w:t>
      </w:r>
      <w:r>
        <w:rPr/>
        <w:t>,</w:t>
      </w:r>
      <w:r>
        <w:rPr>
          <w:rFonts w:cs="Arial" w:ascii="Arial" w:hAnsi="Arial"/>
        </w:rPr>
        <w:t xml:space="preserve"> só que ele colocou no orçamento essa quadra, para que seja construída dentro de uma escola e nós fomos ver o prédio na escola Terezinha Rodrigues que já tem a quadra, então, nós estamos pedindo para que o Deputado Estadual Padre Afonso Lobato transfira essa quadra para a Zona Norte, na escola Paulo de Barros Ferraz, nós já encaminhamos a documentação, já falamos com o Prefeito e, provavelmente essa quadra será instalada lá. Então, nós vamos estar apresentando na próxima Sessão, votos de congratulações com o Deputado Estadual Padre Afonso Lobato, por esta quadra coberta no valor de R$ 70.000,00 (setenta mil reais), na qual nós fizemos esse pedido. Em abril, quando o Deputado estava fazendo as suas emendas e eu mandei para vários Deputados através de ofício e, nós conseguimos e, esperamos que outros benefícios também venham para nossa cidade. Amanhã, a convite do Deputado Salvador Zimbaldi, que nos convidou para ir até Brasília, então, estarei indo para Brasília amanhã, a convite do Deputado Federal Salvador Zimbaldi, aonde nós estaremos fazendo várias reivindicações também aqui para o Município. Obrigada, boa noite a todos”. Neste momento o Senhor Presidente solicitou ao Vereador Wallace Ananias de Freitas Bruno, que assumisse a Presidência para que pudesse fazer uso da palavra: “Senhor Presidente, Nobres Pares, eu hoje não ia me manifestar mas, diante do que ouvi eu não podia deixar de assumir essa Tribuna principalmente para, não é o momento oportuno porque nós não podemos dar aparte, mas eu teria que me referir ao Vereador Nickson, que, como eu disse na Sessão passada, aqui é uma Casa aonde as idéias discutem e os homens vivem em paz, porque nós temos que defender os nossos posicionamentos e com maneira veemente, porque eu acredito que tanto eu quanto o Vereador Valdir Rosa, quando nós discutimos Vereador Nickson, Vossa Excelência pode ter certeza que nós estávamos defendendo, tanto ele quanto eu, as nossas posições e as nossas idéias dentro do mais profundo do nosso coração, que é o que nós acreditávamos, eu tenho certeza, porque eu conheço o Vereador Valdir Rosa e conheço a mim também e, que nós estávamos aqui discutindo um ponto que tanto ele quanto a mim, quanto eu tínhamos o direito de discutir e aqui todo Vereador tem o direito de discutir os seus posicionamentos e de defender os seus posicionamentos, se a população ou quem quer que seja não entende esse ímpeto do Vereador de lutar pelas suas idéias, porque dentro das nossas idéias, com toda certeza,  tanto de minha parte quanto do Vereador Valdir, nós estávamos defendendo eu, a Instituição e o Vereador Valdir, os funcionários. E tanto eu defendi com toda minha garra essa Instituição, como eu tenho certeza que o Vereador Valdir também colocou todo o seu empenho para defender o posicionamento até então que ele estava assumindo. Então, eu digo ao Nobre Vereador Nickson, não vai ser, foi a primeira que Vossa Excelência ouviu dessas discussões, mas pode ter certeza que não vai ser a última, porque, nós Vereadores que somos convictos da nossa idéia e que defendemos as nossas idéias com unhas e dentes, porque acreditamos nelas, nós estaremos sempre aqui defendendo essas idéias com o mesmo empenho. Então, Nobre Vereador, nós não podemos falar nada se a população não nos entende, mas eu tenho certeza que a grande maioria da população, assim como a grande maioria dos funcionários que aqui estavam, entenderam que eu estava defendendo o Regimento Interno e, que o Nobre Vereador Valdir estava defendendo o posicionamento político dele de até então e, que tanto um como o outro defendíamos as nossas verdades. Então, isso vai acontecer bastante nessa Casa e espero que isso aconteça nessa Casa, que nós estejamos aqui para defender aquilo que nós pensamos e com unhas e dentes. Então, eu tenho um respeito muito grande pelo Vereador Valdir e como eu disse, as nossas idéias brigam, mas tanto eu como o Vereador Valdir somos amigos, e população pode ter certeza, que não só essa, podemos ter outras desavenças e com outros Vereadores, mas isso não quer dizer que nós estamos denegrindo a imagem dessa Casa, pelo contrário, nós estamos mostrando para a população que nessa Casa, que essa Casa é composta por homens de idéia e que defendem as suas idéias e isso nós vamos lutar até o fim, para que todos defendam as suas idéias, por mais erradas que sejam as pessoas têm o direito de defender as suas idéias. E eu gostaria de falar mais alguma coisa em relação, nós estivemos visitando a Academia de Ginástica Pirassununga, que é do Professor Marcos Fuzaro em que aquela garotada vêm representando Pirassununga na Ginástica Olímpica e vêm fazendo bonito e, eles lutam com muitas dificuldades e nós ficamos felizes de saber que nós temos empresários em Pirassununga que estão se dedicando, que estão ajudando a essa garotada a sair da rua, então, por isso que eu fiz esse Requerimento de congratulação ao Professor Marcos. Em relação ao plano dos Funcionários Públicos, eu já fiz, já me manifestei na Sessão passada, já me manifestei em Rádio e continuo com o mesmo posicionamento, eu gostaria de dizer aos funcionários que, infelizmente, tudo que começa errado não tem como acabar certo, como dar certo e eu dou a minha mão à palmatória porque eu era Vereador quando começou esse plano de saúde dos funcionários, foi em 1997, na Administração do então Prefeito Tatalo. Quando nós aprovamos o benefício aos funcionários do plano de saúde e que esse benefício foi feito de uma maneira para ajudar o funcionário, mas acima de tudo para ajudar a Santa Casa e não foi feita a licitação e, uma vez não sendo feita essa licitação, esse convênio ficou ilegal até hoje. É inquestionável a necessidade de se fazer uma licitação para se dar o plano de saúde ao funcionário, ao dependente, a quem quer que seja, para se gastar o dinheiro público há necessidade de se fazer a licitação, mas só que naquela época existia uma outra lei que regia os planos de saúde, em que existia a modalidade de convênio familiar e que hoje não existe mais essa modalidade, então, se não foi feito a licitação, esse plano não existe mais porque a lei diz que se precisa fazer a licitação, mas a licitação não pode ser feita da maneira com que era o plano, porque não existe mais esse plano familiar, nós temos que fazer a licitação da maneira com que a lei da Agência Nacional de Saúde preconiza hoje e essa lei diz que tem que ser individual. Então, nós não podemos mais manter esse plano da maneira com que está e temos que fazer a licitação, agora, o questionamento dos dependentes é uma coisa que o Tribunal de Contas não aprova, e aí o que que acontece? Nós temos que tomar uma decisão e rápido, porque se não bastasse todo esse envolvimento ainda, nós temos um agravante, pelo plano não ser um plano legal, não ter sido licitado, a Santa Casa está encerrando o convênio no dia 31 (trinta e um) de março, não, mas os funcionários têm direito adquirido porque esse plano já é antigo, esse plano seria antigo se nós, Vereadores da época tivéssemos licitado, mas nós não licitamos, nós começamos errado o processo, os Vereadores da época sabem do que eu estou falando, então, agora se tem que fazer a licitação e já não existe mais a modalidade de convênio familiar, tem que se fazer individual, per capita e per capita nós sabemos que o Tribunal de Contas não aprova. Como é que fica? Nós vamos arriscar a colocar o Município, o Prefeito em outro processo de cassação? É isso que eu pergunto. E outra coisa, o Prefeito administra um bolo e esse bolo tem que ser dividido de maneira igualitária para quase 80.000 (oitenta mil) munícipes e aí nós temos necessidades muitas dentro da Administração que precisam de investimento, então, se o Prefeito hoje está dando 6% (seis por cento) de aumento é o que pode ser tirado para poder fazer, porque os 6% (seis por cento) de aumento, se você ainda colocar mais os encargos trabalhistas em cima, para a Prefeitura não representa só 6% (seis por cento), e os investimentos que nós temos que fazer para tirar os nossos irmãos da fila do S.U.S.? E o investimento que nós temos que fazer, como nós reclamamos tanto aqui, que nós temos que dar a cirurgia eletiva? E o investimento que temos que fazer para ampliar o Francisco Beloni? Para colocar na Zona Norte da cidade um pronto-socorro atendendo 24 horas? E o investimento que nós temos que fazer para se reconstruir, para construir a creche do São Valentim, porque o filho dos nossos munícipes não tem creche e nós precisamos colocar essas crianças em algum lugar, para que os pais possam trabalhar. E o investimento que nós tanto lutamos, que nós tanto exigimos do nosso Executivo para se criar emprego? E o dinheiro para se construir o Pólo Industrial? Tem que sair da onde, todos esses investimentos? Tem que sair do mesmo bolo, temos que pensar nos nossos funcionários? É lógico que temos. E vocês são merecedores de tudo que estão pleiteando, mas até aonde nós estamos tirando da boca da Educação e da Segurança da nossa população? Então, nós precisamos ter responsabilidade na administração desse bolo, o Prefeito tem que ter essa responsabilidade e é isso que eu entendo que o Prefeito está fazendo e, é isso que eu fico às vezes à noite sem dormir pensando nos familiares dos funcionários, porque eu sei o quanto vai fazer falta, mas eu fico pensando também naquela faixa  da população que não tem uma carteira assinada, que não  tem a quem recorrer para arrumar emprego, e que nós temos que tirar da onde o dinheiro para melhorar a qualidade de vida desses nossos irmãos, senão do bolo da Prefeitura. Gente, fazer política é o que mais eu gosto, e sei fazer, mas acima da política, existe a responsabilidade de se lutar por oitenta mil munícipes que nós temos em Pirassununga. Nós temos que pensar em todos, então não basta jogar esse contra aquele, contra aquela, contra aquele outro, nós temos que ter responsabilidade, nós não queremos ver a cidade parada como estava, ou é mentira o que eu estou falando, pergunto a vocês, é mentira, o que estou falando? Sabe o que foi conseguido em seis meses de Governo, foi conseguido  a Ponte de Cachoeira de Emas, está lá, estamos aprovando o projeto, foi conseguido a quadra, que a Cristina acabou de falar, foi conseguida a Paula Souza, foi conseguido hoje, sexta-feira saiu, a nossa delegacia já é delegacia de primeira classe, são benefícios conseguidos através de um trabalho sério, através de prestígio, todas as obras  que nós temos aqui, que estão sendo construídas pelo Prefeito, quanto tempo nós ficamos sem este tipo de investimento, nós temos que ter consciência gente, nós temos que ter responsabilidade. Vocês merecem, os funcionários merecem tudo que estão reivindicando, eu sou sabedor disso, mas vamos  pensar em nossos irmãos, vamos dividir esse bolo igualitariamente, para que todos sejam beneficiados.  Senhor Presidente, em seu nome eu gostaria de encerrar minhas palavras, gostaria de dizer e deixar registrado nos anais desta Casa, um pedido do Vereador Wallace, que me pediu para agradecer toda a população e todos os vereadores que o apoiaram neste momento difícil que ele passou nesse fim de semana até hoje, e que, Vereador Wallace pode ter certeza que nós estaremos sempre ao seu lado para tudo que for preciso, lhe apoiando, lhe dando a mão. Gostaria aqui de deixar os meus sinceros votos de pesar à você e à sua família., e dizer a todos, que estiveram no velório, vereadores e população em geral, o muito obrigado do Vereador  Wallace e de toda a sua família. Sr. Presidente era só para o momento, muito obrigado. Não havendo mais Vereadores inscritos para fazer uso da palavra nesta fase dos trabalhos, o Sr. Presidente deu por encerrada a presente sessão. E para constar, foi por mim, Tatiane Cristina Bertazi, Assistente de Gabinete, digitada e conferida por Adriana Aparecida Merenciano, Diretora da Câmara, que vai devidamente assinada.</w:t>
      </w:r>
    </w:p>
    <w:p>
      <w:pPr>
        <w:pStyle w:val="Normal"/>
        <w:ind w:right="90" w:firstLine="851"/>
        <w:jc w:val="both"/>
        <w:rPr>
          <w:rFonts w:ascii="Arial" w:hAnsi="Arial" w:cs="Arial"/>
        </w:rPr>
      </w:pPr>
      <w:r>
        <w:rPr>
          <w:rFonts w:cs="Arial" w:ascii="Arial" w:hAnsi="Arial"/>
        </w:rPr>
      </w:r>
    </w:p>
    <w:sectPr>
      <w:headerReference w:type="default" r:id="rId2"/>
      <w:footerReference w:type="default" r:id="rId3"/>
      <w:type w:val="nextPage"/>
      <w:pgSz w:w="11906" w:h="16838"/>
      <w:pgMar w:left="1712" w:right="1554" w:gutter="0" w:header="346" w:top="629" w:footer="11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23">
          <wp:simplePos x="0" y="0"/>
          <wp:positionH relativeFrom="column">
            <wp:posOffset>92075</wp:posOffset>
          </wp:positionH>
          <wp:positionV relativeFrom="paragraph">
            <wp:posOffset>114300</wp:posOffset>
          </wp:positionV>
          <wp:extent cx="654050"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54050" cy="892810"/>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Ttulo">
    <w:name w:val="Título"/>
    <w:basedOn w:val="Normal"/>
    <w:next w:val="TextBody"/>
    <w:qFormat/>
    <w:pPr>
      <w:keepNext w:val="true"/>
      <w:spacing w:before="240" w:after="120"/>
    </w:pPr>
    <w:rPr>
      <w:rFonts w:ascii="Luxi Sans" w:hAnsi="Luxi Sans"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cp:lastPrinted>2005-05-23T09:00:00Z</cp:lastPrinted>
  <dcterms:modified xsi:type="dcterms:W3CDTF">2005-05-23T12:01:00Z</dcterms:modified>
  <cp:revision>7</cp:revision>
  <dc:subject/>
  <dc:title> Ata nº 2349 da Sessão Ordinária da Câmara Municipal de Pirassu</dc:title>
</cp:coreProperties>
</file>