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79 da Sessão Ordinária da Câmara Municipal de Pirassununga, realizada dia 16 de setembro de 2003. Aos dezesseis dias do mês de setembro do ano dois mil e três, às 20,00 horas, na Sala das Sessões "Dr. Fernando Costa" teve início a 2279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Presidente, Vereador Jorge Luis Lourenço, e declarou abertos os trabalhos. Colocou em discussão a Ata nº 2278, da Sessão Ordinária de 09.09.2003, a qual não sofrendo impugnação, foi considerada aprovada. Em seguida, o Sr. Presidente solicitou ao 1º Secretário, Vereador Hilderaldo Luiz Sumaio, que fizesse a leitura do Expediente: 01) – Exemplares: “Jornal da Câmara”; “Jornal do Senado”; Revista do Conselho Regional de Engenharia, Arquitetura e Agronomia de São Paulo – CREA-SP; “D.O. Leitura”; Informativo “Vivo Empresas”; 02) – Prospectos: cursos do IBRAP – vários temas; Projeto Universitário “Time da Alegria”; Cursos Técnicos oferecidos pelo Inaape – Instituto Nacional de Apoio à Administração Pública e Ensino; 03) – Carta/Circular oferecendo prestação de serviços no campo de rastreamento e varredura de grampos telefônicos e de ambientes e outros trabalhos relacionados com a área de investigações particulares em geral; 4) – Boletim de Publicações da empresa Griffon; 5) – Convite da Sindicato dos Professores do Ensino Oficial do Estado de São Paulo para o Encontro Regional Preparatório ao XIX Congresso da APEOESP, dia 22/09/2003, no Plenário do Paço Municipal de Pirassununga; 6) – Telegrama da Presidência do Senado Federal acusando recebimento do Requerimento nº 291/2003, de autoria dos treze Vereadores da Casa, como Moção de Apoio às Associações dos Docentes da Universidade de São Paulo – ADUSP aos trabalhos apresentados na edição especial da “Revista ADUSP” e pelo “Manifesto de alarme contra a proposta do Governo de Reforma da Previdência”; 7) – Ofício do Sr. Salvador Humberto Grisi, Fundador e Membro do Colegiado Diretor da Aplace – Academia Pirassununguense de Letras, Artes, Ciências e Educação, encaminhando treze (13) exemplares de sua obra poética “O Sonhador de Pirasga”; 8) – Ofício nº 666/2003, do Delegado de Polícia Militar, Dr. José Henrique Ventura, comunicando abertura de inquérito policial para apuração da ocorrência, em tese, dos delitos previstos nos artigos 298 (falsificação de documento particular) e 299 (falsidade ideológica); 9) – Ofício Circular nº 029/2003, do Presidente Nacional da ABRACAM – Associação Brasileira de Câmaras Municipais, referente à Mobilização Nacional dos Municípios promovida pela CNM, em favor da Reforma Tributária que será realizada dia 10/09/2003; 10) – Ofício da InterAmerican-Quality referente ao Prêmio Imprensa – Prêmio Integração; 11) – Ofício 010/CONDEP/2003 – Circular, do Conselho do Degrau de Pirassununga, comunicando sua criação e o início de suas atividades; 12) – Of. nº 0170/03 – GLPPS, do Líder do PPS no Senado Federal, Senador Mozarildo Cavalcanti, acusando recebimento do ofício nº 635/2003, que encaminhou cópia do requerimento nº 291/2003, de autoria dos treze Vereadores da Casa, como Moção de Apoio às Associações dos Docentes da Universidade de São Paulo – ADUSP aos trabalhos apresentados na edição especial da “Revista ADUSP” e pelo “Manifesto de alarme contra a proposta do Governo de Reforma da Previdência”; 13) – Ofício do Senador – PT/RS, Paulo Paim, em atenção ao requerimento nº 291/2003, de autoria dos treze Vereadores da Casa, como Moção de Apoio às Associações dos Docentes da Universidade de São Paulo – ADUSP aos trabalhos apresentados na edição especial da “Revista ADUSP” e pelo “Manifesto de alarme contra a proposta do Governo de Reforma da Previdência”; 14) – Ofício Gab. Nº 542/2003, do Executivo Municipal, em atendimento ao Pedido de Informações de nº 34/2003, de autoria da Vereadora Cristina Aparecida Batista, com relação a convênios firmados entre a Prefeitura Municipal e ONGs que desenvolvem atividades sócio-educativas, autorizados pela Lei Municipal nº 3.175, de 14 de abril de 2003; 15) – Ofício Gab. Nº 565/2003, do Executivo Municipal, em atendimento ao Requerimento nº 294/2003, de autoria dos Vereadores Cristina aparecida Batista, Alessandro Pedro Marangoni, Hilderaldo Luiz Sumaio e José Belloni, onde solicitam cópia do processo da ordem de pagamento nº 3696 do Setor de Finanças que conta com 13 folhas para averiguação e para tomar as medidas legais, se necessárias; 16) – Ofício Gab. Nº 569/2003, do Executivo Municipal, agradecendo os votos de congratulações desta Casa através do Requerimento nº 318/2003, pela realização do 9º Concurso de Fanfarras “Maestro Eufrosino de Azevedo”; 17) – Ofício nº 091/2003 – ADM, do Executivo Municipal, encaminhando Veto Total ao Projeto de Lei nº 27/2003, de iniciativa deste Legislativo, que visa estabelecer normas para a concessão de auxílios e subvenções e para a celebração de convênios com instituições de natureza filantrópica. Encaminhado às Comissões Permanentes da Casa pertinentes à matéria; 18) – Projeto de Lei que recebeu nº 43/2003, de autoria do Vereador José Belloni, que visa denominar de “Antonio Augusto Guelli“, a Rua 01, do Loteamento denominado “Parque Clayton Malaman”, neste Município. Encaminhado às Comissões Permanentes da Casa pertinentes à matéria; 19) – Projeto de Lei que recebeu nº 44/2003, de autoria do Vereador Edson Sidnei Vick, que visa denominar de “Guilherme Port“, a Rua 05, do Loteamento denominado “Parque Clayton Malaman”, neste Município. Encaminhado às Comissões Permanentes da Casa pertinentes à matéria; 20) – Projeto de Lei que recebeu nº 45/2003, de autoria do Vereador Valdir Rosa, que visa denominar de “José Baroni“, a Rua 06, do Loteamento denominado “Parque Clayton Malaman”, neste Município. Encaminhado às Comissões Permanentes da Casa pertinentes à matéria; 21) – Projeto de Lei que recebeu nº 46/2003, de autoria do Vereador Valdir Rosa, que visa denominar de “Ezequiel Pereira Tangerino Filho“, a Rua 07, do Loteamento denominado “Parque Clayton Malaman”, neste Município. Encaminhado às Comissões Permanentes da Casa pertinentes à matéria; 22) – Projeto de Lei que recebeu nº 47/2003, de autoria do Vereador Valdir Rosa, que visa denominar de “Sebastião José Garcia Filho“, a Rua 08, do Loteamento denominado “Parque Clayton Malaman”, neste Município. Encaminhado às Comissões Permanentes da Casa pertinentes à matéria; 23) – Projeto de Lei que recebeu nº 48/2003, de autoria do Vereador Edson Sidnei Vick, que visa denominar de “Joaquim Francisco de Oliveira“, “Joaquim Micuim”, a Rua 10, do Loteamento denominado “Parque Clayton Malaman”, neste Município. Encaminhado às Comissões Permanentes da Casa pertinentes à matéria; 24) – Projeto de Lei que recebeu nº 49/2003, de autoria do Vereador Valdir Rosa, que visa denominar de “Arlindo Donizetti Praisler“, a Rua 15, do Loteamento denominado “Parque Clayton Malaman”, neste Município. Encaminhado às Comissões Permanentes da Casa pertinentes à matéria. As indicações a seguir foram encaminhadas ao Executivo Municipal: 25) – Indicação nº 406/2003, de autoria do Vereador Alessandro Pedro Marangoni, para que a Secretaria de Cultura e Turismo entre em contato com a Oficina Cultural Regional Sérgio Buarque de Holanda, para obter maiores informações dessas oficinas, no sentido de serem viabilizados esses cursos em nosso Município; 26) – Indicação nº 407/2003, de autoria do Vereador Alessandro Pedro Marangoni, para que o setor competente realize o recapeamento das ruas do Jardim São Lucas; 27) – Indicação nº 408/2003, de autoria do Vereador Alessandro Pedro Marangoni, para que, através do setor competente e junto com a Viação Pirassununga, verifique a possibilidade de se adequar um local para ponto de ônibus no Jardim Carlos Gomes; 28) – Indicação nº 409/2003, de autoria do Vereador Flávio José Santos Pinto, para que promova os reparos necessários nas Ruas Sebastião S. Franco, Henrique Marucci e Ignácio F. da Silveira, que cruzam a Rua Constituição, Vila Paulista; 29) – Indicação nº 410/2003, de autoria do Vereador Flávio José Santos Pinto, para que coloque lombada próxima à nova rotatória da Avenida 6 de Agosto; 30) – Indicação nº 411/2003, de autoria do Vereador José Belloni, para que ordene a colocação de faixas de trânsito e sinalização em frente às agências bancárias da cidade para o embarque e desembarque de numerários; 31) – Indicação nº 412/2003, de autoria do Vereador José Nilson de Araújo, para que ordene a pintura de todas as lombadas em Pirassununga; 32) – Indicação nº 413/2003, de autoria do Vereador Paulo Roberto Ferrari, para que verifique a possibilidade de, junto à Secretaria de Obras e Serviços, promover os reparos nos balanços localizados na Rua Joaquim Procópio de Araújo nos cruzamentos com as Ruas Sete de Setembro, Joaquim Conceição e Theodoro Mac Cann. Em seguida, o Sr. Presidente solicitou ao 1º Secretário, Ver. Hilderaldo Luiz Sumaio, que procedesse à leitura dos requerimentos: 33) – Requerimento nº 319/2003, de autoria dos Vereadores Cristina Aparecida Batista e Jorge Luis Lourenço, e subscrito por mais nove edis, para que o Executivo Municipal encaminhe para esta Casa de Leis, cópias do Processo Licitatório para construção de Estação de Tratamento de Esgoto em Pirassununga. Aprovado por unanimidade de votos; 34) – Requerimento nº 320/2003, de autoria do Vereador Flávio José Santos Pinto, e subscrito por mais onze edis, a ser encaminhado ao representante legal do DER, a fim de que o mesmo se empenhe para promover os reparos necessários no acostamento da Rodovia Estadual SP-225. Aprovado por unanimidade de votos; 35) – Requerimento nº 321/2003, de autoria do Vereador Flávio José Santos Pinto, e subscrito por mais onze edis, congratulando-se com os participantes e organizadores da II Gincana Jovem Social promovida pela Paróquia de Santa Rita de Cássia. Aprovado por unanimidade de votos; 36) – Requerimento nº 322/2003, de autoria do Vereador Flávio José Santos Pinto, e subscrito por mais onze edis, congratulando-se com a Associação Comercial e Industrial de Pirassununga, na pessoa de seu Presidente Fares Toufic Abou Mourad, pela realização e êxito da 6ª Fecipira. Aprovado por unanimidade de votos; 37) – Requerimento nº 323/2003, de autoria do Vereador José Belloni, e subscrito por mais onze edis, congratulando-se com o Grupo de Escoteiros Chefe Torquato, na pessoa de seu Diretor Presidente Edilberto Luiz Gavioli. Aprovado por unanimidade de votos; 38) – Requerimento nº 324/2003, de autoria do Vereador José Nilson de Araújo, e subscrito por mais onze edis, congratulando-se com todos os corretores de imóveis de Pirassununga, pela passagem do “Dia do Corretor Imobiliário”, comemorado no dia 27 de agosto, em razão da Lei Federal 4.116/62. Aprovado por unanimidade de votos. Usou da palavra o Vereador Paulo Roberto Ferrari, com relação à Estação de Tratamento de Esgoto de Pirassununga, para requerer junto a esta Presidência que fosse oficiado ao Superintendente do SAEP para que o mesmo pudesse comparecer a esta Casa na próxima terça-feira, ou outro dia que seja conveniente a ele, a fim de que preste esclarecimentos a respeito do assunto, para que os Edis possam votar com mais consciência, mesmo sabendo que alguns Vereadores já lá estiveram. Informou o Sr. Presidente que, se o Edil Ferrari insistir, poderá colocar seu requerimento em votação, mas esteve consultando o processo e existem diversas irregularidades, motivo pelo qual apresentou o requerimento nº 319/2003. O Sr. Presidente acredita que o Sr. Bellarmino não trará para esta Casa o processo que possui cinqüenta volumes. Diante da insistência do Vereador Paulo Roberto Ferrari, para que fosse votado seu requerimento, o Sr. Presidente declarou que gostaria de aguardar a vinda da resposta do requerimento nº 319/2003, para poder discutir com os documentos em mãos. Pediu a palavra a Vereadora concordando com o Sr. Presidente, tendo em vista que vários Vereadores já estiveram reunidos no SAEP e, devido a essas possíveis irregularidades, poderiam até receber a visita do Superintendente, desde que os Edis pudessem estudar melhor essas irregularidades para terem bases para questionar. Com a palavra, o Vereador Valdir Rosa declarou que não vê nenhum inconveniente em convidar o Superintendente do SAEP para vir a esta Casa de Leis, desde que não seja no horário da sessão ordinária. Usou da palavra o Vereador José Nilson de Araújo, o qual esteve presente no SAEP, sugerindo aos Edis que ainda tiverem dúvidas com relação ao assunto, que procurem diretamente o Superintendente do SAEP e as esclareçam. No ponto-de-vista deste Edil, não há necessidade prévia do Superintendente estar aqui esclarecendo alguma coisa a este Vereador. Solicitou a palavra, em seguida, o Vereador Edson Sidnei Vick colocando que também foi um dos que estiveram presentes no SAEP e naquela oportunidade fez algumas colocações de apoio à iniciativa do Superintendente com referência ao projeto; mas, de acordo com o que tomou conhecimento a posteriori e com o que ficou estabelecido pelo Tribunal de Contas com referência ao problema da licitação envolvendo todo esse projeto, este Edil sente-se até paralisado e estático, procurando melhores informações para que possa tomar um posicionamento, lembrando que esta Casa, há poucos dias, tomou uma atitude em conformidade com a falta de licitação, que inclusive objetivou com a cassação do Sr. Prefeito. Portanto, há necessidade de que os Vereadores possam averiguar realmente a situação, tomar conhecimento do que realmente se posicionou o Tribunal de Contas a respeito desse processo para que os Edis possam depois tomar seus posicionamentos. Com a palavra, o Vereador Alessandro Pedro Marangoni disse que, num primeiro momento, entende ser a vinda do Superintendente desta Casa esclarecedora; questionou o Sr. Presidente se a intenção é, depois da vinda dos documentos requeridos, o convite seja feito ao Superintendente daquela Autarquia. Usou da palavra o Sr. Presidente, Ver. Jorge Luis Lourenço, lembrando que não esteve presente no SAEP, pois já tinha outro compromisso agendado; também não sabia que a reunião era voltada para a Estação de Tratamento de Esgoto, pois, se ficasse sabendo que era a respeito deste assunto, ia pedir o adiamento, já que o Edil tinha conhecimento da denúncia feita ao Tribunal de Contas quando do Governo do Tatalo; o Edil conhecia a decisão do Tribunal de Contas, portanto, se estivesse presente naquela reunião, já colocaria os problemas desse processo. Declarou que sem documentos em mãos, no caso da vinda do Superintendente a esta Casa, não irá nem questioná-lo. Para este Edil, o Superintendente já tem entendimento de que não existe irregularidade, portanto, será como “chover no molhado”. Perguntou o Vereador Alessandro Pedro Marangoni ao Sr. Presidente se existe algum prejuízo com relação ao tempo para que os documentos cheguem a esta Casa de Leis. O Sr. Presidente respondeu que este processo já é de 2000 ou 1999; portanto, não foi o responsável pelo atraso. Retificou o Vereador José Nilson de Araújo que o processo é de 1997. Pediu a palavra o Vereador José Roberto Malachias Ferreira para dizer que também participou da referida reunião no SAEP e lá não falou-se em documentos; foi falado em necessidade de apoio dos Edis não somente no Tratamento de Esgoto que será feito para 75% da cidade, mas em uma verba que faltaria para completar essa despesa e a Câmara ajudando a aprovar essa verba que seria da própria SAEP. Declarou que não foi levado ao conhecimento dos Vereadores a questão de documentações e simplesmente foi colocado que esse dinheiro, na faixa de R$ 4.800.000,00 (quatro milhões e oitocentos mil reais), disponível para o Tratamento de Esgoto, seria perdido ou devolvido ao Governo se não fosse usado até o final de outubro; então, haveria necessidade dessa aprovação. O Edil espera que não haja nada de irregular para que se complete o projeto. Informou o Sr. Presidente que esse dinheiro, quatro milhões, é um empréstimo comum, não é uma verba de fundo perdido, não é verba estatal; se não for feito agora, poderá ser requerido a qualquer momento, não havendo prejuízo para o Município; em contrapartida, o projeto original foi mexido; daí a necessidade da participação do Município; neste caso, o Edil vê muitas irregularidades e por isso queria os documentos. Em seguida, submeteu à votação o requerimento do Vereador Paulo Roberto Ferrari para a vinda do Superintendente do SAEP a esta Casa de Leis. Colocado em votação, o requerimento foi aprovado por sete votos contra cinco (07 x 05). Terminada a apresentação do expediente, usou da palavra o Vereador inscrito José Nilson de Araújo. Colocou que, coincidentemente ou não, ontem, entrou na Internet para verificar como estava a página da Câmara Municipal e da Prefeitura Municipal de Pirassununga; de antemão, disse e pediu ao Presidente da Casa que verificasse como está a página da Câmara Municipal; acredita que não está a contento das pessoas que façam a visita nesse site; precisa, e muito, melhorar, não sabe de que forma, se existe verba ou não, mas precisa ter uma aparência mais agradável e trazendo subsídios informativos de leis, dos trabalhos que estão sendo realizados nesta Casa, porque muitas pessoas não vêm na sessão, mas têm a Internet na sua casa, vai acessar e ver os trabalhos dos Vereadores, como está sendo conduzido os trabalhos nesta Casa de Leis. Infelizmente, a página da Câmara Municipal está deixando a desejar e, também, não por menos, a página da Prefeitura Municipal deixa muito a desejar; são muitas informações que os internautas gostariam de ter conhecimento e não as têm porque essas páginas demoram a ser atualizadas; e é tanto a demora para ser atualizada que este Vereador, vendo, analisando já que poderia haver uma discussão enorme em torno desse PAC, dessa construção, está aqui ainda do Vereador Bruno, na gestão passada, algumas colocações com relação a esse PAC. O Edil leu algumas partes para que os nobres colegas tomassem conhecimento de como isso vinha acontecendo desde àquela época; e, até hoje, nada se foi feito com relação a essa estação; e agora, não sabe porque, com tanta rapidez, estourando prazos, sobrecai a decisão a esta Casa, para, realmente, trazer aos Vereadores grandes responsabilidades. Mas, o Edil Nilson acredita que mais uma vez, com consciência, todos os Vereadores tomarão suas posições analisando e vendo o que é melhor para nosso Município. Inclusive, o título está: “Estranho. Continuando seu pronunciamento, Roberto Bruno lembrou dos debates anteriores da Casa em relação à intenção de reunir vária obras ao mesmo tempo em apenas um único projeto. A qualquer momento e com o dinheiro disponível, o Executivo poderia encaminhar um projeto a esta Casa e inseri-lo no Plano Plurianual, insinuou”. O Edil Nilson colocou algumas partes do pronunciamento do Vereador Roberto Bruno: “Outro assunto foi o Plano de Ação Concentrada – PAC, mais uma vez em pauta na semana. O Vereador solicitou um expediente do Tribunal de Contas do Estado, o qual trazia o relatório de suspensão do edital para o PAC, assinado no dia 19 de maio. Segundo Antonio Roque Citadini, Conselheiro do TSE, foram nove os itens impugnados do projeto declarados inconstitucionais. Por isso, o pecebista constestou a explicação feita pelo líder Bilo na época, na semana passada, ao afirmar coisas que sempre acontecem nas licitações, insinuando a legalidade da documentação e procedimentos. A Prefeitura entrou com recurso junto à entidade estadual, mas que o Tribunal julgou improcedente, derrubando a liminar por unanimidade”. Continuou o Vereador Nilson dizendo que essa situação já vem se alongando em grandes discussões há muito tempo e, agora, sobrecai sobre estes Vereadores a responsabilidade de decidir essa situação. Mas, este Edil tem certeza que, como a Câmara já saiu de inúmeras situações difíceis, decisões difíceis, não será esta hora que vai impedi-los de tomar a decisão correta. O Edil Nilson abordou também com relação à parte de ecologia e meio ambiente do nosso Município, que é uma bandeira do Veredor Sumaio, Ferrari e outros. Declarou: “Estive em Cachoeira de Emas e, coincidentemente ou não, estava lá um barco e eu disse: vou dar um passeio de barco. Estava eu, minha esposa e meu filho. Eu desci, fiz aquele trajeto e fiquei estarrecido com o que vi. Se não for tomadas as providências o mais rápido possível pela Prefeitura Municipal, pode ter certeza que nós estaremos perdendo todas aquelas árvores que ficam do outro lado de Cachoeira de Emas. A água já está penetrando em suas raízes, está tudo sendo mostrado ao vivo para quem quiser ver e é uma preocupação que tem que partir desta Casa, inclusive os Vereadores, levantem essa bandeira aqui, devem mais do que nunca fazer uma visita àquele local. A Comissão existente nesta Casa, que cuida do meio ambiente, deverá o mais urgente possível chamar aí o Secretário Carlão para que, realmente, tomem essas providências, que é o responsável da área. Então, acredito que ele deve buscar recursos para que o mais urgente possível, coloque pedras naquele local, terra, sei lá o que for feito naquela região para que nós não possamos perder aquelas árvores que, infelizmente, perdidas essas árvores, a Cachoeira vai perder, queira ou não, uma área de tão importância para que os turistas possam apreciar”. Aparteou o Vereador José Belloni lembrando que no início de seu mandato fez uma indicação a respeito disso, para que fosse feita uma mureta acompanhando o Clube de Pesca até atrás da Usina para que essas árvores nativas não sejam arrancadas numa enchente. Essa é uma preocupação e este Edil já fez este pedido; infelizmente, nada foi feito. Aparteou também o Vereador Hilderaldo Luiz Sumaio acreditando que possa ser feito alguma coisa; acha que as raízes foram expostas agora devido à seca muito grande, mas, na verdade, já foi feita nesta Casa a Lei do Replantio, que precisa, na verdade, que seja feito o replantio das árvores às margens do rio. Ressaltou que existe a Lei dos  trinta metros de arborização que deve haver e isso não é cumprido, não só no Rio Mogi, mas em todos os rios. Colocou que, de antemão, irão olhar a possibilidade do replantio, pois acha que para salvar essas árvores precisaria de uma obra de engenharia gigantesca. Declarou que estará visitando o local, mas antes mesmo de ver a obra que o Secretário poderia tentar fazer, parece ser difícil; perguntou ao Vereador Nilson se o que notou foi que as árvores estão caindo no Rio. Respondeu o Vereador Nilson que ainda não, mas acredita que nessas enchentes possíveis de dezembro e janeiro, vai sim acabar de derrubar aquelas árvores, colocando que há sim condições de salvá-las. Foi um trabalho também feito no ano passado quando da parte da Usina foi construída aquela parte de pedra e, se realmente quiser, dá para construir isso e cobrir com terra o restante. Este Edil esteve olhando, leigamente, a situação, pois não é engenheiro, não é especialista em reflorestamento, mas dando uma analisada na forma como se encontra lá, acredita que ainda há condições de salvá-las; partiria por esse princípio por considerar que vai levar dez, quinze ou vinte anos para que outras árvores, se plantadas agora, dêem sombra e embelezem Cachoeira de Emas. Repetiu que deve-se tomar providências com relação a esta situação o mais urgente possível. Aparteou o Vereador Paulo Roberto Ferrari lembrando a questão da competência, perguntando se é competência do Município. Retornou o Vereador  Nilson acreditando que sim porque lá pertence ao Município, é um distrito de Pirassununga, é cuidado pela Prefeitura Municipal de Pirassununga e, segundo o Edil, nada mais nada menos seria justo que a Prefeitura tomasse conta e olhasse, até porque todos os dividendos que os turistas lá deixam vem para os cofres municipais. O Edil Nilson declarou que foi procurado ontem por um cidadão, inclusive quase chorando, veio do Córrego Taquari, é cadastrado na Promoção Social para receber sua cesta básica todo mês, tem seis filhos; este cidadão veio com sua bicicleta de lá para receber sua cesta-básica no dia que é marcado em seu cartão; infelizmente, este cidadão voltou de mãos vazias porque a Promoção Social, as pessoas que lá estão para servir a Comunidade, servir as pessoas que têm necessidade de alimentação, principalmente, estão imbuídas de dizer o seguinte: “Enquanto o Sr. Prefeito – ex-Prefeiro – João Carlos Sundfeld não voltar não vai ter cesta-básica porque a situação está complicada e não tem verba”. Continuou o Vereador Nilson dizendo que essas pessoas estão colocando o ex-Prefeito como salvador da pátria, como uma pessoa que vai querer voltar, de uma forma ou de outra, a ser Prefeito e vai salvar a situação que foi criada por ele mesmo; e, infelizmente, essas pessoas ainda voltam de mãos vazias. Não é só para este Vereador que foi colocada essa situação, outros Vereadores já receberam essas reclamações de cidadãos que precisam do apoio da Prefeitura Municipal, precisam do apoio da Promoção Social e, infelizmente, está sendo negado, está se fazendo uma jogatina política com a Promoção Social, porque lá ainda se encontra a Professora Dauzir Trevillato Sundfeld, esposa do Prefeito cassado João Carlos Sundfeld. Declarou ainda que está se jogando tais responsabilidades em cima dos Vereadores; isso é inadmissível; se não se tem competência, que se deixe o cargo, aliás, o Edil acha que ela deveria ter colocado seu cargo à disposição do atual Prefeito; se não colocou é porque deve ter seus interesses políticos usando a Promoção Social. Encerrando seu pronunciamento, informou que recebeu telefonema do Deputado Wanderlei Macris que o Governador estará em Campinas, no Parque Ecológico Monsenhor Emílio José Salim, na Rodovia Heitor Penteado, Km 3,5, fazendo a entrega de viaturas para a Polícia Militar da Ronda Escolar e a cidade de Pirassununga está incluída a receber também uma dessas viaturas solicitada pelos Vereadores Nilson Araújo e Flávio Procópio, da Bancada do PSDB desta Casa. Disse que isso é para tapar a boca de muitos que dizem que não se traz nada para Pirassununga; é mentira, pois todos sabem que a situação é difícil em todo o Estado que é responsável por 645 Municípios; melhorou muito a representatividade do município de Pirassununga e o PSDB está trabalhando para isso; é impossível, numa recessão a qual estamos vivendo, onde as arrecadações caíram muito, o Governo soltar benefícios em grande quantidade. Aliás, tem benefícios que Pirassununga recebeu que nem sequer o Sr. Ex-Prefeito tomou o cuidado de realmente realizar, que foi as trezentas casas que o Governador do Estado cedeu para Pirassununga através do CDHU, para que fosse construída, faltando tão somente que o Sr. Prefeito arrumasse a localidade, cedesse a infra-estrutura para que essas casas viessem. Até hoje, já se faz dois anos, e o Prefeito da época não tomou nenhuma providência. Espera que o atual Prefeito tome a iniciativa de arrumar este local. A seguir, fez uso da palavra o Vereador Edson Sidnei Vick concordando com o Vereador José Nilson de Araújo e, inclusive, na sessão passada, este Vereador fez algumas colocações neste sentido, com referência à falta de medicamentos, à falta de cestas básicas na Promoção Social, inclusive com as colocações de que a falta desses medicamentos e alimentos seriam de responsabilidade dos senhores Vereadores; estas informações foram passadas às pessoas por funcionários da própria Promoção Social. Este Edil tem certeza e de acordo com informações, estes funcionários são de cargo em confiança, colocando até outros funcionários de carreira, concursados, permanentes, em situação difícil. Essa colocação é feita no sentido de que tudo isso está acontecendo pelo simples fato do afastamento do ex-Prefeito Municipal, quando, na realidade, a Administração Municipal não ficou um minuto se quer acéfala porque, em seguida, tomou posse nesta Câmara o Vice-Prefeito, Sr. Darcy Franco da Silveira que, acredito, tem capacidade, está tendo e tem demonstrado em dar andamento normal à Administração Municipal. Declarou:”Não resta dúvida que todo mundo tem o direito de espernear, principalmente nesta situação, mas que se esperneie dentro da normalidade sem querer extravasar e usar aquilo que é mais sagrado dentro de uma comunidade, que são as pessoas necessitadas. Ninguém vai até a Promoção Social, até um Posto de Saúde, pedir um medicamento, uma cesta-básica ou uma ajuda se não estiver realmente necessitado. Não adianta você abrir a Bíblia e falar o Evangelho da boca para fora se você não o seguir. Não adianta você querer demonstrar as coisas com palavras se você não demonstra com atitude; não adianta você falar que tem amor ao próximo se você não o abraça; não adianta você falar que ama uma pessoa, mas deixa de abraçá-la porque você acha aquela pessoa, de trabalhar, está cheirando suor forte, como se o cheiro do ser humano, o cheiro de suor, fosse alguma coisa que provocasse repúdio; porque a alma, o espírito não tem cheiro; mas, neste mundo em que vivemos, quando as pessoas acham que a vestimenta, o queixo erguido, o posicionamento e o poder prevalecem em todas as situações, usam de certo expediente para querer menosprezar aqueles que mais necessitam em detrimento de uma certa situação para conseguir manobrar ou fazer a coisa ser do seu gosto. Oras bolas, pode até espernear, é claro, mas usam-se de argumentação de si próprio, sem querer usar de pessoas necessitadas, sem querer usar de pessoas que precisam da ajuda do Poder Público. Porque, quando falamos de Poder Público, o dinheiro não é do Prefeito, não é do Vereador, não é da Secretária da Promoção Social, não é do Secretário da Saúde, não é de nenhuma autoridade constituída; o dinheiro é do povo e deve ser aplicado em benefício do próprio povo. Hoje, durante o programa em que estávamos participando, juntamente com o Vereador Antonio Tadeu Marchetti, o Toco, no Mesa Redonda, logo que eu saí, recebi algumas denúncias com referência ao Posto Médico da Vila São Pedro. Não foi uma denúncia só; várias reclamações e persistindo na parte da tarde; recebi algumas outras aqui na Câmara e, durante o meu programa na Rádio à tarde, duas pessoas me ligaram dizendo o seguinte: olha, Vereador Vick, está faltando médico aqui no Postinho da Vila São Pedro; nós não temos médico aqui para fazer atendimento; uma médica se diz estar doente e só daqui quarenta e cinco dias que vai voltar, minha filha está com problema de saúde, foi lá e não tem médico para atender; hoje tem, amanhã não tem; quando a pessoas necessita, vai lá e não tem o médico; o ex-Prefeito, quando esteve aqui em campanha, disse que seria instalado um Posto aqui de atendimento médico 24 horas e, no momento, nós não temos médico aqui nem perfazendo as quatro horas necessárias, deixando a população realmente jogada ao léu, inclusive no seu estado de saúde. Então, isso causa repúdio, causa estranheza a todos aqueles que prometeram e não cumpriram. Aparteou o Vereador José Nilson de Araújo dizendo ser uma situação preocupante o que vem acontecendo com a saúde em nosso Município. Este Edil sempre parabenizou a instituição do Médico de Família em nosso Município; acha que é uma situação arrojada, tem que, realmente, se fazer com que as pessoas não fiquem doente para depois procurar os postos de saúde ou pronto-socorro e hospitais; mas, o que está acontecendo é muito grave; inverteu-se os papéis dos médicos em nosso município, que são os médicos que estão lá para prestar os serviços nas Unidades Básicas de Saúde, e, hoje, quem está tomando conta é o Médico de Família. Então, tudo passa na mão dele; e as pessoas ainda estão preocupadas porque está acontecendo uma coisa ainda mais grave, declarou o Edil. Disse que para chegar até o Médico tem que passar primeiro pela pessoa que trabalha na rua, tem que passar pela enfermeira, tem que passar por assistente de enfermeira, até chegar ao médico para ser medicado, e quando tem o médico lá. Então, a situação é muito mais grave do que se imagina, alertou o Edil Nilson. Acredita que as explicações do Dr. Palavéri, do qual tem um profundo respeito, não está convencendo a população e muito menos este Edil de que a situação da saúde em nosso Município está a contento do que a população merece. Disse que não adianta vir aqui explicar que o Médico de Família é uma coisa importante; este Edil concorda que sim, mas ele mesmo esteve num congresso onde a criadora do Médico de Família disse que o este Programa não é a salvação da saúde do nosso país; ele alivia, mas não salva. Portanto, este Vereador espera que, realmente, essa situação seja amenizada e acha que cabe aos Vereadores tomar as providências em saber o que está acontecendo com relação a esta falta de atendimento médico aos munícipes de Pirassununga. Retornou com a palavra o Vereador Vick dizendo que o Médico de Família é um trabalho importante de medicina preventiva, mas alguma coisa que está se implantando deixa a desejar; o que os deixa em situação de reclamo é com referência à não existência do médico no Posto de Saúde. Se o morador tem algum problema e vai até o Posto de Saúde e não encontra um médico, então não haveria necessidade de ter esse Posto. Lembrou que o Vereador Alessandro Pedro Marangoni, em conjunto com outros Vereadores, apresentou um projeto com referência à colocar os nomes dos médicos e o horário em que estão atendendo. Este Edil fez parte também desse Projeto de Lei que é de muita importância para que saiba quem é o profissional que está atendendo naquela área, naquela localidade, e qual a especialidade que está sendo oferecida à população em determinado dia e determinado horário; isso não está ocorrendo; agora, não existir tudo no papel quando, na realidade, isso não ocorre”. Aparteou o Vereador Antonio Tadeu Marchetti dizendo que o Edil Vick tem razão; está faltando médico no PSF da Vila Brasil em conseqüência de um acidente com uma médica numa visita em uma das casas; ela torceu ou quebrou o pé; mas, não estão deixando de ser atendidas as pessoas que procuram o Posto, que são os casos que têm necessidade de serem atendidos; estão sendo encaminhados ao Pronto Socorro ou a outra Unidade. Parabenizou o Vereador  Edson Sidnei Vick por estar colocando isso ao público, mas sabe-se que não é só por falta; houve realmente um acidente com a médica de lá. Inclusive, já estava nos planos deste Vereador ir amanhã conversar com o Dr. Palavéri para ver a possibilidade de se colocar um outro médico para substituir até que ela retorne. Continuando com a palavra, o Vereador Vick informou que estará visitando tanto o Posto da Vila Brasil quanto o Posto de Saúde da Vila São Pedro “Dr. João Del Nero”, para verificar essa situação e dar uma satisfação a essas pessoas que o procuraram. Aparteou o Vereador José Belloni colocando que também tem recebido bastante reclamações referente ao Posto de Saúde da Vila Esperança, na mesma proporção; falta médico e estão aguardando a decisão do médico que abandonou serviço até hoje. O Edil perguntou até quando a população vai esperar. Disse que está faltando médico geral; muitas crianças vão ao Posto de Saúde e não tem pediatra; tem um clínico geral; é bem comum ocorrer como o Vereador Nilson disse; passa por várias pessoas até chegar no médico; quando chega no médico ele diz que não tem nada. É necessário realmente que se tome outra atitude, pois o povo tem que ter um tratamento com dignidade. Aparteou o Vereador  Antonio Tadeu Marchetti dizendo que levará ao Dr. Palavéri a sugestão de que o médico tem que ficar o dia todo no Posto; nesses casos, faltando médico, que ele faça uma divisão de meio expediente para cada Postinho que esteja faltando, pelo menos para cobrir essa falta de médico. Aparteou em seguida o Vereador José Nilson de Araújo dizendo que recebeu uma informação semana passada que o deixou estarrecido: Pirassununga tem em torno de 65 mil habitantes e a sete ou oito anos atrás, imagina-se que havia 55 mil; na época, a Secretaria de Saúde dotava de apenas sessenta funcionários; hoje, ela dota de quase 400 funcionários e a situação continua a mesma. Encerrando seu pronunciamento, o Edil Vick solicitou ao Vereador Toco, já que o mesmo irá falar com o Secretário da Saúde, que leve a ele que: “A nossa saúde está por um espirro: saúde!”. Neste instante, assumiu a direção dos trabalhos o Vice-Presidente, Vereador Antonio Tadeu Marchetti, para fazer uso da palavra na tribuna o Vereador Jorge Luis Lourenço. O Edil esclareceu, referente ao PAC, que o Acórdão TC-00623/010/2000, do Tribunal de Contas, onde o Prefeito se apegou na sua defesa de cassação, diz que os Conselheiros Antonio Roque Citadini, Fúlvio Julião Biazzi e Renato Martim Costa julgaram irregulares a concorrência e os contratos. O julgamento é datado de 26 de março de 2002 e o despacho final diz: “Encaminhamos cópias das peças à Prefeitura Municipal, devendo o Senhor Prefeito comunicar esse Tribunal no prazo de sessenta dias sobre as providências referentes às irregularidades apontadas, especialmente quanto à apuração de irregularidades”. Depois tem também o encaminhamento à Câmara e ao Ministério Público. O Edil Jorge Luis Lourenço também comunicou não ser contra à Estação de Tratamento de Esgoto, desde que pela legalidade. Comunicou também que amanhã, quarta-feira, às onze horas, num magnífico trabalho dos Assessores Jurídicos desta Casa, estarão protocolando a contestação à Ação proposta pelo Sr. João Carlos Sundfeld, para que a Meritíssima possa, com certeza, decidir definitivamente sobre o caso. Não havendo mais Vereadores inscritos e ninguém mais querendo fazer uso da palavra nesta fase dos trabalhos, passou-se para a Ordem do Dia, que constou do seguinte: 01) – Segunda Discussão do Projeto de Lei nº 33/2003, de autoria da Vereadora Cristina Aparecida Batista, que visa instituir o “Programa de Adoção de Praças Públicas e de Esportes e Áreas Verdes – PAPPE”, estabelece seus objetivos e processos, suas espécies e limitações das responsabilidades e dos benefícios dos adotantes. Aprovado por unanimidade de votos; 02) – Segunda Discussão do Projeto de Lei nº 34/2003, de autoria da Vereadora Cristina Aparecida Batista, que visa autorizar a instituir a “Feira Artesanal Comunitária e Popular”, no município e dá outras providências. Aprovado por unanimidade de votos. Terminada a Ordem do Dia, passou-se à Explicação Pessoal. Usou da palavra o Vereador Alessandro Pedro Marangoni comunicando à Casa que na data de hoje este Vereador pediu desligamento de sua filiação do PTB – Partido Trabalhista Brasileiro. Declarou que nestes três anos, inclusive foi o único partido deste Vereador, pôde trabalhar com toda tranqüilidade; jamais sob pressão e jamais o Partido me pediu para fazer isso ou aquilo; portanto, como entrou pela porta da frente, disse que está saindo pela porta da frente também. Agradeceu ao Carlão, Presidente do Partido, que deixou a porta aberta para qualquer momento retornar. Disse que é um posicionamento particular seu neste momento e por isso pediu sua desfiliação na data de hoje. Aparteou o Vereador Valdir Rosa perguntando ao Edil qual seu novo partido. Respondeu o Vereador Marangoni que no momento está sem partido. Valdir Rosa: “Por quinze dias apenas”. Continuou o Vereador Marangoni colocando que daqui a quinze dias poderá responder a essa pergunta com toda clareza. Aparteou a Vereadora Cristina Aparecida Batista convidando-o, em nome do PPB, para fazer parte de seu Partido, que será uma honra tê-lo junto no PP – Partido Progressista agora.  Retornou o Vereador Marangoni dizendo que daqui a quinze dias voltará a se pronunciar. Aparteou o Vereador dizendo que tem as fichas do PMDB consigo e declarou, em nome do PMDB, que se sentiriam honrados em tê-lo em seus quadros. Em seguida, usou da palavra o Vereador José Nilson de Araújo esclarecendo que amanhã, como dizem algumas pessoas da mídia que nada vem para Pirassununga, que pouco se faz, pouco se pede, que este Edil estará, juntamente com o Vereador Flávio Procópio, na Assembléia Legislativa em São Paulo e, se for por falta de pedir, estão levando mais de dez pedidos para Pirassununga. Espera que, mesmo a conta-gotas, venha dois ou três benefícios para Pirassununga. Informou ainda que estarão com o Presidente da Assembléia, Sidney Beraldo, e com o Deputado Wanderlei Macris, que são os interlocutores entre os Vereadores do PSDB e o Governador do Estado.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09-16T09:22:00Z</cp:lastPrinted>
  <dcterms:modified xsi:type="dcterms:W3CDTF">2003-09-19T18:23:00Z</dcterms:modified>
  <cp:revision>792</cp:revision>
  <dc:subject/>
  <dc:title>Ata nº 2264 da Sessão Ordinária da Câmara Municipal de Pirassununga, realizada dia três de junho de 2003</dc:title>
</cp:coreProperties>
</file>