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Times New Roman" w:hAnsi="Times New Roman" w:cs="Times New Roman"/>
        </w:rPr>
      </w:pPr>
      <w:r>
        <w:rPr/>
        <w:t>Ata nº 2193 da Sessão Ordinária da Câmara Municipal de Pirassununga, realizada dia 16 de outubro de 2001. Aos dezesseis dias do mês de outubro do ano dois mil e um, às 20,00 horas, na Sala das Sessões "Dr. Fernando Costa" teve início a 2193 sessão ordinária desta Câmara. Presentes os seguintes Vereadores: Alessandro Pedro Marangoni, Almiro Sinotti, Antonio Tadeu Marchetti, Cristina Aparecida Batista, Edson Sidney Vick, Flávio José Santos Pinto, Hilderaldo Luiz Sumaio, José Belloni, José Nilson de Araújo, Jorge Luis Lourenço, José Roberto Malachias Ferreira e Paulo Roberto Ferrari. Havendo número legal, a Presidente Cristina Aparecida Batista declarou abertos os trabalhos e colocou em discussão a Ata nº 2192 da Sessão Ordinária de 09.10.2001, a qual não sofrendo impugnação, foi considerada aprovada. Em seguida, a Sra. Presidente solicitou ao 1º Secretário, Vereador Alessandro Pedro Marangoni, que procedesse com a leitura do Expediente: 01) – Exemplares do Jornal do Senado, Ano VII, nºs 1369 a 1371 e 1375 a 1378; 02) – Informativo do TCE, nº 23 – Ago-Set/2001; 03) – Tributação em Revista – Ano 9 – nº 35 – janeiro/março 2001; 04) – Informativo “Canal 51”, Ano I, nº 06 – outubro/2001; 05) – Programação do VI Liceu Fest 2001, Feira Científica Artística e Cultural, dia 20/10/01; 06) – Convite para o Projeto Integração e Intersetorialidade entre Conselhos Estaduais e Municipais de Cidadania, realização do CEPAM, dias 18 e 19 de outubro e 9 novembro, em São Carlos/SP; 07) – Convite do Colégio Objetivo Bilíngüe, para a VII Feira da Ciência e do conhecimento, dias 18 e 19 de outubro; 08) – Prospecto do curso do CEPAM sobre Organização e funcionamento da Câmara Municipal, dias 24 de outubro e 20 de novembro de 2001, em São Paulo/SP; 09) – Informativo da empresa Assessorarte – Serviços Especializados – relativo a Concursos Públicos; 10) – Ofício do Líder do PFL no Senado, Senador Hugo Napoleão, acusando recebimento do ofício nº 688/01, que encaminhou requerimento nº 334/2001, de autoria do Ver. Paulo Roberto Ferrari, apresentando-o como Moção de Apoio às reivindicações dos servidores autárquicos, requerendo que a mesma seja encaminhada ao Ministério da Previdência Social, na pessoa do Ministro Roberto Brant, para que viabilize a possibilidade de atender  as  reivindicações  desses  servidores  para  que  retornem  às  suas atividades, proporcionando aos usuários do INSS a possibilidade de serem atendidos  em  seus direitos; 11) – Publicação Diário Oficial – Estado; Poder Legislativo, São Paulo, VIII,  187, 03/10/2001, pág. 27; 12) –Prospecto do curso oferecido pelo Senac: “O Papel do Novo Líder no Desenvolvimento das Pessoas”; 13) – Ofício Circular do Presidente do Tribunal de Contas do Estado de São Paulo, Edgard Camargo Rodrigues, solicitando o endereço do site oficial dessa Câmara na internet, bem como a listagem contendo os endereços de correio eletrônico (e-mail); 14) – Convite da Presidente da Associação dos Moradores do Jardim das Laranjeiras, Ivonete A. Moraes Dutra, para a 2ª Gincana do Jardim das Laranjeiras, em comemoração ao Dia das Crianças; 15) – Carta do Coordenador Geral do Comitê Santos Dumont, de Preservação da Memória Nacional, Tonico Ramos; 16) – Ofício Circular nº 044/2001, da UVESP, convidando-nos para participar do seminário a ser realizado dia 26 de outubro próximo, em Águas de São Pedro, sobre questões de políticas públicas; 17) – Ofício do Presidente do Sindicato União dos Servidores do Poder Judiciário do Estado de São Paulo, Wagner José de Souza, agradecendo o apoio desta Casa ao processo que culminou com a Greve no Judiciário; 18) – Ofício da Editora A Tribuna de Pirassununga Ltda-Me, através do seu jornal A Tribuna de Pirassununga, solicitando o credenciamento dos srs. Adrien Jackson Ferraz Nogueira e Edison Dessart, para, juntos ou separadamente, desenvolverem atividades jornalísticas, sempre pertinentes com o desempenho desse Legislativo  Municipal; 19) – Oferta de serviços da Skalla Centro Automotivo; 20) – Agenda do Prefeito Municipal de Pirassununga, de 15 a 19 de outubro de 2001; 21) – Ofício do Secretário Municipal de Obras e Serviços, Engº. Civil Antonio Carlos Bueno Gonçalves, encaminhando cópia da programação “Operação Cidade Limpa”, a ser realizada por esta Secretaria, com data início em 22 de outubro de 2001; 22) – Of. Adm. nº 206/2001, do Executivo Municipal, em atenção ao Pedido de Informações nº 124/2001, de autoria do Ver. Antonio Tadeu Marchetti, referente à promessa de realização de auditoria da administração passada; 23) – Of. Adm. nº 207/2001, do Executivo Municipal, encaminhando Projeto de Lei que recebeu nº 50/2001, que visa autorizar o Poder Executivo a celebrar Convênio com o Governo do Estado de São Paulo, através da Secretaria de Agricultura e Abastecimento, objetivando o recebimento, em doação, de bens e obras necessárias à sua respectiva instalação, referentes a programas ligados à Agricultura e Abastecimento. Encaminhado às Comissões Permanentes da Casa para darem o parecer; 24) – Of. Adm. nº 208/2001, do Executivo Municipal, encaminhando Projeto de Lei que recebeu nº 51/2001, que visa autorizar o Município de Pirassununga a celebrar convênio com o Governo do Estado de São Paulo, pelo Fundo Social de Solidariedade do Estado de São Paulo – FUSSESP, visando a transferência de recursos financeiros. Encaminhado às Comissões Permanentes da Casa para darem o parecer; 25) – Projeto de Emenda à Lei Orgânica que recebeu nº 04/2001, de autoria do Ver. José Nilson de Araújo, que reduz o prazo para a indicação de Administrador de Distrito. As indicações e pedidos de informações a seguir foram encaminhados ao Executivo Municipal: 26) – Indicação nº 627/2001, de autoria do Vereador José Roberto Malachias Ferreira, verificando a possibilidade de determinar a extração dos tocos de árvores existentes na calçada na Rua Antonio Magnani, efetuando a plantação de outras mudas, bem assim, promovendo os reparos necessários no passeio público; 27) – Indicação nº 628/2001, de autoria do Vereador José Roberto Malachias Ferreira, verificando a possibilidade de instalar no Lago Municipal uma roda hidrogiratória para servir de mais um atrativo para aqueles que o visitam; 28) – Indicação nº 629/2001, de autoria do Vereador Edson Sidney Vick, ratificando o pedido feito por meio do requerimento nº 469/2001, de autoria do mesmo, no sentido de se promover a interligação do Jardim Margarida e Leonor Cristina com a Zona Norte da cidade, através da Rua José Carlos Guimarães; 29) – Indicação nº 630/2001, de autoria da Vereadora Cristina Aparecida Batista, para que se determine o asfaltamento das ruas do loteamento Vertentes do Mamonal; 30) – Indicação nº 631/2001, de autoria da Vereadora Cristina Aparecida Batista, para que seja construída uma quadra poli-esportiva no Jardim Petrópolis; 31) – Indicação nº 632/2001, de autoria da Vereadora Cristina Aparecida Batista, para que sejam instaladas mesas e bancos na praça central, com pinturas nas mesas de diversos tipos de jogos; 32) – Indicação nº 633/2001, de autoria da Vereadora Cristina aparecida Batista, para que se promova a substituição das lâmpadas existentes nas Vilas Santa Terezinha, Becker, Guilhermina e Raia, por outras de vapor de sódio de 250 watts; 33) – Indicação nº 634/2001, de autoria do Vereador José Belloni, no sentido de dotar a Alameda João de Barro, Bairro Vertentes do Mamonal, de iluminação pública; 34) – Indicação nº 635/2001, de autoria do Vereador José Nilson de Araújo, para que se determine o setor competente promover a abertura de uma via secundária para dar acesso a Vila Santa Fé, utilizando-se para tanto, do percurso da antiga linha férrea, iniciando-se nas imediações da Vila Beck, até a vila supramencionada; 35) – Indicação nº 636/2001, de autoria do Vereador Flávio José Santos Pinto, verificando possibilidades de substituir a entrega de cestas básicas para os servidores, por vales alimentação ou vale refeição. Em seguida, a Presidente solicitou que se procedesse a leitura dos Requerimentos: 36) – Requerimento nº 344/2001, de autoria do Vereador José Belloni, e subscrito por mais nove edis, para ser apreciado sob regime de urgência o Projeto de Lei nº 51/2001, de autoria do Executivo Municipal, que visa autorizar o Município de Pirassununga a celebrar Convênio com o Governo do Estado de São Paulo, pelo Fundo Social de Solidariedade do Estado de São Paulo – FUSSESP, visando a transferência de recursos financeiros. Aprovado por unanimidade de votos dos presentes; 37) – Requerimento nº 345/2001, de autoria do Vereador Edson Sidney Vick, e subscrito por mais nove edis, para ser apreciado sob regime de urgência o Projeto de Lei nº 50/2001, que visa autorizar o Poder Executivo a celebrar Convênio com o Governo do Estado de São Paulo, através da Secretaria de Agricultura e Abastecimento, objetivando o recebimento, em doação, de bens e obras necessárias à sua respectiva instalação, referentes a programas ligados à Agricultura e Abastecimento. Aprovado por unanimidade de votos dos presentes; 38) – Requerimento nº 346/2001, de autoria do Vereador Paulo Roberto Ferrari, e subscrito por mais oito edis, para ser apreciado em 1ª discussão o Projeto de Lei nº 48/2001, de autoria do Executivo Municipal, que visa instituir o novo Perímetro Urbano do Distrito Sede do Município de Pirassununga e dá outras providências. Solicitou Questão de Ordem o Ver. Jorge Luis Lourenço lamentando o fato de alguns Edis estarem fazendo trabalho junto a outros colegas, no sentido de se aprovar este requerimento; o edil disse não ter recebido o comunicado da reunião realizada no dia de ontem, exigida pelo Secretário de Planejamento, segundo o que ouviu da nobre Presidente e de alguns colegas, porque o Projeto de Lei nº 48/2001 precisava ser votado no dia de hoje (16/10). O Vereador declarou que esta Casa não deve se curvar perante o Executivo; não concorda com o fato de apressar a apreciação de um Projeto de Lei polêmico; também não concorda que esta Casa tenha aprovado na sessão passada, um relatório da Comissão Especial de Estudo do Zoneamento Urbano, onde uma das cláusulas dizia: “Finalizando, esta Comissão é de parecer que seja encaminhada a nova Lei de Zoneamento para apreciação conjunta com o Perímetro Urbano do Município, já que se encontra nesta Casa, respeitadas as seguintes observações:...”. Está aborrecido por não ter participado da reunião de ontem. Acredita que a pressa era do Secretário do Planejamento, do Executivo, porque acabamos de aprovar uma Lei que regulamentará o parcelamento do solo urbano. Declarou nunca ter visto em sua vida, um projeto que mexa no perímetro urbano ser aprovado para um pequeno perímetro com já finalidade definida para futuro e duvida que algum dos Edis tenha visto. O Vereador declarou ainda que existem cartas marcadas neste novo loteamento. Disse que a LOM e o RI diz que qualquer projeto que entra nesta Casa terá que passar pelas Comissões e cada Comissão tem, no mínimo, dez dias para apreciação do projeto; e se, por um acaso, não conseguir apreciar condignamente, pode pedir prorrogação desse prazo. Ficou sabendo que o Secretário de Planejamento disse que o Projeto de Lei nº 48/2001 precisa ser aprovado este ano, mas não precisa ser hoje, sem o parecer da Comissão de Justiça, da qual este Vereador faz parte. Pediu desculpas ao nobre colega Ferrari, que está apresentando o presente requerimento, mas solicitou aos edis da Casa a rejeição do mesmo, se não estarão assinando um certificado de incapacidade legislativa. Questionou por que não houve pressa para entrada do Projeto para dinamizar o turismo em Cachoeira de Emas, do Projeto para implantação do Distrito Industrial de Pirassununga. Aparteou o Ver. Malachias referente ao Projeto da Cachoeira de Emas, colocando que talvez não haja dinheiro para fazer isso. Retornou o Ver. Jorge Luis Lourenço declarando que na Cachoeira de Emas não existe mas dá dinheiro para quem lá empregar, investir e dá retorno para o município. No caso deste Projeto, dará dinheiro para o loteador. Pediu ao autor do requerimento que ora será votado, Paulo Roberto Ferrari, para retirá-lo, em razão da falta de pareceres das Comissões. Usou da palavra o Ver. Ferrari acrescentando que, em primeiro lugar, não é regime de urgência; em segundo, não estão prescindindo os pareceres pois eles devem ser dados; desconhece o motivo pelo qual o Ver. Jóia não foi convidado para a reunião de ontem, deve ter sido um mal entendido ou algo semelhante; mas, o fato é que cerca de oito Vereadores e mais a Presidente da Casa; e o sr. Secretário colocou algumas condições que a maioria aceitou como justas e corretas; é verdade que ficaram algumas interrogações como o caso do Ver. Nilson, mas não existe nenhum pedido de urgência. Aparteou o Ver. Malachias repetiu que não sabia da reunião de ontem. Continuando, o Ver. Ferrari lembrou que o Projeto entrou nesta Casa no dia 09 pp. Este Vereador apenas acredita que, dando a entrada hoje, estaríamos compactuando de certa maneira com o Secretário e co-responsabilizando o Secretário a nos mandar, o mais breve possível, conforme foi tratado aqui; acredita na posição das pessoas até que se mostrem contrárias a isso. Aparteou o Ver. Marangoni declarando que todos foram convidados para a reunião. Aparteou o Ver. Almiro Sinotti, dizendo que não pode aceitar convite feito com uma hora de antecedência; precisa agendar. Colocado em votação, o requerimento nº 346/2001 foi rejeitado por seis votos contra cinco (06 x 05). Ato contínuo, o sr. Secretário procedeu a leitura dos seguintes requerimentos: 39) – Requerimento nº 347/2001, de autoria do Vereador Paulo Roberto Ferrari, e subscrito por mais onze edis, para ser incluído no orçamento, verba especial de ajuda de custo para os atletas que irão representar o País e  nosso município, em competições realizadas no exterior. Aprovado por unanimidade de votos dos presentes; 40) – Requerimento nº 348/2001, de autoria do Vereador Paulo Roberto Ferrari, e subscrito por mais onze edis, objetivando verificar a possibilidade de estender para Pirassununga os cursos técnicos em nível de 2º grau, nos moldes dos existentes em Leme na ETE – Escola Técnica “Deputado Salim Sedeh”. Aprovado por unanimidade de votos dos presentes; 41) – Requerimento nº 349/2001, de autoria do Vereador Paulo Roberto Ferrari, e subscrito por mais onze edis, ratificando o pedido no sentido de verificar a possibilidade de realizar convênio pretendido pelos servidores Estaduais junto ao IAMSPE. Aprovado por unanimidade de votos dos presentes; 42) – Requerimento nº 350/2001, de autoria da Vereadora Cristina Aparecida Batista, e subscrito por mais dez edis, congratulando-se com o Padre Manoel e comunidade católica da Paróquia de Santa Rita de Cássia, que desenvolveram belíssimo evento em louvor a Nossa Senhora da Aparecida, Rainha e Padroeira do Brasil. Aprovado por unanimidade de votos dos presentes; 43) – Requerimento nº 351/2001, de autoria da Vereadora Cristina Aparecida Batista, e subscrito por mais dez edis, congratulando-se com o Pe. Leandro, pela comemoração à Padroeira do Brasil no distrito de Cachoeira de Emas. Aprovado por unanimidade de votos dos presentes; 44) – Requerimento nº 352/2001, de autoria do Vereador Antonio Tadeu Marchetti, e subscrito por mais onze edis, congratulando-se com o CONSEG, por ter organizado com sucesso a 2ª Ação Pró Cidadania em Pirassununga. Aprovado por unanimidade de votos dos presentes; 45) – Requerimento nº 353/2001, de autoria dos Vereadores Antonio Tadeu Marchetti e Cristina aparecida Batista, e subscrito por mais nove edis, consignando votos de pesar pelo passamento do sr. José Alberto Tessari Vilella. Aprovado por unanimidade de votos dos presentes; 46) – Requerimento nº 354/2001, de autoria do Vereador Hilderaldo Luiz Sumaio, e subscrito por mais onze edis, consignando votos de pesar pelo passamento do sr. Luiz Daniele. Aprovado por unanimidade de votos dos presentes; 47) – Requerimento nº 355/2001, de autoria do Vereador Edson Sidney Vick, e subscrito por mais dez edis, consignando votos de pesar pelo passamento do sr. Sebastião Rosa da Silva. Aprovado por unanimidade de votos dos presentes; 48) – Requerimento nº 356/2001, de autoria do Vereador José Roberto Malachias Ferreira, e subscrito por mais onze edis, consignando votos de pesar pelo passamento da sra. Maria de Almeida Bezerra. Aprovado por unanimidade de votos dos presentes; 49) – Requerimento nº 357/2001, de autoria do Vereador José Roberto Malachias Ferreira, e subscrito por mais onze edis, congratulando-se com todos os professores do País, pela passagem do Dia do Professor, comemorado em 15 de outubro pp. Aprovado por unanimidade de votos dos presentes; 50) – Requerimento nº 358/2001, de autoria do Vereador José Belloni, e subscrito por mais onze edis, congratulando-se com a Diretoria do Centro Comunitário da Vila Esperança, pelo brilhante trabalho que desenvolveram no Dia das Crianças naquele núcleo habitacional. Aprovado por unanimidade de votos dos presentes; 51) – Requerimento nº 359/2001, de autoria dos Vereadores Flávio José Santos Pinto e Alessandro Pedro Marangoni, e subscrito por mais oito edis, congratulando-se com o sr. Jorge Mistieri, Coordenador Técnico do Pirassununga Futebol Clube, pelo trabalho que vem desenvolvendo na área esportiva de Pirassununga e ao Presidente do SC Corinthians Paulista, sr. Alberto Dualib. Aprovado por unanimidade de votos dos presentes; 52) – Requerimento nº 360/2001, de autoria do Vereador Flávio José Santos Pinto, e subscrito por mais nove edis, congratulando-se com o Conselho organizador das festividades realizadas na Vila Redenção em louvor a Nossa Senhora Aparecida nos dias 12 a 14 de outubro de 2001. Aprovado por unanimidade de votos dos presentes. Terminada a leitura do Expediente, usou da palavra o Ver. Edson Sidney Vick proferindo quanto ao não aumento dos vencimentos dos servidores municipais há mais de um ano e meio. Lembrou que o último aumento dado foi no Dia da Mentira, no ano 2000, prevalecendo até a data de hoje. O Edil recebeu a reclamação de um servidor municipal de que seu superior, na reunião em que se falou a respeito de aumento, disse que se não pode comer filé mignon, que coma carne moída e chuchu, que faz muito bem. Aparteou o Ver. José Belloni constrangido com relação ao aumento dos salários dos servidores; a Prefeitura deveria agradar mais seus funcionários e dar maiores condições para os mesmos se sentirem estimulados; lembrou que o custo de vida aumentou muito. Aparteou o Ver. Nilson que fez pedido de informação referente ao assunto e a Administração respondeu que não há previsão de aumento. Retornando, o Ver. Vick lembrou que no Orçamento do ano passado, existe previsão de, no mínimo, aumento de 10% aos servidores municipais. Referiu-se, em seguida, à boa atuação do Secretário Municipal de Saúde; porém, uma senhora doente, da Zona Norte da cidade, ao procurar atendimento médico em seu bairro, conforme indicação do Pronto Socorro, não conseguiu marcar consulta com um clínico geral nem com um cardiologista. Aparteou o Ver. Nilson achando relevante a colocação do Ver. Vick sobre a questão da saúde; deve ser constatado sobre médico de família. Voltando, o Ver. Vick disse, segundo informações, que o médico costumeiramente não comparece, não sabe se é o médico da família ou do postinho. Novamente aparteou o Ver. Nilson parabenizando o Secretário da Saúde pelo Programa pois o médico da família está fazendo um belo trabalho. Continuando, o Ver. Vick declarou que, no caso desta moradora da Zona Norte, no Jardim das Laranjeiras, houve falha. Usou da palavra neste instante o Ver. Antonio Tadeu Marchetti informando que recebeu resposta do Executivo com relação à instalação de uma Auditoria da Administração passada, promessa de campanha, no barracão da Igreja Santa Rita com os Prefeitos. Informou também, que o prazo da Comissão encerra-se dia 17 de outubro. Deixou registrado que houve uma conversação com empresários da instalação do hipermercado da Copercitrus; como os diretores da Copercitrus acharam o projeto inicial, de 3,5 mil m², pequeno demais, colocaram outro projeto de 6 mil m², constatado por este Edil. Informou que existe um posto de combustível no projeto, dezesseis lojas, cinema, três lanchonetes e praça de alimentação, choperia, estacionamento com 220 vagas; este projeto estará sendo assinado esta semana e será divulgado à população, entregue à Prefeitura para ser analisado; trará cem empregos diretos. Este Vereador conta com o apoio dos nobres colegas. Declarou que na primeira etapa, em conversa com o Executivo, ficou garantido que todos os imposto serão recolhidos em Pirassununga. Ninguém mais querendo fazer uso da palavra nesta fase dos trabalhos, passou-se para a Ordem do Dia, que constou do seguinte: 01) – Primeira e Segunda Discussões do Projeto de Lei nº 50/2001, de autoria do Executivo Municipal, que visa autorizar o Poder Executivo a celebrar Convênio com o Governo do Estado de São Paulo, através da Secretaria de Agricultura e Abastecimento, objetivando o recebimento, em doação, de bens e obras necessárias à sua respectiva instalação, referentes a programas ligados à Agricultura e Abastecimento. Usou da palavra neste momento o Ver. Jorge Luis Lourenço que já se colocou diversas vezes contra o regime de urgência. Porém, apesar de não assinar tais requerimentos, o Edil votou a favor dos que foram apresentados hoje nesta Casa; após ler os Projetos, o mesmo deu os pareceres favoráveis, para mostrar que ele tem coerência. Declarou que quando o projeto é simples, como este em pauta, quando é fácil chegar-se a uma conclusão, em que o município receberá doações, não tem porque ser contra. A seguir, a Presidente pediu ao Secretário para ler os artigos referentes ao Projeto de Lei em pauta, atendendo a solicitação em Questão de Ordem do Ver. Paulo Roberto Ferrari. Após sua leitura, o Projeto de Lei nº 50/2001 foi colocado em primeira e segunda votação, sendo o mesmo aprovado por unanimidade de votos dos presentes; 02) – Primeira e Segunda Discussões do Projeto de Lei nº 51/2001, de autoria do Executivo Municipal, que visa autorizar o Município de Pirassununga a celebrar convênio com o Governo do Estado de São Paulo, pelo Fundo Social de Solidariedade do Estado de São Paulo – FUSSESP, visando a transferência de recursos financeiros. Solicitou a palavra o Ver. Jorge Luis Lourenço solicitando à nobre Presidente da Casa, que todas as vezes que um Projeto entrar através de requerimento para regime de urgência, sejam fornecidas cópias aos Vereadores e a sessão seja suspensa por, no mínimo, cinco minutos, a fim de que todos tenham acesso ao que irão votar. Então, este Edil, apreciando o referido Projeto, quando constatar que no mesmo existe uma minuta, mesmo não concordando com o regime de urgência, quando o Projeto está completo e legal, temos que ser favoráveis. Declarou que seu voto será favorável e tem certeza que o dos demais também será. Em primeira e segunda votação, o Projeto de Lei nº 51/2001 foi aprovado por unanimidade de votos dos presentes; 03) – Segunda Discussão do Projeto de Lei Complementar nº 04/2001, de autoria do Vereador Edson Sidney Vick, que dispõe sobre medidas de Proteção ao Sossego Público contra ruídos urbanos. Foram apresentadas as emendas nº 01/2001, de autoria do Ver. Alessandro Pedro Marangoni, e nº 02/2001, de autoria da Comissão de Justiça, Legislação e Redação da Casa, que receberão parecer verbal da Comissão de Justiça. Com a palavra, o Ver. Alessandro Pedro Marangoni proferiu sobre a importância do referido Projeto, justificando a apresentação da emenda ao mesmo; a emenda é para que esta Lei não cause prejuízo às pessoas que ganham seu sustento utilizando os carros de som para publicidade, claro que dentro do limite estabelecido. Alertou sobre a compra do aparelho para medir decibéis, o que servirá de subsídio para atuação da fiscalização. Colocado em discussão e votação, o Projeto de Lei Complementar nº 04/2001 foi aprovado por unanimidade de votos dos presentes, bem como as emendas apresentadas; 04) – Segunda Discussão do Projeto de Lei Complementar nº 05/2001, de autoria do Vereador Hilderaldo Luiz Sumaio, que visa criar o “Código de Arborização Urbana do Município de Pirassununga”. Aprovado por unanimidade de votos dos presentes; 05) – Primeira Discussão do Projeto de Lei nº 43/2001, de autoria do Executivo Municipal, que dispõe sobre o “Plano Plurianual” do Município de Pirassununga-SP, para o período de 2002 a 2005. Retirado da pauta dos trabalhos ante a ausência de pareceres das Comissões Permanentes da Casa. Terminada a Ordem do Dia, passou-se à Explicação Pessoal. Inscrito, o Ver. Paulo Roberto Ferrari declarou que ao longo desta semana, as pendências com relação ao PPA serão sanadas e esta Casa poderá, finalmente, elaborar os pareceres, para que o PPA entre em votação na próxima sessão. Este Edil entende que a possibilidade que a Casa tem de colaborar com o Projeto do Executivo, modificando, alterando dispositivos constantes nos anexos da Lei, é neste momento. Gostaria que os demais edis entrassem com propostas de emendas o mais rápido possível, para que todos tomem conhecimento, propondo ainda que sejam assinadas por todos os vereadores, cada vez um ganhando a autoria. A seguir, usou da palavra o Ver. Alessandro Pedro Marangoni dizendo que Vereadores e a Comissão de Defesa do Consumidor receberam reclamações sobre a empresa que estava atendendo no Sindicato do Comércio Varejista para buscar clientes na tentativa de conseguir o pagamento do imposto cobrado a maior junto à Elektro. Este Vereador, em contato com o Presidente do referido Sindicato, Dr. Paulo Alonso, foi informado de que as primeiras ações em primeira instância tiveram julgamento favorável a algumas dessas pessoas, as quais devem procurar o próprio Sindicato para obter informações. Congratulou-se pela festa no Triângulo, Jardim Morumbi-Brasília-Bandeirantes, no sábado pp, com mais de 400 crianças, promovida pelo Presidente do Bairro, José Cardoso, pelo vice-Presidente e toda Diretoria, a qual foi muito bem organizada; houve a participação da equipe do Programa da Saúde da Família. Inscrito, o Ver. Edson Sidney Vick proferiu com relação ao PLC nº 04/2001, de sua autoria, aprovado nesta sessão, sobre a perturbação do sossego público; serão observados também quanto a colocação e situação de indústrias, comércios e casas noturnas em nossa cidade. Espera que o Prefeito sancione referida Lei. Parabenizou várias associações de bairros com referência às festas realizadas no Dia da Criança e, em especial, à Diretoria do Jardim São Valentim que realizou uma festa muito bonita no Centro Comunitário. Aparteou o Ver. Jorge Luis Lourenço parabenizando os Vereadores Vick e Marangoni pela Lei apresentada. Aparteou em seguida o Ver. Ferrari sugerindo que seja indicado ao sr. Prefeito, após sancionada a Lei, o treinamento de funcionários para usar o medido de decibéis para fazer a vigilância.  Não havendo mais Vereador inscrito  e nada mais havendo a tratar, deu por encerrada a presente sessão, tendo faltado à mesma o Ver. Valdir Rosa. E para constar, foi por mim, Giselle Benatti Bodini, Oficial Parlamentar, datilografada e conferida por Acácio dos Santos Júnior, Diretor da Câmara, que vai devidamente assinada.</w:t>
        <w:softHyphen/>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71" w:right="1418" w:gutter="0" w:header="851" w:top="907" w:footer="823"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26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3260" cy="923925"/>
                  </a:xfrm>
                  <a:prstGeom prst="rect">
                    <a:avLst/>
                  </a:prstGeom>
                </pic:spPr>
              </pic:pic>
            </a:graphicData>
          </a:graphic>
        </wp:inline>
      </w:drawing>
    </w:r>
  </w:p>
  <w:p>
    <w:pPr>
      <w:pStyle w:val="Header"/>
      <w:jc w:val="center"/>
      <w:rPr>
        <w:rFonts w:ascii="Colonna MT" w:hAnsi="Colonna MT" w:cs="Colonna MT"/>
        <w:sz w:val="36"/>
      </w:rPr>
    </w:pPr>
    <w:r>
      <w:rPr>
        <w:rFonts w:eastAsia="Colonna MT" w:cs="Colonna MT" w:ascii="Colonna MT" w:hAnsi="Colonna MT"/>
        <w:sz w:val="36"/>
      </w:rPr>
      <w:t xml:space="preserve">       </w:t>
    </w:r>
    <w:r>
      <w:rPr>
        <w:rFonts w:cs="Colonna MT" w:ascii="Colonna MT" w:hAnsi="Colonna MT"/>
        <w:sz w:val="36"/>
      </w:rPr>
      <w:t>CÂMARA MUNICIPAL DE PIRASSUNUNGA</w:t>
    </w:r>
  </w:p>
  <w:p>
    <w:pPr>
      <w:pStyle w:val="Header"/>
      <w:jc w:val="center"/>
      <w:rPr>
        <w:b/>
        <w:b/>
        <w:i/>
        <w:i/>
        <w:sz w:val="20"/>
      </w:rPr>
    </w:pPr>
    <w:r>
      <w:rPr>
        <w:rFonts w:eastAsia="Arial"/>
        <w:b/>
        <w:i/>
        <w:sz w:val="20"/>
      </w:rPr>
      <w:t xml:space="preserve">            </w:t>
    </w:r>
    <w:r>
      <w:rPr>
        <w:b/>
        <w:i/>
        <w:sz w:val="20"/>
      </w:rPr>
      <w:t>Rua Joaquim Procópio de Araújo, 1645 - Fone/Fax: (19) 561.2811</w:t>
    </w:r>
  </w:p>
  <w:p>
    <w:pPr>
      <w:pStyle w:val="Header"/>
      <w:jc w:val="center"/>
      <w:rPr>
        <w:b/>
        <w:b/>
        <w:i/>
        <w:i/>
        <w:sz w:val="20"/>
      </w:rPr>
    </w:pPr>
    <w:r>
      <w:rPr>
        <w:rFonts w:eastAsia="Arial"/>
        <w:b/>
        <w:i/>
        <w:sz w:val="20"/>
      </w:rPr>
      <w:t xml:space="preserve">       </w:t>
    </w:r>
    <w:r>
      <w:rPr>
        <w:b/>
        <w:i/>
        <w:sz w:val="20"/>
      </w:rPr>
      <w:t>Estado de São Paulo</w:t>
    </w:r>
  </w:p>
  <w:p>
    <w:pPr>
      <w:pStyle w:val="Header"/>
      <w:rPr>
        <w:b/>
        <w:b/>
        <w:i/>
        <w:i/>
        <w:sz w:val="20"/>
      </w:rPr>
    </w:pPr>
    <w:r>
      <w:rPr>
        <w:b/>
        <w:i/>
        <w:sz w:val="20"/>
      </w:rPr>
    </w:r>
  </w:p>
  <w:p>
    <w:pPr>
      <w:pStyle w:val="Header"/>
      <w:pBdr>
        <w:bottom w:val="double" w:sz="6" w:space="1" w:color="000000"/>
      </w:pBdr>
      <w:rPr>
        <w:sz w:val="10"/>
      </w:rPr>
    </w:pPr>
    <w:r>
      <w:rPr>
        <w:sz w:val="10"/>
      </w:rPr>
    </w:r>
  </w:p>
  <w:p>
    <w:pPr>
      <w:pStyle w:val="Header"/>
      <w:pBdr>
        <w:bottom w:val="double" w:sz="6" w:space="1" w:color="000000"/>
      </w:pBdr>
      <w:rPr>
        <w:sz w:val="10"/>
      </w:rPr>
    </w:pPr>
    <w:r>
      <w:rPr>
        <w:sz w:val="10"/>
      </w:rPr>
    </w:r>
  </w:p>
  <w:p>
    <w:pPr>
      <w:pStyle w:val="Header"/>
      <w:jc w:val="both"/>
      <w:rPr>
        <w:sz w:val="10"/>
      </w:rPr>
    </w:pPr>
    <w:r>
      <w:rPr>
        <w:sz w:val="10"/>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a">
    <w:name w:val="Normala"/>
    <w:basedOn w:val="Normal"/>
    <w:qFormat/>
    <w:pPr>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6:57:00Z</dcterms:created>
  <dc:creator>CÂMARA M PIRASSUNUNGA</dc:creator>
  <dc:description/>
  <dc:language>en-US</dc:language>
  <cp:lastModifiedBy>CÂMARA M PIRASSUNUNGA</cp:lastModifiedBy>
  <cp:lastPrinted>2001-10-22T16:09:00Z</cp:lastPrinted>
  <dcterms:modified xsi:type="dcterms:W3CDTF">2001-10-26T16:57:00Z</dcterms:modified>
  <cp:revision>2</cp:revision>
  <dc:subject/>
  <dc:title>                               NOTIFICAÇÃO EXPEDIDA                        </dc:title>
</cp:coreProperties>
</file>