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t xml:space="preserve">Ata nº 2333 da Sessão Ordinária da Câmara Municipal de Pirassununga, realizada dia dezesseis de novembro de 2004. Aos dezesseis dias do mês de novembro do ano dois mil e quatro, às 20,00 horas, na Sala das Sessões "Dr. Fernando Costa" teve início a 2333ª sessão ordinária desta Câmara. Presentes os seguintes Vereadores: Alessandro Pedro Marangon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32, da Sessão Ordinária de 09.11.2004, a qual, não sofrendo impugnação, foi considerada aprovada. Em seguida, o Vereador Edson Sidinei Vick requereu a dispensa da leitura do Expediente, sendo seu pedido aprovado por unanimidade de votos dos presentes. Logo, o Sr. Presidente determinou que constasse  da Ata o Expediente: 1) – Exemplares: “Jornal da Câmara”; “Jornal do Senado”; “Boletim Dicon-SP”; “Boletim Informativo WGT;  2) – Prospecto do Curso IBRAP nº 343;  3) – Prospectos: XCI, XC, LXXXIX, XCII Encontro Nacional de Vereadores, Prefeitos, Vice-Prefeitos, Secretários Municipais e Assessores; 4) – E-mail da Planer-Wirxekokupbgw, convidando para o evento “Formação de Executivos de Tesouraria em Produtos Bancários e sua Negociação”, dia 4 de dezembro de 2004.; 5) – E-mail da OAB/SP-Pirassununga, convidando para o II Curso de Introdução à Advocacia, dias 16,17,18 e 19/11/2004; 6) – E-mail da Secretaria de Meio Ambiente de Americana, convidando para visitar a “Trilha da Vida”, que visa conscientizar as pessoas sobre os problemas ambientais e necessidades de se preservar a natureza; 7) - “Cartão da Nossa Caixa Nosso Banco, encaminhando um exemplar do livro “São Paulo – 450 Anos em 24 Horas”; 8) – Ofício RF 406/2004, do Deputado Federal Orlando Fantazzini, acusando o recebimento do Ofício que encaminhou Moção nº 326/2004, de autoria do Vereador Valdir Rosa; 9) – Ofício Circular nº 011/04, da Câmara Municipal de Piquete,  encaminhando para conhecimento,  Moção de Repúdio nº 025/04, de autoria do Vereador Claudinei de Barros Magalhães, ao Deputado Vaz de Lima pelo descumprimento da palavra empenhada e do compromisso da verdade para com aquela cidade ; 10) – OF. SUP. 112/04, do SEBRAE/SP, convidando para a cerimônia de Abertura da Feira do Empreendedor, dia 17/11/2004; 11) – Ofício nº 36ºBPM/I-/300/04, do Comandante da 3ª Cia de Polícia Militar do Estado de São Paulo, encaminhando relação de nomes  dos Policiais Militares que serão agraciados com o título “Policial Militar do Ano”; 12) – Requerimento do Vereador Valdir Rosa, protocolado sob o nº 1352, solicitando vistas e extração de cópias do processo que instaurou Comissão Especial de Inquérito, para apurar fatos relacionados ao uso gratuito de água pela Empresa Companhia Müller de Bebidas ; 13) – Ofício Gab. nº 647/2004, do Executivo Municipal, encaminhando resposta ao Pedido de Informações nº 60/2004, de autoria da Vereadora Cristina Ap. Batista, referente ao pagamento das funcionárias da Fundação Educativa El Shammah, que continuaram a prestar serviços para a Prefeitura Municipal; 14) – Ofício nº 74/2004 – ADM, do Executivo Municipal, encaminhando Projeto de Lei que recebeu o nº 104/2004, que visa a abertura de Crédito Adicional Suplementar no valor de R$ 1.897.000,00 (hum milhão, oitocentos e noventa e sete mil reais). Encaminhado às Comissões Permanentes da Casa, pertinentes à matéria para darem os pareceres; 15) – Ofício nº 75/2004 – ADM, do Executivo Municipal, encaminhando Projeto de Lei Complementar que recebeu o nº 10/2004, que visa instituir no Município de Pirassununga a Contribuição para Custeio dos Serviços de Iluminação Pública prevista no Artigo 149-A da Constituição Federal. Encaminhado às Comissões Permanentes da Casa, pertinentes à matéria para darem os pareceres ; 16) – Ofício nº 76/2004 – ADM, do Executivo Municipal, encaminhando Projeto de Lei que recebeu o nº 105/2004, que visa autorizar o Poder Executivo através da Secretaria Municipal dos Direitos da Criança, do Adolescente e da Terceira Idade, a instituição de Programa de Acolhimento Social às Crianças e Adolescentes. Encaminhado às Comissões Permanentes  da Casa, pertinentes à matéria para darem os pareceres; 17) – Projeto Substitutivo  nº 01/2004 ao Projeto de Lei nº 84/2004, de autoria do Vereador Paulo Roberto Ferrari, que autoriza e introduz modificações na Lei nº 2.865, de 13 de novembro de 1997. Encaminhado às Comissões Permanentes da Casa, pertinentes à matéria para darem pareceres;  18) – Projeto de Lei, que recebeu o nº 103/2004, de autoria do Vereador José Roberto Malachias Ferreira, que visa denominar de “Mário Edson dos Santos”, a Rua 7, do Loteamento Jardim Verona II, neste município. As indicações a seguir foram encaminhadas ao Executivo Municipal: 19) – Indicação nº 369/2004, de autoria o Vereador Alessandro Pedro Marangoni, para que seja feita a reserva de um local para estacionamento de veículos escolares, embarque e desembarque de alunos, nas proximidades de todas as escolas da rede pública e particular de Pirassununga, pintando faixa amarela e colocando a placa de trânsito correspondente nesses  locais; ; 20) – Indicação nº 370/2004, de autoria do Vereador José Belloni, para que verifique a possibilidade de ordenar  ao setor competente a troca das lâmpadas existentes na quadra de esportes da Vila Santa Fé. Em seguida, o Sr. Presidente solicitou ao 1º Secretário, Ver. Hilderaldo Luiz Sumaio, que procedesse à leitura dos requerimentos:  21) – Requerimento nº 360/2004, de autoria do Vereador Edson Sidinei Vick e subscrito por mais nove edis, consignando votos de pesar pelo passamento da saudosa Lazara Marinho Ribeiro. Aprovado por unanimidade de votos dos presentes; 22) – Requerimento nº 361/2004, de autoria do Vereador Jorge Luis Lourenço e subscrito por mais dez edis. Aprovado por unanimidade de votos dos presentes. Terminada a leitura do expediente, inscrito usou da palavra o Vereador Alessandro Pedro Marangoni: “Senhor  Presidente, Nobres Colegas, apenas para dizer, que na noite de hoje, estou enviando uma solicitação, uma indicação que faço através da Comissão de Trânsito do Município, depois de alguns pais, durante a última semana, terem procurado este vereador, juntamente com alguns proprietários de vans escolares, solicitando que nós fizéssemos através da Câmara Municipal, uma indicação fazendo um pedido para que nós tivéssemos na frente de cada escola, municipal , estadual, ou mesmo da rede particular, um local adequado para o estacionamento dessas vans, desses veículos. Inclusive no centro da cidade, nós estamos nos deparando todos os dias, com essa situação, com esse problema, inclusive quando no momento em que há a saída dos alunos, o trânsito para, inclusive estacionamento irregular. Isso acontece diariamente em vários pontos da cidade, e  foi uma Comissão de pais, que procurou este Vereador, juntamente com proprietários desses veículos, fazendo essa solicitação. Então nós estamos enviando à Comissão de Trânsito para que possa  analisar, e se entender que realmente deve proceder dessa forma, para que todas as escolas da rede pública,  municipal, estadual e particular para que nós tenhamos nesses locais, um local específico para o estacionamento  dessas vans,  para que possam parar para deixar esses  alunos  e recepcioná-los. Então é uma indicação que nós fizemos, esperamos  que a Comissão de Trânsito do Município possa analisar com carinho,  e  que  isso  possa ser  colocado em prática  o mais breve possível. Obrigado”.  Aparteou o Vereador José Roberto Malachias Ferreira: “Esta indicação passou  pela  Comissão  de Trânsito, questão de uns meses atrás, o único problema desses espaços para estacionamento dessas vans, seria a quantidade.  Porque, nós podemos notar que muitas vezes, nós temos cinco, seis, oito vans  no mesmo momento para pegar essas  crianças ou essas pessoas que estudam nessas escolas, teria que fazer então, no caso, um revezamento pelo menos  de 10 em 10 minutos, para cada perua poder  estacionar. Só assim a gente poderia,  eu como membro da Comissão de Trânsito, também participar junto com Vossa Excelência, e dar, dois, três espaços, e mesmo assim,  fazer um revezamento. Senão nós teríamos que deixar a rua inteirinha para dez vans pegar essas crianças em algumas escolas”. Retomou a palavra o Vereador Alessandro: “Isso vem de encontro com aquilo que está faltando em nossa cidade, que é a municipalização efetiva do trânsito em Pirassununga. Se nós tivéssemos realmente este local, e eu acho importante esta colocação, que nós tenhamos um local para pelos menos  dois ou três veículos possam parar, num determinado momento, os outros que chegarem eles vão ter de, ou dar mais uma volta para parar no local reservado à eles, ou parar um pouco mais à frente,  ou mais  atrás, mas não no meio da rua, como a situação se encontra hoje. Mas o que falta é  essa  municipalização, falta a fiscalização para que nós tenhamos um trânsito para que possa  fluir melhor “. Aparteou novamente  o Vereador Malachias: “É realmente  Vossa Excelência tem toda a razão, nós aqui na Câmara, aprovamos a Municipalização do trânsito só que, nem o Prefeito anterior, nem o atual não fizeram porque não quiseram. Nós  temos mais ou menos mais de R$ 400.000,00 (quatrocentos mil reais), que é da Comissão de Trânsito para ser aplicado no trânsito de Pirassununga, e infelizmente não foi feito nada a respeito do trânsito de Pirassununga”.  Retomou a palavra o Vereador  Marangoni: “Com certeza, é por isso que nós estamos colocando essa  indicação e pedindo para que  a nossa Comissão de Trânsito possa analisar com carinho e que esses  profissionais que fazem esses serviços no dia a dia  possam  fazer com mais tranqüilidade. Também na contrapartida, dando muito mais segurança aos nossos  alunos e ao próprio motorista que se utiliza dessas vias nesses locais, principalmente  onde há uma grande aglomeração de crianças, enfim de pessoas que se utilizam desse serviço também. Obrigado”. Não havendo mais vereadores  inscritos para fazer uso da palavra nessa fase dos trabalhos, passou-se  à Ordem do Dia, que constou do seguinte: 1) – Primeira Discussão do Projeto de Lei nº 88/2004, de autoria do Executivo Municipal, dispõe sobre o Orçamento do Município para o exercício de 2005. Retirado da pauta dos trabalhos ante a ausência de pareceres das Comissões Permanentes da Casa; 2) – Primeira Discussão do Projeto de Lei nº 84/2004, de autoria do Executivo Municipal, visa introduzir modificações na Lei nº 2.865, de 13 de novembro de 1997.  Retirado da pauta ante a ausência de Pareceres  das Comissões Permanentes da Casa. As demais matérias constantes da pauta: 3) – Projeto de Lei nº </w:t>
      </w:r>
      <w:r>
        <w:rPr>
          <w:rFonts w:cs="Arial"/>
          <w:b w:val="false"/>
          <w:bCs w:val="false"/>
          <w:i w:val="false"/>
          <w:iCs w:val="false"/>
          <w:sz w:val="24"/>
          <w:szCs w:val="24"/>
          <w:u w:val="none"/>
        </w:rPr>
        <w:t>93/2004, de autoria da Vereadora Cristina Aparecida Batista, visa denominar de “Levino Malachias Ferreira”, a Rua 8, do Loteamento “Jardim Veneza</w:t>
      </w:r>
      <w:r>
        <w:rPr>
          <w:rFonts w:cs="Arial"/>
          <w:b/>
          <w:bCs/>
          <w:i w:val="false"/>
          <w:iCs w:val="false"/>
          <w:sz w:val="24"/>
          <w:szCs w:val="24"/>
          <w:u w:val="none"/>
        </w:rPr>
        <w:t>”</w:t>
      </w:r>
      <w:r>
        <w:rPr>
          <w:rFonts w:cs="Arial"/>
          <w:b w:val="false"/>
          <w:bCs w:val="false"/>
          <w:i w:val="false"/>
          <w:iCs w:val="false"/>
          <w:sz w:val="24"/>
          <w:szCs w:val="24"/>
          <w:u w:val="none"/>
        </w:rPr>
        <w:t>, neste Município; 4) – Segunda Discussão do Projeto de Decreto Legislativo nº 10/2004, de autoria do Vereador Alessandro Pedro Marangoni,  visa conceder ao Senhor “Mario Eduardo Fray Rezende”, o título de “Cidadão Emérito”; 05)  Primeira Discussão  do Projeto de Lei nº 94/2004, de autoria do Vereador Flávio José Santos Pinto, visa denominar de “Laurindo Foltran”, a Estrada Municipal PNG -264, que inicia-se na Vicinal Henrique Rosolen PNG-040 (antiga PI-130), passando pelos bairros Santo Antonio e Botafogo, com término na PNG-255 (antiga PI-104); 6) – Primeira Discussão do Projeto de Lei nº 95/2004, de autoria do Vereador Flávio José Santos Pinto, visa denominar de “Júlio Marangoni”, a Rua 1, do Loteamento “Jardim Verona II</w:t>
      </w:r>
      <w:r>
        <w:rPr>
          <w:rFonts w:cs="Arial"/>
          <w:b/>
          <w:bCs/>
          <w:i w:val="false"/>
          <w:iCs w:val="false"/>
          <w:sz w:val="24"/>
          <w:szCs w:val="24"/>
          <w:u w:val="none"/>
        </w:rPr>
        <w:t>”</w:t>
      </w:r>
      <w:r>
        <w:rPr>
          <w:rFonts w:cs="Arial"/>
          <w:b w:val="false"/>
          <w:bCs w:val="false"/>
          <w:i w:val="false"/>
          <w:iCs w:val="false"/>
          <w:sz w:val="24"/>
          <w:szCs w:val="24"/>
          <w:u w:val="none"/>
        </w:rPr>
        <w:t xml:space="preserve">, neste Município; 7) Primeira Discussão do Projeto de Lei nº 96/2004, de autoria do Vereador Alessandro Pedro Marangoni, visa denominar de “João Antonio Merighe”, a Rua 2, do Loteamento “Jardim Verona II”, neste Município; 8) – Primeira Discussão do Projeto de Lei nº 97/2004, de autoria dos Vereadores Alessandro Pedro Marangoni e Flávio José Santos Pinto, visa denominar de “Ana Bercke”, a Rua 3, do Loteamento “Jardim Verona II”, neste Município; 9) – Primeira Discussão do Projeto de Lei nº 98/2004, de autoria do Vereador José Nilson de Araújo, visa denominar de “Lauro Wadt”, a Rua 4, do Loteamento “Jardim Verona II”, neste Município; 10) – Primeira Discussão do Projeto de Lei nº 99/2004, de autoria do Vereador José Roberto Malachias Ferreira, visa denominar de “Ermenegildo Pozzobon”, a Rua 5, do Loteamento “Jardim Verona II”, neste Município; 11) – Primeira Discussão do Projeto de Lei nº 100/2004, de autoria do Vereador José Roberto Malachias Ferreira, visa denominar de “Antonio Pereira da Silva”, a Rua 6, do Loteamento “Jardim Verona II”, neste Município, </w:t>
      </w:r>
      <w:r>
        <w:rPr>
          <w:rFonts w:cs="Arial"/>
        </w:rPr>
        <w:t>foram retiradas da Ordem do Dia, por força de sobrestamento da matéria, nos termos do art. 36  da Lei Orgânica do Município, objeto da apreciação do Projeto de Lei nº 84/2004. Terminada a Ordem do Dia passou-se  à Explicação Pessoal. Não havendo Vereadores inscritos para fazer uso da palavra e nada mais havendo a tratar o Senhor Presidente deu por encerrada a presente, não comparecendo à mesma  o Vereador Almiro Sinotti. E para constar</w:t>
      </w:r>
      <w:r>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947670</wp:posOffset>
              </wp:positionH>
              <wp:positionV relativeFrom="paragraph">
                <wp:posOffset>100965</wp:posOffset>
              </wp:positionV>
              <wp:extent cx="194945" cy="150495"/>
              <wp:effectExtent l="0" t="0" r="0" b="0"/>
              <wp:wrapNone/>
              <wp:docPr id="2" name="Frame1"/>
              <a:graphic xmlns:a="http://schemas.openxmlformats.org/drawingml/2006/main">
                <a:graphicData uri="http://schemas.microsoft.com/office/word/2010/wordprocessingShape">
                  <wps:wsp>
                    <wps:cNvSpPr txBox="1"/>
                    <wps:spPr>
                      <a:xfrm>
                        <a:off x="0" y="0"/>
                        <a:ext cx="194945" cy="1504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5pt;height:11.8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85090</wp:posOffset>
          </wp:positionH>
          <wp:positionV relativeFrom="paragraph">
            <wp:posOffset>635</wp:posOffset>
          </wp:positionV>
          <wp:extent cx="57086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0865" cy="73025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ontepargpadro1">
    <w:name w:val="WW-Fonte parág. padrão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1">
    <w:name w:val="WW-Fonte parág. padrão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