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6804" w:leader="none"/>
        </w:tabs>
        <w:autoSpaceDE w:val="false"/>
        <w:ind w:firstLine="709"/>
        <w:jc w:val="both"/>
        <w:rPr>
          <w:rFonts w:ascii="Times New Roman" w:hAnsi="Times New Roman" w:cs="Times New Roman"/>
        </w:rPr>
      </w:pPr>
      <w:r>
        <w:rPr/>
        <w:t>Ata nº 2172 da Sessão Ordinária da Câmara Municipal de Pirassununga, realizada dia 17 de abril de 2001. Aos dezessete dias do mês de abril de dois mil e um, às 20,00 horas, na Sala das Sessões "Dr. Fernando Costa" teve início a 2172 sessão ordinária desta Câmara. Presentes os seguintes Vereadores: Alessandro Pedro Marangoni, Almiro Sinotti, Antonio Tadeu Marchetti, Cristina Aparecida Batista, Edson Sidney Vick, Hilderaldo Luiz Sumaio, Flávio José Santos Pinto, José Belloni, José Nilson de Araújo, Jorge Luis Lourenço, José Roberto Malachias Ferreira, Paulo Roberto Ferrari e Valdir Rosa. Havendo número legal, a srta. Presidente, Vereadora Cristina Aparecida Batista, declarou abertos os trabalhos e colocou em discussão a Ata nº 2171 da Sessão Ordinária de 10.04.2001, a qual não sofrendo impugnação, foi considerada aprovada. Em seguida, a Senhorita Presidente solicitou ao 1º Secretário, Vereador Alessandro Pedro Marangoni, que procedesse com a leitura do Expediente: 01) – Carta aos Administradores Municipais “O Prefeito”, Ano V, nº 114, 27 de Março de 2001; 02) – Cartão de felicitações pelo aniversário da Vereadora Cristina Aparecida Batista, dia 09 de abril, do Dr. Coimbra e Sofia, Câmara dos Deputados; 03) – Relatório a Diretoria da Imprensa Oficial – 110 anos; 04) – Apresentação da RRLEX – Resenha Digital da Legislação Federal, LEX Editora S.A.; 05) – Curso sobre Planejamento e Gestão de Recursos Humanos, a ser realizado pelo IBAM / ENSUR – 2001, de 23 a 26 de abril/2000; 06) – Prospecto do Congresso Brasileiro de Vereadores, Encontro Estadual de Vereadores, de 25 a 27/04/2001, em Guarapari-ES; 07) – Prospecto do Seminário Nacional sobre Estrutura de Funcionamento das Câmaras Municipais no Novo Milênio, em Fortaleza-CE, de 25 a 27/04/2001; 08) – Prospecto do II Congresso Brasileiro de Direito Público, em São Paulo, de 21 a 23 de maio de 2001</w:t>
      </w:r>
      <w:r>
        <w:rPr>
          <w:rFonts w:cs="Arial"/>
        </w:rPr>
        <w:t>;</w:t>
      </w:r>
      <w:r>
        <w:rPr/>
        <w:t xml:space="preserve"> 09) – “Dia de Estudo” sobre Lei de Responsabilidade Fiscal – LRF, em São Paulo, dia 07/05 e no Rio de Janeiro, 17/05; 10) – Curso nº 29, sobre A Lei de Responsabilidade Fiscal e seus Reflexos nas Finanças Municipais, realização IBRAP; 11) – Ofício da Organização Paulistana Educacional e Cultural, comunicando o fornecimento a esta Casa de duas bolsas parciais (50%) dentro do Programa de Incentivo à Educação Continuada (PIEC), no curso de pós-graduação Lato sensu de Gestão de Cidades; 12) – Exemplar Súmula, nº 80, Abril de 2001; 13) – Boletim IMB – nº 48; 14) – IBAM Noticiário, nº 423 – Fevereiro/2001; 15) – Ofício do Presidente da UDEMO, Roberto Augusto Torres Leme, encaminhando resultado de uma pesquisa sobre violência, realizada em escolas da rede estadual; 16) – Boletim Março de 2001, do Rotary Club de Pirassununga; 17) – Ofício da Telefônica, em atenção ao Ofício nº 125/01, que encaminhou requerimento nº 63/2001, de autoria da Comissão de Defesa do Consumidor, referente divergências nos valores cobrados pelos serviços prestados; 18) – Ofício do Prodasen – Centro de Processamento de Dados do Senado Federal, encaminhando dois exemplares da Lei de Responsabilidade Fiscal; 19) – Ofício nº 028/Proc./2001, do Executivo Municipal de Pirassununga, encaminhando Proposta Legislativa objetivando autorização para destinação de recursos (cestas básicas) para cobrir necessidades de pessoas físicas carentes; 20) – Exemplar do Jornal Regional, ed. nº 523, Mar/Abr-2001; 21) – Exemplares do Jornal do Senado, Ano VII, nºs 1267, 1272, 1273 e 1275; 22) – Of. Adm. nº 070/2001, do Executivo Municipal, em atenção ao Pedido de Informações nº 38/2001, de autoria do Vereador Edson Sidney Vick, com relação ao publicado na coluna “out door”, do Jornal da Cidade, em 17/03/2001, que, à vista de simples comentário da prática de superfaturamento por servidor público, o alcaide determinou a abertura de sindicância; 23) – Of. Adm. nº 071/2001, do Executivo Municipal, em atenção ao Pedido de Informações nº 37/2001, de autoria do Vereador Edson Sidney Vick, com relação às aquisições de materiais diversos desde 01/01/2001 até a presente data, bem como sobre as licitações e gastos realizados no mesmo período; 24) – Of. Adm. nº 072/2001, do Executivo Municipal, em atenção ao Requerimento nº 83/2001, de autoria do Vereador Jorge Luis Lourenço, sobre o funcionamento da Incubadora de Empresas e convênios que porventura foram firmados entre o Município e CIESP, FIESP e SEBRAE; 25) – Of. Adm. nº 073/2001, do Executivo Municipal, em atenção ao Pedido de Informações nº 46/2001, de autoria do Vereador Jorge Luis Lourenço, referente a contratação de empresa para transporte de alunos da Rede Escolar Municipal ; 26) – Of. Adm. nº 074/2001, do Executivo Municipal, em atenção ao Pedido de Informações nº 41/2001, de autoria do Vereador Edson Sidney Vick, sobre a cobrança da taxa dos requerimentos protocolados; 27) – Projeto  de   Lei   que   recebeu nº 20/2001, de autoria do Executivo Municipal, que visa autorizar a destinação de recursos (cestas básicas) para cobrir necessidades de pessoas físicas carentes. As indicações e pedido de informações a seguir foram encaminhados ao Executivo Municipal: 28) –  Indicação nº 308/2001, de autoria da Vereadora Cristina Aparecida Batista, para que realize os serviços de recapeamento nas ruas de todos os bairros da cidade, onde houver necessidade; 29) –  Indicação nº 309/2001, de autoria da Vereadora Cristina Aparecida Batista, para que verifique a possibilidade de determinar a realização do asfaltamento das ruas do loteamento Vertentes do Mamonal; 30) –  Indicação nº 310/2001, de autoria da Vereadora Cristina Aparecida Batista, indicando a possibilidade de desenvolver atividades culturais nos bairros da cidade, em parceria com as Associações de Bairros; 31) –  Indicação nº 311/2001, de autoria da Vereadora Cristina Aparecida Batista, para que determine o recuo do poste de iluminação pública, localizado na rua Joaquim Pinto de Campos, defronte ao número 855, possibilitando o normal trânsito de carro entrando e saindo da garagem da residência; 32) –  Indicação nº 312/2001, de autoria da Vereadora Cristina Aparecida Batista, para que determine o setor competente praticar os reparos necessários no leito asfáltico do cruzamento das ruas Domingos Tobias Fernandes e Duque de Caxias; 33) –  Indicação nº 313/2001, de autoria doa Vereadora Cristina Aparecida Batista, indicando a realização dos serviços necessários de reparos no leito asfáltico no cruzamento das ruas Joaquim Pinto de Campos com Del Santo Cunha; 34) –  Indicação nº 314/2001, de autoria da Vereadora Cristina Aparecida Batista, para que determine a poda das árvores existentes defronte ao nº 64, da rua Equador, vila Esperança;  35) –  Indicação nº 315/2001, de autoria do Vereador Almiro Sinotti, para que determine a colocação de placas nominativas das ruas da Vila Real; 36) –  Indicação nº 316/2001, de autoria do Vereador Valdir Rosa, para que determine a substituição das lâmpadas que se encontram queimadas na rede elétrica instalada na extensão do Boulevard; 37) –  Indicação nº 317/2001, de autoria do Vereador Valdir Rosa, para que determine o setor competente realizar a poda da grama plantada em toda extensão do Boulevard, existente na cidade; 38) –  Indicação nº 318/2001, à Mesa da Casa, de autoria do Vereador José Belloni, para que se encaminhe a presente indicação à Comissão de Estudos, formada nesta Casa, por força do requerimento nº 45/2001, visando realizar estudos com a finalidade de extinguir a votação secreta prevista no artigo 9º, § 2º, incisos I, II, III e IV da LOM; 39) –  Indicação nº 319/2001, de autoria do Vereador Flávio José Santos Pinto, para que se agende a ida da unidade móvel para tratamento dentário, no bairro Santa Tereza, proximidades da Escola, dando publicidade dessa ação; 40) –  Indicação nº 320/2001, de autoria do Vereador Flávio José Santos Pinto, indicando o aproveitamento dos mestres de capoeira e outros profissionais da área esportiva, para ministrarem aulas nos bairros mais carentes de nossa cidade; 41) –  Indicação nº 321/2001, de autoria do Vereador Flávio José Santos Pinto, para que verifique a possibilidade de determinar a construção de cozinha anexa ao estabelecimento de ensino localizado no Bairro Santa Tereza; 42) –  Indicação nº 322/2001, de autoria do Vereador José Nilson de Araújo, indicando a substituição das lâmpadas existente por outras de vapor de sódio de 250 watts, na travessa José Antonio Arruda; 43) –  Indicação nº 323/2001, de autoria do Vereador José Nilson de Araújo, para que determine a colocação de luminárias no poste existente na Vila Santa Fé, conforme croqui anexo; 44) – Pedido de Informações nº 54/2001, de autoria da Vereadora Cristina Aparecida Batista, referente ao fornecimento de vales transportes para os Servidores Municipais; 45) – Pedido de Informações nº 55/2001, de autoria da Vereadora Cristina Aparecida Batista, com relação à possibilidade de dotar de iluminação pública os postes da Rua Capitão Zico de Arruda; 46) –  Pedido de Informações nº 56/2001, de autoria do Vereador José Belloni, com relação a paralisação do CEMIP; 47) –  Pedido de Informações nº 57/2001, de autoria do Vereador Flávio José Santos Pinto, referente ao contrato do Município com a Empresa Irmãos Coragem para prestação de serviços de aterro sanitário; 48) – Pedido de Informações nº 58/2001, de autoria do Vereador José Nilson Araújo, com relação a vinda de indústrias para o município e a projetos para geração de empregos.  Em seguida passou-se para a leitura dos Requerimentos: 49) –  Requerimento nº 108/2001, de autoria do Vereador José Roberto Malachias Ferreira, e subscrito por mais nove edis, para ser apreciado sob regime de urgência o Projeto de Lei nº 20/2001, de autoria do Executivo Municipal, que visa autorizar a destinação de recursos (cestas básicas) para cobrir necessidades de pessoas físicas carentes. Aprovado por unanimidade de votos; 50) – Requerimento nº 109/2001, de autoria do Vereador Flávio José Santos Pinto e subscrito por mais dez edis, consignando votos de pesar pelo passamento da sra. Rosa da Silva Zanzarini. Aprovado por unanimidade de votos; 51) – Requerimento nº 110/2001, de autoria do Vereador Flávio José Santos Pinto e subscrito por mais dez edis, consignando votos de pesar pelo passamento do sr. José Chagas Filho. Aprovado por unanimidade de votos; 52) – Requerimento nº 111/2001, de autoria do Vereador Valdir Rosa, e subscrito por mais nove edis, consignando votos de pesar pelo passamento do jovem Gevilson Ricardo dos Santos. Aprovado por unanimidade de votos; 53) – Requerimento nº 112/2001, de autoria do Vereador Alessandro Pedro Marangoni, e subscrito por mais dez edis, consignando votos de pesar pelo passamento do sr. </w:t>
      </w:r>
      <w:r>
        <w:rPr>
          <w:lang w:val="es-ES_tradnl"/>
        </w:rPr>
        <w:t xml:space="preserve">Antonio Bueno Gonçalves Netto. </w:t>
      </w:r>
      <w:r>
        <w:rPr/>
        <w:t xml:space="preserve">Aprovado por unanimidade de votos; 54) – Requerimento nº 113/2001, de autoria da Vereadora  Cristina Aparecida Batista, e subscrito por mais dez edis, congratulando-se com a Secretaria Municipal de Cultura e Turismo, pela idealização da brilhante encenação da “Paixão de Cristo”, ocorrida na Fepasa, nos dia 11 e 12 de abril/2001. Aprovado por unanimidade de votos; 55) – Requerimento nº 114/2001, de autoria da Vereadora Cristina Aparecida Batista e subscrito por mais nove, congratulando-se com o Presidente da Câmara Municipal de Ribeirão Preto, Ver. Silvio Martins, Deputado Estadual Raphael Silva, pela iniciativa de organizarem “audiência pública para contratação de policiais civis para a região de Porto Ferreira”. Aprovado por unanimidade de votos. Terminada a leitura do Expediente, inscrito para falar nesta fase dos trabalhos, o Vereador Edson Sidney Vick teceu comentários com relação ao Projeto de auxílio transporte aos universitários, lembrando que, como constava algumas situações alheias não encontradas no corpo da própria lei, ficou estabelecido que se entrasse em entendimento com o Chefe do Executivo para mudança do mesmo; também, a Comissão de Justiça verificou a falta da documentação primordial com relação à minuta do convênio. Disse que hoje o Projeto continua da mesma forma, por parte do Executivo, mas com algumas emendas estabelecidas pelo Vereador Jorge Luis Lourenço, que nada mais são do que a proposta estabelecida dentro da Justificativa mas que faz parte da essência da própria lei. Com relação ao pedido de informações feito há algumas semanas solicitando ao sr. Prefeito o quanto é gasto através de processos licitatórios ou mesmo diretamente do fornecedor devido à dispensa deste certame, desde janeiro deste ano até a presente data; a resposta recebida foi parcial, aliás, tem percebido que todas as respostas vindas do Executivo não têm sido completas, sempre deixando a desejar e faltando a informação necessária para completar o que se quer trazer a esta Casa de Leis; este edil costuma dizer que o Vereador, sendo o mais legítimo representante do povo, através dos pedidos de informações consegue os documentos hábeis para fazer sua apreciação, se posicionar e dirimir dúvidas, fazer com que a imagem da Administração Pública seja transparentemente mostrada à Comunidade; é claro que se recorre a dispositivos caso se esgotem todas as situações e não se consiga trazer as informações necessárias e com a aprovação desta Casa, chegar a uma Comissão Especial de Inquérito - CPI. Declarou  que o direcionamento, a maneira de se comunicar, com relação aos pedidos de informações, foi feita da forma regimental, com respeito mútuo que deve haver entre Executivo e Legislativo, porém, ultimamente, têm existido algumas colocações que desagradam este Vereador particularmente, inclusive ao se dizer que as respostas não são fornecidas porque são propostas aleatórias e suscetíveis de prestação a fins obscuros e/ou estranhos aos interesses desta Egrégia Casa de Leis. O edil questionou  quem é o sr. Executivo, que tanto fala da LRF, da transparência da “coisa pública”, para dizer que este Vereador pede documentos para trazer informações a fins aleatórios e obscuros, acusando que, aleatório e obscuro é a resposta ao pedido de informação feito por este edil, é sonegar e esconder informações. Disse ainda que o Procurador foi mais longe ao se manifestar e se confundir descrevendo “não podemos incorrer em erro e estabelecer uma distinção entre pedido de informação e de prestação de contas”; informou que não há necessidade do Vereador fazer pedido de prestação de contas visto que é obrigação do chefe do Executivo e dos Órgãos e Secretarias, e o fazer dentro daquilo que preceitua as leis existentes e que LRF fala disso desde seu primeiro até o último artigo. Esclareceu que Pedido de Informações são provas, documentos que devem ser enviados a esta Casa e o Vereador pode assim o fazer dentro do que estabelece a própria LOM que o Chefe do Executivo ajudou a elaborar quando foi Vereador nesta Casa; e assim o diz os artigos 18, 19 e 20, e também diz o Sr. Prefeito Municipal da sua responsabilidade dentro do artigo 54 e todos os seus incisos e o próprio artigo 57 fala da responsabilidade e do julgamento do sr. Prefeito pela Câmara; portanto, o nobre Procurador extrapolou e confundiu as bolas, saiu de suas prerrogativas de emitir parecer técnico, que nada mais é que a opinião emitida por funcionário ou órgão sobre determinado problema ou assunto, sempre na parte técnica, jurídica e o político cabe ao Chefe dele, o Prefeito Municipal. Demonstrando seu descontentamento pela falta de documentos comprobatórios, como o da Secretaria de Finanças, na resposta enviada a este Vereador, declarou que complementará o pedido de na próxima sessão. Proferiu, conforme o art. 4º do Decreto-Lei nº 201 de 1967, que dispõe sobre a responsabilidade dos Prefeitos e Vereadores: “são infrações político-administrativas dos Prefeitos Municipais, sujeitas ao julgamento pela Câmara de Vereadores e sancionadas com a cassação do mandato”, no seu inciso III, “desatender sem motivo justo, as convocações ou os pedidos de informações da Câmara quando feitos a tempo e em forma regular”; e este Vereador  fez o pedido de informações com o amparo e assessoria desta Casa, de forma regimental e dentro do estabelecido pela Casa. Repetiu que o Procurador saiu do procedimento técnico, jurídico, administrativo para o político, fugindo até à sua personalidade, grande conhecedor das leis, querendo, de um momento para outro, transformar-se em exímio jogador na área, coisa que ele não é, pois nessa peleja, não passa de um simples reserva, que entrou no time de forma biônica, única e exclusivamente para obedecer ao seu técnico digo, o Chefe do Executivo; ele é Procurador do Município e não do Prefeito. Está com a palavra neste momento o Vereador Jorge Luis Lourenço. Parabenizou o Vereador Vick pelo pronunciamento e lamentou; esta Casa, a partir deste momento, tem que tomar consciência de que está faltando ao sr. João Carlos Sundfeld, uma posição de respeito para com o Poder Legislativo; não é concebível que meros servidores municipais se dêem ao luxo de desrespeitar o poder constituinte porque, graças ao nosso trabalho, à confiança depositada no voto, estes edis estão para representar a Comunidade Corimbatá no Poder Legislativo; não é concebível que façam trocadilhos em resposta a requerimentos, a pedido de informações, bem assim, querer inverter a situação de poder; o edil não aceitou a resposta; ”não se pode atribuir validade à imputações denegrentes”, declarando que não faz imputações denegrente, que averigua as coisas antes de fazer o pedido, inclusive para evitar hipóteses e acusações aleatórias; o servidor que deve fiscalizar se sua denúncia é verdadeira ou não, porque ele é servidor para cumprir determinações do Prefeito Municipal e exigência do Poder Legislativo. Sugeriu que o Prefeito, que se diz também com o propósito de fazer o melhor para Pirassununga, que puxe a orelha destes servidores de confiança e que não estão desempenhando este papel. Também não concebe que os servidores coloquem dessa maneira, na espera de entendimento, considerando que o insigne vereador dá notícia quanto à conservação de veículos, sugiram ao Prefeito que requeira a esta Casa que este Vereador mande a denúncia por escrito, cabe a ele averiguar. Referindo-se à transportadora Transbel, contratada para transportar estudantes disse que o Prefeito contratou em razão da confiabilidade de um processo emergencial da legislação anterior, ele também tinha que averiguar se estes veículos estão em condição; a contratação foi feita e o contratado não está prestando serviço direto, está terceirizando. A denúncia que chegou a este Vereador foi de má conservação de veículos, peruas que não abriam portas transportando estudantes. Solicitou ao Líder do Prefeito que peça ao procurador para fiscalizar, citando Cachoeira de Emas-Santa Fé como exemplo e se nada detectar, este Vereador colocará o segundo, mas se houver erro, que cancele o contrato com essa empresa. Demonstrou descontentamento também com a resposta ao pedido de informações referente ao projeto para criação do distrito industrial em que o Prefeito coloca que há projeto de acordo com o Plano Diretor de 92 e se contradiz ao dizer que já existe mas que ainda está sendo elaborado estudo para ver os ramos mais viáveis para o município. Acha que está faltando respeito do Prefeito Municipal para com os Vereadores. Com relação aos projetos, disse que quatro chegaram nesta Casa, em cem dias de viagem onde a LRF, a dívida anterior ou a falta de dinheiro inibe o Prefeito de fazer qualquer coisa; todos os quatro com problemas. Referiu-se ao Projeto de auxílio aos universitários dizendo que é oposição ao que está errado e não pode fazer uma Lei errada, mesmo sendo a favor do propósito; a Lei tem que ser bem elaborada para evitar duplo sentido. Informou que foi, juntamente com a Presidente até a Prefeitura, conversaram com o Procurador e ele simplesmente disse que não poderia mandar convênio pois não tinha autorização legal para fazer convênio; esclareceram que não queriam o convênio mas a minuta, o modelo. O Procurador pediu para que os retornassem na próxima segunda, mas o edil Jorge Luis Lourenço falou à Presidente que não retornaria, sabia que a minuta não iria para a Câmara e ele mesmo faria as emendas ao Projeto; na quarta-feira, o sr. Prefeito fez como Pôncio Pilatos, “lavou as mãos”, e declarou: “eu fiz a minha parte e a Câmara que faça a dela”. O edil disse que o Prefeito não fez a parte dele pois mandou um projeto incompleto e a Câmara não pode aprovar; se estiver querendo colocar os estudantes contra os edis, deixou claro que não se tem medo disso, pois esta Casa quer fazer o melhor mas correto e não medir forças; hoje teve a informação pela Presidente Cristina que o Prefeito não mandará nada porque acha que o Projeto está bom assim e se esta Casa confiar nele estará tudo vem. O Vereador explicou que a proposta da emenda, art. 2º é “de no mínimo 30%”, porque os estudantes vão atrás dele pedir os 50% prometidos e estará autorizado por esta Casa; colocou ainda algumas regras para que os estudantes e a Comissão não façam mau uso desta verba. O ideal seria uma reunião para analisar os erros do Projeto. Aparteou o Vereador Malachias declarando que realmente as emendas irão auxiliar tanto os estudantes universitários como o Executivo. Em seguida, não havendo mais Vereador inscrito, passou-se para a Ordem do Dia. Antes de colocar em discussão e votação o Projeto de Lei nº 18/2001, a Presidente, nos termos do art. 129 do RI, consultou o Plenário para confirmar se a urgência sobre o referido projeto deveria ser mantida, tendo sido acolhida a urgência: 01) – Primeira e Segunda Discussões do Projeto de Lei nº 18/2001, de autoria do Executivo Municipal, que visa autorizar o Poder Executivo destinar auxílio aos Estudantes Universitários que estudam fora dos limites territoriais do Município de Pirassununga e dá outras providências. Foram apresentadas 3 emendas, de autoria do Vereador Jorge Luis Lourenço, que receberam parecer verbal das Comissões Permanentes. Em votação, o Projeto foi aprovado por unanimidade de votos, bem como as emendas; 02) – Primeira e Segunda Discussões do Projeto de Lei nº 20/2001, de autoria do Executivo Municipal, que visa autorizar a destinação de recursos (cestas básicas) para cobrir necessidades de pessoas físicas carentes. Neste instante, a sessão foi suspensa por 3 minutos. Reaberta, o Vereador Paulo Roberto Ferrari requereu a leitura do Projeto de Lei em pauta e da sua Justificativa. Em seguida, requereu questão de ordem o Vereador Jorge Luis Lourenço, parabenizando o sr. Prefeito e a 1ª Dama por encaminhar este Projeto, que estava deixando a desejar e esta Casa dá o voto de confiança, colocando-o em regime de urgência e aprovando-o, e mostra que a mesma vota no que é necessário e correto. Colocado em votação, o referido Projeto foi aprovado por unanimidade de votos; 03) – Segunda Discussão do Projeto de Lei nº 12/2001, de autoria do Vereador Edson Sidney Vick, que autoriza o Executivo criar o “Programa de Prevenção à Osteoporose” em todo o Município de Pirassununga e dá outras providências. Aprovado por unanimidade de votos; 04) – Segunda Discussão do Projeto de Lei </w:t>
      </w:r>
      <w:r>
        <w:rPr>
          <w:rFonts w:cs="Arial"/>
        </w:rPr>
        <w:t>nº 13/2001, de autoria do Vereador Alessandro Pedro Marangoni, que visa declarar de Utilidade Pública “Aeroclube de Pirassununga”</w:t>
      </w:r>
      <w:r>
        <w:rPr/>
        <w:t xml:space="preserve">. Aprovado por unanimidade de votos; 05) – Primeira Discussão do Projeto de Lei nº 11/2001, de autoria do Vereador Jorge Luis Lourenço, que institui, no âmbito do Município, o “Programa de Suplementação Alimentar à Criança”, e dá outras providências. Deferido pedido de retirada do Projeto solicitado pelo autor, face a ausência de Pareceres das Comissões Permanentes; 06) – Primeira Discussão do Projeto de Lei nº 16/2001, de autoria do Vereador José Nilson de Araújo, que visa alterar o art. 15 da Lei nº 2.526/93 (Concessão de serviços de água e esgoto sanitário). Aprovado por unanimidade de votos; 07) – Primeira Discussão do Projeto de Lei nº 17/2001, de autoria do Vereador Paulo Roberto Ferrari, que dispõe sobre controle de populações animais, bem como sobre a prevenção e controle de zoonoses no Município de Pirassununga, e dá outras providências. Retirado da pauta dos trabalhos ante a ausência de pareceres das Comissões, exceto da Comissão de Educação, Saúde Pública e Assistência Social. Terminada a Ordem do Dia, passou-se para a Explicação Pessoal. Assumiu a Presidência neste instante o Vereador José Belloni para usar da palavra na Tribuna a Vereadora Cristina Aparecida Batista. Primeiramente, a Vereadora agradeceu a Casa pelo apoio aos universitários que precisam desta ajuda; sabemos que é um investimento muito importante pois as pessoas que estudam e procuram conhecimento, estas trarão progresso e reconhecimento para o município. Com relação ao Teatro da Paixão de Cristo na Semana Santa, marcante e de grande sucesso; a mensagem transmitida foi emocionante, portanto deixou consignado voto de congratulações com a Secretaria da Cultura e Turismo, com todos os participantes e com nosso Prefeito Municipal. Aparteou o Vereador Marchetti para que nos próximos anos, seja observada a data do evento a fim de que não coincida com os demais eventos religiosos pois muitos não puderam presenciar a encenação. Continuando, agradeceu à Secretária da Promoção Social, D. Dauzir, que tem feito um trabalho muito humano naquela Secretaria e tem atendido grande parte dos pedidos feitos por esta Casa e quando do não atendimento, responde aos ofícios explicando o motivo. Aparteou o Vereador Vick ratificando o colocado pela Vereadora. Declarou que esteve na Prefeitura hoje verificando a respeito do loteamento São Judas Tadeu, que há mis de vinte anos não tem as escrituras; informou que hoje teve a aprovação final pelo jurídico da Prefeitura, foi aprovado pela Secretaria do Planejamento, assinado pelo Dr. Walter e está na mesa do Prefeito para emissão dos certificados para que cada um possa pleitear sua escritura junto ao cartório. A Vereadora explanou sua satisfação e agradecimento aos que colaboraram neste sentido. Completando seu pronunciamento, relembrou a realização, de 23 a 27 de abril, no Salão Paroquial Bom Jesus dos Aflitos, a partir das 19 horas, o Curso de Prevenção às Drogas, realizado pelo DENARC-SP e conta com presença dos edis.  Após reassumir a direção dos trabalhos e nada mais havendo a tratar, a senhorita Presidente deu por encerrada a presente sessão. E para constar, foi por mim, Giselle Benatti Bodini, Oficial Parlamentar, datilografada e conferida por Acácio dos Santos Júnior, Diretor da Câmara, que vai devidamente assinada.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13:00Z</dcterms:created>
  <dc:creator>CÂMARA MUNICIPAL DE  PIRASSUNUNGA</dc:creator>
  <dc:description/>
  <dc:language>en-US</dc:language>
  <cp:lastModifiedBy>CÂMARA MUNICIPAL DE  PIRASSUNUNGA</cp:lastModifiedBy>
  <cp:lastPrinted>1999-10-13T09:38:00Z</cp:lastPrinted>
  <dcterms:modified xsi:type="dcterms:W3CDTF">2001-05-28T18:14:00Z</dcterms:modified>
  <cp:revision>298</cp:revision>
  <dc:subject/>
  <dc:title>                               NOTIFICAÇÃO EXPEDIDA                        </dc:title>
</cp:coreProperties>
</file>