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t>Ata nº 2266 da Sessão Ordinária da Câmara Municipal de Pirassununga, realizada dia dezessete de junho de 2003. Aos dezessete dias do mês de junho do ano dois mil e três, às 20,00 horas, na Sala das Sessões "Dr. Fernando Costa" teve início a 2266ª sessão ordinária desta Câmara. Presentes os seguintes Vereadores: Alessandro Pedro Marangoni, Antonio Tadeu Marchetti, Cristina Aparecida Batista, Edson Sidinei Vick, Flávio José Santos Pinto, Geraldo Sebastião Pavão, Hilderaldo Luiz Sumaio, Jorge Luis Lourenço, José Belloni, José Nilson de Araújo, José Roberto Malachias Ferreira, Paulo Roberto Ferrari e Valdir Rosa. Havendo número legal, o Presidente, Vereador Jorge Luis Lourenço, declarou abertos os trabalhos e colocou em discussão a Ata nº 2265, da Sessão Ordinária de 10.06.2003, a qual não sofrendo impugnação, foi considerada aprovada. Em seguida, o sr. Presidente solicitou ao 1º Secretário, Vereador Hilderaldo Luiz Sumaio, que procedesse com a leitura do Expediente: 01) – Exemplares: “Jornal da Câmara”; “Jornal do Senado”; “Suma Econômica”; “Jornal da CSPB”; “D.O. Leitura”; “Tributação em Revista”; “RADIS – Comunicação em saúde”; “Municípios” – Revista de Administração Municipal do IBAM; 02) – Prospectos: Cursos do IBRAP, vários temas; “41º Encontro Nacional de Vereadores”, de 1 a 3 de julho de 2003, em Brasília/DF”; Curso IBAM sobre “O Novo Papel do Gerente no Setor Público”; “Seminário Brasileiro sobre Técnicas do Legislativo e Gestão de Câmaras Municipais”, dia 8 de agosto de 2003, em Fortaleza/CE; 03) – Programação do mês de junho de 2003, do Centro Cultural da Prefeitura do Campus Administrativo de São Carlos da Universidade de São Paulo; 4) – Convite para a Feira Agrocana 2003, de 24 a 27 de junho de 2003, em Sertãozinho/SP; 5) – Ofício do Programa Hélio Henrique informando a indicação desta Casa para receber o “Prêmio Imprensa” – Troféu Brasil – Legislativo em Destaque; 6) – Ofício nº 163/2003, do Presidente da Câmara Municipal de Descalvado, Tomás Vita, solicitando informações com relação ao quadro de funcionários desta Casa de Leis; 7) –  Roteiro Básico para elaboração de Projeto Técnico para implatação de RTV da TV Senado, da Secretaria de Comunicação Social – Subsecretaria TV Senado; 8) – Boletim de Publicações da Empresa Griffon; 9) – Ofício da Federação dos Funcionários Públicos Municipais do Estado de São Paulo – FUPESP, com relação à decisão judicial na representação da categoria dos Servidores Públicos Municipais no Estado de São Paulo; 10) – Ofícios nºs 10327537, 10327601, 10332621, 10337386/MS/SE/FNS, do Diretor Executivo do Fundo Nacional de Saúde, Sady Carnot Falcão Filho, informando a liberação de recursos financeiros do FNS em favor de Pirassununga; 11) – Ofício da Telefônica S.A. em atenção ao ofício nº 275/2003, que encaminhou requerimento nº 131/2003, de autoria do Vereador Alessandro Pedro Marangoni, a fim de que fosse informado os motivos pelos quais estão ensejando a paralisação e suspensão momentânea de alguns aparelhos telefônicos, mesmo estando os usuários com os pagamentos de suas contas em dia; 12) – Carta da Revista Veja com relação à confirmação da assinatura, encaminhando cupom para participação da Promoção Concorra a 3 Ford Fiesta; 13) – Carta do Ex-Vereador Antonio Fernando Bertazzo em atenção ao Requerimento nº 181/2003, de autoria do Vereador Edson Sidinei Vick, consignando votos de pesar pelo passamento de sua esposa Nanci Ranciaro Bertazzo; 14) – Ofício nº 182/2003 – GLDPT, do Líder do PT e do Bloco de Apoio ao Governo, Senador Tião Viana, acusando recebimento do requerimento nº 138/2003, de autoria do Vereador Valdir Rosa, com relação ao projeto de lei que institui o Estatuto do Portador de Deficiência, de autoria do Senador Paulo Paim; 15) – Requerimento do Jornalista Fábio Roberto Ferrari, MTb. Nº 29640, solicitando cópia reprográfica da Ata da Sessão Ordinária de 3 de junho de 2003, para fins de arquivo curricular, na qual estão registrados votos de congratulações com os profissionais da mídia local, citando os nomes dos profissionais, pelo Dia das Comunicações, proferido pelo Vereador Geraldo Sebastião Pavão; 16) – Ofício 134/SME/03/Especial, do Secretário Municipal de Esportes, Roberto Bruno, agradecendo a presença e a atenção da Presidência desta Casa quando das partidas finais do Campeonato Laurival Tesche de Futebol Veterano, no dia 8 de junho p.p.; 17) – Ofício Gab. Nº 292/2003, do Executivo Municipal, em atenção ao Requerimento nº 174/2003, de autoria do Vereador Alessandro Pedro Marangoni, para que determine a Secretaria competente tomar as providências necessárias com relação ao imóvel localizado na Rua Domingos Devitte, nº 460, Jardim Roma, que se encontra em total estado de abandono, bem assim, as Polícias Militar e civil, nas pessoas do Comandante Interino 1º Tenente Ricardo Roberto Tofanelli e Dr. José Henrique Ventura, Delegado Titular do Município.; 18) – Ofício Gab. Nº 304/2003, do Executivo Municipal, informando que as indicações nºs 274 a 288 foram encaminhadas aos setores competentes da Municipalidade para conhecimento e providências cabíveis; 19) – Ofício Gab. Nº 305/2003, do Executivo Municipal, encaminhando cópia dos expedientes das respectivas Secretarias, referentes às indicações: 161, 244 e 254/2003, de autoria do Vereador José Belloni; 213, 195 e 194/2003, de autoria do Vereador Ailson de Souza; 166, 247, 261 e 262/2003, de autoria do Vereador Antonio Tadeu Marchetti; 267, 266, 268 e 280/2003, de autoria da Vereadora Cristina Aparecida Batista; 20) – Ofício Gab. Nº 310/2003, do Executivo Municipal, em atenção ao Pedido de Informações nº 29/2003, de autoria da Vereadora Cristina Aparecida Batista, com relação ao contrato de repasse assinado com o Ministério de Esporte e Turismo, por intermédio da Caixa Econômica Federal, objetivando a Execução do Programa Esporte Solidário, o  qual recebeu nº 123900-76/2001/MET/CAIXA, processo nº 2582.012390076/2001/MET/CAIXA; 21) – Ofício Gab. Nº 317/2003, do Executivo Municipal, informando que as indicações de nºs 289 a 296/2003 foram encaminhadas aos setores competentes da municipalidade para conhecimento e providências cabíveis; 22) – Ofício nº 078/2003 – ADM, do Executivo Municipal, encaminhando Projeto de Lei Complementar, que recebeu nº 03/2003, visando autorizar o Poder Executivo a parcelar débitos tributários de qualquer natureza e dá outras providências. Encaminhado às Comissões Permanentes da Casa pertinentes para darem os pareceres; 23) – Ofício nº 079/2003 – ADM, do Executivo Municipal, encaminhando Projeto de Lei, o qual recebeu nº 30/2003, visando autorizar o Poder Executivo a dar em comodato à Coopercitrus – Cooperativa dos Cafeicultores e Citricultores de São Paulo, uma área de terras destinada à instituição de um Posto de Recebimento de embalagens vazias de agrotóxicos e afins, devolvidas pelos usuários. Encaminhado às Comissões Permanentes da Casa pertinentes ao assunto, para darem os pareceres; 24) – Projeto de Decreto Legislativo que recebeu nº 03/2003, de autoria do Vereador Flávio José Santos Pinto, que visa conceder ao Senhor “Cláudio José Spínola de Carvalho”, o título de “Cidadão Pirassununguense”. Encaminhado à Comissão de Justiça, Legislação e Redação da Casa, para dar parecer; 25) – Projeto de Decreto Legislativo que recebeu nº 04/2003, de autoria do Vereador José Roberto Malachias Ferreira, que visa conceder ao “Comendador Giampaolo Bonora” o título de “Cidadão Pirassununguense”. Encaminhado à Comissão de Justiça, Legislação e Redação da Casa para dar parecer. As indicações e pedidos de informações a seguir foram encaminhados ao Executivo Municipal: 26) – Indicação nº 297/2003, de autoria do Vereador Antonio Tadeu Marchetti, para que destaque os varredores de rua para a Vila São Pedro e Jardim Olympio Felício, bem como realize campanha de conscientização através de mensagens nas contas do SAEP que demonstrem a importância da participação da comunidade na limpeza dos bairros; 27) – Indicação nº 298/2003, de autoria do Vereador Antonio Tadeu Marchetti, para que envie Projeto de Lei que visa instituir a exposição anual de orquídeas na programação do “Dia da Cidade” no mês de agosto; 28) – Indicação nº 299/2003, de autoria do Vereador Edson Sidinei Vick, para que verifique a possibilidade de adquirir uma ambulância para atendimento exclusivo dos asilos São Vicente e Nossa Senhora de Fátima com motorista a fim de oferecer assistência aos idosos que ali residem; 29) – Indicação nº 300/2003, de autoria do Vereador Edson Sidinei Vick, para ser encaminhada à Comissão Municipal de Trânsito a fim de que sejam colocados redutores de velocidade na Rua 13 de Maio, próximo à E.E. “Dr. Manoel Jacintho Vieira de Moraes”; 30) – Indicação nº 301/2003, de autoria do Vereador Flávio José Santos Pinto, para que ordene o asfaltamento do trecho da Rua Manoel Rodrigues, situado entre as Ruas José Rafael Aad e Siqueira Campos, Jardim Anversa; 31) – Indicação nº 302/2003, de autoria do Vereador Flávio José Santos Pinto, para que determine ao setor competente a realização dos reparos necessários no leito da estrada Serra Azul, também chamada estrada da Cantareira; 32) – Indicação nº 303/2003, de autoria do Vereador Geraldo Sebastião Pavão, para que tome as providências urgentes e preventivas perante o setor competente da municipalidade, para evitar o assoreamento e recuperar as margens do Lago Municipal “Temístocles Marrocos Leite”, com a restauração de suas paredes com quebra-ondas; 33) – Indicação nº 304/2003, de autoria do Vereador Geraldo Sebastião Pavão, para que adote providências necessárias perante o setor competente da municipalidade, no sentido de preservar devidamente o Ecomuseu; 34) – Indicação nº 305/2003, de autoria do Vereador José Belloni, para que coloque grade defronte à Creche Municipal “Nedy de Oliveira” – Vila Santa Terezinha; 35) – Indicação nº 306/2003, de autoria do Vereador José Belloni, para que ordene à Comissão Municipal de Trânsito promover a pintura das lombadas ao longo da Rua Joaquim Cristóvão, Vila Santa Terezinha; 36) – Indicação nº 307/2003, de autoria do Vereador Paulo Roberto Ferrari, para que contrate o senhor Márcio Pícolo Mendes para dar continuidade aos trabalhos do senhor Dirceu Morandi perante aJunta de Alistamento Militar; 37) – Indicação nº 308/2003, de autoria do Vereador Paulo Roberto Ferrari, para que ordene ao setor competente a poda das árvores da Rua 13 de Maio; 38) – Indicação nº 309/2003, de autoria do Vereador Paulo Roberto Ferrari, para que troque as lâmpadas da Rua 13 de Maio por lâmpadas frias de maior potência; 39) – Indicação nº 310/2003, de autoria do Vereador Paulo Roberto Ferrari, para que determine a realização dos reparos necessários no leito carroçável da Alameda das Açucenas, no trecho compreendido entre a Avenida Felipe Boller Júnior e Alameda das Hortências, Bairro Cidade Jardim; 40) – Indicação nº 311/2003, de autoria do Vereador Paulo Roberto Ferrari, para que oferte imóvel adequado à Junta de Alistamento Militar; 41) – Indicação nº 312/2003, de autoria do Vereador Paulo Roberto Ferrari, para que ordene a limpeza da praça localizada entre a Rua Major João da Motta Cabral e Avenida Newton Prado, equipe-a de lixeiras fixas e coloque placas com mensagens indicando as lixeiras; 42) – Pedido de Informações nº 30/2003, de autoria do Vereador Antonio Tadeu Marchetti, com relação aos médicos que prestam atendimento nos postos de saúde do município, bem assim com relação à função dos agentes do Programa Saúde da Família. Em seguida, o Sr. Presidente solicitou ao 1º Secretário, Ver. Hilderaldo Luiz Sumaio, que procedesse à leitura dos requerimentos: 43) – Requerimento nº 192/2003, de autoria do Vereador José Roberto Malachias Ferreira, e subscrito por mais dez edis, para ser apreciado sob regime de urgência o Projeto de Lei nº 30/2003, de autoria do Executivo Municipal, que visa autorizar o Poder Executivo a dar em comodato à Coopercitrus – Cooperativa dos Cafeicultores e Citricultores de São Paulo, uma área de terras destinada à instituição de um Posto de Recebimento de embalagens vazias de agrotóxicos e afins, devolvidas pelos usuários. Aprovado por unanimidade de votos; 44) – Requerimento nº 193/2003, de autoria do Vereador José Nilson de Araújo, e subscrito por mais doze edis, para que seja fornecida a prestação de contas da Associação Universitária nos períodos de fevereiro/2002 a dezembro/2002 e de fevereiro/2003 a maio/2003. Aprovado por unanimidade de votos; 45) – Requerimento nº 194/2003, de autoria do Vereador Flávio José Santos Pinto, e subscrito por mais doze edis, congratulando-se com o 2º R.C.C., pela iniciativa da realização do “arrastão de limpeza” nas margens do Rio Mogi-Guaçu, em prol da ecologia e da cidade de Pirassununga. Aprovado por unanimidade de votos; 46) – Requerimento nº 195/2003, de autoria do Vereador Antonio Tadeu Marchetti, e subscrito por mais doze edis, congratulando-se com o Centro Pastoral Comunitário Nossa Senhora das Graças, pelo lançamento da nova comunidade “Pedra Fundamental”, que será edificada no Bairro Cidade Nova, proximidades do Jardim do Lago e pertencerá à Paróquia Santo Antonio. Aprovado por unanimidade de votos; 47) – Requerimento nº 196/2003, de autoria do Vereador Paulo Roberto Ferrari, e subscrito por mais doze edis, congratulando-se com os responsáveis pela Rádio Mundial em 93,5 FM, recém inaugurada em Pirassununga, à rua Antonio de Souza Mourão, nº 390 – Vila Pinheiro. Aprovado por unanimidade de votos; 48) – Requerimento nº 197/2003, de autoria do Vereador Valdir Rosa, e subscrito por mais doze edis, congratulando-se com o Pe. Alexander Luiz Dezotti, novo pároco da cidade de Pirassununga. Aprovado por unanimidade de votos; 49) – Requerimento nº 198/2003, de autoria do Vereador Edson Sidinei Vick, e subscrito por mais doze edis, consignando votos de pesar pelo passamento do Senhor José Prado do Santos Filho. Aprovado por unanimidade de votos; 50) – Requerimento nº 199/2003, de autoria do Vereador Flávio José Santos Pinto, e subscrito por mais doze edis, consignando votos de pesar pelo passamento da Senhora Maria de Souza Alves. Aprovado por unanimidade de votos; 51) – Requerimento nº 200/2003, de autoria dos Vereadores Valdir Rosa e Edson Sidinei Vick, e subscrito por mais onze edis, consignando votos de pesar pelo passamento da Senhora Nair Camargo. Aprovado por unanimidade de votos. Terminada a leitura do expediente, usou da palavra o Vereador José Roberto Malachias Ferreira para justificar seu requerimento de urgência para o Projeto de Lei nº 30/2003, do Executivo Municipal; primeiramente, pediu escusas ao Sr. Presidente, Jorge Luis Lourenço, pelo pedido de regime de urgência pois sabe que o mesmo não gosta deste tipo de procedimento; colocou que a área de 1053m, pleiteada pela Copercitrus será destinada à construção de um barracão, onde receberá, de vários produtores de Pirassununga, vasilhames de agrotóxicos usados que serão, após uma tríplice lavagem, prensados e devolvidos ao lugar de origem; lembrou que o Vereador Flávio já fez, algum tempo atrás, um ante-projeto neste sentido; bem assim, o Vereador Valdir Rosa já esteve a procura de um terreno para aproveitar essas idéias. Citou que a Lei 7.802, de 11 de julho de 1989, com suas alterações posteriores, bem como no Decreto Federal 4.074, de 4 de janeiro de 2002, regulamenta a destinação de embalagens vazias de agrotóxicos; essa legislação indica também os agentes envolvidos e suas responsabilidades no processo utilização e comercialização de agrotóxicos. Desde julho de 2002, as empresas produtoras e comercializadoras de agrotóxicos devem estar estruturadas adequadamente para as operações de recebimento, conferência, recolhimento e destinação final de embalagens vazias; os usuários estão obrigados a efetuar uma tríplice lavagem; isso significa que, antes de três lavagens, ela não poderá ser devolvida a esse barracão que será construído após a autorização desta Casa. A partir do dia 07 de julho de 2000, a Lei Federal 9.974 e a partir de 1 de julho de 2002, tem o prazo de um ano a partir da compra do produto para devolução dessas embalagens vazias. Declarou que temos em Pirassununga vários produtores que já usaram esses agrotóxicos e já estão vencendo, inclusive as embalagens a serem devolvidas. Por esta razão, o Edil Malachias fez o pedido de regime de urgência justificando que, até a aprovação da Lei, até a CETESB orientar e autorizar a confecção desse barracão, levará, com certeza, mais algum tempo; essas embalagens poderão, por alguns maus produtores ou fazendeiros, serem jogadas em nossos rios onde a poluição poderá ser muito maior do que hoje já temos na cidade. Com a palavra, o Vereador Valdir Rosa pediu que a Comissão de Defesa do Meio Ambiente da Casa revisse e assinasse o parecer, pois a votação depende deste procedimento. Disse que os Edis devem se atentar pela credibilidade de quem está no negócio; a Copercitrus está se comprometendo e o Edil acredita que é uma grande empresa, tem confiança e credibilidade. Aparteou o Vereador Flávio José Santos Pinto lembrando que no dia 06/02/2001, já preocupado com o meio ambiente, encaminhou ao Sr. Prefeito um ante-projeto com relação a essas embalagens; sugeriu a suspensão da sessão por dois ou três minutos para analisar o referido projeto, ressaltando a importância de se fazer uma parceria. Retornando, o Vereador Valdir Rosa referiu-se ao voto de pesar de sua autoria e do Vereador Edson Sidinei Vick, pelo passamento da amiga D. Nair, tecendo elogios com relação à sua pessoa. O Edil se posicionou também com relação à dúvida sobre o novo cemitério ser particular ou público; colocou que o Cemitério Municipal está esgotado e as pessoas que vierem a falecer terão que ser dirigidas ao novo cemitério, onde parece não haver muita escolha; ou o cidadão é enterrado como indigente ou terá que arcar com mais de dois mil reais; algumas famílias estão preocupadas em terem seus entes enterrados como indigentes. Neste caso, a obrigação da Prefeitura deve ser a ampliação ou construção de um novo Cemitério Municipal. Aparteou o Vereador Malachias informando que a Prefeitura ganhou do proprietário deste novo cemitério, Sr. Luiz, 10% da construção de todo o cemitério, que corresponde hoje a mil e duzentos jazigos com três gavetas em cada um, justamente para nesses momentos em que a família perde um ente e não tem onde enterrar e não tem como comprar um túmulo, a pessoa já adquiriu através da Prefeitura. Esclarecendo a dúvida do Vereador Rosa, o Edil Malachias declarou que desde que a pessoa não tenha condições de comprar e provar essa situação, a Prefeitura doará uma gaveta. O Edil Malachias se comprometeu a interferir caso isso não ocorra e buscará maiores esclarecimentos durante o decorrer desta semana. Declarou ainda que no ano de 2003 foi dispensado qualquer tipo de cobrança com relação à administração ou para conservação. Continuando com a palavra, o Vereador Rosa disse ter recebido denúncia de alguns comerciantes de Cachoeira de Emas com relação ao “domingo do padre”, principalmente aqueles comerciantes que ficam abaixo da ponte. O Edil concordou que a Cachoeira nunca esteve tão mal administrada, tão “bagunçada” como neste final de semana; declarou que houve uma concorrência extremamente desleal, onde todos vendiam da maneira como queriam e sem qualquer tipo de fiscalização. Em nome dos comerciantes de Cachoeira de Emas, o Vereador Rosa pediu que, através do Líder do sr. Prefeito, seja agendada uma reunião entre os comerciantes e o Sr. Prefeito Municipal para tratar do referido assunto. Com a palavra, o Vereador José Belloni falou das reclamações de muitos motoristas com relação à marginal que temos e principalmente da entrada da Zona Norte até a entrada da Cachoeira de Emas, a SP-221 – Euberto Nemézio Pereira de Godoy; apenas uma parte foi recapeada e o leito carroçável está pior do que o acostamento; disse que o Executivo tem que tomar providências urgentemente porque se ocorrer um acidente com motoristas naquele local, e será feito B.O. contra o Município. Inscrito, usou da palavra o Vereador Geraldo Sebastião Pavão tecendo comentários a respeito de duas indicações de sua autoria; uma é com relação ao abandono em que se encontra o Ecomuseu, em Cachoeira de Emas; outra é quanto ao Lago Municipal, um dos cartões postais de Pirassununga; disse que as pedras que servem como quebra-ondas caíram e o barranco está cedendo, podendo, futuramente, causar danos até no asfalto. Solicitou que o setor competente faça poda das árvores unha-de-vaca existentes no quarteirão compreendido entre as ruas Joaquim Conceição e Teodoro Mac Can; reclamou que os galhos estão muito altos, atingindo a rede de iluminação pública. Aparteou o Vereador Malachias dizendo que amanhã mesmo falará com o Fernando, representante do setor de Jardins da Prefeitura e dentre alguns dias, o pedido será atendido. Aparteou o Vereador Ferrari declarando que também recebeu reclamações de pessoas que utilizam a rua Treze de Maio para fazer caminhadas noturnas; como a iluminação está prejudicada pelas árvores, este Edil também fez indicação neste sentido. Reforçou o pedido ao Líder do Sr. Prefeito para tal providência. Aparteou em seguida o Vereador Edson Sidinei Vick colocando que também fez indicação para que seja colocada sinalização convincente ou redutores de velocidade na Rua Treze de Maio, proximidades da Igreja Santo Antonio e Escola Vieira de Moraes, porque maus motoristas excedem na velocidade e colocam em risco a vida dos escolares e transeuntes do local. Aparteou o Vereador José Nilson de Araújo: “Esperamos que até treze de maio próximo seja realizado tudo que Vossa Excelência está pedindo”. Continuando com a palavra, o Vereador Geraldo Sebastião Pavão dizendo estar feliz com o loteamento Vila Brás II, que está em fase de conclusão, feito pelas famílias Souza Bueno e Rozada; trata-se de uma firma de Leme que já está fazendo a terraplenagem. Este Edil está satisfeito, já que lutou muito por isso e ajudou na elaboração do projeto; sairão, em média, sessenta e oito lotes, de boa categoria, os quais, certamente, ainda este ano estarão a venda para os Pirassununguenses. Encerrando seu pronunciamento, manifestou apoio total ao Projeto de Lei nº 30/2003, com relação às embalagens de agrotóxicos. Deixou claro ser defensor de qualquer projeto relacionado com a agricultura e citou frase de Henry Ford: “Quem serve à agricultura, serve à humanidade”. Em seguida, usou da palavra o Vereador José Nilson de Araújo colocando com relação ao cemitério. Lembrou que fez levantamentos em várias cidades sobre o funcionamento de cemitérios como o que foi implantado em Pirassununga e percebeu que não é como deveria. Recebeu várias denúncias e uma delas, grave, foi de uma senhora que teve seu filho, vítima de um acidente, enterrado neste novo cemitério; não tendo condições para pagar, conseguiu através da Prefeitura; porém, depois de dois dias, o vendedor apareceu em sua casa e disse que ela deveria comprar o jazigo porque seu filho estava enterrado em local onde seriam enterrados os indigentes. Para o Edil, se está dessa forma, os proprietários estão usando de má fé com as pessoas do nosso município, causando constrangimento. Alertou novamente para a necessidade da Prefeitura ampliar ou construir um novo Cemitério Municipal; assim, as pessoas teriam opção para escolher o particular ou municipal; é função do Município manter um Cemitério Municipal. Aparteou o Vereador Paulo Roberto Ferrari sugerindo que a Prefeitura demarcasse os jazigos que estão sob sua guarda e não enterrasse com título de indigente. Retornou o Vereador Nilson dizendo que já fez pedido de informação ao Executivo Municipal neste sentido e a resposta não chegou a este Vereador, porque não existe nem contrato da Prefeitura com esse empreendedor; a área que a Prefeitura teria direito não está demarcada. Aparteou o Vereador Malachias dizendo que viu a doação em documento de dez por cento de todos os jazigos construídos naquele cemitério; não existe contrato porque a doação pode ser feita sem contrato, por livre e espontânea vontade. O Edil se ofereceu para mostrar ao Vereador Nilson, durante a semana, a doação feita pelo Cemitério Bom Jesus à Prefeitura Municipal. Continuando, o Vereador Nilson pediu que o Vereador Malachias, se conseguir, apresente este documento. Aparteou a Vereadora Cristina Aparecida Batista dizendo ser uma denúncia muito séria a colocada pelo Vereador Nilson; questionou sobre quais as providências tomadas em relação a este corpo que foi enterrado em local de indigentes. Respondeu o Vereador Nilson que pediu à senhora que aguardasse mais uma semana e depois ela daria um retorno; diante da situação, o Edil disse que irá procurá-la e verificar, porque ela estava sendo coagida a adquirir este túmulo. Novamente aparteou a Vereadora perguntando se o Edil Nilson entrou em contato com o proprietário do cemitério. O Vereador Nilson respondeu que não, porque a pessoa foi enterrada na parte da Prefeitura. Aparteou o Vereador Marangoni dizendo que passou por uma situação parecida; quando soube que a pessoa seria enterrada como indigente, procurou a Promoção Social e falou diretamente com a Secretária Dauzir; a mesma lhe garantiu verbalmente que não, que seria num túmulo da Prefeitura - são mil e duzentos jazigos com três gavetas cada um – e quando não houvesse mais vagas nesses jazigos, o que, pelas estatísticas, demorará muito tempo, os mesmos seriam reaproveitados. Porém, considera de suma importância que o Vereador Malachias trouxesse todas essas respostas na próxima sessão. Retornou o Vereador Nilson esperando que o Vereador Malachias, como defensor que é do projeto, traga todas as informações. Aparteou o Vereador Malachias esclarecendo que a pessoa, quando falece, seja rica ou humilde, considerada indigente, num cemitério como o que há no Morumbi, em São Paulo, do qual o novo cemitério é a cópia; lá está enterrado o Ayrton Senna, um senhor de posse, inúmeras fortunas e que deixou várias coisas pelo Brasil, e de qualquer lado do mesmo cemitério existe um humilde enterrado; não existe diferenças como no Cemitério do Araçá, onde se constrói monumentos para justificar o nome da Família; este novo Cemitério de Pirassununga é um gramado apenas com uma lápide de pedra dizendo: “Aqui jaz Malachias, Araújo, Valdir Rosa...”; aqui não se mostra a beleza do monumento e sim a nobreza que a pessoa foi durante a vida na Terra; declarou que depois de morto, não se justifica nada. Contra-aparteou o Vereador Valdir Rosa esclarecendo que é uma questão de moral da família; talvez esteja passando por dificuldades financeiras e ter seu ente enterrado como indigente é uma situação terrível. Continuando com a palavra, o Vereador Nilson discordou do Vereador Malachias dizendo que na época da implantação deste novo cemitério, o Edil entrou em contato e obteve a informação de que um túmulo no cemitério do Morumbi custa oito mil reais; hoje deve estar custando uns dez mil reais; portanto, não é para pobre. Repetiu que a Prefeitura deve ampliar ou construir um novo cemitério, dando opções à família. O Edil também colocou com relação ao Conselho Tutelar; está disposto a formar uma comissão juntamente com os demais Vereadores que queiram e ir amanhã até o Conselho Tutelar verificar as possíveis irregularidades; declarou que aquele órgão está abandonado. O Edil também faou com relação à Associação dos Universitários. Recebeu a denúncia de que um determinado cidadão, que não é universitário, está comandando a Associação e que o mesmo já foi “expulso” anteriormente pelos universitários; segundo informações, o Sr. Prefeito fez com que esse cidadão voltasse para a Associação, caso contrário não repassaria a verba. Por esta razão, o Edil apresentou requerimento pedindo informações com relação à verba repassada para a Associação Universitária; disse que quer ver todos os balancetes, pois a Associação está recebendo dinheiro público. Cada universitário contribui com três reais; considerando novecentos universitários associados, arrecada-se dois mil e setecentos reais mensais; o aluguel e todas as despesas não chegam a quinhentos reais. Os universitários questionam a destinação do dinheiro arrecadado. Aparteou o Vereador Sumaio considerando pouca e irrisória a ajuda que a Associação oferece aos estudantes universitários. Contra-aparteou o Vereador Valdir Rosa lembrando que na época do PMDB, essa ajuda sempre foi de cinqüenta por cento (50%). Hoje, a ajuda é de 30%. Continuando com o aparte, o Vereador Sumaio disse que, ás vezes, não chega a trinta por cento. Retornou o Vereador Nilson dizendo que também há a denúncia de que o aluno, ao atrasar cinco dias, é protestado e nome vai para o SPC. Aparteou novamente o Vereador Sumaio falando da importância desta Casa estar verificando e a Associação deve fornecer realmente os balancetes. Continuando com a palavra, o Vereador Nilson também soube da formação de cartéis, onde empresas que oferecem serviços mais baratos não estão conseguindo entrar na Associação; e pessoas de dentro da Associação estão recebendo garrafões de vinho como benesses. Aparteou o Vereador Marangoni concordando com o Vereador Nilson da importância de se verificar com relação ao repasse feito pela Prefeitura, se a verba chegou ao seu destino. O Edil entende que na questão da mensalidade, os próprios universitários é que deveriam brigar para a redução do valor; aos Vereadores cabe apenas a questão do repasse da verba pública. Aproveitando a discussão, o Sr. Presidente informou que também recebeu denúncia de estudante que queria contratar uma determinada empresa; porém, a Associação disse que só poderia ser ônibus da Transbel e não aceitavam outra empresa para transporte de estudantes; declarou que não cabe à Associação esta decisão. Comunicou ainda que a Comissão Processante, diante da apresentação da defesa prévia do Sr. Prefeito, apresentou parecer com aprovação unânime e solicitou à Presidência a convocação de uma sessão extraordinária; não vislumbrando a necessidade da realização de uma sessão extraordinária, o Sr. Presidente comunicou que será submetida à votação em Plenário na próxima sessão ordinária, na terça-feira, dando oportunidade que se convoque o Suplente e que a Comissão notifique e intime o Sr. Prefeito para que acompanhe os atos da referida votação. Ninguém mais querendo fazer uso da palavra nesta fase dos trabalhos, passou-se para a Ordem do Dia. Solicitou questão de ordem o Vereador Valdir Rosa requerendo a suspensão da sessão por três minutos para a coleta das assinaturas das Comissões, principalmente com relação ao Projeto de Lei que trata das embalagens de agrotóxicos. Seu pedido foi deferido pelo Sr. Presidente. Reaberta a sessão, deu-se prosseguimento à Ordem do Dia, que constou do seguinte: 01) – Primeira e Segunda Discussão do Projeto de Lei nº 30/2003, de autoria do Executivo Municipal, que visa autorizar o Poder Executivo a dar em comodato à Coopercitrus – Cooperativa dos Cafeicultores e Citricultores de São Paulo, uma área de terras destinada à instituição de um Posto de Recebimento de embalagens vazias de agrotóxicos e afins, devolvidas pelos usuários. Colocado em primeira e segunda votação global, o projeto em pauta foi aprovado por unanimidade de votos; 02) – Primeira Discussão do Projeto de Lei nº 25/2003, de autoria do Executivo Municipal, que visa estabelecer diretrizes a serem observadas na elaboração da Lei Orçamentária do Município para o exercícios de 2004 e dá outras providências. Foram apresentadas 43 emendas dos Vereadores da Casa, as quais receberam pareceres verbais favoráveis de todas as Comissões. O referido projeto foi retirado da pauta dos trabalhos ante a ausência de pareceres das Comissões Permanentes da Casa; 03) – Primeira Discussão do Projeto de Lei nº 26/2003, de autoria do Vereador Almiro Sinotti, que visa estabelecer normas e critérios para nomeações de servidores em cargos de confiança. Foi apresentada a emenda nº 01, de autoria do Vereador Vick, que recebeu parecer oral favorável da Comissão de Justiça, Legislação e Redação. Em primeira votação, o projeto em pauta foi aprovado por unanimidade de votos; 04) – Discussão Única do Veto Total aposto pelo Executivo Municipal ao Projeto de Lei nº 20/2003, de autoria do Executivo Municipal, que dispõe sobre estradas e caminhos públicos quanto à utilização, conservação e dá outras providências. Retirado da pauta dos trabalhos ante a ausência de parecer da Comissão de Justiça, Legislação e Redação da Casa. Terminada a Ordem do Dia, passou-se à Explicação Pessoal. Usou da palavra o Ver. Geraldo Sebastião Pavão cumprimentando o Vereador Edson Sidinei Vick pelo término do curso técnico de transações imobiliárias; hoje de manhã, na Assembléia Legislativa, no Auditório Franco Montoro, ele fez o juramento e recebeu suas credenciais. Parabenizou o Vereador Vick que é mais um Corretor legalizado em Pirassununga e na Região. Aparteou o Vereador Edson Sidinei Vick agradecendo as palavras do Vereador Pavão. Em seguida, usou da palavra o Vereador Alessandro Pedro Marangoni também parabenizando o Vereador Vick pela sua credencial e desejando-lhe muito sucesso na sua nova profissão. Colocou a respeito do anel viário; lembrou que fez pedido de informações no dia seis de março; no dia doze de março recebeu a informação assinada pelo então Secretário de Obras, Dr. Bellarmino Del Nero Júnior, onde constava: “45% do trecho do anel viário compreendido entre a rotatória da Duque de Caxias Norte até a Rodovia Euberto Nemézio Pereira de Godoy foi recapeado no final do exercício anterior e apresenta-se em perfeitas condições. Os restantes 55%, subdivididos em dois trechos distintos, não foi possível realizá-los até o momento pelos seguintes motivos: 1º- índice pluviométrico muito intenso no período; 2º- para serviço de recapeamento do trecho, além de recuperação e preparo da base, é fundamental a aplicação de asfalto usinado quente somente é passível de execução em períodos de estiagem com solo seco; 3º- a usina de asfalto que, por contrato, cumpre as solicitações de fornecimento do produto encontra-se em manutenção desde vinte e oito de fevereiro passado e somente após vinte e quatro de março retomará as atividades de funcionamento normal, quando voltará a cumprir o compromisso de fornecimento”. Encerra dizendo o seguinte: “Em vista do exposto, os serviços de recapeamento do trecho estão programados para reinício no próximo mês de abril, condicionando-os a prevista redução do índice pluviométrico para o período”. O Edil Marangoni questionou se estamos tendo problemas com as chuvas. Aparteou o Vereador Valdir Rosa, que mora no Jardim Eldorado, dizendo que lá chove vinte e quatro horas por dia desde o dia primeiro de janeiro. Continuou o Vereador Marangoni cobrando seriedade nos compromissos com a população, que o Executivo cumpra o que escreve e que tome o maior cuidado ao colocar um documento como este porque vem assinado pelo Secretário da Prefeitura e que até o momento, infelizmente, nada foi feito. Alertou que se nada for feito naquele trecho, acidentes gravíssimos vão acontecer; esta Casa já se posicionou diversas vezes e, até agora, nada foi feito. Aparteou o Vereador Nilson informando já ter sido vítima naquele local com danos materiais; tem um caminhão de entrega de materiais de construção e a um mês atrás, teve que fazer entrega na Zona Norte e, por causa dos buracos, seu caminhão acabou quebrando e o conserto não ficou barato. O Edil declarou que poderia ter feito B.O. e entrado com ação contra a Prefeitura, mas diriam que este Edil estava perseguindo a Administração Municipal; por isso, ficou quieto. Espera que sejam tomadas as devidas providências. Continuou o Vereador Marangoni com relação a Cachoeira de Emas, que está numa situação muito ruim; também recebeu hoje algumas denúncias de que no final de semana ocorrerão problemas com a utilização do banheiro, com aquilo que o Vereador Valdir Rosa colocou; declarou que vai buscar mais informações para fazer um pedido de informações à Administração. Questionou sobre a parte turística de Cachoeira de Emas, sendo que nem a ponte é finalizada; questionou como a Administração teria recursos para fazer o que Cachoeira de Emas merece. Para o Vereador Marangoni, a alternativa seria a terceirização do turismo naquele distrito, com um projeto da Prefeitura Municipal e abrindo uma licitação para implantação de um possível parque aquático, hotel, teleférico etc. Fará uma indicação ao Executivo para que se estude, através das Secretarias competentes, algo neste sentido. Aparteou o Vereador Nilson concordando que Cachoeira de Emas precisa de investimentos. Outro dia, ouviu de um empresário uma história de interesse para Cachoeira de Emas; hoje, as grandes empresas fazem seminários e reciclagem para seus funcionários; para isso estão optando por cidades ou hotéis fazendas; existe um empresário que gostaria de ter um grande hotel em Cachoeira justamente para atender essas empresas. As Secretarias e Administração Municipal deveriam buscar essas pessoas e fazer parcerias; infelizmente, isso não ocorre em nosso Município. Aparteou o Vereador Jorge Luis Lourenço sugerindo a criação de uma empresa municipal de turismo para explorar; neste caso, o dinheiro não sairia de Pirassununga e os recursos auferidos seriam empregados no próprio centro turístico. Não havendo mais Vereador inscrito e nada mais havendo a tratar, a Presidência deu por encerrada a presente sessão. E para constar, foi por mim, Giselle Benatti Bodini, Oficial Parlamentar, datilografada e conferida por Roberto Pinto de Campos, Assessor Jurídico, que vai devidamente assinada.</w:t>
      </w:r>
    </w:p>
    <w:sectPr>
      <w:headerReference w:type="default" r:id="rId2"/>
      <w:footerReference w:type="default" r:id="rId3"/>
      <w:type w:val="nextPage"/>
      <w:pgSz w:w="12240" w:h="15840"/>
      <w:pgMar w:left="1260" w:right="126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Tempus Sans ITC"/>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r>
      <w:rPr>
        <w:rFonts w:eastAsia="Colonna MT;Tempus Sans ITC" w:cs="Colonna MT;Tempus Sans ITC" w:ascii="Colonna MT;Tempus Sans ITC" w:hAnsi="Colonna MT;Tempus Sans ITC"/>
        <w:b/>
        <w:bCs/>
        <w:sz w:val="36"/>
      </w:rPr>
      <w:t xml:space="preserve">        </w:t>
    </w:r>
    <w:r>
      <w:rPr>
        <w:rFonts w:cs="Times New (W1)" w:ascii="Times New (W1)" w:hAnsi="Times New (W1)"/>
        <w:b/>
        <w:bCs/>
        <w:sz w:val="36"/>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6" w:space="1" w:color="000000"/>
      </w:pBdr>
      <w:jc w:val="center"/>
      <w:rPr>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31:00Z</dcterms:created>
  <dc:creator>User</dc:creator>
  <dc:description/>
  <dc:language>en-US</dc:language>
  <cp:lastModifiedBy>User</cp:lastModifiedBy>
  <cp:lastPrinted>2003-06-13T09:08:00Z</cp:lastPrinted>
  <dcterms:modified xsi:type="dcterms:W3CDTF">2003-06-23T11:37:00Z</dcterms:modified>
  <cp:revision>15</cp:revision>
  <dc:subject/>
  <dc:title>Ata nº 2264 da Sessão Ordinária da Câmara Municipal de Pirassununga, realizada dia três de junho de 2003</dc:title>
</cp:coreProperties>
</file>