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5"/>
        <w:rPr/>
      </w:pPr>
      <w:r>
        <w:rPr/>
        <w:t>Ata nº 2411 da Sessão Ordinária da Câmara Municipal de Pirassununga, realizada dia 17 de julho de 2006. Aos dezessete dias do mês de julho do ano dois mil e seis, às 20,00 horas, na Sala das Sessões “Dr. Fernando Costa”, teve início a 2411ª sessão ordinária desta Câmara. Presentes os seguintes Vereador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410, da Sessão Ordinária de 10.07.2006, a qual não sofrendo impugnação, foi considerada aprovada. Em seguida, o Sr. Presidente solicitou à 1ª Secretária, Vereadora Cristina Aparecida Batista, que procedesse à leitura do Expediente: 01) – Exemplares: “Jornal da Câmara”; “Jornal do Senado”; “Forças Novas”; “Jornal dos Professores”; “TCE Informa”; “Boletim FZEA”; 02) – Prospectos: Cursos IBRAP; Seminário “Alternativas de Desenvolvimento” - UVESP; Eventos para 2006 – UNV e INM; “161º a 166º Encontro Nacional de Vereadores, Prefeitos, Vice-Prefeitos, Secretários Municipais, Assessores e Servidores” - UNV; Cursos 2006 – Oficina Municipal; Cursos da CTE – Consultoria Técnica Educacional; “Curso Prático de Direito Previdenciário” - ESA – Pirassununga, de 24/07 a 21/08/2006; 03) – Convite da Câmara Municipal de Porto Ferreira, para a Sessão Solene para entrega da Medalha de Mérito “29 de Julho”, ao Pr. Obadias Firmino de Lima, dia 23/07/2006, em Porto Ferreira-SP; 4) – Convite de casamento dos noivos Tatiana e Renato; 5) – Convite da Irmandade da Santa Casa de Misericórdia de Pirassununga, para a inauguração das instalações do Novo Acesso ao Centro Cirúrgico, dia 14/07/2006; 6) – Convite do Presidente da Câmara Municipal de Salvador, para a Sessão Especial sobre o “Centro Histórico de Salvador”, requerida pelo Vereador João Carlos Bacelar, dia 20/07/2006, Plenário Cosme de Farias; 7) – Aviso de adiamento da data de lançamento da candidatura a deputado estadual e comemoração do aniversário de Cidinho, do PT; 8) – E-mail do Corpo de Bombeiros de Pirassununga, solicitando a data de aniversário do Prefeito e do Presidente desta Casa de Leis; 9) – E-mail da Factual Pesquisas, oferecendo pesquisa de diagnóstico político; 10) – E-mail encaminhando convite para o Night Beer no Colorado, dia 15/07/2006; 11) – E-mail encaminhando promoção para o Musical Infantil “Caiu do Céu”, em São Paulo-SP; 12) – E-mail do Vereador de Americana e Coordenador da FRENAVRU no Estado de São Paulo, Marco Antonio Alves Jorge – Kim, encaminhando cópia da programação do Seminários “Alternativas de Desenvolvimento”, dia 21/07/2006; 13) – Requerimento do Sr. Domingos Bernardez Neto, solicitando cópia dos projetos de autoria do Vereador Valdir Rosa, versando sobre o nepotismo no âmbito dos Poderes Executivo e Legislativo, com vistas à formação de matéria para o Jornal “O Movimento”; 14) – Comunicado nº CM102311/2006, do Ministério da Educação, informando a liberação de recursos financeiros destinados a garantir a execução de programas do Fundo Nacional de Desenvolvimento da Educação; 15) – Ofício nº 177/2006 – APM/pre, da Associação Paulista de Municípios, solicitando informações relativas à Mesa Diretora desta Casa de Leis; 16) – Of. 1265/2006 – EC, do Deputado Estadual Edmir Chedid, em atenção ao Requerimento nº 104/2006, de autoria da Vereadora Cristina Aparecida Batista, solicitando apoio às reivindicações dos professores da grade estadual de ensino; 17) – Ofício do Subsecretário de Relações do Governo do Estado de São Paulo, em atenção ao Requerimento nº 104/2006, de autoria da Vereadora Cristina Aparecida Batista, solicitando apoio às reivindicações dos professores da grade estadual de ensino; 18) – Ofício nº 518/2006/SR Piracicaba, da Caixa Econômica Federal, referente liberação de Parcela – Recursos do Orçamento Geral da União; 19) – Ofício CJ nº 081/06, do Instituto Brasileiro de Administração Municipal – IBAM, em atenção ao Ofício nº 0526/2006, desta Presidência, solicitando esclarecimentos sobre o Requerimento nº 156/2006, de autoria dos Vereadores José Arantes da Silva e Marcia Cristina Zanoni Couto, tratando da constituição de Comissão Especial de Inquérito; 20) – Carta da Senhora  Maria Luiza de Castro Giacomelli, solicitando justificativa dos responsáveis pela poda do exemplar de árvore plantado defronte à sua residência; 21) – Requerimento do Diretor do Sindicato dos Servidores Municipais de Pirassununga, Kleber Gabriel da Silva, solicitando cópias das emendas que modificaram o teor do Artigo 99 e parágrafos da Lei Orgânica Municipal; 22) – Requerimento do Grupo Fé, Política, solicitando o agendamento para o dia 24/07/2006, reunião com os vereadores, para apresentação e entrega da “Cartilha das Eleições de 2006”; 23) – Ofício nº 047/CSSGAP/2006, do Centro Social dos Suboficiais e Sargentos da AFA, informando a nova presidência do Clube dos Suboficiais e Sargentos da AFA e justificando ausência à Audiência Pública a ser realizada no dia 21/07/2006; 24) – Ofício nº 37/2006, do Executivo Municipal, encaminhando Projeto de Lei, que recebeu nº 41/2006, que visa autorizar a realização de operação de crédito e abertura de créditos adicionais suplementares e dá outras providências. Encaminhado às Comissões Permanentes da Casa, pertinentes à matéria, para darem os pareceres; 25) – Ofício nº 38/2006, do Executivo Municipal, encaminhando Projeto de Lei, que recebeu nº 42/2006, que visa autorizar a abertura de crédito suplementar no valor de até R$ 4.000.000,00. Encaminhado às Comissões Permanentes da Casa, pertinentes à matéria, para darem os pareceres; 26) – Ofício nº 39/2006, do Executivo Municipal, encaminhando Projeto de Lei, que recebeu nº 44/2006, que visa autorizar a inclusão de nova ação no Plano Plurianual período de 2006 a 2009, na Lei nº 3.437 de 12/12/2005. Encaminhado às Comissões Permanentes da Casa, pertinentes à matéria, para darem os pareceres; 27) – Ofício nº 40/2006, do Executivo Municipal, encaminhando Projeto de Lei, que recebeu nº 45/2006, que visa autorizar a inclusão de nova ação na Lei nº 3382 de 30 de junho de 2005 – Diretrizes Orçamentárias para o exercício vigente. Encaminhado às Comissões Permanentes da Casa, pertinentes à matéria, para darem os pareceres; 28) – Ofício nº 41/2006, do Executivo Municipal, encaminhando Projeto de Lei, que recebeu nº 46/2006, que visa autorizar o Poder Executivo a abrir crédito adicional especial, destinado a atender repasse de verba para auxílios de despesas de capital para Irmandade de Santa Casa de Misericórdia de Pirassununga. Encaminhado às Comissões Permanentes da Casa, pertinentes à matéria, para darem os pareceres; 29) – Ofício nº 0618/2006, de autoria da Presidência desta Casa de Leis, em atenção ao Requerimento nº 179/2006, de autoria da Vereadora Cristina Aparecida Batista, congratulando-se à Câmara Municipal pela participação na “I Gincana Antidrogas”; 30) – Ofício Gab. Nº 470/2006, do Executivo Municipal, em atenção ao Pedido de Informações nº 30/2006, de autoria da Vereadora Marcia Cristina Zanoni Couto, referente aos Centros de Atenção Psicossocial – CAPS e CRICA; 31) – Indicação nº 263/2006 de autoria da Vereadora Marcia Cristina Zanoni Couto, encaminhando à Mesa ante-projeto de lei que visa a criação de uma assessoria de imprensa para o Poder Legislativo de Pirassununga; 32) – Projeto de Lei que recebeu nº 43/2006, de autoria do Vereador Valdir Rosa, que visa denominar de “Juca Costa”, a rua que tem seu início na confluência da Rua Amador Bueno e término na Rotatória do Jardim Roma, neste Município. Encaminhado às Comissões Permanentes da Casa, pertinentes à matéria, para darem os pareceres. Os pedidos de informações a seguir foram encaminhados ao Executivo Municipal:  33) – Pedido de Informações nº 35/2006, de autoria da Vereadora Marcia Cristina Zanoni Couto, referente aos recursos transferidos aos cofres públicos, advindos da arrecadação do Pedágio existente na Via Anhangüera, entre Pirassununga e Porto Ferreira; 34) – Pedido de Informações nº 36/2006, de autoria da Vereadora Marcia Cristina Zanoni Couto, sobre os processos licitatórios realizados pela atual Administração Municipal; 35) – Pedido de Informações nº 37/2006, de autoria da Vereadora Marcia Cristina Zanoni Couto, sobre as contratações de pessoas para integrarem o quadro funcional da municipalidade; 36) – Pedido de Informações nº 38/2006, de autoria da Vereadora Marcia Cristina Zanoni Couto, sobre a entrega de materiais escolares aos alunos da EMEIEF “Lenira Papa”, no Bairro Jardim das Laranjeiras, pelo Executivo Municipal. Em seguida, o Sr. Presidente solicitou à 1ª Secretária, Vereadora Cristina Aparecida Batista, que procedesse à leitura dos requerimentos: 37) – Requerimento nº 182/2006 de autoria do Vereador Valdir Rosa, e subscrito por mais seis edis, para ser apreciado sob regime de urgência, o Projeto de Lei nº 38/2006, de autoria do Vereador Dr. Edgar Saggioratto, que visa denominar de “Beatriz Pacheco de Araújo”, a quadra poliesportiva localizada à Rua Amazonas, nº 880, Jardim Kamel. Aprovado por unanimidade de votos dos presentes; 38 – Requerimento nº 183/2006 de autoria do Vereador Nelson Pagoti, e subscrito por mais oito edis, para ser apreciado sob regime de urgência o Projeto de Lei nº 43/2006, de autoria do Vereador Valdir Rosa, que visa denominar de “Juca Costa”, a rua que tem seu início na confluência da Rua Amador Bueno e término na Rotatória do Jardim Roma, neste Município. Aprovado por unanimidade de votos dos presentes; 39) – Requerimento nº 184/2006 de autoria da Vereadora Cristina Aparecida Batista, e subscrito por mais oito edis, congratulando-se com os componentes da Igreja Metodista de Pirassununga, pelos 117 anos de existência, completados no dia 06/07/2006. Aprovado por unanimidade de votos dos presentes; 40) – Requerimento nº 185/2006 de autoria da Vereadora Cristina Aparecida Batista, e subscrito por mais sete edis, consignando votos de pesar pelo passamento de Marcelo de Miranda Carvalho. Aprovado por unanimidade de votos dos presentes; 41) – Requerimento nº 186/2006 de autoria dos Vereadores Natal Furlan e Valdir Rosa, e subscrito por mais seis edis, consignando votos de pesar pelo passamento do Sr. Itamar Idilio Baldin. Aprovado por unanimidade de votos dos presentes; 42) – Requerimento nº 187/2006 de autoria do Vereador Valdir Rosa, e subscrito por mais oito edis, a ser encaminhado ao Deputado Estadual Campos Machado, com a finalidade de instalar em Pirassununga a Delegacia do Verde (Polícia Ambiental). Aprovado por unanimidade de votos dos presentes; 43) – Requerimento nº 188/2006 de autoria do Vereador Valdir Rosa, e subscrito por mais oito edis, a ser encaminhado ao Deputado Estadual Campos Machado, com a finalidade de instalar em Pirassununga o Instituto de Criminalística – IDC. Aprovado por unanimidade de votos dos presentes; 44) – Requerimento nº 189/2006 de autoria do Vereador Valdir Rosa, e subscrito por mais oito edis, a ser encaminhado ao Deputado Estadual Campos Machado, com a finalidade de instalar em Pirassununga o Instituto Médico Legal – IML. Aprovado por unanimidade de votos dos presentes; 45) – Requerimento nº 190/2006 de autoria do Vereador Valdir Rosa, e subscrito por mais oito edis, a ser encaminhado ao Deputado Estadual Campos Machado, objetivando a duplicação da Rodovia Euberto Nemézio Pereira de Godoy, trecho Pirassununga/Cachoeira de Emas. Aprovado por unanimidade de votos dos presentes; 46) – Requerimento nº 191/2006 de autoria dos Vereadores Dr. Edgar Saggioratto e Valdir Rosa, subscrito por mais cinco edis, congratulando-se à Academia Pirassununguense de Letras, Artes, Ciências e Educação – APLACE, pela investidura dos novos acadêmicos: Carlos Eduardo Zornoff, Cláudia Albers Avóglio e Moacyr Fonseca Júnior. Aprovado por unanimidade de votos dos presentes. Terminada a leitura do expediente, o Sr. Presidente Edgar Saggioratto consultou a Senhora Secretária se havia Vereador inscrito. Manifestou-se o Vereador inscrito, José Arantes da Silva: “Quero pedir a permissão desse tempo que vocês estão aqui para eu falar alguma coisa sobre um Projeto de Lei que estamos colocando hoje, Projeto de Lei nº 39/2006. E eu vou ler a justificativa, se os senhores me permitem, que acho que poderia me fazer melhor entender sobre esse Projeto: 'Assim como existe, e já é habitual, o teste do Pezinho que, com apenas uma gota de sangue podem ser detectadas doenças como o hipotiroidismo congênito (insuficiência da glândula tiróide) e a fenilcetonúria, doença hereditária causada pela falta de uma enzima, cujo diagnóstico e tratamento precoce previnem o retardo mental, feito em recém-nascidos, existe também o Teste do Olhinho (Reflexo Vermelho), que pode reduzir a evolução do número de cegos no Brasil, pelo simples fato de prevenir com um exame de baixíssimo custo. O Teste do Olhinho, ou Reflexo Vermelho, que deve ser realizado rotineiramente, ainda na sala de parto, serve para detectar e prevenir doenças oculares como a retinopatia da prematuridade, catarata, glaucoma, infecções, traumas de parto e até mesmo cegueira. Muitos pediatras, porém, ainda não examinam os olhos dos recém-nascidos e o resultado disso é assustador: mais de 50% (cinquenta por cento) das crianças só têm o problema da visão descoberto quando estão cegas ou quase cegas para o resto da vida. Para os bebês prematuros, o Teste do Olhinho é obrigatório porque 30% dos bebês que nascem com menos de 40 semanas ainda não tem os vasos da retina formados. A retina é onde se compõe a visão. Quando a retina não está formada, ela dá origem à retinopatia da prematuridade, principal causa de cegueira infantil na América Latina. A questão que este teste preventivo é de baixíssimo custo. A Associação da Mulher Unimed do Estado de São Paulo (Amusp), Organização Não Governamental, ligada ao Sistema Unimed do Estado de São Paulo, por exemplo, realizou doações de vários oftalmoscópios (equipamento usado para fazer o Teste do Olhinho) para maternidades e hospitais no Estado de São Paulo. Frente a essa realidade e já em contato com a Unimed de Pirassununga na pessoa do seu Exmo Sr. Presidente Dr. Paulo Duarte L. Panchorra, o custo desse equipamento será zero uma vez que a Unimed de Pirassununga fará essa doação à única maternidade existente nessa cidade, já que o exame pode ser feito pelo pediatra que recebe a criança ainda na sala de parto, bastando para isso um treinamento que pode ser realizado pela Secretaria Estadual de Saúde, com apoio das entidades como a Sociedade Brasileira de Oftalmologia Pediátrica, que vem se dedicando à divulgação do assunto. A sociedade Brasileira de Oftalmologia Pediátrica estima que de cada cem crianças nascidas, uma tem catarata, e se for cuidada a tempo pode evitar a cegueira. Atualmente, o Ministério da Saúde dispõe apenas do exame de Fundo de Olho, que serve para detectar a catarata congênita. Esse exame não é obrigatório, mas se pais o pedirem logo após o nascimento, pode ser feito pelo Sistema Único de Saúde (SUS). Mas ainda é pouco. Durante o Teste do Olhinho, realizado pelo pediatra e sem uso de colírios prévios, é usada uma fonte de luz para se observar o reflexo que vem das retinas. O reflexo vermelho normal (em tons de vermelho, laranja ou amarelo, dependendo a incidência de luz e da pigmentação da retina) significa que as principais estruturas internas do olho (córnea, câmara anterior, íris, pupila, cristalino e humor vítreo) estão transparentes, permitindo que a retina seja atingida de forma normal. Já quando está alterado, geralmente  não se observa o reflexo ou a qualidade dele é ruim. O Teste do Olhinho também pode ser feito em ambas as pupilas simultaneamente e a comparação dos reflexos pode fornecer informações sobre outros problemas oculares. Dados do Instituto Brasileiro de Estatística (IBGE) retratam uma situação preocupante: cerca de 16,5 milhões de brasileiros (cerca de 10% da população) sofrem de algum tipo de deficiência visual. Estima-se que, desse total, 20% a 30% sejam crianças. Os oftalmologistas reivindicam que o Teste do Olhinho ou  Teste do Reflexo Vermelho seja obrigatório em todas as maternidades. A grande importância do exame é a detecção precoce de patologias que podem ser tratadas antes do seu agravamento, como é o caso de tumores, catarata congênita, e traumas de parto. Segundo dados estatísticos, essas alterações atingem 3% dos recém-nascidos em todo Mundo. Caso não sejam diagnosticados a tempo, estes problemas podem levar à perda irreversível da visão. Por considerar legítima a reivindicação deve-se esperar empenho do Governo Paulista para tratar tal problema na sua devida dimensão e, com confiança, esperar que nosso governador abrace essa causa. Assim, justifica-se esta proposição na necessidade de garantir às crianças nascidas neste Município de Pirassununga a possibilidade de evitar a cegueira, caso apresentem os problemas detectados no Teste do Olhinho. Pelo exposto contamos com o apoio dos nobres pares'. Apesar de ser um pouco extenso, eu achei que seria significativo ler essa minha justificativa. Espero que possamos aprovar. E eu tenho a esperança que esse teste do olhinho, assim como está havendo o empenho da Sociedade Brasileiro de Oftalmologia, nós, de Pirassununga, sejamos uma das primeiras cidades a colocar esse teste como obrigatório, simples, no entanto de grande valia para todos os nossos filhos que nascerem aqui em Pirassununga. Muito obrigado a todos; obrigado Sr. Presidente”. Inscrito, usou da palavra o Vereador Nelson Pagoti: “Vou fazer uso da palavra para comentar sobre um ofício que recebemos da Anhangüera Educacional, a FIAN, que era uma bandeira de luta deste Vereador, desde quando nós estávamos tomando assento na Câmara de Vereadores, quando do governo do ex-Prefeito Tatalo. E nós tivemos, não fomos bem sucedidos na eleição e o Prefeito naquela oportunidade, tinha interesse em doar uma área para a expansão da Faculdade FIAN na nossa cidade, mas tudo foi por terra porque não tivemos sucesso na eleição do ano 2000. Mas, foi uma bandeira de luta deste Vereador nessa campanha para chegar até onde estamos hoje e fiquei contente em receber o ofício que tivemos conversando com os diretores da Faculdade; eu tinha conhecimento que tinham pretensão de receber do município Pirassununga a área situada defronte à Rodovia Anhangüera, no final do bairro da Vila Guilhermina, e nós recebemos aí um ofício que foi encaminhado ao Prefeito, informando que os cursos superiores de Tecnologia em Gestão, Marketing e Vendas; Tecnologia em Gestão de Recursos Humanos; e também de Tecnologia em Programação e Desenvolvimento de Sistemas, previstos para implantação em 2007, na Unidade de Pirassununga, no Centro Universitário Anhangüera, já tem visita de avaliação in loco pela Comissão Verificadora do Ministério da Educação, agendada para o período de dois a vinte e seis de agosto de 2006, com vistas a autorização para o seu funcionamento. E informando também o interesse dessa instituição em receber da municipalidade, por doação, a gleba de terras situada em frente ao prédio da Faculdade, com limites na Rodovia Anhangüera. E nós estivemos conversando com o Prefeito e a promessa do Executivo é que se os Vereadores aprovarem, ele vai mandar esse Projeto a esta Casa. E já conto desde já com o apoio dos Vereadores para darmos a destinação àquela área, que está sendo ociosa, só criando mato e, como vocês têm conhecimento, aquela área lá. Então, vamos aguardar e vamos cobrar o mais rápido possível do Prefeito para que envie a esta Casa para que possamos votar esse projeto. Eram essas as minhas considerações”. Inscrita, usou da palavra a Vereadora Marcia Cristina Zanoni Couto: “Vou me manifestar nesta noite sobre uma Resolução, nº 01/2006, que visa revogar o Inciso III, do parágrafo 3º, do artigo 62 do Regimento Interno. Nós colocamos aqui como a justificativa, e eu vou estar lendo, Sr. Presidente, que diz assim: 'Em decorrência da jurisprudência reinante, o entendimento consagrado do artigo 58 da Constituição Federal, sobre as Comissões Especiais, consolidou-se no sentido de que a criação se daria mediante Requerimento de 1/3 dos membros da Casa, somente. A construção jurisprudencial a respeito entendeu que não era necessário a aprovação pelos Pares da Casa, para o requerimento de abertura. Logo, curvando-se ao entendimento jurisprudencial, devemos alterar o Regimento Interno, razão da proposta que encaminho aos Nobres Pares para apreciação'. Estamos falando sobre a abertura da CEI, que tivemos uma recentemente, foi esse o nosso pedido, pra que fosse revogado esse artigo, porque a nossa Constituição, a Lei Maior do nosso País, rege que não há necessidade de passar pelo Plenário e sim o apoiamento de um terço dos Vereadores. E eu, juntamente com o Vereador Arantes, fizemos um pedido ao IBAM, solicitando um Parecer, que é o Instituto Brasileiro de Administração Municipal. Fizemos a consulta e a resposta é a seguinte: 'A Comissão Especial de Inquérito consubstancia instrumento de investigação e controle do Poder Legislativo, destinada a apurar atos irregulares praticados pelo Poder Executivo e pelos próprios Vereadores. Foi prevista na atual Constituição Federal, no artigo 58, parágrafo 3º, sendo aplicável igualmente aos municípios pelo princípio de simetria das formas (artigo 29, parte final da Constituição)'. Vou estar lendo aqui o entendimento também que diz o seguinte: 'A CEI será instalada mediante apresentação de requerimento subscrito por 1/3 dos Vereadores, que não poderá ser submetido à aprovação do Plenário, sob pena de ilegalidade da norma regimental que o exigir, porque a criação automática da comissão constitui direito das minorias parlamentares e da oposição, em homenagem ao princípio da representação popular, decorrente do princípio democrático'. Sr. Presidente, mediante este Parecer do IBAM, mediante à nossa justificativa, solicito que os nobres Vereadores entendam e não sejam contrários a esta Resolução e que assim nós ficaremos conforme o que diz a Constituição Federal. Só estou pedindo aqui para que se cumpra a lei e que nós façamos o que a nossa Lei Maior regulamenta e diz. É só isso, Sr. Presidente, até o momento”. Aparteou o Vereador José Arantes da Silva: “Acho importantíssimo que haja essa mudança no Regimento, no entanto, vou dizer, no meu entendimento, talvez nem precisasse mudar o Regimento Interno porque ele é claro, tanto a nível federal, estadual e municipal. Porém, para haver um entendimento mais explícito, caso haja dúvida, posso concordar com o seu pedido nesta Casa hoje”. Voltou com a palavra a Vereadora Marcia: “É que no nosso Regimento Interno diz que precisa da aprovação em Plenário e na Constituição Federal diz que não há necessidade. É isso que está tendo problema”. Continuou com o aparte o Vereador José Arantes: “Eu não entendi ainda que necessitasse de aprovação em Plenário. No entanto, posso ter um entendimento equivocado”. Declarou a Vereador Marcia: “Está no nosso Regimento que existe, por isso que seguimos até hoje dessa forma. Na história da Câmara foi assim, só que é uma ilegalidade. Era só isso, Sr. Presidente”. Inscrito, usou da palavra o Vereador Valdir Rosa: “Eu tinha apenas um assunto a destacar, mas apenas dando aqui uma conversa sobre o último assunto da Vereadora Marcia com o Vereador Arantes, Dr. Arantes, de acordo com o nosso Regimento Interno, há necessidade da aprovação em Plenário. Então, temos realmente que fazer a mudança no Regimento Interno porque hoje ele está em desacordo com a Constituição Federal. É apenas uma questão de formalidades legais. Então, temos realmente que fazer isso. A Vereadora Marcia tomou o caminho certo, realmente, muda-se o Regimento Interno, ele é adequado à nossa Constituição Federal e realmente aí o direito das minorias está sacramentado. Mas, Sr. Presidente, eu pedi a palavra hoje pra falar sobre aquele empreendimento que estamos tendo ali na Avenida Capitão Antonio Joaquim Mendes, que é um grande centro ali e vai ser um centro de eventos, nós vamos ter hipermercados, postos de gasolina. E eu tive essa oportunidade, neste sábado passado, de conversar pessoalmente com os dois empreendedores ali, que é Domingos Francisco Filho, o Chiquinho, e o Flávio Costa, que são sócios naquele empreendimento. E eu fiquei realmente extremamente feliz ao conversar com o Flávio Costa e ver a visão que ele tem do futuro e aquilo que ele deseja para aquele local. Então, tive a oportunidade de, pelo mapa, ver o que ele está programando para aquela área. Além desse grande hipermercado, que já está lá numa fase bastante adiantada de construção, do posto de gasolina, ele tem idéia de fazer ali uma churrascaria, um hotel, eu tinha anotado aqui um cinema, que não temos em Pirassununga, prédios de apartamentos na parte de cima, apartamentos de um nível bem. Então, aquela área, na visão desses empresários, ela vai ser, num curto espaço de tempo, totalmente remodelada, o que vai, e muito, aquela área todinha vai ficar extremamente valorizada. E como é bom a gente ver os nossos empresários acreditando na nossa cidade, investindo na nossa cidade, gerando empregos, gerando impostos pra nossa Prefeitura. É muito bom. Eu fiquei realmente, olha, é uma pequena que os senhores não tivessem oportunidade de conversar com os empresários ali e ver o que eles estão projetando. E eles estão fazendo realmente com os pés no chão. Eles estão subindo uma escada de degrau em degrau. Por isso que eu acredito e muito naquele empreendimento. Agora nós temos também aquele grande benefício que é aquela avenida, que foi realmente, o Executivo fez aquela avenida, já está asfaltada, ali ao lado do Juca Costa. Então, nada mais justo também, de nós denominarmos aquela avenida a quem começou, a quem foi, foi em cima da pessoa do senhor Juca Costa que esse, o seu filho e o Chiquinho estão investindo naquele local. Olha gente, eu fiquei impressionado de ver o mapa com a totalidade do empreendimento no qual os mesmos têm a visão pro futuro de ali construir. Pirassununga realmente vai dar um grande passo com relação a toda região nossa, quando aqueles empreendimentos estiverem realmente em fase final. Ficou realmente muito, muito bonito; são coisas de profissionais; não são amadores não. Então, temos hoje aí, sr. Presidente, já agradeço a assinatura dos colegas que manifestaram apoio, de antemão meu agradecimento, que nós denominássemos, por uma questão de justiça, aquela avenida de Avenida Juca Costa. A alguns anos atrás, não vamos exagerar, mas pelo menos metade de Pirassununga trabalhou lá naquela cerâmica. Obrigado, colegas; obrigado, Sr. Presidente”. Não havendo mais Vereadores inscritos, passou-se para a Ordem do Dia, que constou do seguinte: 01) – Primeira e Segunda Discussão do Projeto de Lei nº 38/2006, de autoria do Vereador Dr. Edgar Saggioratto, que visa denominar de “Beatriz Pacheco de Araújo”, a quadra poliesportiva localizada à Rua Amazonas, nº 880, Jardim Kamel. Aprovado por unanimidade de votos dos presentes</w:t>
      </w:r>
      <w:r>
        <w:rPr>
          <w:rFonts w:cs="Times New Roman"/>
        </w:rPr>
        <w:t xml:space="preserve">; 02) – Primeira e Segunda Discussão do Projeto de Lei nº 43/2006, </w:t>
      </w:r>
      <w:r>
        <w:rPr/>
        <w:t>de autoria do Vereador Valdir Rosa, que visa denominar de “Juca Costa”, a rua que tem seu início na confluência da Rua Amador Bueno e término na Rotatória do Jardim Roma, neste Município. Aprovado por unanimidade de votos dos presentes</w:t>
      </w:r>
      <w:r>
        <w:rPr>
          <w:rFonts w:cs="Times New Roman"/>
        </w:rPr>
        <w:t xml:space="preserve">; 03) – Primeira Discussão do Projeto de Lei nº 39/2006, de autoria do Vereador José Arantes da Silva, </w:t>
      </w:r>
      <w:r>
        <w:rPr/>
        <w:t>que dispõe sobre a obrigatoriedade da realização do exame de diagnóstico clínico de retinopatia da prematuridade, catarata e glaucoma congênitos, infecções, traumas de parto e cegueira, através da técnica conhecida como Reflexo Vermelho (Teste do Olhinho), por médico pediatra, ainda na Sala de Parto, em todas as crianças nascidas, em todas maternidades e estabelecimentos hospitalares congêneres, públicos ou privados, do município de Pirassununga, e adota outras providências</w:t>
      </w:r>
      <w:r>
        <w:rPr>
          <w:rFonts w:cs="Times New Roman"/>
        </w:rPr>
        <w:t xml:space="preserve">. Aprovado por unanimidade de votos dos presentes; 04) – Primeira Discussão do Projeto de Lei nº 40/2006, de autoria do Vereador José Arantes da Silva, que obriga a criação de Cardápio em Braile no Município de Pirassununga e dá outras providências. Adiada a discussão por 02 (duas) sessões, a pedido do autor; </w:t>
      </w:r>
      <w:r>
        <w:rPr/>
        <w:t>05) – Primeira Discussão do Projeto de Resolução nº 01/2006, de autoria da Vereadora Marcia Cristina Zanoni Couto, que visa revogar o inciso III, do § 3º do artigo 62 do Regimento Interno. Em discussão, usou da palavra o Vereador Nelson Pagoti: “Ouvindo atentamente a Vereadora Marcia quando fez uso da palavra, aonde trouxe um parecer do IBAM, tenho também aqui na mão um parecer da Ferreira Neto, a Assessoria da Prefeitura Municipal. E aqui, não vou ler tudo porque é muito cansativo, mas ocorre que foi extraído do site da Assembléia Legislativa, Estado de São Paulo, em 13/07/2006, às 18h40min. São criadas para apurar fato determinado, mediante aprovação pelo Plenário de requerimento apresentado por pelo menos 1/3 dos deputados; isso é o que acontece na Assembléia; para aprovação. Pode ser 1/3 dos Vereadores? Pode, mas tem que ser aprovado. Assim também entende o jurista Eli Lopes Meirelles: 'A formação de qualquer dessa comissões depende sempre de aprovação da Câmara, competindo ao Presidente ou qualquer Vereador propor ao Plenário a sua constituição para fim determinado. Só o Plenário da Câmara dispõe de poder para deliberar sobre assunto de interesse do município e, portanto, só ele pode resolver acerca da conveniência ou necessidade da instituição de comissões especiais, indicando-lhes o objeto, a forma de procedimento, o tempo de duração dos trabalhos e mais condições de desempenho de suas atribuições'. Também ensina Alexandre Moraes: '...serão criadas pela Câmara dos Deputados e Senado Federal, em conjunto ou separadamente, mediante requerimento de 1/3 de seus membros, que deverá ser aprovado pela maioria. E hoje, sendo maioria, assinamos um requerimento nesta Casa, onde tinha que ter cinco assinaturas para ser aprovado. Um simples requerimento de voto de pesar, de congratulação; cinco, Sr. Presidente. Como uma abertura de CEI, que acredito que seja, salvo melhor juízo, muito mais importante para ser votado, não poder ser votado e só com a assinatura de três, quatro membros já se vai instaurar uma CEI para apurar um fato determinado, quando um simples requerimento precisa ter, no mínimo, cinco assinaturas para ser votado nesta Casa. Então, cada parecer tem uma idéia, uma conclusão. Então, pedimos aos nobres Vereadores que votem contra esse Projeto porque senão não há necessidade de estarmos aqui votando. O Vereador vem aqui, junta quatro assinaturas e abre uma CEI, abre outra CEI, e o que estamos fazendo aqui, para apurar um fato que, às vezes, não chega a lugar nenhum? Acho que tem que ser votado; nós estamos aqui para votar e não para satisfazer o ego daqueles Vereadores que querem emperrar a Administração Pública, trazendo transtorno, às vezes com casos até infundados e mudando o Regimento Interno. Aí, aparece um fato novo, muda-se um artigo; aparece outro fato, muda-se outro artigo. Acho que não é por aí. Esse Regimento Interno foi aprovado em 13 de abril de 2005. E, folheando aqui: Edgar Saggioratto, Presidente; Wallace Ananias de Freitas Bruno, Vice-Presidente; 1ª Secretária, Cristina Aparecida Batista; e 2ª Secretária, Marcia Cristina Zanoni Couto. A 2ª Secretária não observou essa mudança, porque não havia interesse da mesma em agir dessa maneira. Hoje ela já mudou de opinião, querendo revogar o artigo 62. Então, eu não entendo; treze de abril de 2005. Quando você está numa corrente de vento, você venta de um gente; quando está do outro lado, você venta de outra maneira. Acho que o Vereador tem que tem personalidade. Quando votar ou aprovar um determinado projeto ou até um Regimento, tem que se observar, porque senão amanhã ou depois muda-se esse artigo, aparece um fato novo, um Vereador que talvez não esteja contente com a Administração Novo Rumo, vem tentar mudar o Regimento para favorecer esse ou aquele. Então, não é por aí. Acho que temos que pegar e revogar esse para, CEI é um assunto sério; requerimento e voto de pesar, também é sério. Agora, analisem vocês Vereadores, se precisamos colocar cinco assinatura para aprovarmos um simples requerimento de voto de pesar e com quatro assinaturas vai se abrir uma CEI, uma comissão especial de inquérito? Analisem, senhores Vereadores, e eu gostaria que vocês votassem contra esse Projeto”. Usou da palavra em seguida a Vereadora Marcia Cristina Zanoni Couto: “Acho que o Vereador Bilo está um pouco alterado hoje. De tudo que o nobre disse, acho que ele disse não na minha pessoa; ele disse na própria pessoa dele mesmo; então, não vou dizer nada sobre o que ele falou, porque é a própria postura dele. Então, não vou relatar isso. Eu só vou dizer nesta noite que o parágrafo único, do artigo 1º da Constituição Federal diz assim: “A CEI será instalada mediante apresentação de requerimento subscrito por 1/3 dos Vereadores”. Vou repetir, Sr. Presidente: “A CEI será instalada mediante apresentação de requerimento subscrito por 1/3 dos Vereadores, que não poderá ser submetido à aprovação do Plenário, sob pena de ilegalidade na norma regimental que o exige, porque a criação automática da comissão constitui direito das minorias parlamentares e da oposição, em homenagem ao princípio da representação popular, decorrente do princípio democrático”. Não venha fazer política aqui, nobre. Nós estamos dizendo sobre lei e legislação. Nós estamos em um posicionamento desde que entramos aqui e continuamos nesse mesmo posicionamento. Se eu não estou agradando algumas pessoas, eu não posso fazer nada. Então, não queira inverter situações aqui nesta Casa; nós estamos aqui para cumprir a lei. Uma questão que o nobre disse, eu entrei nesta Casa em 1º de janeiro de 2005 e esse Regimento Interno nós aprovamos nessa data e foi publicado aqui, dia 13 de abril de 2005. Depois disso aqui, muitas coisas mudaram nesta Casa; eu não preciso dizer né, Sr. Presidente? Eu não preciso dizer que situações que estavam no Regimento Interno, o senhor sabe, Sr, Presidente, que já foram mudadas, que era um costume nesta Casa e que deixaram de ser realizadas. Então, não venha mudar situações, não venha colocar palavras na minha boca, não venha fazer uma imagem contorcida dos meus posicionamentos nesta Casa. Então, tenho certeza que o nobre Vereador falou dele mesmo e não da minha postura aqui nesta Casa. Sr. Presidente, eu solicito aos Vereadores que façam valer a Constituição Federal; só isso que estou pedindo nesta Casa. Eu não estou contra ninguém e nem a favor de ninguém. Se tem algumas pessoas que querem levar para essa lado, eu sinto muito. Eu só estou aqui para fazer cumprir a lei, doa a quem doer. É só isso, Sr. Presidente; muito obrigada”. Fez uso da palavra o Vereador José Arantes da Silva: “O que eu queria me manifestar é o seguinte; com todo respeito, a posição do Vereador Bilo, a gente sabe que existem algumas discussões favoráveis e desfavoráveis em todos os campos, no campo jurídico também, opiniões divergentes. Mas eu gostaria de explicar uma coisa. Esse Regimento aqui, não esse atual, o outro estava valendo desde 1985. De fato, quando eu entrei aqui, logo fomos criticados na rádio se nós já tínhamos lido o Regimento Interno. Quando eu escutei aquilo, eu comecei a ler o Regimento e não sabia que o Regimento já estava em andamento, feito por uma equipe especializada para mudar o Regimento. Acho até que em algumas legislatura anteriores, talvez até o próprio Vereador estivesse fazendo uso do regimento anterior. Então, eu não sabia, quando eu votei isso aqui, realmente a gente não sabe todos os fatos, fatos novos que irão acontecer que, por vezes, não estão previstos. E nós tivemos, pela primeira vez, questionada a instalação da CEI. Mas eu penso ainda, primeiro, de todo coração, não estou fazendo meu posicionamento para ser contra o Prefeito, absolutamente. Porque, mesmo que não votemos essa mudança, estamos sujeitos ainda a uma situação judicial que poderá ser revogada. Está muito claro isso; mesmo a descrição do que existe no Regimento Interno, eu vi na Assembléia, eu vi na Câmara, e o entendimento, mesmo com essas escritas atuais, alguns ainda entendem que deva ser mesmo da forma como a Marcia colocou. Então, eu gostaria de até deixar claro que não estamos, assim como respeitamos quando a gente votou na questão da CEI e que o nosso voto foi em minoria, pronto; acabou, acabou. No entanto, existe esse direito; se a minoria não tivesse esse direito, tudo bem; mas a minoria tem o direito e está tudo especificado naquilo que eu li em sessão, que é exatamente para evitar que um Prefeito manipule a maioria dos Vereadores. E acho que todos nós, em dignidade, não em política, a cada um de nós, não poderíamos nos deixar levar, seja pelo Prefeito, pela opinião pública ou por quem quer que fosse, a não ser pela nossa consciência. É assim que eu vejo. É pela nossa consciência, que acho que devemos votar. Espero seguir o máximo a minha consciência, apesar de que o político, quando ele procura ter uma visão independente, uma postura independente, ele sofre muito; ele é perseguido, ele é desqualificado. Quando nos municípios aonde o Prefeito toma conta dos meios de comunicação, de rádio, televisão, mas eu quero dizer porque foi mencionado que a votação, Furlan, como fiel escudeiro do Prefeito, a intenção ficou de que nós iríamos votar para prejudicar o Executivo. Jamais. Eu estou falando por mim, porque nós, quando tentamos votar conscientemente, nós fomos realmente ralados pela opinião pública nos meios de comunicação. E nos municípios onde um Prefeito comanda rádio, televisão e jornal, colocando pessoas totalmente desqualificadas, pessoas que não têm sentido, que não sabem nem o que estão falando na rádio, ralam os Vereadores que querem fazer alguma coisa séria, prejudicando a população, prejudicando o Vereador que quer fazer uma investigação que você precisa fazer, quando você precisa ver uma coisa ou outra, você dá uma opinião sua; eu sou contra também, como fui contra desde o início. Algumas proposituras que coloquei aqui, eu não mandei nem em nome da Câmara. Mandei numa folha, em particular, para o Procurador do Município, para que não viesse a público. Fiz achando algumas coisas que eram erradas; e não saiu em público isso aqui; porque acho contrário o indivíduo pedir informação só pra atrapalhar. Isso também é prejuízo pra população. Estou em desacordo com isso aí. Então, quero dizer que a população muitas vezes faz, em cima do que estamos falando, um julgamento das pessoas pelos meios de comunicação e são prejudicadas. A população é prejudicada por coisas que poderiam estar corretas na ordem do dia. Obrigado, Sr. Presidente”. Usou da palavra o Vereador Valdir Rosa: “Com relação a esse problema, se precisa ser aprovado ou não pelo Plenário, isso surgiu agora com a CPI dos sangue-sugas lá no Congresso Nacional, quando o Presidente Renan Calheiros, mandou arquivar e a oposição, junto ao STF, conseguiu reverter a situação e o STF mandou abrir simplesmente com as assinaturas mínimas. Bom, isso está vindo agora, de cima pra baixo. Antigamente, todo mundo fazia votação em plenário. Tudo bem, ficava, aprovava ou não aprovava. Agora não; agora existe um parecer do STF do direito das minorias de fiscalizarmos. É diferente de um voto de pesar e do seu direito de fiscalizar os atos do Executivo; são coisas distintas; não estão no mesmo grau de comparação. Então, entendo o seguinte; esse direito da minoria é constitucional. O que vai acontecer? Eu discordo do Vereador Bilo quando ele diz de que, aprovando, e eu vou votar a favor da emenda da Vereadora, por uma questão até de direito porque é uma coisa legal, que tem que ser; acho que a nossa responsabilidade cresce mais ainda, porque não podemos ser irresponsáveis ou querer fazer politicagem e abrirmos uma CEI atrás da outra pra querer prejudicar este ou aquele Executivo. Não me presto a isso; todos sabem do compromisso que tenho e da minha postura. Se o fato for determinado, ele tiver indícios de irregularidade, eu voto a favor da CEI; se ele não tiver, eu voto contra. A nossa responsabilidade vai aumentar, Vereador Marcia; e tem experiência própria; todos que abriram CEI no sentido de se fazer CEI política, usar da politicagem, o tiro sempre saiu pela culatra, porque sempre existe um dia depois do outro. Não adianta você fazer um belo de um discurso agora, pedir abertura de uma CEI e depois de noventa dias você está ridicularizado porque não atingiu o objetivo, não descobriu nada. Eu não vou me prestar a fazer parte de CEI política. Pela minha experiência, vou me abster e não vou aceitar fazer parte. Agora, se ela tiver fundamento, o fato determinado, os indícios de irregularidades, com todo respeito eu vou fazer parte. Acredito que isso vem aumentar nossa responsabilidade nesta Casa. Agora, nós estamos adequando o nosso Regimento à nossa Lei Maior, sem sombra de dúvida; é uma coisa que não temos como correr disso. Agora, a nossa responsabilidade será maior. E uma coisinha também; eu sou um leitor assíduo da Veja; sou assinante da Veja. E a Veja desta semana, quem já teve oportunidade de ler, veio uma matéria da qual eu discordo. A Veja está contra um projeto do governo, não sei de que deputado, que está colocando lá de que as pessoas, principalmente na imprensa escrita, pra poderem escrever, têm que ter formação a faculdade de jornalismo. A Veja está contra. Ora, e os nossos profissionais? E os nosso jovens que se sacrificaram pra se fazer uma faculdade? Estão dando lugar pra pessoas ou porque têm uma oratória bonita ou amigo do dono do jornal ou não sei o quê. Vai lá e escreve o que bem entende e não tem uma preparação profissional, capacitada pra estar ali. Eu até ia escrever pra Veja, dizendo que sou contra a visão dela. E a Veja é uma fonte de informações que se autodenomina totalmente imparcial e que quando tem que denunciar ela denuncia, seja quem quer que seja. Eu até admirei que a Veja, com esse posicionamento, se posicionar contra os profissionais de jornalismo. Quer dizer, na minha opinião, entendo como uma incoerência. Agora, com relação ao Projeto da Vereadora Marcia, nós estamos simplesmente adequando a legalidade do Projeto. E com certeza, Vereadora, a nossa responsabilidade como legisladores municipais vai aumentar. Nós vamos ter que pensar, não uma ou duas, mas dez vezes antes de assinarmos um pedido de abertura de CEI. Não podemos banalizar a CEI; a CEI não pode ser banalizada. É um mecanismo que temos muito forte; ele é contundente, desde que bem usado; se mal usado, o tiro sai pela culatra. Obrigado, Sr. Presidente”. Ninguém mais querendo fazer uso da palavra nesta fase dos trabalhos, o Sr. Presidente colocou em Votação o Projeto de Resolução nº 01/2006, de autoria da Vereadora Marcia Cristina Zanoni Couto. Em votação, o referido Projeto de Resolução foi rejeitado por cinco votos contra e três a favor (05 x 03). Terminada a Ordem do Dia, o Sr. Presidente consultou a Senhora Secretária se havia Vereador inscrito para fazer uso da palavra na Explicação Pessoal. Não havendo Vereador inscrito, o Sr. Presidente comunicou: “A Câmara Municipal de Pirassununga, atendendo ao princípio da transparência da gestão fiscal e aos termos do artigo 5º, parágrafo único da Lei Municipal nº 3.437, de 12 de dezembro de 2005, participa e convida os munícipes em geral para a Audiência Pública que versará sobre o seguinte tema: Projeto de Lei nº 36/2006. Autoria: Executivo Municipal. Visa alterar o Plano Plurianual de Investimentos e abre crédito adicional suplementar, conforme especifica. Acréscimo de fornecimento da merenda escolar – implantação de 10 (dez) escolas de tempo integral – R$ 1.000.000,00. Data: 21/07/2006 (sexta-feira); às 19 horas, no Plenário “Dr. Fernando Costa” , nesta  Câmara Municipal de Pirassununga. Nada mais havendo a tratar, a Presidência deu por encerrada a presente sessão, tendo faltado à mesma o Vereador Antonio Carlos Bueno Gonçalves.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510" w:top="2250"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Luxi Mono">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W1);Times New Roman" w:hAnsi="Times New (W1);Times New Roman" w:cs="Times New (W1);Times New Roman"/>
        <w:b/>
        <w:b/>
        <w:bCs/>
        <w:sz w:val="36"/>
      </w:rPr>
    </w:pPr>
    <w:r>
      <w:drawing>
        <wp:anchor behindDoc="0" distT="0" distB="0" distL="89535" distR="89535" simplePos="0" locked="0" layoutInCell="0" allowOverlap="1" relativeHeight="13">
          <wp:simplePos x="0" y="0"/>
          <wp:positionH relativeFrom="column">
            <wp:posOffset>50800</wp:posOffset>
          </wp:positionH>
          <wp:positionV relativeFrom="paragraph">
            <wp:posOffset>19050</wp:posOffset>
          </wp:positionV>
          <wp:extent cx="587375" cy="74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87375" cy="744855"/>
                  </a:xfrm>
                  <a:prstGeom prst="rect">
                    <a:avLst/>
                  </a:prstGeom>
                </pic:spPr>
              </pic:pic>
            </a:graphicData>
          </a:graphic>
        </wp:anchor>
      </w:drawing>
    </w:r>
    <w:r>
      <w:rPr>
        <w:rFonts w:eastAsia="Times New (W1);Times New Roman" w:cs="Times New (W1);Times New Roman" w:ascii="Times New (W1);Times New Roman" w:hAnsi="Times New (W1);Times New Roman"/>
        <w:b/>
        <w:bCs/>
        <w:sz w:val="36"/>
      </w:rPr>
      <w:t xml:space="preserve">       </w:t>
    </w:r>
    <w:r>
      <w:rPr>
        <w:rFonts w:cs="Times New (W1);Times New Roman" w:ascii="Times New (W1);Times New Roman" w:hAnsi="Times New (W1);Times New Roman"/>
        <w:b/>
        <w:bCs/>
        <w:sz w:val="36"/>
      </w:rPr>
      <w:t>CÂMARA MUNICIPAL DE PIRASSUNUNGA</w:t>
    </w:r>
  </w:p>
  <w:p>
    <w:pPr>
      <w:pStyle w:val="Header"/>
      <w:spacing w:lineRule="atLeast" w:line="100"/>
      <w:jc w:val="center"/>
      <w:rPr>
        <w:rFonts w:ascii="Arial" w:hAnsi="Arial" w:cs="Arial"/>
        <w:b/>
        <w:b/>
        <w:i/>
        <w:i/>
        <w:sz w:val="20"/>
      </w:rPr>
    </w:pPr>
    <w:r>
      <w:rPr>
        <w:rFonts w:cs="Arial" w:ascii="Arial" w:hAnsi="Arial"/>
        <w:b/>
        <w:i/>
        <w:sz w:val="20"/>
      </w:rPr>
      <w:t>Rua Joaquim Procópio de Araújo, 1662 - Fone/Fax: (19) 3561.2811</w:t>
    </w:r>
  </w:p>
  <w:p>
    <w:pPr>
      <w:pStyle w:val="Header"/>
      <w:spacing w:lineRule="atLeast" w:line="100"/>
      <w:jc w:val="center"/>
      <w:rPr>
        <w:rFonts w:ascii="Arial" w:hAnsi="Arial" w:cs="Arial"/>
        <w:b/>
        <w:b/>
        <w:i/>
        <w:i/>
        <w:sz w:val="20"/>
      </w:rPr>
    </w:pPr>
    <w:r>
      <w:rPr>
        <w:rFonts w:cs="Arial" w:ascii="Arial" w:hAnsi="Arial"/>
        <w:b/>
        <w:i/>
        <w:sz w:val="20"/>
      </w:rPr>
      <w:t>Estado de São Paulo</w:t>
    </w:r>
  </w:p>
  <w:p>
    <w:pPr>
      <w:pStyle w:val="Header"/>
      <w:spacing w:lineRule="atLeast" w:line="10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spacing w:lineRule="atLeast" w:line="10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spacing w:lineRule="atLeast" w:line="100"/>
      <w:jc w:val="center"/>
      <w:rPr>
        <w:rFonts w:ascii="Arial" w:hAnsi="Arial" w:cs="Arial"/>
        <w:b/>
        <w:b/>
        <w:bCs/>
        <w:i/>
        <w:i/>
        <w:iCs/>
        <w:sz w:val="10"/>
        <w:szCs w:val="10"/>
      </w:rPr>
    </w:pPr>
    <w:r>
      <w:rPr>
        <w:rFonts w:cs="Arial" w:ascii="Arial" w:hAnsi="Arial"/>
        <w:b/>
        <w:bCs/>
        <w:i/>
        <w:iCs/>
        <w:sz w:val="10"/>
        <w:szCs w:val="1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6">
    <w:name w:val="Fonte parág. padrão1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5">
    <w:name w:val="Fonte parág. padrão15"/>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4">
    <w:name w:val="Fonte parág. padrão1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Fontepargpadro1">
    <w:name w:val="WW-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13">
    <w:name w:val="Fonte parág. padrão1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1">
    <w:name w:val="WW-Fonte parág. padrão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12">
    <w:name w:val="Fonte parág. padrão1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
    <w:name w:val="WW-Fonte parág. padrão1111"/>
    <w:qFormat/>
    <w:rPr/>
  </w:style>
  <w:style w:type="character" w:styleId="PageNumber">
    <w:name w:val="Page Number"/>
    <w:basedOn w:val="WWFontepargpadro11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7">
    <w:name w:val="Legenda17"/>
    <w:basedOn w:val="Normal"/>
    <w:qFormat/>
    <w:pPr>
      <w:suppressLineNumbers/>
      <w:spacing w:before="120" w:after="120"/>
    </w:pPr>
    <w:rPr>
      <w:i/>
      <w:iCs/>
      <w:sz w:val="24"/>
      <w:szCs w:val="24"/>
    </w:rPr>
  </w:style>
  <w:style w:type="paragraph" w:styleId="Legenda16">
    <w:name w:val="Legenda16"/>
    <w:basedOn w:val="Normal"/>
    <w:qFormat/>
    <w:pPr>
      <w:suppressLineNumbers/>
      <w:spacing w:before="120" w:after="120"/>
    </w:pPr>
    <w:rPr>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oprformatado">
    <w:name w:val="Texto pré-formatado"/>
    <w:basedOn w:val="Normal"/>
    <w:qFormat/>
    <w:pPr>
      <w:spacing w:before="0" w:after="0"/>
    </w:pPr>
    <w:rPr>
      <w:rFonts w:ascii="Luxi Mono" w:hAnsi="Luxi Mono" w:eastAsia="Luxi Mono" w:cs="Luxi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dc:language>en-US</dc:language>
  <cp:lastModifiedBy>assgabinetes</cp:lastModifiedBy>
  <cp:lastPrinted>2006-07-20T08:08:00Z</cp:lastPrinted>
  <dcterms:modified xsi:type="dcterms:W3CDTF">2006-07-20T11:08:00Z</dcterms:modified>
  <cp:revision>2</cp:revision>
  <dc:subject/>
  <dc:title>Ata nº 2264 da Sessão Ordinária da Câmara Municipal de Pirassun</dc:title>
</cp:coreProperties>
</file>