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20 da Sessão Ordinária da Câmara Municipal de Pirassununga, realizada dia dezessete de agosto de 2004. Aos dezessete dias do mês de agosto do ano dois mil e quatro, às 20,00 horas, na Sala das Sessões "Dr. Fernando Costa" teve início a 2320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9, da Sessão Ordinária de 10.8.2004, a qual, não sofrendo impugnação, foi considerada aprovada. Em seguida, o Sr. Presidente, Vereador Jorge Luis Lourenço, solicitou ao 1º Secretário, Vereador Hilderaldo Luiz Sumaio que procedesse a leitura do Expediente: 1) – Exemplares: “Jornal da Câmara”; “Jornal do Senado”; Informativo da Federação de Trabalhadores Cristãos do Estado de São Paulo – “Forças”; 2) – Prospectos: “XXVI Encontro Nacional de Agentes Públicos Municipais”, de 25 a 28 de Agosto de 2004; Cursos do IBRAP sobre: Processo Disciplinar; Registro de Preços; Aposentadorias e Pensões; Orçamento Programa; 3) – Requerimento do cidadão Antonio Carlos Bueno Barbosa, protocolado sob nº 1062, solicitando justificativas para o indeferimento do seu requerimento protocolado nesta Casa sob nº 1016; 4) – Requerimento do cidadão Antonio Carlos Bueno Barbosa, protocolado sob nº 1061, solicitando cópias autenticadas da documentação relacionada no mesmo, para uso judicial e administrativo em processos pertinentes à Prestação de contas da Prefeitura Municipal, exercício de 2000, em que o requerente foi responsável; 5) – Comunicado nº CM120935/2004, do Fundo Nacional de Desenvolvimento da Educação, informando a liberação de recursos financeiros destinados a garantir a execução de programas do FNDE; 6) – Ofício DVM/SP-Of nº 585/2004, encaminhando cópia do ofício nº 1061/2004, enviado pela Secretaria de Segurança Pública do Estado, em resposta ao pedido de reforma no prédio que abriga a 3ª Cia. da Polícia Militar de Pirassununga; 7) – Ofício RGL 4146/2004, do Deputado Emidio de Souza, 1º Secretário da Assembléia Legislativa do Estado de São Paulo, encaminhando cópia do requerimento nº 1798/2004, de autoria do Deputado Romeu Tuma, congratulando-se com a população de Pirassununga pelo aniversário do Município; 8) – Ofício Circular nº 3/2004 – SEI/GAB, do Programa Interlegis, convidando esta Casa a participar da Videoconferência “Encontro com Parlamentares”; 9) – Ofício Provedoria 0294.2004, da Irmandade da Santa Casa de Misericórdia de Pirassununga, em atenção ao requerimento nº 263/2004, de autoria do Vereador Valdir Rosa, congratulando-se à Santa Casa de Misericórdia, na pessoa de seu Provedor, Dr. Otacílio José Barreiros, pela inauguração do novo Pronto Socorro e do Pronto Atendimento de Convênios; 10) – Boletim de Publicações Griffon 16/8/2004; 11) – E-mail do IBAM sobre o Encontro sobre Consórcios Públicos – IBAM 2004; 12) – E-mail do IBAM encaminhando a programação do Curso de Processo e Técnica Legislativa; 13) – E-mail do SEBRAE sobre o curso gratuito IPGN – Iniciando um Pequeno Grande Negócio; 14) – Confirmação de Presença do Presidente da OAB de Pirassununga à Sessão Solene alusiva ao 182º Aniversário de Independência do Brasil; 15) – Ofício nº 384/2004, do Presidente da 9ª Sub-Secção da OAB – Pirassununga, Dr. Luiz Henrique Druziani, solicitando a liberação dos equipamentos elétricos e eletrônicos para a realização do Lançamento do Projeto Ética na Política nesta Casa; 16) – Carta nº 36 do Comandante da Academia da Força Aérea, Brig.-do-Ar Marco Aurélio Gonçalves Mendes, em atenção ao requerimento nº 226/2004, de autoria dos Vereadores Jorge Luis Lourenço, Flávio José Santos Pinto e José Belloni, congratulando-se pela Cerimônia de Entrega de Espadins; 17) – Cópia do Ofício G.S. Nº 539/2004, da Superintendente do Instituto de Previdência do Estado de São Paulo, Rosali de Paula Lima, encaminhado ao Sr. Prefeito Municipal, referente à denúncia do convênio referente à Lei Estadual nº 6.071, de 27-1-1961; 18) – Ofício CGC.ARC nº 1678/2004, do Tribunal de Contas do Estado de São Paulo, referente ao julgamento das contas da Câmara Municipal de Pirassununga, exercício 2002; 19) – Ofício Gab. Nº 503/2004, do Executivo Municipal, em atenção ao Pedido de Informações nº 39/2004, de autoria do Vereador Antonio Tadeu Marchetti, referente balança rodoviária de propriedade da Prefeitura instalada no imóvel do Senhor Nagilbaldo Pereira de Araújo; 20) – Ofício nº 58/2004 – ADM, do Executivo Municipal, encaminhando Projeto de Lei, que recebeu nº 77/2004, que visa aprovar o Plano Municipal de Educação em Pirassununga e determina outras providências. Encaminhado às Comissões Permanentes da Casa, pertinentes à matéria, para darem os pareceres; 21) – Projeto de Lei, que recebeu nº 78/2004, de autoria dos Vereadores Alessandro Pedro Marangoni e Paulo Roberto Ferrari, que visa acrescentar dispositivos à Lei Municipal nº 3.053, de 25 de junho de 2001, e dá outras providências (proibindo a circulação de animais de médio e grande porte sem o uso de coleira, guia, focinheira e enforcadeira). Encaminhado às Comissões Permanentes da Casa, pertinentes à matéria, para darem os pareceres; 22) – Ofício nº 59/PGM/2004, da Procuradoria Geral do Município, referente à Denúncia do IPESP ao Convênio Previdenciário. As indicações e pedidos de informações a seguir foram encaminhados ao Executivo Municipal: 23) – Indicação nº 302/2004 de autoria do Vereador Antonio Tadeu Marchetti, para que verifique a possibilidade de reabrir o canteiro central no trecho descrito de acordo com o croqui anexo, na Avenida VI de Agosto; 24) – Indicação nº 303/2004 de autoria da Vereadora Cristina Aparecida Batista, para que utilize o espaço sem uso do CAIC “Dr. Eitel Arantes Dix”, para construir campinho de futebol; 25) – Indicação nº 304/2004 de autoria da Vereadora Cristina Aparecida Batista, para que, em havendo instrumentos de fanfarra disponíveis na Secretaria de Educação, encaminhe-os à E.E. Dr. Manoel Jacintho Vieira de Moraes; 26) – Indicação nº 305/2004 de autoria do Vereador Flávio José Santos Pinto, para que promova melhorias no leito carroçável da Estrada Córrego Taquari; 27) – Indicação nº 306/2004 de autoria do Vereador Flávio José Santos Pinto, para que faça o recapeamento da Rua das Magnólias, no trecho alargado da rua; 28) – Indicação nº 307/2004 de autoria do Vereador Jorge Luis Lourenço, encaminhado Ante-Projeto de Lei que dispõe sobre os Pensionistas e Inativos da Prefeitura Municipal de Pirassununga e dá outras providências; 29) – Indicação nº 308/2004 de autoria do Vereador José Belloni, para que construa creches e escolas municipais (EMEI) próximo à região central da cidade; 30) – Indicação nº 309/2004 de autoria do Vereador Valdir Rosa, para que verifique, junto às Secretarias competentes, a possibilidade de enviar a esta Casa de Leis, proposta legislativa a fim de criar o “Distrito da Zona Norte”; 31) – Indicação nº 310/2004 de autoria do Vereador Valdir Rosa, encaminhando ante-projeto de lei que visa proibir a nomeação de parentes para cargos e funções de confiança, na Prefeitura, Câmara, Fundação e Autarquias Municipais; 32) – Pedido de Informações nº 49/2004, de autoria da Vereadora Cristina Aparecida Batista, referente possíveis irregularidades no CAIC “Dr. Eitel Arantes Dix”, durante o início da gestão do então Prefeito João Carlos Sundfeld. Em seguida, o Sr. Presidente solicitou ao 1º Secretário, Ver. Hilderaldo Luiz Sumaio, que procedesse à leitura dos requerimentos: 33) – Requerimento nº 264/2004 de autoria do Vereador José Belloni, e subscrito por mais doze edis, para ser apreciado sob regime de urgência o Projeto de Lei nº 76/2004, de autoria do Vereador Valdir Rosa, que visa denominar de “José Marafão” a Unidade de Saúde da Família – U.SF., existente no Jardim Limoeiro, no distrito de Cachoeira de Emas. Aprovado por unanimidade de votos; 34) – Requerimento nº 265/2004 de autoria do Vereador Valdir Rosa , e subscrito por mais doze edis, congratulando-se com o Sr. Prefeito e Secretários de Governo e de Cultura e Turismo pela realização do 4º Desfile Agropecuário. Aprovado por unanimidade de votos; 35) –Requerimento nº 266/2004 de autoria dos Vereadores Almiro Sinotti, Cristina Aparecida Batista e Flávio José Santos Pinto, e subscrito por mais nove edis, consignando votos de pesar pelo passamento do Senhor Benedito Martinelli. Aprovado por unanimidade de votos; 36) – Requerimento nº 267/2004 de autoria dos Vereadores Almiro Sinotti e Edson Sidinei Vick, e subscrito por mais nove edis, consignando votos de pesar pelo passamento do Sr. João Sérgio Pavão. Aprovado por unanimidade de votos; 37) – Requerimento nº 268/2004 de autoria do Vereador Edson Sidinei Vick, e subscrito por mais doze edis, consignando votos de pesar pelo passamento do Sr. Sebastião Zólio. Aprovado por unanimidade de votos; 38) – Requerimento nº 269/2004 de autoria do Vereador José Roberto Malachias Ferreira, e subscrito por mais onze edis, consignando votos de pesar pelo passamento do Sr. Sebastião Delfino Malachias. Aprovado por unanimidade de votos; 39) – Requerimento nº 270/2004 de autoria da Vereadora Cristina Aparecida Batista, e subscrito por mais doze edis, para que a Secretária de Cultura do Estado de São Paulo, Cláudia Costin, verifique possibilidade de oferecer instrumentos de fanfarra às escolas estaduais fixadas em Pirassununga, sobretudo à E.E. “Dr. Manoel Jacintho Vieira de Moraes”. Aprovado por unanimidade de votos; 40) – Requerimento nº 271/2004 de autoria do Vereador Flávio José Santos Pinto, e subscrito por mais onze edis, congratulando-se ao 11º Esquadrão de Cavalaria Mecanizado pela passagem do seu 116º aniversário. Aprovado por unanimidade de votos. Terminada a leitura do expediente, assumiu a direção dos trabalhos o Vice-Presidente, Vereador Antonio Tadeu Marchetti, para fazer uso da palavra na tribuna o Vereador Jorge Luis Lourenço, que comunicou: “</w:t>
      </w:r>
      <w:r>
        <w:rPr/>
        <w:t xml:space="preserve">Estou encaminhando hoje, via Indicação, ao Sr. Prefeito Municipal, um ante-projeto de lei versando sobre a situação aflitiva dos pensionistas – IPESP. Passam mais de onze dias que o pagamento dos mesmos foi suspenso surpreendentemente, já que não receberam informações nenhuma do IPESP; foram pegos de surpresa, apesar da municipalidade ter recebido comunicação; comunicações que vinham vindo desde fevereiro de 2002. Nós tivemos contato e detectamos outras cidades na mesma situação que se encontra Pirassununga, com os pensionistas tendo suspensos os pagamentos. As cidades já se mobilizaram e foi aprovada uma lei autorizando o Município a assumir a responsabilidade do pagamento, que é o que prevê a legislação previdenciária, com a mudança ocorrida em 1998. O Prefeito Municipal está enviando dois servidores; possivelmente estarei presente também na quarta-feira no IPESP, para discutirmos o que realmente ocorreu. Eu não vejo, até como advogado, solução para o problema que não o município assumir as conseqüências. Realmente, isso já era para ter sido tomadas algumas providências e, infelizmente, deixou-se correr, documentação pipocando dentro da municipalidade; não se foi atrás do IPESP de 2002 até a presente data para se saber qual a diferença que o IPESP estava cobrando lá naquela data de fevereiro de 2002. Agora, que houve o rompimento do pagamento aos pensionistas, vão se mandar o servidor. Antes tarde do que nunca. Só peço que o Sr. Prefeito se consciente que estes pensionistas – alguns deles sem nenhum outro tipo de renda – dependem disso para sua sobrevivência. Espero que as medidas não caminhem a passos lentos, de tartaruga, para que se solucione o problema dessas pessoas”. Aparteou o Vereador José Belloni: “Disseram que antigamente tinha bastante servidores que contribuíam com o IPESP; e, conforme isso vai terminando, o que eles recebem é bem menos do que eles têm que pagar. Mas, isso não é problema do IPESP e sim a falta de retorno ao IPESP”. Voltando com a palavra,o Edil Jorge Luis Lourenço declarou: “Inclusive, no convênio firmado em 1961, existe uma cláusula de quando a contribuição do Município fosse menor do que se o IPESP fosse pagar, o município completaria essa diferença. E essa diferença vem sendo sobrada desde 2002 e deixou de ser repassada. Outra notícia que quero dar é que houve, por parte de alguns candidatos a Vereadores, a impugnação da candidatura do Prefeito João do Sal, até confundindo-se que Vereadores, ou a Câmara Municipal, estava repugnando o pedido de registro da candidatura. Na verdade, não foram Vereadores, ou melhor, não foram cidadãos como Vereadores; foram Vereadores, como candidatos, como cidadãos, em número de dez que, juntamente com a Promotoria, entraram com a impugnação do pedido de registro da candidatura do João Carlos Sundfeld, aqui na Comarca, tendo o Juiz não aceitado a impugnação. Esses Vereadores recorreram e eu posso de ante-mão afirma, e de primeira mão, que no Tribunal Regional eleitoral, por unanimidade, foi acolhido o recurso e dado como inelegível o cidadão João Carlos Sundfeld, que agora tem direito de recurso. Obrigado”. </w:t>
      </w:r>
      <w:r>
        <w:rPr>
          <w:rFonts w:cs="Arial"/>
        </w:rPr>
        <w:t xml:space="preserve">Após usar da palavra, o Vereador Jorge Luis Lourenço reassumi a Presidência. Não havendo mais Vereadores inscritos e ninguém mais querendo fazer uso da palavra nesta fase dos trabalhos, passou-se para a Ordem do Dia. Neste momento, o Vereador Almiro Sinotti requereu o adiamento da apreciação dos Vetos apostos pelo Executivo Municipal aos Projetos  de Leis nºs 50/2004, 54/2004 e 55/2004, por uma (01)sessão, sendo seu pedido aprovado por unanimidade de votos. Em seguida, o Sr. Presidente deu prosseguimento à Ordem do Dia, que constou do seguinte: 01) – Primeira e Segunda Discussão do Projeto de Lei nº 76/2004, de autoria do Vereador Valdir Rosa, que visa denominar de “José Marafão” a Unidade de Saúde da Família – U.S.F., existente no Jardim Limoeiro, no Distrito de Cachoeira de Emas. Aprovado por unanimidade de votos; 02) – Discussão e Votação Única do Veto Total aposto pelo Executivo Municipal ao Projeto de Lei nº 50/2004, de autoria da Comissão de Defesa do Consumidor, que dispõe sobre a obrigatoriedade das agências bancárias, no âmbito do Município, colocarem à disposição dos usuários pessoal suficiente no setor de caixas, para que o atendimento seja efetivado em tempo razoável. Adiado por uma (01) sessão, conforme requerimento verbal do Vereador Almiro Sinotti, aprovado por unanimidade de votos; 03) – Discussão e Votação Única do Veto Total aposto pelo Executivo Municipal ao Projeto de Lei nº 54/2004, de autoria dos Vereadores Antonio Tadeu Marchetti e José Roberto Malachias Ferreira, que dispõe sobre a responsabilidade da destinação de pilhas, baterias e lâmpadas usadas e dá outras providências. Adiado por uma (01) sessão, conforme requerimento verbal do Vereador Almiro Sinotti, aprovado por unanimidade de votos; 04) – Discussão e Votação Única do Veto Total aposto pelo Executivo Municipal ao Projeto de Lei nº 55/2004, de autoria do Vereador Flávio José Santos Pinto, que dispõe sobre a obrigatoriedade dos supermercados e similares, localizados no Município de Pirassununga, a possuírem carrinhos de compras com cadeiras de rodas acopladas, e dá outras providências. Adiado por uma (01) sessão, conforme requerimento verbal do Vereador Almiro Sinotti, aprovado por unanimidade de votos. Terminada a Ordem do Dia, passou-se à Explicação Pessoal. Usou da palavra o Vereador Antonio Tadeu Marchetti, comentando sobre um pedido de informação que fez ao Executivo, referente à uma balança de pesagem, que se encontra instalada no sítio do Sr. Nagilbaldo Pereira de Araújo: “Nós fizemos um outro pedido de informações. Essa balança foi prometida àquela comunidade e, em troca dos serviços da balança, seria repassada uma área para a municipalidade. Nós fizemos esse pedido, se realmente veio essa área para a municipalidade; isso foi em 97. Nós recebemos que não foi nada passado; não tem transferência de verba nenhuma, porque a balança faz a pesagem e alguém recebe isso. Na resposta final, o Sr. Procurador, o Sr. Prefeito está dizendo que será recolhida essa balança. Então, esperamos que se faça justiça ou se cumpra aquilo que foi determinado com essa permuta, ou se recolha essa balança, porque não se pode usar dinheiro público para beneficiar algumas pessoas. Então, estou satisfeito com a resposta que está dizendo aqui que será recolhida ao Pátio, servindo de aferição de peso dos materiais da municipalidade. Acreditamos que, se isso acontecer, estará se fazendo justiça”. Aparteou o Vereador Paulo Roberto Ferrari perguntando se o Edil teria notícia se essa permuta foi autorizada pela Câmara Municipal. O Edil Marchetti respondeu que na resposta não consta que a permuta foi autorizada pela Câmara e que isso foi feito no governo passado. Aparteou o Vereador Nilson dizendo: “O que Vossa Excelência está colocando aqui é muito grave; é uma denúncia gravíssima. Isso é crime, porque se usou dinheiro público; está lesando o patrimônio do nosso Município. Acho que devemos ir mais fundo nisso e verificar realmente o que aconteceu naquela época. E, se houver penalidades, que os responsáveis sejam penalizados, porque não se pode fazer isso com o dinheiro público. Isso está me cheirando a doação. Acho que Vossa Excelência, como já levantou essa questão, terá o apoio deste Vereador a partir do momento que resolver levar isso mais a fundo. Se for o caso, cabe até uma CEI para que possamos estar apurando mais profundamente, ou denunciando diretamente à Promotoria Pública que, com certeza, vai levantar a questão e apurar os fatos”. Continuando com a palavra, o Edil Marchetti declarou: “Tem uma resposta aqui de que já foi informado à Promotoria e pediu para o arquivamento. Enfim, nós vamos apurar isso e esperamos que a balança seja recolhida. Se for recolhida, acredito que alguma coisa foi feita; mas, já foram dois governos que não tomaram providência, o passado e o atual. Esperamos que isso venha a ser resolvido”. Inscrito, usou da palavra o Vereador Alessandro Pedro Marangoni: “Recebi um ofício do Gabinete do Deputado Vanderlei Macris, sobre um pedido que fizemos ao D.E.R. para que o Deputado pudesse interferir. E, assim como foi feito no final da rua Siqueira Campos, na entrada do Jardim Morumbi, para que se construísse uma rotatória também na Martiniano dos Santos. Acredito que outros Vereadores também já devem ter feito requerimento neste sentido. A resposta que tivemos junto ao D.E.R. pelo Engenheiro Pedro Paulo do Amaral Campos é que já está na Diretoria de Planejamento do D.E.R. para programação dessa obra. Então, aguardamos que isso realmente ocorra, assim como foi feito na SP-225, também na Martiniano dos Santos, para favorecer não só os moradores daquela localidade, mas também todo cidadão que se utiliza daquele local. Também, coube a este Vereador trazer aqui a esta Casa uma resposta que ficou no ar na sessão da última terça-feira, quando o Vereador Valdir Rosa colocou em seu discurso, quando vinha discursando e, num determinado momento, a respeito do então Prefeito de 92, Sr. Ademir Alves Lindo, da sua inegibilidade por três anos, quando foi Prefeito durante onze meses. Na afirmação do Vereador Valdir, disse o seguinte: 'foi simplesmente por ter feito obras sem ter a devida autorização'. Perguntei ao Vereador Valdir se tinha certeza e ele disse que não, porque já se fazia algum tempo, então, não tinha certeza absoluta, mas, tinha certeza da inegibilidade dos três anos. E este Vereador disse que hoje traria essa resposta, até mesmo para que este Vereador pudesse ter a certeza do ocorrido. Nós fomos buscar do Poder Judiciário, Processo nº 36/92, da Justiça Eleitora, Zona 96: 'Diz, dentre outros que Ademir Lindo, como provado pelos documento, fez apologia do candidato Fausto Victorelli, em inaugurações na Rádio, no programa do horário gratuito, que admitiu expressamente perante os ouvintes do programa realizado pela Rádio Difusora Mesa Redonda. Tal qual irrefutável esse fato é a Lei Eleitoral ao proibir propaganda política nas escolas, bibliotecas públicas, hospitais, casas de saúde, como ocorrido na inauguração da creche da Cachoeira de Emas'. E depois vem o finalmente: 'Isto posto, julgo parcialmente procedente a representação, tornando Ademir Alves Lindo inelegível pelo prazo de três anos subseqüentes à eleição que praticou os atos abusivos – 3 de outubro de 92'. Então, o que quer dizer aqui é que quando desse processo do Partido Liberal – PL e o Partido da Frente Liberal – PFL fizeram contra Ademir Alves Lindo, porque, na época, nessa inauguração em Cachoeira de Emas, o então Prefeito Ademir Alves Lindo fez apologia, como está aqui, ao então candidato Fausto Victorelli. Quero dizer o seguinte: Lei é para ser cumprida e ela não foi cumprida naquele momento. Não estou aqui defendendo este tipo de atitude, tanto que ficou inelegível por três anos. Mas, que fique bem claro o motivo da inegibilidade, que foi por ter pedido voto para o então Prefeito Fausto Victorelli e não por ter feito qualquer tipo de obra sem autorização ou sem licitação ou qualquer outra irregularidade. Depois, quero até passar às mãos do Vereador Valdir; quero deixar à disposição dos demais Vereadores este documento que nós recebemos do Poder Judiciário, Processo 36/92, da 96ª Zona Eleitoral. Apenas, a título de esclarecimento. Quero repetir e gostaria que tudo isso que estou dizendo constasse em Ata: não estou aqui fazendo defesa daquilo que ocorreu em 92. mas, estou aqui mostrando aquilo que nós conversamos na última sessão, buscando a verdade dos fatos, o porque da inegibilidade, para que não se cometa aí algumas injustiças. Obrigado”. Em seguida, usou da palavra o Vereador Valdir Rosa, colocando: “O mérito: foi ou não foi condenado? Foi. Ninguém é condenado porque é inocente. Eu não vi ninguém inocente ser condenado. Na ata da sessão passada: 'O Vereador Marangoni questionou ainda se Valdir Rosa se tem certeza que foi esse mesmo o motivo. Respondeu o Vereador Valdir Rosa que não, pois foi a dezesseis anos atrás. Continuou dizendo: “A certeza que eu tenho é que ele, em onze meses, ficou três anos condenado. Alguma coisa de errado ele fez. O motivo foi que ele não cumpriu a Lei. Tenho certeza que ele não cumpriu a Lei'. Se tivesse cumprido a Lei, não teria pegado três anos de inegibilidade. Isso é o óbvio, é o claro. O que nós queremos dizer é o seguinte: esta mania, quando eu disse na sessão passada também, de que o Prefeitos, depois que eles assumem, com raríssimas exceções, são todos iguais, com relação ao aspecto imperialista, ditadorial, não tem  diferença nenhuma. O Sr. Ademir Alves Lindo – eu ainda vou trazer mais informações – mas, com relação específica a esse caso, ele se achou o dono da cidade, que ele poderia ir na Rádio e falar o que ele bem entendesse a favor do candidato dele e que ele estaria acima da Lei. Não estava acima da Lei. Foi condenado. Pagou. Tudo bem; foi condenado e é problema dele. Mas, também me veio aqui à memória, Vossa Excelência começou a falar no Deputado Vanderlei Macris, e nós também demos um título de Cidadão ao Deputado Vanderlei Macris, inclusive com voto favorável deste Vereador, no qual entendo que ele o fez por merecer. Apenas eu gostaria de sugerir à Bancada do PSDB, de que o Vanderlei Macris está bem aberto às reivindicações do nosso Município, se talvez não fosse a hora de que a gente, não em promessas, mas de que ele trouxesse o término da ponte de Cachoeira de Emas, de que ele realmente conseguisse junto ao Governador, que é do seu partido, a duplicação da Rodovia que liga Cachoeira de Emas à Pirassununga, que ele realmente fizesse a implantação do IML em Pirassununga, visto de que é notório – e lógico – é o Deputado Estadual que tem tido uma afinidade maior com Pirassununga. E, se alguém já está pensando em dizer de que Governos anteriores não o trouxeram, eu já tenho a seguinte resposta: se fosse pra ficar os Governos anteriores, não haveria necessidade da mudança. Por que se muda de governo? Por que se vota em novos governantes? É exatamente porque o anterior não correspondeu. Então, fica a seguinte questão: os anteriores não fizeram, mudou-se. É que nem o caso do Presidente Lula. Por que votou-se no Lula? Porque era pra fazer uma mudança nos rumos do Governo. Agora, se for para o Lula ficar reclamando do Governo anterior, que ele não faz porque o anterior não fez, qual foi a vantagem de votar nele? Não existe vantagem nenhuma. Aqui não é crítica ao Vanderlei Macris. Gosto, é meu amigo; agora, eu gostaria apenas de que aproveitássemos este momento e que o Vanderlei Macris se empenhasse realmente para que essas obras, que nós já estamos lutando há doze anos, mudamos de governo porque elas não foram feitas, viessem até Pirassununga. Só isso”. Continuando aberta a palavra, o Vereador José Nilson de Araújo proferiu o seguinte: “Gostaria de responder ao Vereador Valdir Rosa que esses requerimentos já foram feitos inúmeras vezes e é óbvio que o Governo do Estado, às vezes, não tem condições de atender todas as cidades. Isso é bem claro. Uma delas, tenho até a resposta na mão aqui, que nós, da Bancada do PSDB, já fizemos ao Deputado Vanderlei Macris, ao Governo do Estado, no sentido de vir realmente para Pirassununga o IML. Na verdade, o Governo do Estado tem regras para instalar o IML em determinadas cidades. E uma delas, a cidade de Pirassununga não possui, que é o número de habitantes. Tem um número mínimo, que é cem mil e nós não alcançamos este número. Então, o que está sendo planejado é a cidade de Limeira ter mais pessoas disponíveis, especialistas no caso, desse Instituto para atender essa região. Infelizmente, nós, pirassununguenses, vamos ter que esperar muito, porque isso não é uma coisa simplesmente política; existe um Decreto do Governo do Estado, que é o Decreto 42.847, que define as regras, ou seja, quais as cidades que têm a capacidade de receber este Instituto. É óbvio que temos que lutar, e muito, mas, infelizmente, a cidade de Pirassununga não vai receber esse benefício, justamente porque existe esse Decreto, que não foi criado pelo Dr. Geraldo Alckmin, com certeza – isso já é Decreto de outros governadores do Estado de São Paulo – e que deve ser cumprido, como disse o próprio Vereador, as leis devem ser cumpridas. E, para se cumprir as leis, tem que se obedecê-las; está aqui uma delas. Agora, a questão de o Deputado trazer ou não trazer, tenho certeza que o nobre colega tem inúmeros deputados que ele trabalha. Acho que também poderia, Vossa Excelência, ajudar, com os nobres Deputados que Vossa Excelência trabalha, a também reivindicar ajuda para que o Governo do Estado ou quem quer que seja, possa ajudar a resolver os nossos problemas. O Deputado está lá sim, à disposição dos pirassununguenses, está atendendo na medida do possível, como vem atendendo a população; bem sabe-se que nós recebemos aqui, recentemente, alguns benefícios que o próprio Deputado se empenhou e trouxe para Pirassununga; é um sonho de todos nós a ponte de Cachoeira, a duplicação, se fala muito nisso; mas, isso se acirra mais em época de campanha eleitoral. Isso é lamentável. Todos tiveram a oportunidade de trabalhar durante todos os quatro anos, como Vossa Excelência, dezesseis anos aqui nesta Casa, poderia estar trabalhando para realmente trazer esse benefício, inclusive com obra iniciada pelo PMDB, que não foi acabada. Então, tenho aqui a convicção que o Partido de Vossa Excelência poderia ter se empenhado para começar e terminar; não deixar obras para que outro governo termine. Essa é a verdade. Começa o Governo, começa-se obras; então, que se termine também. Não deixe lá aquela situação caótica e visível que a população de Pirassununga é obrigada a ver. Agora, irregularidades houve, mas estão sendo apuradas pela Justiça. Pena que muitos processos, às vezes, demora-se muitos anos para que sejam resolvidos, porque o Estado, naquela obra, teve prejuízo e não foi pouco. E nós não podemos e eu tenho certeza que o Mário Covas, onde esteja, ele nunca permitiria que obras superfaturadas do Governo do PMDB tivessem continuidade; então, foi por isso que a obra parou. Agora, independente de qualquer coisa, não vamos ficar levantando defuntos. Vamos lutar sim e vamos atender o pedido de Vossa Excelência do empenho do Deputado Vanderlei Macris para que possamos ver atendidas essas reivindicações do nosso povo curimbatá. E tenho certeza que não será feito por vontade de Vossa Excelência, é por vontade do povo. É o que eu tinha a dizer”. Não havendo mais Vereador inscrito e nada mais havendo a tratar, o Presidente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688" w:top="2470" w:footer="639"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27965" cy="124460"/>
              <wp:effectExtent l="0" t="0" r="0" b="0"/>
              <wp:wrapNone/>
              <wp:docPr id="2" name="Frame1"/>
              <a:graphic xmlns:a="http://schemas.openxmlformats.org/drawingml/2006/main">
                <a:graphicData uri="http://schemas.microsoft.com/office/word/2010/wordprocessingShape">
                  <wps:wsp>
                    <wps:cNvSpPr txBox="1"/>
                    <wps:spPr>
                      <a:xfrm>
                        <a:off x="0" y="0"/>
                        <a:ext cx="227965" cy="1244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9.8pt;mso-wrap-distance-left:9.05pt;mso-wrap-distance-right:9.05pt;mso-wrap-distance-top:0pt;mso-wrap-distance-bottom:0pt;margin-top:0.05pt;mso-position-vertical-relative:text;margin-left:232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85090</wp:posOffset>
          </wp:positionH>
          <wp:positionV relativeFrom="paragraph">
            <wp:posOffset>635</wp:posOffset>
          </wp:positionV>
          <wp:extent cx="60388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3885" cy="76327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