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sz w:val="24"/>
          <w:szCs w:val="24"/>
        </w:rPr>
      </w:pPr>
      <w:r>
        <w:rPr>
          <w:sz w:val="24"/>
          <w:szCs w:val="24"/>
        </w:rPr>
        <w:t>Ata nº 2340 da Sessão Ordinária da Câmara Municipal de Pirassununga, realizada dia dezoito de janeiro de 2005. Aos dezoito dias do mês de janeiro do ano dois mil e cinco, às 20,00 horas, na Sala das Sessões "Dr. Fernando Costa" teve início a 2340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declarou abertos os trabalhos e colocou em discussão a Ata nº 2339, da Sessão Ordinária de 11.01.2005, a qual não sofrendo impugnação foi considerada aprovada. Em seguida, o Senhor Presidente solicitou a 1ª Secretária Vereadora  Cristina Aparecida Batista, que procedesse a leitura do Expediente, que constou do seguinte: 1) – “Jornais da Câmara nºs: 1364 e 1365; 2) – Prospecto de Cursos promovidos pelo Instituto Brasileiro de Apoio aos Municípios: XXXII Congresso Brasileiro de Administração Pública, dias 21 à 24/1/05, Salvador-BA, XXXVII – Congresso Brasileiro dos Municípios, dias 25 à 28/1/05, Recife-PE XXXVIII-Congresso Brasileiro de Prefeitos e Vereadores, dias 27 à 30/1/05, Curitiba-PR; 3) – Prospectos do IBRAP convidando para os cursos que enfocarão os seguintes temas: “Execução orçamentária em Nível Municipal”; “A Secretária da Administração Pública”; “Elaboração de Editais e Técnicas de Julgamento”; “O Departamento Pessoal”; Sindicância e Processo Disciplinar”; Licitações, Contratos, e Registro de Preços”; ”Avaliação de Desempenho” e a Nova Câmara Municipal”; 4) – Informativo Anhanguera;  5) – “Prospecto de produtos da Studio Brindes; 6) – Jornal da Federação; 7) – Revista FECESP; 8) – Revista “Problemas Brasileiros”; 9) – E-mail do Deputado Lobbe Neto, convidando para para participar da entrega de obras realizada em São Carlos, com a presença do Governador Geraldo Alckmin, dia 15/1/05; 10) – e-mail do CEPAM, comvidando para o Seminário Cepam de Novos Prefeitos e Vereadores, dias 27 e 28/1/05; 11) – Ofício nº 001/2005, do Secretário do  Lar Transição – Casia da Fraternidade, apresentando e encaminhando a relação da nova Administração do Lar Transição “Casa da Fraternidade”, Gestão 2005; 12) – Ofício AG nº 019/2005,  da Prefeitura Municipal de Descalvado  cumprimentando a Mesa Diretora Eleita e demais Vereadores, externando sucesso frente aos trabalhos; 13) – Ofício nº 002/2005, do Presidente do Sindicato Rural de Pirassununga, parabenizando os Vereadores eleitos e colocando-se à disposição para o benefício de nossa Comunidade; 14) – Of. Circular 09/05, do Presidente da Câmara Municipal de Descalvado, acusando o recebimento do ofício circular da composição da mesa diretora, desejando um profícuo mandado; 15) – Ofício nº 007/05, do Superintendente do Serviço de Àgua e Esgoto de Pirassununga, desejando votos de feliz gestão aos Vereadores e Mesa eleita; 16) – Of. 6/05, do Secretário Municipal de Governo, acusando recebimento do ofício circular de composição da mesa e desejando profícuo trabalho voltado oao interesse coletivo; 17) – Of. GP. 022/PCAPS/100105, do Prefeito do Campus da USP, cumprimentando os Vereadores eleitos e externando votos de pleno êxito;  18) – Ofício Circular nº 001/2005, do Presidente da Câmara Municipal de Conchal, comunicando a nova Mesa Diretora e demais Vereadores Eleitos daquela Casa; 19) – Ofício Circular nº 001-05/06, do Presidente da Câmara Municipal de Suzano, informando a composição da Mesa Diretora e demais Vereadores daquela Casa; 20) – Ofício Circular nº 001/2005, do Presidente da Câmara Municipal de Bastos, comunicando a Mesa Diretora e demais Vereadores eleitos daquela Casa; 21) – Ofício Circular, do Presidente da Câmara Municipal de Itapevi, informando a Mesa Diretora e demais Vereadores eleitos daquela Casa; 22) – Ofício Circular nº 01/2005, do Presidente da Câmara Municipal de Porto Ferreira, dando conhecimento da Mesa Diretora eleita para o biênio 2005/2006; 23) – Ofício Gab. Nº 029/2005, do Executivo Municipal, solicitando uma certidão de exercício de cargo de Prefeito; 24) – Ofício nº 13/2005, do Executivo Municipal, encaminhando o Projeto de  Lei, que recebeu o nº 02/2005, que visa criar empregos em comissão de Diretor de Operações e Manutenção e  Procurador Autárquico, e redenominar o emprego em comissão de Advogado para Assessor Jurídico no Serviço de Água e Esgoto de Pirassununga – SAEP. Encaminhado às Comissões Permanentes da Casa, pertinentes à matéria para darem pareceres. As Indicações e Pedidos de Informações a seguir, foram encaminhados ao Executivo Municipal:  25) -   Indicação nº 34/2005, de autoria do Vereador Antonio Carlos Bueno Gonçalves, para que promova o asfaltamento ao redor das praças da Cidade Jardim, criando-se uma pista de caminhada nestes trechos e nas áreas verdes do bairro, compreendidas entre a Avenida das Flôres, Alameda dos Caêtes e dos Bandeirantes; 26) – Indicação nº 35/2005, de autoria do Vereador Antonio Carlos Bueno Gonçalves, para que seja realizado estudos, visando aferir os locais da cidade que necessitam de construção de balanços em concreto armado, iniciando os serviços de construção nos locais com prioridade; 27) – Indicação nº 36/2005, de autoria do Vereador Antonio Carlos Bueno Gonçalves, para que determine o setor competente para implantar  novo sistema da aprovação de projetos arquitetônicos, autorizando de imediato o início das obras mesmo, aqueles que necessitam da vistoria do Corpo de Bombeiros; 28) – Indicação nº 37/2005, de autoria da Vereadora Cristina Aparecida Batista, para que se construa uma creche no Jardim das Laranjeiras; Indicação nº 38/2005, de autoria da Vereadora Cristina Aparecida Batista, para promover o recapeamento da Rua Reverendo Belmiro de Andrade, na Vila Pinheiro; 29) – Indicação nº 38/2005, de autoria da Vereadora Cristina Aparecida Batista, para que promova o recapeamento da Rua Reverendo Belmiro de Andrade, na Vila Pinheiro; 30) – Indicação nº 39/2005, de autoria da Vereadora Cristina Aparecida Batista, para que seja verificado a possibilidade de ministrar, nos bairros da cidade, cursos de artes e profissionalizantes; 31) – Indicação nº 40/2005, de autoria dos Vereadores Cristina Aparecida Batista e Márcia Cristina Zanoni Couto, para que se  promova o recapeamento das vias públicas dos Bairros Jardim Margarida e Jardim Leonor Cristina;  32) – Indicação nº 41/2005, de autoria dos Vereadores Cristina Aparecida Batista e Natal Furlan, para que se construa uma escola municipal (EMEI), no Jardim São Valentim; 33) – Indicação nº 42/2005, de autoria dos Vereadores Edgar Saggioratto e Cristina Aparecida Batista, encaminhando ao Executivo, Ante-Projeto de Lei, que visa a regularização de lotes em desacordo com o previsto da Lei Complementar nº 07/93; 34) – Indicação nº 43/2005, de autoria da Vereadora Márcia Cristina Zanoni Couto, para que verifique a possibilidade de se criar trilhas ecológicas no Horto Florestal da cidade, com mão-de-obra voluntária, de acordo com solicitação dos munícipes, através de abaixo-assinado; 35) – Indicação nº 44/2005, de autoria do Vereador Natal Furlan, para que seja asfaltado a primeira entrada da Vila Santa Fé; 36) – Indicação nº 45/2005, de autoria do Vereador Valdir Rosa, para que verifique a possibilidade de apor ponto de ônibus, com cobertura na Rodovia Euberto Nemésio Pereira de Godoy, próximo à entrada do AMMA e Igreja Batistela, sentido Cachoeira de Emas/Centro; 37) – Indicação nº 46/2005, de autoria do Vereador Valdir Rosa, para que se construa uma praça e área de lazer no Jardim Petrópolis; 38) – Indicação nº 47/2005, de autoria do Vereador Wallace Ananias de Freitas Bruno, para que se mantenha contato com a CDHU de Campinas, visando que a mesma, conceda ou aliene ao município o Centro Comercial localizado na Avenida Brasil, Vila Esperança, a fim de  se instalar no local, uma biblioteca e uma rede de informática para oferecer cursos profissionalizantes à Comunidade da Zona Norte; 39) – Indicação nº 48/2005, de autoria do Vereador Wallace Ananias de Freitas Bruno, para que seja determinada as reformas e melhoramentos na quadra poli-esportiva da Vila Esperança; 40) – Indicação nº 49/2005, de autoria do Vereador Wallace Ananias de Freitas Bruno, para que sejam colocadas placas e sinalizações de solo nas vias de acesso à Zona Norte; 41) – Indicação nº 50/2005, de autoria do Vereador Wallace Ananias de Freitas Bruno, para que seja verificada a possibilidade de se adquirir nova ambulância e consertar as existentes como forma de oferecer maior segurança aos munícipes que se utilizam desses serviços; 42) – Indicação nº 51/2005, de autoria do Vereador Wallace Ananias de Freitas Bruno, para que seja determinado ao setor de Parques e Jardins, promova a limpeza das praças dos bairros Jardim São Lucas, Redentor e das Laranjeiras, e da Creche Municipal “Dr. Eitel Arantes Dix” - CAIC, no Jardim São Lucas, e EMEI “Professora Lenira Papa”, no Jardim das Laranjeiras; 43)   - Pedido de Informações nº 07/2005, de autoria dos Vereadores Wallace Ananias de Freitas Bruno e Márcia Cristina Zanoni Couto,  à respeito da limpeza da área, e  destinação do prédio que abrigava o 3º Distrito Policial;  44) – Pedido de Informações nº 06/2005, de autoria do Vereador Valdir Rosa, á respeito do cemitério municipal, se o Executivo tem planos para construir um novo cemitério municipal, já que tem previsão na lei orçamentária de 2005, referida obra. A seguir, o Senhor Presidente solicitou a 1ª Secretária, Vereadora  Cristina Aparecida Batista, que procedesse a leitura dos Requerimentos: 45) – Requerimento nº  11/2005, de autoria do Vereador Antonio Carlos Bueno Gonçalves e subscrito por mais nove edis, para que o Executivo Municipal, providencie junto a secretaria competente,  a otimização e ultimação dos Projetos de Leis do Plano Diretor e Lei do Zoneamento. Aprovado por unanimidade de votos; 46) – Requerimento nº 12/2005, de autoria do Vereador Antonio Carlos Bueno Gonçalves e subscrito por mais nove edis, para que o Executivo Municipal perquira o responsável pelo Loteamento “Calyton Malaman”, visando colher informações à respeito dos lotes vendidos para mais de um adquirente em sociedade, proporcionando com a vinda das informações, maiores subsídios para o estudo que se pretende realizar. Aprovado por unanimidade de votos; 47) – Requerimento nº 13/2005,  de autoria da Vereadora Cristina Aparecida Batista e subscrito por mais nove edis, congratulando-se com o Senhor Prefeito Municipal, Secretário Municipal de Saúde e  Dr. Paulo Roberto Natalino, pela plausível inciativa em instalar na Unidade de Saúde “Francisco Belloni” um posto para coleta de análises clínicas. Aprovado por unanimidade de votos; 46) – Requerimento nº 14/2005, de autoria do Vereador Wallace Ananias de Freitas Bruno e subscrito  por mais oito edis, solicitando ao Delegado de Polícia Titular de Pirassununga, informações à respeito da cobrança da taxa de guincho no município. Aprovado por unanimidade de votos; 47) – Requerimento nº 15/2005, de autoria do Vereador Valdir Rosa e subscrito por mais nove edis, consignando votos de pesar pelo passamento da Senhora Olga Pereira de Godoy Prevato. Aprovado por unanimidade de votos.  Terminada a leitura do Expediente, usou da palavra o Vereador Wallace Ananias de Freitas Bruno: “Senhor Presidente, Nobres Pares, Comunidade presente, vim pedir essa informação ao Senhor Delegado de Polícia, como comigo, várias vezes, aconteceu de ser autuado por infrações no trânsito, como qualquer cidadão corre o risco disso, e também já tive há tempo, o carro apreendido, paguei estadia como se cobra. A gente que através desta Casa pedir explicação para como está sendo cobrado isso, da onde veio a lei, eu sei que existe mas eu não tenho conhecimento. Se há possibilidade da Câmara estar intervindo nesse valor, e o que rege no estatuto, ou no contrato desses guinchos. Isso é um pedido da Comunidade, que há tempo vem sido pedido e espero ter a resposta para poder esclarecer à quem nos cobra. Obrigado”.  Fez uso da palavra o Vereador Antonio Carlos Bueno Gonçalves: “Nobre Presidente o qual eu cumprimento toda a Mesa, Nobres Edis, público presente. Plano Diretor, nós falamos na semana passada, que é muito importante para o desenvolvimento de nosso município. Então agradeço realmente, e o Prefeito eu tenho certeza que está nos acolhendo, através de uma reunião nós fizemos. Em relação aos balanços, eu acho que o problema não é só de um bairro não, o problema de todo o município. Já em administrações passadas, foram feitos vários balanços em várias localidades, e eu acho que a Secretaria de Obras é competente para fazer um relacionamento e dar prioridade em todos os bairros, e ver o que está em situação pior, e colocar uma equipe permanente para trabalhar nesse aspecto em balanços. Isso direto, para que possamos ter uma cidade bem protegida em suas esquinas. Ainda ontem, passando pelo bairro São Fernando, obtive alí várias reclamações das pessoas, como também na Vila Pinheiro. Porque se tinha essa mania, fazia uma esquina aqui, outra lá, em função das pessoas que iam pedindo. Eu acho que a Secretaria de Obras, tem funcionário competente,  para fazer uma análise geral e fazer um rodízio em todo o município e ficar com essa equipe permanente, isso  em relação aos balanços. Outro assunto, em relação ao loteamento, nós observamos que nós temos na cidade vários loteamentos, e chegando no Clayton Malaman, eu observei que um cidadão construiu uma casa, compraram  em sociedade, então temos lá dois amigos que compraram, um construiu abaixo do nível, outro construiu pedindo orientação técnica, esse foi mais feliz, construiu acima do nível, consequentemente um então queria vender, não conseguiu porque? Primeiro que são sócios, os dois tem que assinarem. Então essa é uma das grandes preocupações, nessa caso tornaram-se inimigos de amanhã. O problema sério é o seguinte, compram-se juntos, o elemento “A”  e o elemento “B”, derrepende ele fica com um problema numa dívida jurídica, os dois  vão responder juntos, por ser sócios. Se um construiu uma casa de 30 m, outro de 40m, são sócios da mesma maneira. Então nós estamos pedindo uma relação, em cima do Clayton Malaman, porque lá eu pude observar  que tem vários terrenos que foram comprados por duas pessoas, pessoas carentes  que estão comprando juntos porque não tem condições econômicas. Então nós vereadores, temos obrigação sim de proteger esses munícipes que precisa muito e tem condições econômicas baixa. Então eu sou favorável de que todos loteamentos possam ter como num loteamento, que eu vi em Rio Claro, chama-se loteamento “Mãe Preta”, lá tem lotes de 5mX25m e de 10mX25m, então nós não temos problemas social em termos de futuro, que são amigos hoje, e amanhã acabam sendo inimigos, até em família de irmãos. Isso que eu estou colocando em nosso município. Outra colocação minha foi em relação à aprovação de projetos acima de 700m2, todo o empresário que vai construir, ou comerciante, acima de 700m2, ele tem que colocar hidrantes. Então ele tem que fazer um projeto completo de bombeiros, para dar entrada também, na Prefeitura. Mas o primeiro passo é a entrada na Prefeitura Municipal, aonde então esses projetos são aprovados de acordo, com o Código de Obras Municipal. E aí esse projeto fica amarrado, não se dão o alvará, porque ficam aguardando o projeto do Bombeiro. Mas todo o arquiteto conhece o projeto de Bombeiros  que vai ser feito ali, sabe a posição do hidrante, da tubulação. Então essa solicitação nossa é de que, se esse comerciante, ou industrial, está investindo, ou fazendo qualquer tipo de construção acima de  700m2, tenha de imediato um alvará na mão, porque se ele depender de um financiamento, imediatamente com um alvará ele vai conseguir  esse financiamento. Agora se ele depender de um alvará, e se no Corpo de Bombeiros demora, 1, 2, e 3 meses como já vi acontecer, esse investidor acaba desanimando, chega num município da região, ele encontra apoio e acaba abandonando o barco aqui em Pirassununga mais uma vez. Então eu acho que é muito importante essa aprovação pela Prefeitura Municipal, pelo órgão competente, que é a Secretaria de Planejamento, desde que, o profissional entrou com o projeto dentro da legislação. Porque no final da obra o compromisso do proprietário e do engenheiro ou arquiteto responsável, a hora que for pegar o alvará, ele vai ter de apresentar o que, a vistoria do Bombeiro. Se ele não apresentar não vai funcionar, mas ele vai ter tempo para isso suficiente. Então essa é a colocação em relação ao Corpo de Bombeiros. Outro assunto que eu coloquei aqui também, foi que no bairros da Cidade Jardim, na Praça dos Ypês, foi feito ao redor da praça, uma passarela de pavimentação asfáltica, eu percebi que está servindo para que as pessoas possam fazer sua caminhada e isso é muito importante. E como lá tem várias ruas longas, como a Avenida das Flôres, alí nós temos várias áreas verdes, várias praças, então eu estou solicitando  que se faça em todas as praças então esse asfaltamento, para que as pessoas não corram o perigo de estar andando no meio da rua e possam  fazer suas caminhadas”. Não havendo mais Vereadores inscritos nesta fase dos trabalhos, passou-se para à Ordem do Dia, que constou do seguinte: 1) – Segunda Discussão do Projeto de Resolução nº 02/2005, de autoria do Vereador Valdir Rosa, que visa alterar dispositivo no Regimento Interno. Em discussão, referido projeto, pediu a palavra o Vereador Nelson Pagoti, “solicitando a suspensão por  02 (duas) sessões para apreciação do  projeto, para melhores estudos, tendo em vista  que irá ser feito modificações, nos dias das sessões de Câmara, gostaria de pedir para o Nobre Vereador Valdir Rosa, que a intenção nossa não é prejudicar o projeto, nós em conversa como o mesmo apoio essa idéia e vamos apoiar. Eu gostaria que a gente debatesse um pouco mais, porque realmente às sessões às segundas-feiras não sei se vai ser benéfica para nós vereadores. Tendo em vista que a semana é muito grande para se encerrar uma votação imediata, logo na segunda-feira. Porque entende  esse vereador, sexta-feira normalmente, às pessoas viajam planeja algumas coisas, e realmente precisa, não pode se permanecer muito tempo nessa Casa, até se precisar ficar fora do horário do expediente. Segunda-feira, a agente acredita, que todos nós somos trabalhadores, temos nossos  afazeres, temos nossos deveres e segunda-feira é um dia tumultuado, principalmente  para esse vereador, e acredito também que os Nobres Vereadores também tem seus compromissos. Então a gente gostaria de ter o apoio do Nobre Companheiro, para que realmente a gente sentasse, sem briga,  tentar achar um dia adequado para que todos nós possamos se adequar e realmente, chegar num denominar comum, para se transferir às sessões, tendo em vista, que terça-feira, como foi argumentado pelo Nobre Vereador Valdir Rosa, que sempre vai a São Paulo, o compromisso parte de terça, quarta, até quinta-feira. Então eu gostaria que os Nobres Companheiros nos acompanhassem nesse pedido, e realmente protelasse  essa votação por duas sessões, para melhor estudos”. Aparteou o vereador Valdir Rosa: “Primeiramente eu estou admirado o pronunciamento de Vossa Excelência, pedindo adiamento por duas sessões, porque veja bem, esse  Vereador pediu apoio e em momento algum Vossa Excelência colocou  qualquer óbice, e derrepente Vossa Excelẽncia pede a palavra e pede o adiamento por duas sessões, isso realmente me pegou de surpresa. Eu apenas gostaria de salientar de que, esta Casa quando eu digo que tem apenas um carro, a placa do carro CZA1617, e esse carro esta impedido de circular às quintas-feiras na cidade de São Paulo. Então veja bem, restaria aos Senhores Vereadores apenas um veículo para os vereadores  e também para os funcionários da Casa, porque não são só os Vereadores que usam esse carro, nós temos aqui, os assessores que se dirigem até o Tribunal de Contas em Araras, eles usam o carro para ir até o Tribunal de Justiça, porque a Câmara também está envolvida em uma série de ações judiciais, então esse Vereador esta vendo única e exclusivamente o bom desempenho desta Casa. Agora, realmente Vossa Excelência me pegou de surpresa, eu esperaria talvez de qualquer  Vereador, menos de Vossa Excelência sem ter falado comigo antes, que ia pedir para melhores estudos, talvez se Vossa Excelẽncia tivesse conversado comigo eu não estaria surpreso. Mas realmente eu fiquei surpreso”. Retomou a palavra o Vereador Nelson Pagoti: “Como dissemos em nosso pronunciamento, nós não queremos prejudicar o projeto de Vossa Excelência, só peço o adiamento de duas sessões para melhores estudos, para que  a gente não se precipite, como já tivemos nesta Casa, duas legislaturas e muitas vezes, Vossa Excelência é testemunho que muitos projetos apressados, realmente podíamos evitar esses tipo de problema”. Aparteou o vereador Valdir Rosa: “Esse Vereador já está aqui nesta Casa há um certo tempo, se a sessão for na segunda, na terça, na quarta ou na quinta-feira, sempre haverá algum tipo emergenciamente de uma situação, tanto pode ser benéfica quanto prejudicar a data da sessão. Porque os projetos de emergência quando chegam do executivo, eles não tem datas marcadas, eles chegam na sexta ou na segunda para serem votados na terça-feira. Eles  chegam na  segunda, na terça, na quarta, na quinta ou na sexta, eu não vejo qualquer tipo de  prejuízo com relação à data, eu só vejo benefícios no trabalho dia-a-dia. A não ser, que esteja mais alguém, que nós não sabemos, que esteja lá em cima, que seja Deus, que está querendo, porque como foi indicação desse Vereador. Então nós vamos entrar nessa para que ele não consiga modificar essa sessão. Essa sessão ela visa única e exclusivamente os trabalhos desse Legislativo e é muito importante salientar, que os Poderes são harmônicos e independentes. Nós respondemos por aquilo que nós fazemos aqui”. Retomou a palavra o Vereador Nelson Pagoti: “Nós respeitamos Vossa Excelência porque o conhecemos de longa data, sabemos do comportamento de Vossa Excelência e de sua atuação nessa Casa, tendo em vista que Vossa Excelência é Vereador pela quinta legislatura. Se assim não fosse não seria reeleito constantemente. Nosso pedido, é só realmente, para que não possamos se precipitar, e se nós chegarmos num denominador comum, e todos acharem que deve ser na segunda feira, esse Vereador vai acompanhar a votação de todo mundo. Nobre vereador, nós não estamos aqui, pedindo o adiamento deste projeto, como líder do Prefeito, como Vossa Excelência quer imbutir, colocar palavra na minha boca, o que nós falamos naquela sessão é que nós não seríamos um fiel escudeiro, eu acho que pedir o adiamento  por duas sessões não quer dizer que nós estamos sendo um fiel escudeiro.” Aparteou o Vereador Juliano Marquezelli: “Tendo em vista o debate que esta acontecendo, eu não vejo nenhum interesse, que se mude ou não a data, eu não vejo nenhum diferença, mas se caso, como acontece que surgiu novas coisas, para que possamos analizar melhor, eu acho que tudo bem, até poderíamos dar um prazo para estar amadurecendo essa idéia, mas porque duas semanas, porque não adia 1, para a semana que vem, apenas”. Retomou a palavra o Vereador Nelson Pagoti: “Eu acho que a ordem dos fatores não altera o produto, uma semana ou duas, a sessão de segunda-feira, mas se Vossa Excelência quiser para uma semana, pode ser. Senhor Presidente, eu continuo com o meu requerimento, colocando em votação, para que realmente se Vossa Excelẽncia quiser, que seja de uma semana Nobre Vereador, se for possível fazer o pronunciamento aqui oralmente e a gente mudar esse requerimento para uma semana, não tem problema, nós não queremos protelar, nós só queremos um tempo para melhor estudar o projeto”. Neste momento, o Senhor Presidente alertou aos edis, que fizessem uso da palavra de acordo com o regimento, pedindo o aparte ao vereador que está com a palavra. Ato contínuo colocou em discussão  o requerimento verbal do vereador Nelson Pagoti, que requereu o  adiamento por uma sessão da apreciação do Projeto de Resolução nº 02/2005. Em discussão,  o requerimento foi rejeitado por (5x4) votos. Votaram a favor do requerimento (adiamento), os Vereadores: Juliano Marquezelli, Cristina Aparecida Batista, Nelson Pagoti e Natal Furlan. Votaram contra o requerimento (adiamento), os Vereadores: Valdir Rosa, Wallace Ananias de Freitas Bruno, Márcia Cristina Zanoni Couto, José Arantes da Silva e Antonio Carlos Bueno Gonçalves. Colocado em Segunda Discussão, o Projeto de Resolução nº 02/2005, de autoria do Vereador Valdir Rosa, que visa alterar dispositivo no Regimento Interno foi aprovado por unanimidade de votos; 2) – Primeira Discussão do Projeto de Resolução nº 01/2005, de autoria da Mesa Diretora, visa instituir o Sistema de Adiantamento de Despesas e Prestação  de Contas para o servidor camarário e vereador, e dá outras providências. Aprovado por unanimidade de votos. Terminada a Ordem do Dia, passou-se à explicação pessoal. Inscrito usou da palavra o Vereador Valdir Rosa: “Senhor Presidente, Nobres Colegas, primeiramente eu gostaria de agradecer a votação dessa Resolução e dizer o seguinte, que eu tinha até dito, que eu também concordaria com o adiamento por uma sessão, logicamente, se todos votassem a favor. Como os Vereadores, se levantaram, por obrigação eu teria que levantar também, se eles estavam me apoiando, eu não poderia ir contra os vereadores que estavam me apoiando nesse projeto.  Isso porque eu disse ao vereador que concordaria, se todos concordassem, como não foram todos que concordaram, logicamente, eu tenho que ficar com aqueles que estavam me apoiando. Eu tenho aqui, até vou ler  rapidamente, eu fiz um  pedido de informação, como eu só pude dar entrada logo após às 13,00 horas ele não teve oportunidade de entrar nessa sessão. Mas eu vou comentá-lo.  Eu fiz um pedido de informação baseado numa notícia que saiu no Jornal do Estado de São Paulo, na área  internet,  “Governo de São Paulo anuncia pacote  de recuperação das estradas, São Paulo. O Governo de São Paulo está anunciando um pacote de mais de um bilhão de reais, para investir na recuperação das estradas do Estado, quase todo o dinheiro deverá sair do orçamento estadual. Hoje o Governador Geraldo Alckmin divulga as principais obras que vão ser feitas  para recuperar cerca de 1, 6 mil km de estradas em 150 cidades. Entre os serviços constam melhorias na Rodovia Rapouso Tavares, desde o Trecho Metropolitano até o limite do Estado. Os trabalhos inclui a duplicação do acesso Cotia, a recuperação do trajeto entre Itapetininga e Ipaoçu e a duplicação do trecho que vai de Presidente Prudente até Taciba, já a Rodovia Marechal Rondon deverá receber nova pavimentação desde Tiẽte até Bauru. O projeto prevê obras também nas estradas litorâneas, Norte e Sul, nas regiões de Campinas, São José do Rio Preto, Taubaté, Avaré, Araraquara e Piracicaba, entre outras. Além disso cinquenta terminais  de ônibus vão ser reformados, ao todo, cerca de 50 trechos serão recuperados em todos o Estado. Segundo  o “Bom Dia SP da TV Globo”, os trabalhos que não couberem no orçamento deverão  ocorrer em parceria com o setor privado.  Segundo o Governador Geraldo Alckmin o primeiro serviço acontecerá um dos locais mais perigosos do litoral Norte, que é a duplicação da Rodovia dos Tamoios, ligando o Planalto à Caraguatatuba. O contorno de Caraguatatuba e o contorno de São Sebastião até chegar ao Porto. Essa  notícia, saiu às 10:12, na última notícia do Jornal da Tarde, que pertence ao Grupo Estadão”.  Agora eu faço a pergunta e Pirassununga? E a tão propalada amizade do Prefeito, que é do PSDB junto ao Governador do Estado. Eu até peço desculpas, eu coloquei em minha pasta, mas esqueci em Casa, como eu disse que tinha o Plano de Governo do atual Prefeito como Livro de cabeceira, aonde no verso nós temos uma fotografia lá, “Geraldo Alckmin, Ademir Lindo,  Fausto Victorelli e Vanderlei Macris, aliás Vanderlei Macris, é um deputado que foi inclusive homenageado por esta Casa. Nós concedemos à ele um título de Cidadão Pirassununguense. Cadê esse pessoal na hora que Pirassununga precisa?”. Aparteou o Vereador Natal Furlan: “Eu acho que o Senhor deve esperar um pouquinho para comentar alguma coisa, porque dia 28, nós já estamos indo para São Paulo, na Secretaria de Obras de São Paulo para conseguir junto ao Governador essa obra”. Retomou a palavra o Vereador Valdir Rosa: “Eu posso esperar um pouquinho, eu não sei se às famílias que já foram e sofreram na pele perda de parentes nessa estrada, a morte de parentes, e esses acidentes nós estamos vendo acontecer toda a semana, se essas pessoas podem esperar. Eu particularmente vou e volto para Cachoeira, tomo cuidado, eu pessoalmente posso esperar um pouquinho, eu não sei se a Comunidade, a população pode esperar”. Aparteou novamente o edil Natal Furlan: “Eu acho que o Governo de Vossa Excelência também  ficou oito anos lá no poder e nada se fez para Pirassununga, poucas coisas, principalmente com relação à estrada de Cachoeira e Ponte que está aí parada. Então eu acho que você deve esperar um pouquinho, porque nós estamos na segunda semana de mandato.” Retornou a palavra ao Vereador Valdir Rosa: “Vossa Excelência disse que eu tenho que esperar um pouquinho, segunda semana de mandato, porque o Governo passado não fez, então vamos fazer o seguinte, tudo que não foi feito nós não vamos fazer. Então eu acredito que cada Governo tem a sua responsabilidade. O Governo se hoje nós temos o início de Cachoeira de Emas, estamos brigando para sua conclusão isso foi  no Governo do PMDB, o qual eu não faço mais parte. Eu entendo, que a foto onde está todo mundo abraçado, na verdade foi uma montagem. Na realidade, só quem estava abraçado ali, era o Prefeito e Vice-Prefeito. O Macris e o Governador foram inseridos para que desse impressão para população, de que estavam os quatro abraçados. Pode até fazer parte do Governo, mas eu não entendi aquela foto. Então, isso que eu estou dizendo aqui, é exatamente para cobrar o Prefeito atual para que ele vá para São Paulo e pergunte se a população pode esperar mais um pouco com relação as mortes que estamos tendo. Então isso aqui que estou fazendo é minha obrigação de Vereador, eu não tenho que ficar calado, isso não depende de mim, isso depende do Executivo junto ao Governo do Estado. Foi aí apregoado nos palanques de que nós estamos pedindo voto de vocês porque nós temos um diálogo, porque  somos amigo do Governador, do mesmo partido político, e nós vamos ter condições de trazer mais benefícios para nossa cidade. Então é isso que nós estamos cobrando. Que o Prefeito Municipal, usando de seu prestígio, usando daquilo que foi falado em palanque, que ele vá até o Governador do Estado e diga, olha estão cobrando em minha cidade. O senhor está liberando para mais de 150 município e nós temos pedido aqui há mais de 8, 10, 12 anos, então, que também tragam. Agora se nós fomos lá no passado, porque o Lauro Pozzi não fez, nós não  temos obrigação nenhuma de fazer, eu acho que não é assim que se faz política. Em segundo lugar, Senhor Presidente, Nobres Colegas, eu tenho aqui um ofício do Grupo Ecológico “Viva Mogi”, como o Senhor sabe, este ano iria ser realizado o 13º passeio ecológico em Cachoeira de Emas-Porto Ferreira, e todos os anos a Prefeitura tem a sua colaboração. É uma singela colaboração da Prefeitura, mas sem essa singela colaboração da Prefeitura esse passeio não realizada, e aqui tem o despacho. Eu não vou ler tudinho o ofício, mas depois eu passo à imprensa, a quem tiver interesse. “Face à Lei de Responsabilidade Fiscal, a Municipalidade fica impedida de atender a solicitação. Dê-se ciência e arquive-se”. Olha, nós aprovamos verbas para que se fizesse o carnaval e aprovamos em regime de urgência na semana passada. Aquilo que eu disse, a Secretaria de Turismo de nosso município, só consegue enxergar Pirassununga, quando você pede alguma coisa para Cachoeira de Emas é negado, aí vem a Lei de Responsabilidade Fiscal. E a Lei de Responsabilidade Fiscal na verba d escolas de samba. Sabe o que estão pedido aqui, dois caminhões e um ônibus. Até a Porto Ferreira, são 20km, o que a Prefeitura vai gastar de óleo diesel para andar 20 km, e sempre manda um só, nunca manda dois. Àquelas pessoas, 200, 250 pessoas que fazem o passeio ecológico, que inclusive esse passeio ecológico ele é, filmado, gravado  pela EPTV e pela TV Visão, todos os anos e sai aí nessas retransmissoras. Então veja bem, a Secretaria de Turismo está negando e pela primeira vez, em onze anos, nós  não vamos realizar esse passeio, simplesmente porque a Prefeitura não pode pagar o óleo diesel para dois caminhões, para ir buscar esse pessoal, as bóias, os caiates que são usados nas descidas das bóias. E aqui também a participação dos salva-vidas,  Maurilio de Oliveira, que é questão de segurança daquelas pessoas que estão descendo. É lamentável que nós deixamos de fazer esse passeio, nós deixamos de mostrar Pirassununga, mais uma vez na região, Para vocês terem uma idéia esse passeio ecológico são como esses espadão que nós temos na Academia, todo ano tem, todo o ano tem televisões gravando e retransmitindo. O passeio ecológico também é a mesma coisa, é lamentável, eu gostaria que o Prefeito revisse essa situação e que realmente ele voltasse atrás, como ele voltou atrás, quando ele disse que quando acha que está errado ele volta atrás, quando na segunda-feira de carnaval ele tinha cortado o ponto facultativo dos servidores e ele voltou atrás, dando às segundas-feiras aos servidores. Gostaríamos que ele voltasse atrás, porque isso aqui não é nem um grão de areia para a Prefeitura. Isso aqui, a Prefeitura não faz nada, colocar um caminhão para ir até Porto Ferreira e voltar é lamentável. E apenas um comentário, eu não sei quem do Grupo Fé e Política  está aqui hoje, estava aqui a semana passada, quando eu fiz uma pergunta ao Senhor Lauro Roquetti, representando, sobre posicionamentos de votação e eu entendi que ele foi muito, é dos munícipes, que esse é o que o  Grupo vê, é o interesse na visão dele. E ele teve na rádio essa semana, eu não sei se é porque estava ao lado do Senhor Marrocos Leite, ele disse que na visão dele, ele é pela legalidade dos atos. Quer dizer aqui ele fez um discurso e na rádio ele fez outro discursos, eu gostaria de conversar com o Lauro que é meu amigo, para saber exatamente a posição dele. Se é aquela que ele deixou aqui na Câmara, ou se é aquela que ele emitiu na rádio, para que não haja dúvidas, o grupo Fé e Política é um Grupo que nós adoramos, temos carinho e a gente tira também muitos exemplos do Grupo Fé e Política em nosso dia-a-dia. Obrigado”. Inscrito, usou da palavra o Vereador Wallace Ananias de Freitas Bruno: “Peço uso da Tribuna Sr.Presidente. Eu tenho algumas explicações para fazer sobre alguns pedidos que eu fiz, sobre a limpeza das praças do Jardim São Lucas e Redentor. A escola do CAIC, eu não sei se é implicância do Parques e Jardim com a gente,  nós representantes daqueles bairros, porque é incrível, eles vão limpa todas as áreas e a área a qual a gente toma conta e se dedica e está direto construindo, sempre querendo levar melhorias e fica para trás. Então por isso eu fiz o Pedido ao Senhor Prefeito, para que tome providências e para se explicar, porque eu não sei o que está acontecendo, foram lá, todos nós sabemos que a cidade está tomada de mato. Mas como já estavam na Zona Norte da cidade, eu convido à todos, inclusive a imprensa falada e escrita, para ir lá e presenciar como está o ambiente lá. As beiras de guia não são matinhos, como se vê por aí, às águas não descem pelo canto, fica criando barro, empoça a água, onde está a Vigilância Sanitária na hora da dengue. Nesses casos, então por isso que eu pedi esse encaminhamento ao Senhor Prefeito, eu sei que ele com certeza, ele vai tomar providências, porque ele tem bons olhos para aquela área da cidade, espero que seja tomado rápido. Segundo ítem, é o Distrito policial, que o ano passado, segundo informações da polícia e da imprensa foi um incêndio criminoso. A gente pede uma resolução daquilo lá, Tanto é que o Distrito funcionava e na sexta feira à noite, na sexta à tarde,  era seis horas da tarde, fechava e só abria no outro dia, às nove horas da manhã. Então eu acredito que se reformar também, seja estudado um  plantão 24 horas, semanal, fim de semana, para que tenha, não precisa por, já não pode por a PM, que ponha a Guarda Municipal, mas que dê um policiamento melhor para a gente lá. Pois fazer o prédio e deixar do jeito  que está, pegou fogo e faz uns seis meses que está parado, eu só estou pedindo uma explicação  para ele, eu sei que ele tem esse carinho por nós lá, mas eu só passo para ele o que é pedido pela Comunidade e necessidade. A respeito das ambulâncias, não sei se todos sabem aqui, também não estou aqui para ser de vítima. Eu no período da campanha eu estive viajando com meu pai para fazer tratamento em São Paulo, todos os dias que a gente ia a ambulância levava a gente, gostaria de agradecer todos os motoristas que sempre nos trataram bem, e recentemente eu tive levando ele, acho que fazem de sete á dez dias, e quando eu fui muntar na ambulância, era sete horas da manhã, eu não digo por eu ser o vereador, digo como cidadão, tinha uns cinco centímetros de água dentro da ambulância, eu até brinquei e falei “ Wagner, tá cheio d'água, vocês estão criando peixe”, ele disse, não Wallace, eu estava de férias, eu voltei e a ambulância ficou na chuva e adentrou água, e ele falou, foi bem claro, que aquilo alí foi porque ficou pouco tempo na chuva, senão ele teria que tirar com a canequinha que ele guardava atrás do banco. São problemas que já vem há anos acontecendo, eu não estou pedindo de imediato ao Prefeito, para que se resolva, estou pedindo uma explicação, justamente, para que eu possa estar passando à Comunidade. Porque muito se falou, ele sempre olhou para a saúde educação, pois no Plano de Governo, e alguns projetos que a gente pede aqui, como foi falado, eu pedi agora da implantação de uma rede de informática e uma biblioteca lá na área Norte, muita gente aqui sabe que ele prometeu em campanha, eu só estou fazendo o papel que a Comunidade pede, muita gente sabe, ele falou que ia fazer tudo bem, mas é uma necessidade que a gente sabe que precisa. Eu não estou aqui pedindo porque ele falou que ia fazer e não quero pegar  um gancho, se ele não fizer eu quero uma explicação só isso. Porque você ainda vê pessoas, que talvez não tenha coragem para encarar a política, para colocar seu nome à disposição de uma comunidade, para representá-los no plenário ou no executivo. E ficam fazendo piadinhas, quando são lidos os requerimentos, as indicações, então eu pedi, essas explicações Senhor Presidente, porque eu acho demagogo, porque a gente fica aí, eu não fiz campanha em três meses, não gostava muito de política, fui convidado e aceitei. Eu entrei na política para tentar melhorar aquilo que eu acredito ser bom, porque como em  qualquer lugar existem pessoas que  tem boa índole e existem pessoas que já entram com má intenções. Eu queria para finalizar, explicar a minha posição sobre o carnaval, aproveitar a imprensa mais uma vez, que após a sessão passada, houve a reunião com o Grupo Fé e Política, foram discutidos alguns assuntos, como por exemplo o carnaval. Se me permite Márcia, muita gente, ou seja pouca gente criticou a Márcia, esses que não tem coragem de expor seu nome e também que não entende, nós também somos novos aqui. E ela não assinou o pedido da Comissão, mas foi favorável a votação. Eu entendo Márcia, que você fez isso, por você não estar completamente, sabendo do que se tratava, e eu estava na mesma situação que a sua, confesso que assinei o documento sem analisá-lo, porém sabendo, que se tratava do carnaval, e como todo mundo concordou a gente vê que não tem tanta desavença como disseram, então ao criticarem ela bastante essa semana, e eu acabei sendo envolvido, não somos contra o carnaval, eu não sou contra o carnaval, muito pelo contrário, a gente tem que levar como Vereador Valdir disse na outra sessão, até questionou com a Vereadora, que agente também tem que cuidar do lado de diversão da Comunidade, da população. Então não vi como uma crítica, vi como uma posição, e o Senhor tem toda a razão. E ela, eu só queria deixar bem claro, que nós não somos contra, e qualquer pessoa que tiver dúvida, do que é discutido aqui, que chegue até a gente,  e pergunte até para os Nobres Edis, para que não saiam falando, porque eu sou novo na política, mas não sou bobo, eu sou novo mas não sou medroso, e tive coragem de por meu nome à disposição, como 141 candidatos. Enfrentei muita dificuldade e vou ficar em pé, até tentarem  me atingir, e quando atingir vai ser muito difícil de me derrubar, então eu gostaria de convidar essas pessoas que a gente sabe, que tem,  como no carnaval, como várias outras instituições também.  Talvez, existam pessoas que rezam para chegar logo isso daí, para tentar tirar algum aproveito. Então, gostaria de pedir, para que daqui quatro anos, em vez de sair  141, que saia uns 300 candidatos, porque aí nós teríamos mais âmbito em analisar às pessoas e ver aí qual a capacidade de cada um. Para finalizar, votei a favor, sobre a Câmara, passar as sessões às segundas-feiras, porque isso daí eu sempre tive na minha cabeça. Que para mim é melhor, eu tenho um projeto que eu trabalho com as crianças a noite, e para mim, se eu pegar de terça em diante, para mim é bem melhor. Só quero por minha posição que não fui a favor do adiamento, porque estava convicto a essa decisão, eu não tenho nada contra  algum vereador, eu disse, como eu disse em todos os palanques que eu subi, em todas as casas que eu visitei, o que for de bem para a gente e a comunidade eu vou apoiar. Desculpe o tempo, só queria colocar essas explicações, e essas reivindicações , requerimentos que eu peço, podem analisar podem me cobras, porque eu estou apenas representando aquele que me elegeu, muito obrigado”. Inscrita usou da palavra a Vereadora Márcia Cristina Zanoni Couto: “Boa Noite Senhor Presidente, Boa Noite queridos Vereadores, Boa Noite População. Primeiramente  queria dizer que hoje eu tinha a intenção de estar entrando com uma indicação ao Senhor Prefeito, para que faça um entendimento, entre em contato, veja a viabilidade, com o reitor da Universidade, para ver se teria alguma condição de estar trazendo uma Faculdade de Enfermagem para Pirassununga, devido a toda nossa tradição, por ter a Escola Técnica de Enfermagem, então como foi extinto este curso, então eu vou estar entrando na terça-feira esse pedido, e muitas pessoas que fizeram esse curso estão indo para outra cidade para se aperfeiçoarem. Então entendo também que uma mão-de-obra qualificada, é extremamente importante, então no município tem que dar condições. A semana que vem vou estar fazendo esta indicação, mas já queria deixar registrado. Eu também queria deixar aqui uma coisa bem clara, sobre essa questão da votação, antes da sessão, semana passada, onde foi dito que seria feita essa mudança, eu andei pesquisando em algumas cidades, nós temos que ter uma mente ampla, não pode ficar só no município para ver a realidade de outros municípios, como funcionava. Muitas Câmaras funciona na segunda-feira, senti aqui, no início essa necessidade, entendo que na segunda-feira irá ser muito viável para nossos trabalhos. Entendo também como falei a semana passada, do CAPS, um serviço organizado, que fui visitar em Campinas, que é muito organizado, uma equipe que fala a mesma linguagem, afinada. Então eu digo assim, vai ter mudança, algumas adaptações, até na nossa vida mesmo, porque fizemos uma rotina de trabalho, de terça-feira à noite. Mas se tudo adaptado será organizado, eu acho que a gente tem essa condição, por isso que eu votei,  e já tinha definido isso, estava muito claro. Outra coisa que eu queria colocar, que eu não ia dizer nada, porque está muito resolvido isso, mas como o Wallace tocou sobre o carnaval, na semana passada. Primeiramente eu quero agradecer os meus colegas , pelo apoio, pelo entendimento, queria agradecera população pelo entendimento também, porque muitas rádios, jornalistas me entrevistaram, rádios também me entrevistaram, alguns jornalistas, quero dizer, que cada pessoa é livre para pensar, dizer, estamos numa democracia, quero agradecer às pessoas que entenderam o meu posicionamento a semana passada. Quero dizer também, que como membro da Comissão de Justiça, eu recebi o documento aqui de última hora e eu não tive condições de estar avaliando tecnicamente àquele  documento, por isso eu não assinei aquele pedido. Quero também dizer, que eu fiquei  assim, já fui na rádio já disse isso, já foi divulgado, que eu fiquei sem ação sem saber o que fazer, até meu amigo Natal disse algumas coisas, eu falei  Natal é por estar  o primeiro  mês, fiquei um pouco sem ação. Eu entendo o seguinte, como uma explicação pessoal eu posso dizer, as pessoas tem o livre arbítrio, as pessoas podem ir e vir com liberdade, e as pessoas tem de serem respeitadas, naquilo que elas pensam, eu entendo isso, porque eu trabalho com pessoas que tem muitas limitações, eu aprendi e preciso aprende muito mais ainda, que precisamos respeitar as limitações das pessoas. Só que a gente vê que tem de entender muito que a outra pessoa, o que ela pensa, por que cada um, como meu pai sempre fala, cada um é cada um, então eu tenho que respeitar o posicionamento das pessoas e peço também que respeitem o meu posicionamento. Porque agora eu vou falar da Márcia, não vou  dizer mais sobre, aquele participando da Comissão, que era um parecer técnico. Muito foi dito essa semana. Deus é muito bom para mim, porque muitas coisas eu não participei. Coisas boas vieram ao meu ouvido, não que a gente não queira ver jornais, ouvir rádio, mas é muitos afazeres a minha vida. Eu quero dizer assim, eu não gosto do carnaval, eu não pulo carnaval, eu sou cristã,  sigo uma igreja evangélica, professora da escola dominical nessa igreja, sou membro atuante dessa igreja e eu não gosto do carnaval. Eu estou aqui como vereadora para votar algo para o município, então eu tenho que entender que tem pessoas  que também gostam do carnaval, se eu tiver, por isso aquela minha situação, eu fiquei omissa, no dia seguinte eu fui procurar orientação quanto a isso e espero que não aconteça mais. Eu estou dizendo como a Márcia, de foro íntimo, eu não gosto de carnaval, eu sou contra o carnaval, eu entendo, que, nós que trabalhamos na área de saúde, muitas coisas acontecem depois do carnaval, não só alí, mas é uma coisa minha particular, não gosto, não digo que não pulei, já pulei muitas vezes, mas não me agrada mais essa idéia, então eu estou dando meu posicionamento particular, que eu sou contra o carnaval. Só que como Vereadora, eu tenho que ver o que a população gosta. E eu tenho que respeitar o que a população gosta, então aquela historinha da Márcia não ter votado porque a Márcia é crente, não é verdade. Porque era  uma discussão técnica. Se alguém tivesse me perguntado a Márcia não gosta de carnaval porque ela é crente, não gosto, mas é uma coisa particular minha, do meu marido, e dos meus filhos na minha casa, acho que tudo tem um limite, temos que saber o que a gente fala para as pessoas, o que a gente fala até de um homem, uma mulher pública, entender também que temos  defeito. Na sexta-feira fui até numa rádio e disse ali que errei na primeira sessão, errei na segunda e vou errar na terceira, na quarta, até onde, e todo mundo erra, numa coisa ou outra. Agora podem me perguntar porque você entrou nessa, eu entrei porque eu acredito que eu possa fazer alguma coisa, eu acredito e com o meu trabalho  eu posso favorecer a população em algum segmento e a população acreditou nisso.  Eu não ia colocar esse posicionamento, mas depois que o Nobre Colega e amigo Wallace disse, eu não poderia assim estar deixando de colocar, então deixar bem claro, a Márcia, não é a favor do carnaval, mas em momento algum eu vou prejudicar alguma pessoa que goste. Porque eu entendo que as pessoas são livres, eu entendo que nós temos o livre arbítrio, então eu peço respeito a minha pessoa, a minha crença, até piadinha soltaram mas, cada um é cada um, então eu queria finalizar e que Deus abençoe à todos”. Inscrito, usou da palavra o Vereador José Arantes da Silva: “Senhor Presidente, Membros da Mesa, Senhores Vereadores e Presentes à esta sessão. Gostaria assim de parabenizar a posição de nosso  querido e jovem Vereador Wallace, ele tem demonstrado ser uma pessoa, interessada pela Comunidade, espero que o fato de ele ter feito aquela indicação ao Senhor Delegado, e colocado até que algumas vezes ele foi autuado, em alguma infração, isso não pese, porque todos nós já passamos por algumas circunstâncias que às vezes o custo de um automóvel no pátio a ser guinchado, etc, é de benefício para todos nós, todos os senhores. Então  você representa alguém da comunidade, um número expressivo, então você  tem sido atuante,  que continue sempre assim. Você, eu estarei sempre do lado, quando as suas ações estiverem do lado da comunidade, então uma palavra de incentivo. Quanto a nossa amiga,  não conhecia muito a Márcia, eu tenho visto uma postura muito bem balizada a dela, eu gostaria de lhe dizer uma coisa. Você tocou num ponto importante, que é a questão de uma faculdade, eu acho que é uma faculdade, eu quero lhe dizer, se você precisar eu tenho um projeto pronto, e quero caminhar junto consigo, todos os vereadores se possível, esse projeto foi feito pela Dona Maria Antonia Granville, uma senhora, que de expoente junto aos Diretores, Reitores da UNESP, Universidade do Estado de São Paulo, e ouve recentemente a eleição para o reitor que cuida de toda a UNESP, eu quero vou lhe passar esse projeto e estaremos, se Deus quiser, no final desse mês em contato com o Chefe da Casa Civil e talvez com o Governador Geraldo Alckimin, se ele confirmar um compromisso. E a gente pode juntos com os outros, com o Prefeito se for o caso, um representante, junto com às pessoas, encaminharmos esse projeto,  já esta prontinho, é só colocar.  Junto com o Marquezelli, que tem o pai, que pode ser atuante, junto ao Governador, então nós precisamos de todos, e quem sabe unidos nós podemos, trazer uma Faculdade de Enfermagem. A gente só não encaminhou antes, porque estávamos esperando qual dos Reitores eleito, que  foi em novembro agora. Mas se Deus quiser, unindo as forças de todos nós, nós poderemos caminhar. Quanto a proposta de nosso vereador Bilo, eu acho pertinente, uma vez que, eu também já conversei com o Executivo e ele conversou comigo, que seria mais fácil continuar na terça-feira e tudo mais, no entanto eu já me posicionei. Tem as indicações de nosso vereador Valdir Rosa  que são justificadas, e particularmente eu já tinha mudado também toda a minha vida em função disso, eu não iria conseguir voltar atrás, porque eu tive que mexer com mais de quinze cidades para que todos eles aceitassem uma mudança do dia para as reuniões que eu participo, e depois pedir para voltar de novo, eu não iria conseguir. Mas eu quero dizer que talvez para nós possa ser um pouco  melhor, porque se nós pegarmos o que a gente tem que ver no final de semana, a gente pode talvez estar um pouquinho mais atento no final de semana, para nos posicionarmos na segunda-feira. E é certo que toda mudança tem reação, é certo que em qualquer lugar, empresa, aqui na Câmara, toda a mudança tem uma rejeição, isso é natural, mas nós esperamos caminhar do melhor modo possível para que essas mudanças contribuam para o benefício da comunidade. Então eram essas as considerações que eu gostaria de fazer e alegro por você ter levantado um assunto que pode caminhar bem, obrigado”. Inscrito, usou da palavra o vereador Natal Furlan: “Senhor Presidente, Nobres amigos, quero só falar uma coisinha sobre a estrada da Cachoeira e a ponte. Quando o Governador Mário Covas pegou o Estado nós herdamos uma dívida do Fleury, de dois milhões, e essa ponte está parada até hoje por causa dessa dívida, que a gente não consegue, não sabe como fazer, a Senger, a empresa que estava aí, na época, eles estão empenhado em liquidar essa conta e não consegue liquidar. E não tem como contratar outra empresa para o término dessa ponte. E quanto ao passeio ecológico eu queria que você me passasse o papel para mim entrar em contato com o Prefeito, e fazer alguma coisa para ajudar Vossa Excelência. Muito obrigado”. Inscrito, usou da palavra o vereador Antonio Carlos Bueno Gonçalves: “Senhor Presidente, Nobres edis e público presente. Eu quero fazer uma justificativa em relação a Associação dos Pacientes Renais. Nós estamos com toda documentação pronta, e devido a legislação que a associação deverá ter pelo menos um ano de registro, então a partir de maio ela estará então sendo declarada de utilidade pública. Então quero deixar bem claro isso também. Quanto essa votação de hoje para segunda-feira, para mim poderia ser segunda, quarta, domingo, para mim o importante é servir o município desde que eu programe minha vida. Como na semana passada, nos marcamos para segunda-feira, eu também programei toda minha vida, assim como o Dr. Arantes, tenho vários compromissos, não só em Pirassununga, como em todo o Estado de São Paulo. Então essa posição é muito importante, eu acho que na segunda-feira dá para gente fazer um trabalho tranqüilo e se precisar, estaremos aqui com vocês todos. Parabenizo  a todos os Vereadores pela posição tomada, isso é muito importante, e quanto a estrada de Cachoeira de Emas e a ponte, isso é uma novela que nós todos sabemos aqui. Chegou o momento de somarmos a força. Reunir os dez Vereadores, chegar no Prefeito, e vamos juntos todos para São Paulo. Todos pega essa bandeira. Porque se nós começarmos a criar polêmica em certas coisas, as coisas não funciona, tem momentos sim. Chegou a hora, ou nós vamos vestir a  camisa e chegar todos juntos, ou mais uma vez vamos ficar aqui quatro anos e não vai sair nada dessa estrada, e as mortes estão continuando  como  nosso vereador falou aí. Então acho que temos que tomar uma posição política sim, todo mundo junto, inclusive a população, dando essa força para nós. Muito obrigado Senhor Presidente”. Inscrito usou da palavra, o vereador Nelson Pagoti: “Senhor Presidente, Nobres Vereadores, fazer uso da palavra porque esse Vereador  apresentou o requerimento de urgência para que nós aprovássemos a verba para as escola de samba e os blocos carnavalescos. Apesar deste Vereador não gostar de requerimento de urgência em alguns projetos, mas realmente, temos que atender o apelo daquelas pessoas que nos procuram, para que possa fazer e realizar os eventos por eles intencionados. Fico contente, de ouvir o pronunciamento da Vereadora Márcia, mesmo não assinando o requerimento, votou favorável, porque realmente pensou  nas escolas de samba e também no grupos carnavalescos. Apesar que a gente tem que respeitar a votação de cada um. E como ela mencionou que ela errou. Vereadora Márcia é só errando que a gente se aprende. Nós quando fomos investido no cargo de vereador em 1992, também tivemos uma dificuldade muito grande. Naquela oportunidade  a Câmara, era de treze vereadores, e muito deles, já eram vereadores experientes. Aprendemos muito com eles. Mas a gente tem que tomar posição. Também quero cumprimentar o Vereador Wallace que está lutando pelos seus propósitos, da qual propagou em campanha e tem razão mesmo de fazer os pedidos de informação e comunicar ao povo de Pirassununga, realmente as reivindicações por ele questionada. Na verdade, se nós não fizéssemos naquela oportunidade o regime de urgência e o projeto não fosse aprovado, talvez não teria nem condições de realizar o carnaval. Porque aprovamos em regime de urgência mas a verba não saiu até agora também. Então se supostamente, não fizéssemos naquela oportunidade, o requerimento, nós estaríamos aprovando hoje, dia 18, e supostamente a verba iria demorar de sete a oito dias, então a verba iria sair dia 25, dia 27, e o carnaval é dia  5 á 8, então realmente ficaria difícil das escolas e blocos realizar o carnaval. Espero que a Secretaria da Cultura agilize e repasse o mais rápido possível a verba  para essas agremiações, para que os mesmos adquiram as fantasias e os materiais de consumo usado nesses eventos, para que o carnaval possa realizar tranqüilamente, e dentro desse período tão curo, tendo em vista que o carnaval este ano vai cair dia 6 a 8 de fevereiro. E na verdade a gente não quer polenizar, mas seja o Governo que conseguir, tomara a Deus, espero que esse, resolva o transtorno que é a duplicação da rodovia e a ponte da Cachoeira de Emas, não importa quem seja o pai da criança, desde que ela venha com saúde e realmente caminhe e brinque dentro de nossa cidade, para que realmente às pessoas não percam mais as vidas, que já foram  muito perdidas nesta estrada. Esse é meu pronunciamento, espero que o Vereador Natal Furlan, está sempre em São Paulo, mas o Vereador Macris, vai atender não o Prefeito e sim a Comunidade Pirassununguense que tem reivindicado em muito essa obra, e espero que se concretize o mais rápido possível, muito obrigado”. Inscrita usou da palavra a Vereadora Cristina Aparecida Batista: “Senhor Presidente, Nobres Pares, nós fizemos um requerimento, na noite de hoje congratulando com o Dr. Paulo Natalino e Secretário de Saúde, Dr. Fernando e com o Senhor Prefeito, pela parceria que foi realizada. Uma parceria que não trouxe custo algum para a Prefeitura. A implantação do laboratório na Unidade “Francisco Belloni”, na Vila esperança. Então nós sabemos que várias pessoas que residem na Vila Esperança saem para fazer exames aqui na cidade. E isso foi de grande favor para a população, porque muitos vão estar economizando seus passes, o percurso. Então nós fizemos essa congratulação porque foi merecido, uma parceria sem custo, somente se deu o local para implantação do laboratório. Também  nós vamos estar apresentando na próxima sessão, pedindo para o senhor Prefeito realizar, colocar nos bairros, postos de recebimento de impostos. Esse trabalho era realizado por empresas, que hoje não realizam mais, existe uma grande reclamação da população em relação a isso, muitos tem de se deslocar do bairro, para pagar os impostos, nós não estamos pedindo para o Senhor Prefeito contratar empresas, porque nós sabemos que essas empresas causam uma grande polêmica devido o mau trabalho realizado dentro do município, mas que a Prefeitura crie pela própria  prefeitura um local de recebimento nos bairros, assim, vai estar ajudando principalmente as pessoas que moram nos bairros distantes, inclusive existe pessoas na parte da zona norte, pedindo para que fosse realizado esse trabalho”. Neste momento, assumiu a direção dos trabalhos o Vice-Presidente, Vereador Wallace Ananias de Freitas Bruno, para que o Presidente, Vereador Edgar Saggioratto  fizesse uso da palavra: “Senhor Presidente, demais Edis, eu pedi a palavra, e quero começar dizendo à Vereadora Márcia, que só erra quem faz. E a Vereadora tem mostrado um dinamismo muito grande e a força de trabalho muito grande. Espero que continuemos errando, porque é a certeza de que nós estamos trabalhando, isso é muito bom Vereadora. A respeito do que o Vereador Antonio Carlos acabou de falar, a respeito da Associação dos  Deficientes Renais, nós participamos de uma reunião, eu e o Vereador Antonio Carlos, há quinze dias atrás, aí na sede  do Jornal O Movimento, em que o Presidente da Associação é  o Professor Daniel Caetano do Carmo. É uma Associação que existe em nossa cidade, que nós temos mais de trinta e oito pessoas, com deficiência renal, em Pirassununga inscrito nessa associação. E essa associação vem trabalhando, vem lutando muito a conscientizar às pessoas, no sentido do aspecto preventivo contra a doença renal, e vem trabalhando bastante para a melhoria da qualidade de vida do portador de deficiência renal de Pirassununga. Nós gostaríamos de parabenizar o Professor Daniel do Carmo, por essa iniciativa e por todo o trabalho que vem realizando. E quando nós tivemos na reunião, ele pediu ao Vereador Antonio Carlos que entrasse com o pedido de reconhecimento de utilidade pública, para que a entidade possa estar  sendo ajudada pela Prefeitura. E nós tivemos, domingo agora acompanhando também todos os portadores de deficiência em uma visita em uma clínica de hemodiálise que foi criado no município de Leme. E aqui nós gostaríamos de parabenizar o Prefeito de Leme, o Dr. Macarenko, pelo seu trabalho e sua preocupação, de ter uma mentalidade aberta de estar trabalhando no sentido de fazer  parceria com a iniciativa privada, e de tal maneira, que houve, que pode ser implantado essa clínica no município de Leme, porque o município entrou com uma grande parte da estruturas para essa empresa privada poder funcionar. É isso que nós estamos precisando em Pirassununga, nós precisamos mudar o pensamento da gestão administrativa pública no município de Pirassununga. Nós temos que saber que o dinheiro público ele existe também para investimento, Investimento é todo o dinheiro que você gasta esperando um retorno. Esperando com que a empresa possa aumentar a sua produtividade. E é isso que nós queremos implantar em Pirassununga, essa nova mentalidade, onde a iniciativa privada, possa estar trabalhando em conjunto com a iniciativa pública, para que a gente possa fazer como o Prefeito do leme fez, implantar uma Clínica maravilhosa, nós tivemos lá com a Imprensa, e com nossos portadores de deficiência renal visitando uma clínica  em que foi construída pelo Poder Público e a iniciativa privada fez o investimento na parte de maquinário e que hoje eles estão trabalhando em toda a região para levar esses pacientes para lá. E para nós de Pirassununga acaba ficando mais barato, porque  o Leme fica mais perto que Araras, Piracicaba, Rio Claro. Agora numa dessas reuniões eu confesso que eu fiquei muito chateado, na primeira reunião inclusive, né Vereador Antonio Carlos, quando nós ouvimos das pessoas que estavam representando essa Clínica que a primeira cidade escolhida para implantação dessa clínica tinha sido Pirassununga, e não obtiveram o apoio necessário para implantação dessa Clínica. E hoje nós temos que tirar os nossos portadores de deficiência renal de Pirassununga para ir para o Leme. Embora seja mais perto nós poderíamos ter a Clínica aqui, infelizmente isso me deixou frustrado, decepcionado. Uma vez que nós poderíamos ter essa Clínica aqui, porque queira ou não queira são pacientes de toda a nossa região que vai começar a freqüentar a cidade de Leme em função dessa Clínica. E alí nós vamos ter os motoristas gastando em volta da Clínica, os familiares, vamos ter uma gama de dinheiro sendo levado para o município de Leme, e além do conforto que essa Clínica irá gerar para os pacientes  da cidade. E que nós ainda estamos tendo que viajar. Eu gostaria de deixar falado aqui também, que esteve nessa reunião no domingo agora, na cidade de Leme, aquela família que teve três moças portadoras de deficiência renal e que a mãe pode doar para uma menina só. Eles tiveram porque eles estão fazendo uma campanha para intensificar a doação de órgãos para que a fila possa andar mais rápido, para que possam salvar mais vidas, através do transplante, e nós estivemos lá e essa família fundou uma ONG, que se chama “DOE VIDA”, e nós trouxemos alguns panfletos que estaremos distribuindo para vocês, para conscientização e para que nós engrossemos a fila dos doadores, para que possamos salvar mais vidas, e nós estivemos informação, que depois da fundação dessa ONG, que depois que eles começaram a dar divulgação do problema familiar deles, e também daquele artista, o Otto, que foi transplantado  o ano passado, o ano passado nós tivemos um aumento muito grande na fila de doadores e o número  de transplantes  foi muito grande, então nós estamos aqui parabenizando o Professor  Daniel Caetano do Carmo, por presidir e organizar tão bem essa entidade em pirassununga, e também ao Prefeito de Leme, o Dr. Geraldo Macarenko, pela visão empresarial, pela nova gestão administrativa implantada. Porque o Poder Público só vai ter condições de suprir as necessidades da população a partir do momento em que ele se aliar a iniciativa privada e todos trabalharmos  juntos, iniciativa privada e poder público, nós temos certeza que resolveremos o caso de muito mais gente. Então era isso que eu tinha que deixar para vocês”. Não havendo mais Vereadores inscritos e nada mais havendo a tratar, a Presidência dá por encerrada a presente. E para constar, foi por mim, Adriana Aparecida Merenciano, Diretora Geral, datilografada e conferida a presente ata, que vai devidamente assinada.</w:t>
      </w:r>
    </w:p>
    <w:sectPr>
      <w:headerReference w:type="default" r:id="rId2"/>
      <w:footerReference w:type="default" r:id="rId3"/>
      <w:type w:val="nextPage"/>
      <w:pgSz w:w="11906" w:h="16838"/>
      <w:pgMar w:left="1447" w:right="858"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column">
                <wp:posOffset>2947670</wp:posOffset>
              </wp:positionH>
              <wp:positionV relativeFrom="paragraph">
                <wp:posOffset>100965</wp:posOffset>
              </wp:positionV>
              <wp:extent cx="174625" cy="130175"/>
              <wp:effectExtent l="0" t="0" r="0" b="0"/>
              <wp:wrapNone/>
              <wp:docPr id="2" name="Frame1"/>
              <a:graphic xmlns:a="http://schemas.openxmlformats.org/drawingml/2006/main">
                <a:graphicData uri="http://schemas.microsoft.com/office/word/2010/wordprocessingShape">
                  <wps:wsp>
                    <wps:cNvSpPr txBox="1"/>
                    <wps:spPr>
                      <a:xfrm>
                        <a:off x="0" y="0"/>
                        <a:ext cx="174625" cy="130175"/>
                      </a:xfrm>
                      <a:prstGeom prst="rect"/>
                      <a:solidFill>
                        <a:srgbClr val="FFFFFF"/>
                      </a:solidFill>
                    </wps:spPr>
                    <wps:txbx>
                      <w:txbxContent>
                        <w:p>
                          <w:pPr>
                            <w:pStyle w:val="Foot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5pt;height:10.2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85090</wp:posOffset>
          </wp:positionH>
          <wp:positionV relativeFrom="paragraph">
            <wp:posOffset>635</wp:posOffset>
          </wp:positionV>
          <wp:extent cx="55054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50545" cy="70993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