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80"/>
        <w:rPr/>
      </w:pPr>
      <w:r>
        <w:rPr/>
        <w:t xml:space="preserve">Ata nº 2249 da Sessão Ordinária da Câmara Municipal de Pirassununga, realizada dia dezoito de fevereiro de 2003. Aos dezoito dias do mês de fevereiro do ano dois mil e três, às 20,00 horas, na Sala das Sessões "Dr. Fernando Costa" teve início a 2249ª sessão ordinária desta Câmara. Presentes os seguintes Vereadores: Alessandro Pedro Marangoni, Almiro Sinotti, Antonio Tadeu Marchetti, Cristina Aparecida Batista, Edson Sidnei Vick, Hilderaldo Luiz Sumaio, Jorge Luis Lourenço, José Belloni, José Nilson de Araújo, José Roberto Malachias Ferreira, Paulo Roberto Ferrari e Valdir Rosa. Havendo número legal, o Sr. Presidente, Ver. Jorge Luis Lourenço, declarou abertos os trabalhos e colocou em discussão a Ata nº 2248, da Sessão Ordinária de 11.02.2002, a qual não sofrendo impugnação, é considerada aprovada. Em seguida, o Presidente solicitou ao 1º Secretário, Ver. Hilderaldo Luiz Sumaio, que procedesse com a leitura do Expediente: 01) – Exemplares: “Jornal da Câmara” e “ Radis – Comunicação em Saúde”; 02) – Prospectos: “Quarto Curso no Brasil sobre o papel do homem e da mulher na política, na família e na comunidade”, de 17 a 21 de março de 2003, em Brasília/DF; “Pregão, a nova modalidade licitatória”, dias 14 e 24 de fevereiro de 2003, em Vitória/ES; Cursos IBRAP sobre: Técnica em Assessoria de Comunicação; Capacitação de Pregoeiro; Técnicas para julgamento de licitações; A Lei de Improbidade Administrativa e seus reflexos nas Contratações Públicas; 03) – Ofício nº 011.1-SCS, do Comandante do 2º Regimento de Carros de Combate, Tenente-Coronel José Carlos Cardoso, em atenção ao ofício nº 050/2003, que encaminhou requerimento nº 13/2003, de autoria do Vereador Flávio José Santos Pinto, congratulando-se pela passagem do Comando do 2º R.C.C.; 4) – Carta do Pe. Humberto, acusando recebimento da circular datada de 02/2003, com a composição da nova Mesa Diretora desta Casa de Leis; 5) – Ofício nº 013.1-SCS, do Comandante do 2º Regimento de Carros de Combate, Tenente-Coronel José Carlos Cardoso, em atenção ao ofício nº 070/2003, que encaminhou requerimento nº 27/2003, de autoria dos Vereadores Valdir Rosa e Flávio José Santos Pinto, congratulando-se com todos os Militares que servem junto ao glorioso 2º R.C.C., que comemorou 58 anos de existência em nossa cidade no dia 10 de fevereiro próximo passado; 6) – Ofício da Telefônica S.A., acusando recebimento do requerimento nº 16/2003, de autoria do Vereador Hilderaldo Luiz Sumaio, solicitando a instalação de telefone público na Avenida VI de Agosto, altura do nº 675; 7) – Convite do CONSEG – Conselho Municipal de Segurança de Pirassununga, para as reuniões que serão realizadas durante o ano de 2003 junto à comunidade, conforme calendário anexo; 8) – Convite para a VI Marcha a Brasília em Defesa dos Municípios e Encontro Nacional de Vereadores, de 11 a 13 de março de 2003, em Brasília/DF; 9) – Ofício CEAPPD 0104/2003, do Presidente do Conselho Estadual para assuntos da Pessoa Portadora de Deficiência, informando a eleição de Rinaldo Aparecido Porfírio para Conselheiro, solicitando que esta Casa viabilize sua participação nas reuniões ordinárias, extraordinárias e temáticas, com o fornecimento de transporte ida e volta; 10) – E-mail da empresa Griffon, encaminhando as Publicações diário Oficial do Estado-TCE; 11) – Informativo da empresa Griffon; 12) – Carta do Técnico da Equipe de Futsal Feminino, em atenção ao Requerimento nº 06/2003, de autoria do Vereador Edson Sidnei Vick, que apresentou votos de congratulações pela vitória da equipe no VII Campeonato Nacional de Futsal Feminino; 13) – Ofício nº 18-A/PGM/2003, do Executivo Municipal, solicitando a retirada do Projeto de Lei Complementar encaminhado através do ofício 012/2003 – ADM, em que se objetiva a definição de área destinada à construção residencial. Deferido pelo Sr. Presidente; 14) – Ofício 18-B/PGM/2003, do Executivo Municipal, encaminhando Projeto de Lei Complementar que recebeu nº 02/2003, que dispõe sobre a definição de áreas destinadas a construção residencial de especial interesse social no loteamento denominado Parque Clayton Malaman, neste Município; 15) – Ofício nº 013 – ADM, datado de 18.02.2003, do Executivo Municipal, encaminhando Projeto de Lei que recebeu nº 07/2003, que visa autorizar o Poder Executivo a promover transferência de recursos aos Blocos Carnavalescos deste Município, a fim de suprimento de déficit e como forma de incentivo à manifestação da cultura popular nos termos do Art. 166 da Lei Orgânica do Município e institui premiação a estas entidades participantes dos festejos de Carnaval. Encaminhado às Comissões Permanentes da Casa para darem os pareceres; 16) – Ofício nº 013-SMFC, datado de 14/02/2003, do Executivo Municipal, encaminhando os Balancetes referentes aos meses de outubro, novembro e dezembro de 2002, da Prefeitura Municipal de Pirassununga. As indicações e pedidos de informações a seguir foram encaminhados ao Executivo Municipal: 17) – Indicação nº 55/2003, de autoria do Vereador Alessandro Pedro Marangoni, para que determine ao setor competente realizar os serviços necessários na quadra esportiva e concluir a quadra de malha do Bairro Triângulo; 18) – Indicação nº 56/2003, de autoria do Vereador Alessandro Pedro Marangoni, para que determine as instalações das luminárias na rotatória da Avenida Newton Prado, proximidades do SAEP; 19) – Indicação nº 57/2003, de autoria do Vereador Alessandro Pedro Marangoni, para que determine ao setor competente promover os reparos urgentemente no asfalto da Rua Siqueira Campos, imediações do Posto de Combustível Roma; 20) – Indicação nº 58/2003, de autoria da Vereadora Cristina Aparecida Batista, para que entre em entendimento com os Chefes do Executivo dos Municípios de Leme, Araras, Cordeirópolis, São Carlos e Porto Ferreira, para colher subsídios e verificar a possibilidade de realizar convênio com a COMGÁS e Gás Brasiliense, visando trazer instalações do gás natural; 21) – Indicação nº 59/2003, de autoria da Vereadora Cristina Aparecida Batista, para que determine à Secretaria Competente, promover cursos profissionalizantes nos bairros junto aos salões comunitários ou mesmo naqueles de entidades religiosas; 22) – Indicação nº 60/2003, de autoria dos Vereadores Alessandro Pedro Marangoni e Cristina Aparecida Batista, para que entre em contato com o DENARC, para viabilizar a possibilidade de ministrar curso de combate às drogas em nossa cidade; 23) – Indicação nº 61/2003, de autoria do Vereador Hilderaldo Luiz Sumaio, para que envie a esta Casa de Leis Projeto de Lei nos moldes do Ante-Projeto anexo, visando a regulamentação dos serviços de moto-entrega e moto-táxi no Município; 24) – Indicação nº 62/2003, de autoria do Vereador José Belloni, verificando a possibilidade de criar na zona Norte de nossa cidade um Distrito Industrial; 25) – Indicação nº 63/2003, de autoria do Vereador José Belloni, para que verifique a possibilidade de determinar a limpeza geral das áreas da Zona Norte; 26) – Indicação nº 64/2003, de autoria do Vereador José Belloni, para que determine a poda do gramado existente no Lago Municipal; 27) – Indicação nº 65/2003, de autoria do Vereador José Belloni, para que verifique a possibilidade de, em contato com o representante da Viação Pirassununga Ltda., instalar em seus veículos o número do telefone “Disque-Denúncia”; 28) – Indicação nº 66/2003, de autoria do Vereador José Nilson de Araújo, para que verifique a possibilidade de criar na Vila Santa Fé, Distrito Industrial; 29) – Indicação nº 67/2003, de autoria do Vereador Paulo Roberto Ferrari, para que determine ao setor competente da Municipalidade realizar os serviços necessários no cruzamento das ruas Etore Marquezelli e Oscar Wadt, Jardim Leonor Cristina; 30) – Indicação nº 68/2003, de autoria do Vereador Paulo Roberto Ferrari, para que determine a realização dos reparos necessários no cruzamento das ruas Ido Gennari com Tomaz Spoljaric; 31) – Indicação nº 69/2003, de autoria do Vereador Paulo Roberto Ferrari, para que determine o setor competente realizar os serviços necessários no cruzamento das Ruas Etore Marquezelli e Oscar Wadt, Jardim Leonor Cristina, ratificando pelo já realizado pela Vereadora Cristina Aparecida Batista; 32) – Indicação nº 70/2003, de autoria do Vereador Paulo Roberto Ferrari, verificando possibilidades de determinar o setor competente da Municipalidade realizar os serviços necessários no cruzamento das Ruas Ettore Baggio e Moacir Pereita Castilho, Jardim Margarida; 33) – Indicação nº 71/2003, de autoria do Vereador Paulo Roberto Ferrari, encaminhando Ante-Projeto de Lei que visa dar proteção e garantia aos usuários de serviços públicos prestados no âmbito municipal; 34) – Pedido de Informações nº 05/2003, de autoria da Vereadora Cristina Aparecida Batista, com relação ao COMAD – Conselho Municipal Anti-Drogas. Em seguida, o Sr. Presidente solicitou ao 1º Secretário, Ver. Hilderaldo Luiz Sumaio, que procedesse à leitura dos requerimentos: 35) – Requerimento nº 28/2003, de autoria do Vereador José Roberto Malachias Ferreira, e subscrito por mais seis edis, para ser apreciado em regime de urgência o Projeto de Lei nº 07/2003, de autoria do Executivo Municipal, que visa autorizar o Poder Executivo a promover transferência de recursos aos Blocos Carnavalescos deste Município, a fim de suprimento de déficit e como forma de incentivo à manifestação da cultura popular nos termos do Art. 166 da Lei Orgânica do Município e institui premiação a estas entidades participantes dos festejos de Carnaval. Aprovado por unanimidade de votos dos presentes; 36) – Requerimento nº 29/2003, de autoria da Comissão de Defesa do Consumidor, e subscrito por mais sete edis, solicitando o encaminhamento do presente ao Procon, bem assim ao Sr. Prefeito, para que tomem as medidas cabíveis com relação à firma recebedora de impostos do município, com referência à não aceitação de cheques para os pagamentos. Aprovado por unanimidade de votos dos presentes; 37) – Requerimento nº 30/2003, de autoria do Vereador Alessandro Pedro Marangoni, e subscrito por mais nove edis, para que a Administração entre em contato com a “Radiofocina” e veículos de Radiodifusão local, para viabilização de serem realizados cursos de locução em rádio em nossa cidade. Aprovado por unanimidade de votos dos presentes; 38) – Requerimento nº 31/2003, de autoria da Vereadora Cristina Aparecida Batista, e subscrito por mais dez edis, para que o presente seja encaminhado ao Senhor Prefeito Municipal, juntamente com os ofícios anexos, para que viabilize a possibilidade de solucionar o problema da quadra do Estabelecimento de ensino SESI-390, Vila Redenção. Aprovado por unanimidade de votos dos presentes; 39) – Requerimento nº 32/2003, de autoria dos Vereadores Alessandro Pedro Marangoni e Cristina Aparecida Batista, e subscrito por mais nove edis, como Moção de Apoio ao Projeto de Lei que encontra-se em tramitação junto à Câmara Federal que visa aumentar o período de concessão do salário maternidade e da Licença à Gestante em caso de parto antecipado, de autoria do Senador Luiz Pontes. Aprovado por unanimidade de votos dos presentes; 40) – Requerimento nº 33/2003, de autoria do Vereador Jorge Luis Lourenço, e subscrito por mais nove edis, solicitando cópias de todos os documentos que instituíram os protocolados nº 4952/2002, 4954/2002 e 4955/2002. Aprovado por unanimidade de votos dos presentes; 41) – Requerimento nº 34/2003, de autoria do Vereador Alessandro Pedro Marangoni, e subscrito por mais dez edis, congratulando-se com o Diretor Presidente Paulo Sérgio Ferreira de Melo, do Silos Santa Rita, inaugurado em 14 de fevereiro pp, junto à Rodovia Anhangüera, Km 207,35. Aprovado por unanimidade de votos dos presentes; 42) – Requerimento nº 35/2003, de autoria do Vereador Alessandro Pedro Marangoni, e subscrito por mais dez edis, consignando votos de pesar pelo passamento do Senhor Romildo de Andrade Abreu. Aprovado por unanimidade de votos dos presentes; 43) – Requerimento nº 36/2003, de autoria do Vereador Almiro Sinotti, e subscrito por mais dez edis, consignando votos de pesar pelo passamento da Senhora Roasa Eliza Baldovinotti Sinotti. Aprovado por unanimidade de votos dos presentes; 44) – Requerimento nº 37/2003, de autoria do Vereador Edson Sidnei Vick, e subscrito por mais dez edis, consignando votos de pesar pelo passamento do Senhor Gumercindo Grigoletto. Aprovado por unanimidade de votos dos presentes; 45) – Requerimento nº 38/2003, de autoria do Vereador Paulo Roberto Ferrari, e subscrito por mais dez edis, par que seja oficiado ao Sr. Presidente da Fundação Paula Souza para que se digne agendar dia e horário, com o fito de receber representante ou Comissão de representantes desta Casa de Leis para viabilizar a instalação de Cursos Profissionalizantes no nosso Município. Aprovado por unanimidade de votos dos presentes. Terminada a leitura do expediente, usou da palavra o Vereador inscrito, Paulo Roberto Ferrari reportou-se à indicação nº /2003, de um anteprojeto de lei ao Executivo Municipal que foi gestado na Câmara durante algum tempo e formado com a colaboração do Assessor Jurídico da Casa. Como ele se refere a meios de consumo, é claro que a Comissão de Defesa do Consumidor da Casa gostasse de conhecer o teor desta indicação de deste anteprojeto. Neste momento, o Edil Ferrari fez uma breve leitura do referido anteprojeto: “dispõe sobre a proteção e garantia do usuário de serviços públicos prestados no âmbito do Município e estabelece outras providências. Art. 1º. Esta lei fixa normas básicas de proteção e garantia do usuário de serviços públicos prestados no âmbito do Município. Parágrafo único. As disposições desta lei destinam-se à tutela dos direitos dos usuários e aplicam-se aos serviços públicos prestados pela Prefeitura e por particular, quando concessionário ou permissionário de qualquer tipo de serviço público, inclusive instituições financeiras instaladas no Município. Art. 2º. São direitos básicos do usuário: I – a informação; II – a qualidade na prestação do serviço; III – o controle adequado do serviço público; IV – o acesso universal ao serviço público; V – a modicidade das tarifas. Art. 3º. Para garantir o direito de informação previsto no artigo 2º, inciso I, o prestador de serviço público fica obrigado a oferecer o usuário acesso a: I – atendimento pessoal, devendo manter para tanto instalações compatíveis no Município e pessoal qualificado para tratar com o público; II – informação computadorizada sempre que possível; III – minutas de contratos padrão redigidas em termos claros de fácil compreensão, destacando em caracteres ostensivos os direitos dos usuários e as obrigações dos prestadores de serviços; IV – informações referentes à composição de taxas e tarifas cobradas pela prestação do serviço público. Art. 4º. Para garantir a qualidade prevista no artigo 2º, inciso II, o prestador de serviços deve: I – urbanidade e respeito ao atendimento ao usuário; II – atendimento por ordem de chegada, assegurada prioridade a idosos, grávidas, doentes e portadores de deficiências; III – igualdade de tratamento vedada qualquer discriminação; IV – manutenção de instalações limpas, sinalizadas, acessíveis e adequadas ao serviço ou atendimento. Art. 5º. Para garantir o controle previsto no artigo 2º, inciso III, o poder público reconhecerá ou fará instituir: I – comissões de serviços públicos de usuários; II – órgão municipal regulador com funções de ouvidoria e controle, observados os limites de competência dos congênes estaduais. Art. 6º. O não atendimento ao disposto nesta lei facultará ao poder público a aplicação de multa de ordem de 100 (cem) UFM (Unidade Fiscal do Município) e, na reincidência, o décuplo do valor, independentemente de notificações aos órgãos competentes para providências cabíveis. Art. 7º. Esta lei entrará em vigor na data de sua publicação, revogadas as disposições em contrário”. A Justificativa sintetizada deste anteprojeto é muito simples e refere-se àquilo que todos têm pleno conhecimento: “os processos de privatização em curso no Brasil, diferentemente do que ocorreu em outros países, não foram antecipados pela constituição de fortes organismos de regulamentação, nem tampouco pela definição prévia de normas capazes de assegurar os direitos dos usuários e as obrigações dos prestadores de serviços. A pressa como se processam as transferências de controle das empresas estatais para o setor privado, bem como a oferta de recursos públicos para favorecer grupos de interesses conluiados com governos de plantão, estão na base dos escândalos que se renovam no noticiário nosso conhecido. O resultado disso é que vêm crescendo na população os reclamos contra esse estado de coisas e também a consciência sobre os direitos dos usuários a serviços públicos de qualidade, mesmo que esses sejam prestados por empresas de controle privado. Assim é que, mesmo a posteriori, multiplicam-se organismos e normas voltados à proteção e defesa dos usuários como são, entre outros, as agências reguladoras, a Portaria nº 466, do Departamento Nacional de Águas e Energia Elétrica, os institutos de defesa do consumidor, sindicatos e organizações não-governamentais, comissões de serviços públicos de âmbito estadual e municipal, a recente Lei Estadual nº 10.294, de 20 de abril de 1999, e mesmo cláusulas dos contratos de concessão, pouco conhecidos pelos usuários e igualmente nem sempre levadas em conta por novos concessionários de serviços públicos. Coerentes com as aspirações da população, de ver seus direitos protegidos e respeitados, é que proponho o presente anteprojeto de lei”. O Edil disse que muito se discutiu em sessões camarárias anteriores, em anos anteriores, sobre a qualidade dos serviços públicos prestados em nosso Município, filas imensas e serviços de má qualidade, organismos que não mantêm escritórios na cidade e assim por diante. Diante disso é que este Vereador não quer ficar com as mãos atadas e gostaria muito que o Poder Público utilizasse esta indicação, modificando-a para melhor, se for necessário, mas que alguma coisa se fizesse em defesa do consumidor. Declarou ainda que não quer atropelar a Comissão de Defesa do Consumidor da Casa, mas, como já disse antes, este projeto vem sendo gestado há algum tempo e, apesar de não fazer parte da Comissão, gostaria muito que a mesma encampasse essa idéia e levante adiante este projeto, pois vê que é em defesa do consumidor de Pirassununga. Não havendo mais Vereador inscrito e ninguém mais querendo fazer uso da palavra nesta fase dos trabalhos, passou-se para a Ordem do Dia que constou do seguinte: 01) – Primeira e Segunda Discussão do Projeto de Lei nº 07/2003, de autoria do Executivo Municipal, que visa autorizar o Poder Executivo a promover transferência de recursos aos Blocos Carnavalescos deste Município, a fim de suprimento de déficit e como forma de incentivo à manifestação da cultura popular nos termos do Art. 166 da Lei Orgânica do Município e institui premiação a estas entidades participantes dos festejos de Carnaval. Colocado em votação, o referido projeto foi aprovado por unanimidade de votos dos presentes; 02) – Primeira Discussão do Projeto de Decreto Legislativo nº 14/2002, de autoria do Vereador José Belloni, que visa conceder à Senhora “Sebastiana Valline Netto” (Tianinha), o título de “Cidadã Pirassununguense”. Em votação, o projeto em pauta foi aprovado por unanimidade de votos dos presentes; 03) – Primeira Discussão do Projeto de Decreto Legislativo nº 15/2002, de autoria do Vereador Paulo Roberto Ferrari, que Isa conceder ao Senhor “Antonio Carlos Favaro”, o título de “Cidadão Pirassununguense”. Aprovado por unanimidade de votos dos presentes; 04) – Primeira Discussão do Projeto de Lei nº 04/2003, de autoria do Vereador José Belloni, que visa a participação de jovens aos dezesseis anos em concursos públicos municipais de acordo com o novo Código Civil. Aprovado por unanimidade de votos dos presentes; 05) – Segunda Discussão do Projeto de Lei nº 80/2002, de autoria do Executivo Municipal, que visa autorizar o Poder Executivo adquirir uma gleba de terras situada nessa cidade, em face da ocupação anterior para fins de introdução de equipamentos necessários ao escoamento de água pluvial. Aprovado por unanimidade de votos dos presentes; 06) – Segunda Discussão do Projeto de Lei nº 02/2003, de autoria do Executivo Municipal, que visa aumentar o número de emprego mensalista de Vigia (20 para 25). Aprovado por unanimidade de votos dos presentes. Terminada a Ordem do Dia, passou-se para a Explicação Pessoal. Usou da palavra o Ver. José Belloni manifestando-se com referência ao ocorrido na semana passada, quando este Edil foi barrado na entrada da creche “Romilda Victorelli”. Na quarta-feira passada, este Vereador, mais o Presidente da Casa, Vereador Jóia, e o Vereador Sumaio, estiveram no local e conversaram com as pessoas de lá; viram que está tudo em ordem e tranqüilo. O Vereador Belloni conversou também com o Sr. Prefeito, com o Secretário da Educação e, analisando melhor a situação, o Edil achou que está tudo bem e que a ordem partiu de uma pessoa que ignorava a autoridade do Vereador. O Vereador Belloni retirou o pedido de abertura de sindicância contra a pessoa que deu a ordem para que não deixassem o Edil entrar na creche, pois não quer prejudicar ninguém e ficou satisfeito com a maneira como a creche está organizada, ressaltando que conhece as pessoas que lá trabalham. Agradeceu a todos os Vereadores por terem aprovado o Projeto que outorga o título de “Cidadão Pirassununguense” a Tianinha; trata-se de uma pessoa que vem trabalhando há mais de dez anos na cidade, voluntária na Santa Casa; “ela faz por merecer”, declarou o Edil, acreditando que têm até uma obrigação para com esta pessoa. Aparteou o Ver. Valdir Rosa declarando ser importante que os Vereadores façam as visitas às creches municipais e fiscalizem, sendo também importante que não cometam injustiças; parabenizou o Vereador Belloni pela atitude de não abrir sindicância, já que houve um mal-entendido. Elogiou-o também pela indicação de Tianinha, uma pessoa maravilhosa, reconhecendo seu trabalho e sua vida dedicada à comunidade curimbatá. Aparteou o Vereador Malachias condizendo com as palavras do Ver. Valdir Rosa; viu a humildade do Ver. Belloni em não querer prejudicar ninguém, reconhecendo que foi um ato impensado da pessoa que transmitiu a ordem. Parabenizou-o também pela indicação de Tianinha para receber a láurea de “Cidadã Pirassununguense”; ela trabalha no grupo da Santa Casa, inclusive nas vendas do plano de aumentar a UTI e reformar o Centro Cirúrgico, é uma pessoa muito “bacana”. Retornou com a palavra o Ver. Belloni dizendo que não do seu feitio prejudicar as pessoas e no que puder ajudar, o Edil ajudará. Usou da palavra o Sr. Presidente comunicando ao Ver. Belloni que dará conhecimento ao Sr. Prefeito da sua manifestação, lembrando que está a cargo do Prefeito a abertura ou não da referida sindicância. Em seguida, usou da palavra o Vereador Edson Sidnei Vick. Colocou que os contribuintes do nosso município já estão recebendo os seus carnês de IPTU e foram observadas algumas situações de aumento do IPTU diferenciadas daquelas que poderiam ser estabelecidas de imediato, ou seja, do acompanhamento da própria infração; observou que existe descontentamento de alguns contribuintes com referência ao imposto lançado em detrimento daquele cobrado no ano passado; pediu que os contribuintes lhe procurassem para que possa fazer uma análise mais profunda para não cometerem injustiça; como faz parte da Comissão de Defesa do Consumidor, vai, juntamente com a Assessoria Jurídica desta Casa, procurar entrar num entendimento para aprofundar um estudo e saber o que está acontecendo. O Edil declarou saber também que existem advogados também envolvidos em algumas situações para esclarecimento com referência aos tributos municipais, inclusive ao próprio IPTU, tentando solucionar o problema e procurando uma medida mais justa para o contribuinte. Disse que será feito um chamamento para a população, principalmente para aqueles que procuraram esta Casa de início, para que sejam preservados seus direitos e não aconteça o que aconteceu no ano passado quando houve uma procura muito grande de contribuintes a esta Casa e à Prefeitura Municipal, formou-se enormes filas no Paço Municipal com os reclamos da população e não se sabe, até agora, qual o critério para a cobrança do IPTU no exercício de 2003. O Edil colocou que caso não consiga as informações junto aos setores competentes em contato que irá fazer, estará se posicionando oficialmente na próxima sessão camarária. Com a palavra, o Vereador Alessandro Pedro Marangoni comentando dois requerimentos. Um, da Comissão de Defesa do Consumidor, com relação ao problema do recebimento em cheque pela empresa RTR, colocado na semana passada pelo Ver. Malachias; o requerimento será encaminhado ao Procon para que este órgão possa se manifestar e verificar a situação. Este Vereador entende ser inconcebível que uma empresa não receba uma conta ou um tributo com cheque; inclusive, no requerimento, a Assessoria Jurídica da Casa coloca o seguinte: ”Ora, a Lei Cambiária coloca o cheque como se dinheiro fosse e nesta ótica, a firma recebedora não pode e não deve continuar com esse procedimento, negando-se em aceitar o título, mesmo porque, em caso de insuficiência de fundos ou outro qualquer impasse que impeça a compensação do cheque, tem a firma condições de cancelar a operação, dando por inválido os tributos realizados”. O Edil espera que o Sr. Prefeito Municipal também analise e tome as devidas providências porque não pode continuar esta situação. Aparteou o Ver. Malachias informando que esteve no gabinete do Prefeito no dia seguinte e comentou sobre este caso; na mesma hora, o Sr. Prefeito mandou que ligassem para o representante da RTR em Pirassununga; o representante alegou que a própria Eléktro, no contrato, não aceita pagamentos com cheques. Este Edil ainda acredita que é um contrato mal feito, já que, pela nossa legislação e segundo o Advogado da Casa, que é considerado um dos melhores, o cheque é uma ordem de pagamento à vista. O Edil foi informado que a Telefônica S/A também tem este contrato. Declarou que apoiará este requerimento para que a população seja atendida melhor. Retornou com a palavra o Vereador Marangoni comentando sobre seu outro requerimento com relação aos jovens que querem começar um trabalho em Rádio. Colocou que muitas vezes se depara com pessoas que não têm condições de fazer uma faculdade, que não têm condições de se deslocar para outro município para fazer um curso técnico. Este Edil conheceu um projeto da Rádio Oficina, muito bem feito e elaborado que, em parceria com o Sindicato dos Radialistas, com a Associação Brasileira de Ensino e Qualificação Pró-Rádio, também com o apoio de Prefeituras Municipais, tem conseguido trazer para algumas cidades do interior, cursos que darão a oportunidade a essas pessoas de trabalharem no meio Rádio; no momento, o projeto está instalado em Sumaré. Informou que, após a conclusão do curso, os aprovados poderão obter atestados de capacitação outorgado pelo Sindicato dos Radialistas de São Paulo que possibilitará o Registro Profissional de Radialista no setor locução. O Edil entende ser importante e não há ônus para a Administração Municipal; no máximo, a Prefeitura teria que emprestar uma sala para a realização do curso; a equipe do referido projeto traz o estúdio, as mesas; as Rádios locais podem também estar colaborando, cedendo os estúdios em alguns momentos; trata-se de uma oportunidade ímpar. O Edil deixou claro que não está legislando em causa própria; está fazendo este requerimento, pois é deste meio e espera que realmente Pirassununga tenha sucesso como a cidade de Sumaré vem tendo com a realização deste curso. Ato contínuo, o Sr. Presidente passou a palavra ao Vereador José Nilson de Araújo colocando que, nesta manhã, esteve na escola “Terezinha Contato Maria Gaviolli”, da Vila Santa Fé; para sua surpresa, a escola estava um alvoroço, até porque há duas salas com quarenta e cinco alunos cada e o máximo permitido pelo MEC são trinta alunos por sala; o Prefeito havia autorizado as reformas no antigo posto policial para que funcionasse mais uma 2ª série, indicação deste Edil diretamente ao Secretário Municipal de Educação, até o término da construção da escola; seriam então três salas para 2ª série. Só que, neste posto policial, funciona também o Artepão, da Promoção Social e a Professora Dauzir, segundo informações, não tinha conhecimento que o Sr. Prefeito havia autorizado as mudanças; de repente, depois de tudo feito pela Secretaria Municipal de Obras, o Sr. Prefeito telefonou para a Diretora e desfez tudo. O Edil mostrou-se inconformado com a má comunicação entre as Secretarias Municipais, fazendo com que o dinheiro público seja gasto desta forma; o dinheiro que foi gasto nas adequações do posto policial não voltará aos cofres municipais. Declarou que até as dezessete horas de hoje, não ficou sabendo qual a solução dada para a situação, ressaltando que as crianças estão estudando de forma inadequada, sentadas no chão, pois não tem lugar para colocar mais carteiras na sala. O Vereador Nilson acha que a Professora Dauzir deveria ter mais compreensão e continuar com o Artepão em uma sala alugada, na própria Vila Santa Fé; não pode é tirar os alunos da escola e colocar numa outra sala fora do recinto de ensino. O Edil declarou que não está havendo entendimento entre o Sr. Prefeito e a própria esposa, que é Secretária da Promoção Social; “Imaginem como estão as outras Secretarias”. Alertou que são os alunos estão sendo prejudicados na aprendizagem. Questionou se está assim a situação porque não foi aprovada a municipalização do CAIC; o Edil acha que o Executivo está pensando da seguinte forma: já que a municipalização não teve continuidade, que se dane a que já foi municipalizada. Teceu comentários com relação ao jornal distribuído aos munícipes mostrando as realizações da Administração atual onde o Prefeito diz estar trabalhando pelo social e que cumpriu 90% das promessas de campanha; o Edil alegou que 90% não foi feito; acredita que o Prefeito tenha realizado no máximo 10%; disse que se o Prefeito tivesse realizado 90% das promessas em palanque em dois anos, poderia fazer uma convenção com todos os prefeitos do Brasil e ensiná-los a administrar. O Edil disse que isto é mentira e é querer enganar o povo. Repudiou o fato do Sr. Prefeito ir à Rádio e dizer que há Vereadores que sairão candidatos à Prefeito e já estão fazendo campanha; para este Vereador, o jornal distribuído pelo Sr. Prefeito é jornal de campanha, onde tenta mostrar ao povo o que não está acontecendo, pois tem certeza que a maioria dos munícipes não podem sair e realmente verificar se o que está no referido jornal está realmente acontecendo. Com relação ao processo movido pelo Sr. Prefeito contra este Vereador em razão do relatório da CEI da I Expopira, que teve este Edil como Relator, deixou claro que não vai se calar por causa deste processo; disse que o Prefeito quer, dessa forma, intimidar este Vereador, mas que ele não vai conseguir. Pelo contrário, declarou que está com mais vontade de trabalhar e fiscalizar os atos do Executivo enquanto estiver nesta Casa. O Edil quer acreditar que o Sr. Prefeito tenha realmente a condição de levar o Município para frente e não ficar com picuinhas, como ele mesmo disse inúmeras vezes com relação aos Vereadores; “quem está fazendo perseguição é o Sr. Prefeito”, declarou o Edil Nilson Araújo, “e não é só com este Vereador, mas com colegas do PSDB, que foram processados, com funcionários públicos municipais, com amigos e parentes de Vereadores”. Alegou ainda que o Prefeito está fazendo demagogia. Deixou claro que não está sendo radical; votou favorável ao projeto de autoria do Executivo que destina verba para os blocos carnavalescos da cidade, dizendo que o que for para o bem da população, mesmo que venha do Executivo, este Edil será favorável. Em seguida, usou da palavra a Vereadora Cristina Aparecida Batista. Fez indicação ao Sr. Prefeito para implantar em nosso município o gás natural, sendo que São Carlos, Descalvado e Porto Ferreira já recebem o gás natural que vem da Gás Brasiliense; também Leme, Araras e Cordeirópolis recebem gás natural que vem da Congas; apenas Pirassununga não recebe e esta Vereadora não sabe o motivo. Esclareceu que o gás natural beneficia os industriais e um dos requisitos para instalação de novas indústrias é o gás natural; havendo interesse, está fácil implantar a distribuição deste combustível. Aparteou o Ver. Nilson informando que os Prefeitos de Leme e Porto Ferreira articularam para que suas cidades pudessem também receber o gás natural e que o Prefeito de Pirassununga não levantou-se da cadeira para correr atrás; por esta razão Pirassununga ainda não recebe o gás natural; espera que o Prefeito abra os olhos com a indicação da Vereadora. Aparteou o Vereador Sinotti dizendo que não se vai atrás porque fica dezenove milhões de reais enterrados no chão e ninguém vê. Retornou com a palavra a Vereador colocando que esses dezenove milhões de reais são para beneficiar a população. A Vereadora recebeu um ofício da Coordenadora Ana Lúcia Garcia de Souza, do SESI 390 d Vila Redenção, a qual tem lutado deste 1995, encaminhando para esta Casa através do Vereador Roberto Bruno, Vereador Alessandro Pedro Marangoni e também ao Prefeito, para que a quadra do local seja adequada para os alunos praticarem esportes; a Coordenadora colocou vários aspectos dentro do ofício mostrando a necessidade de uma reformulação daquela área; a Vereadora está contando com a boa vontade do Sr. Prefeito. Aparteou o Ver. Alessandro Marangoni lembrando que no início dos trabalhos levou o Sr. Prefeito até a escola e houve a promessa verbal em se resolver a situação do SESI da Vila Redenção; infelizmente, nada foi feito até agora, inclusive estiveram vendo uma área onde seria então construída uma quadra para a comunidade, passando a quadra que hoje é da comunidade para a escola; isso tudo não aconteceu. O Edil espera que essa promessa seja concretizada, pois a situação daquelas crianças não pode continuar; não deveriam esperar até que algo de grave aconteça para que algo seja feito naquele local. Continuando com a palavra, a Vereadora comentou estar fazendo indicação, juntamente com o Vereador Marangoni para que seja realizado o curso do Denarc novamente como em 2001 em nosso município; hoje, sabe-se que as pessoas têm se interessado em saber os motivos, como resolver a situação que o país está vivendo de doença que é a dependência química. Não havendo mais Vereador inscrito e nada mais havendo a tratar, a Presidência deu por encerrada a presente sessão, tendo faltado à mesma o Vereador Flávio José Santos Pinto. E para constar, foi por mim, Giselle Benatti Bodini, Oficial Parlamentar, datilografada e conferida por Roberto Pinto de Campos, Assessor Jurídico, que vai devidamente assinada. </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3-02-10T09:36:00Z</cp:lastPrinted>
  <dcterms:modified xsi:type="dcterms:W3CDTF">2003-02-20T12:54:00Z</dcterms:modified>
  <cp:revision>170</cp:revision>
  <dc:subject/>
  <dc:title> </dc:title>
</cp:coreProperties>
</file>