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0" w:hanging="0"/>
        <w:jc w:val="both"/>
        <w:rPr/>
      </w:pPr>
      <w:r>
        <w:rPr>
          <w:rFonts w:cs="Arial" w:ascii="Arial" w:hAnsi="Arial"/>
        </w:rPr>
        <w:t xml:space="preserve">Ata nº 2353 da Sessão Ordinária da Câmara Municipal de Pirassununga, realizada dia dezoito de abril de 2005. Aos dezoito dias do mês de abril do ano dois mil e cinco, às 20,00 horas, na Sala das Sessões "Dr. Fernando Costa" teve início a 2353ª sessão ordinária desta Câmara. Presentes os seguintes Vereadores: Antonio Carlos Bueno Gonçalves, Cristina Aparecida Batista, Edgar Saggioratto, José Arantes da Siva, Juliano Marquezelli, Marcia Cristina Zanoni Couto, Natal Furlan, Nelson Pagoti, Valdir Rosa e Wallace Ananias de Freitas Bruno. Havendo número legal, o Sr. Presidente Vereador Edgar Saggioratto declarou aberto os trabalhos e colocou em discussão a Ata nº 2352, da Sessão Ordinária de  11.04.2005, a qual não sofrendo impugnação foi considerada aprovada. Ato contínuo, o Vereador Nelson Pagoti requereu dispensa da leitura do expediente, indicações e pedido de informações, sendo seu pedido aprovado pelo Plenário. Em seguida o Senhor Presidente determinou que contasse da ata o Expediente: 01) – Exemplares: “Jornais da Câmara”; “Jornal do Senado”; “Jornal dos Professores”; “Contas em Revista”; IBAM Noticiário; “Informativo da Associação Nacional das Empresas de Transportes Urbanos”; 02) – E-mail do IBAM, encaminhando o Noticiário IBAM – março-2005”; 03) – E-mail da GRIFFON, encaminhando o Boletim Informativo; 04) – Convite do Executivo Municipal e do Secretário Municipal de Esportes, para o Encerramento da XVII Olimpíada de Bairros 2005, dia 15 /4/05; 05) – Convite do Executivo Municipal e do Secretário Municipal de Cultura e Turismo, para a Abertura do Projeto Encontros na Praça, dia 16/4/05; 06) – Convite do Sindicato do Comércio Varejista de Pirassununga e da Bayer S/A, para a palestra “Abra o Jogo”, dia 20/4/2005; 07) – Convite do Presidente do FIESP e dos Conselhos Regionais do SESI-SP e do SENAI-SP, para Solenidade de Posse do Conselho Consultivo do SESI e do SENAI de São Carlos, dia 14 de abril de 2005;  08)  - Convite da Dinâmica Brasil, para o evento Vereadores em Debate Nacional, dias 26, 27 e 28/04/05, Brasília - DF; 09) -  Comunicado nº CM039376/2005, do Ministério da Educação informando liberação de recursos financeiros na importância de R$ 13.072,53 (treze mil, setenta e dois reais, cinqüenta e três centavos); 10) – Ofício nº 021/05, do Presidente da Associação Regional de Engenharia e Arquitetos, encaminhando resposta ao Requerimento nº 72/2005, de autoria do Vereador Juliano Marquezelli, relativo a fiscalização dos novos loteamentos em Pirassununga;  11) – Carta nº 035/MPF/2005 – Circular do Presidente do Movimento de Preservação Ferroviária, convidando para o Curso sobre Cerimonial Público, dia 28 de abril de 2005; 12) – Ofício Circular 86/05, do Presidente da Câmara Municipal de Descalvado, convidando para a palestra “Frente Parlamentar do Cooperativismo – FRENCOOP MUNICIPAL”, dia 16/4/05; 13) – Convite do Diretor Executivo do COMTEX – Indústria e Comércio, Importação e Exportação Ltda, para visitar o stand da empresa no 49º Congresso dos Municípios; 14) – Convite da ALCON – Engenharia de Sistemas, para visitar o stand da empresa no 49º Congresso dos Municípios; 15) – Ofício nº 009/2005 da APEOESP, encaminhando abaixo-assinados dos Professores de Pirassununga, referente a municipalização; 16) – Ofício Especial do Presidente do Tribunal de Contas do Estado de São Paulo, comunicando sua assunção ao cargo de de Presidente; 17) – Ofício do IBAM-SP apresentando os trabalhos e serviços que são oferecidos pelo instituto; 18) – Ofício do Presidente do Instituto Ambiental Biosfera, convidando  para o Seminário Internacional de Atualização  sobre Gestão Pública Municipal (Coimbra,Portugal) e Diploma de Menção Honrosa, dias 13 a 17/6/05, em Portugal; 19) – Of. Provedoria nº 0149.05, da Santa Casa de Misericórdia de Pirassununga, solicitando espaço no horário que antecede a sessão do dia 18/04/05, para esclarecer determinados assuntos que vem sendo veiculados na mídia de nossa cidade e expor sobre o trabalho desenvolvido pelos membros da Santa Casa; 20) – Ofício GCRMC nº 316/2005, do Tribunal de Contas do Estado de São Paulo, encaminhando para conhecimento cópia do inteiro teor da decisão Singular(Apartado), que trata sobre a concessão de serviços de transporte público em Pirassununga; 21) – Requerimento da Vereadora Marcia Cristina Zanoni Couto, solicitando seja concedido espaço de até 30min, na sessão ordinária de 18/04/05, para apresentar relatório dos assuntos tratados na viagem à Brasília-DF; 22) – Requerimento do Sr. Antonio Ademir Naressi, solicitando cópia da fita de vídeo da Sessão Ordinária do dia 04/04/2005; 23) – OFÍCIO GAB. Nº 327/2005, do Executivo Municipal, encaminhando resposta ao Pedido de Informações nº 43/2005, de autoria da Vereadora Cristina Aparecida Batista, referente a criação e funcionamento do AIC – Atenção Integrada à Criança; 24) – OFÍCIO GAB. Nº 331/2005, do Executivo Municipal, encaminhando resposta ao Pedido de Informações nº 50/2005, de autoria do Vereador Wallace Ananias de Freitas Bruno, referente a abertura dos canteiros centrais da Rua Duque de Caxias Norte, Vila Esperança; 25) – OFÍCIO GAB. Nº 330/2005, do Secretário Municipal de Governo, solicitando cópia autenticada da Ata de Posse do Prefeito Municipal; 26) – OFÍCIO GAB. Nº 315/2005, do Executivo Municipal, encaminhando resposta ao Pedido de Informações nº 051/2005, de autoria do Vereador Wallace Ananias de Freitas Bruno, referente a construção de Campo de Futebol na Vila Santa Fé; 27) – OFÍCIO GAB. Nº 316/2005, do Executivo Municipal encaminhando resposta ao Pedido de Informações  nº 045/2005, de autoria do Vereador Juliano Marquezelli, referente a estação de tratamento de esgoto em Cachoeira de Emas; 28) – OFÍCIO GAB. Nº 318/2005, do Executivo Municipal, encaminhando resposta ao Pedido de Informações nº 46/2005, de autoria do Vereador Juliano Marquezelli, referente a construção de estação de tratamento de esgoto na zona urbana da cidade; 29) – Ofício nº 323/05 – GAB, do Executivo Municipal, encaminhando resposta ao Pedido de Informações nº 44/05, de autoria do Vereador Juliano Marquezelli, referente a taxa de limpeza cobrada no carnê do IPTU; 30) – Ofício nº 324/05 – GAB, do Executivo Municipal, encaminhando resposta ao Pedido de Informações  nº 49/05, de autoria do Vereador Valdir Rosa, referente o contrato e serviços prestados pela RTR; 31) – OFÍCIO GAB. Nº 325/2005, do Executivo Municipal, encaminhando resposta ao Pedido de Informações nº 39/2005, de autoria do Vereador  José Arantes da Silva, referente  as folhas de pagamentos da entidade “Grupo Voluntário”  e encargos sociais recolhidos em favor de funcionários que prestam serviços no PSF; 32) – Ofício nº 33/2005, do Executivo Municipal encaminhando o Projeto de Lei, que recebeu o nº  25/2005, que visa autorizar o Poder Executivo a celebrar convênios, termos aditivos e ou retificação/ratificação que se fizerem necessários com o Tribunal de Justiça do Estado de São Paulo, objetivando o funcionamento do Juizado Especial Cível. Encaminhado às Comissões Permanentes da Casa para darem pareceres. As Indicações e Pedidos de Informações a seguir, foram encaminhadas ao Executivo Municipal: 33) – Indicação nº 282/2005, de autoria do Vereador Antonio Carlos Bueno Gonçalves, para que verifique a possibilidade de determinar a limpeza geral da área de recreio da E.E. “Jornalista Washington Luiz de Andrade”, no Jardim Ferrarezzi; 34) – Indicação nº 283/2005, de autoria do Vereador Antonio Carlos Bueno Gonçalves, para que verifique a possibilidade de determinar a imediata limpeza do grande volume de lixo existente nas proximidades do campo de malha do Jardim Ferrarezzi, nas proximidades do cruzamento das Ruas José Rodrigues Sobrinho e Odorico Vieira; 35) – Indicação nº 284/2005, de autoria do Vereador Antonio Carlos Bueno Gonçalves, para que verifique a possibilidade de determinar o setor competente notificar os proprietários de lotes do Jardim Ferrarezzi, para que promovam a construção de calçadas defronte suas propriedades, sob pena de sofrerem as conseqüências previstas na Legislação Municipal pertinente; 36) – Indicação nº 285/2005, de autoria do Vereador Antonio Carlos Bueno Gonçalves, para que verifique a possibilidade de determinar que a coleta de lixo naquela localidade seja feita nos moldes de como era anteriormente, ou seja, posterior às 6h00 da manhã; 37) – Indicação nº 286/2005, de autoria do Vereador Antonio Carlos Bueno Gonçalves, para que verifique a possibilidade de determinar o setor competente da Municipalidade, dotar o cruzamento das Ruas XV de novembro e Simão Boller de placa sinalizadora de trânsito, alertando os motoristas da existência de depressão naquela via pública; 38) – Indicação nº 287/2005, de autoria do Vereador Antonio Carlos Bueno Gonçalves, para que verifique a possibilidade de determinar o setor competente promover o recapeamento do leito asfáltico da Rua Simão Boller, impedindo o aumento da erosão naquele trecho; 39) – Indicação nº 288/2005, de autoria do Vereador Antonio Carlos Bueno Gonçalves, para que verifique a possibilidade de determinar o setor de obras, promover estudos com objetivo de construir uma “Rotatória” na Avenida Capitão Antonio Joaquim Mendes, nas proximidades do cruzamento com a Avenida Tenente Olympio Guiguer, proporcionando acesso para essa última avenida aos motoristas que transitam no sentido Vertentes do Mamonal/Cidade; 40) – Indicação nº 289/2005, de autoria do Vereador Edgar Saggioratto, para que verifique a possibilidade de determinar o Responsável pela Guarda Municipal, designar Guardas Municipais junto as feiras-livres, principalmente nos domingos, quando o movimento é maior, proporcionando maior segurança aos freqüentadores das feiras, bem assim, prevenindo eventuais furtos quando da realização das feiras; 41) – Indicação nº 290/2005, de autoria do Vereador Edgar Saggioratto, para que verifique a possibilidade de determinar o setor competente promover a terraplanagem da estrada que dá acesso ao Bairro Itupeva; 42) – Indicação nº 291/2005, de autoria da Vereadora Marcia Cristina Zanoni Couto, para que verifique a possibilidade de ordenar a colocação de cobertura metálica na quadra poliesportiva do Jardim Kamel; 43) – Indicação nº 292/2005, de autoria da Vereadora Marcia Cristina Zanoni Couto, para que verifique a possibilidade de construir no Jardim Leonor Cristina, um centro comunitário, quadra poliesportiva coberta e play ground; 44) – Indicação nº 293/2005, de autoria da Vereadora Marcia Cristina Zanoni Couto, para que verifique a possibilidade de promover meios para que seja coberta a quadra poliesportiva da E.E. “Manoel Jacinto Vieira de Moraes”; 45) – Indicação nº 294/2005, de autoria do Vereador Natal Furlan, para que verifique a possibilidade de trocar as placas nominativas das ruas, que se encontram apagadas; 46) – Indicação nº 295/2005, de autoria do Vereador Natal Furlan, para que verifique a possibilidade de determinar a construção de redutores de velocidade na Rua São Vicente de Paula, Vila Santa Fé, especialmente defronte a residência número 1.063; 47) – Indicação nº 296/2005, de autoria do Vereador Natal Furlan, para que verifique a possibilidade de determinar o setor competente, promover a limpeza geral e corte de grama nas praças e jardins do Jardim das Laranjeiras; 48) – Indicação nº 297/2005, de autoria do Vereador Nelson Pagoti, para que verifique a possibilidade de ordenar o asfaltamento do prolongamento da Rua Duque de Caxias Norte até o Cemitério Bom Jesus, visando oferecer maior segurança aos transeuntes; 49) – Pedido de Informações nº 53/2005, de autoria da Vereadora Marcia Cristina Zanoni Couto, a respeito da existência de projetos ou programas de combate e prevenção às doenças sexualmente transmissíveis e AIDS. Em seguida, o Sr. Presidente solicitou à 1ª Secretária, Vereadora Cristina Aparecida Batista, que procedesse à leitura dos requerimentos: 50) – Requerimento nº 87/2005, de autoria do Vereador Valdir Rosa, e subscrito por mais oito edis, solicitando seja incluído na Ordem do Dia dos trabalhos da presente sessão, para ser apreciado sob regime de urgência, o Projeto de Lei nº 25/2005, de autoria do Executivo Municipal, que visa autorizar o Poder Executivo a celebrar convênios, termos aditivos e ou retificação/ratificação que se fizerem necessários com o Tribunal de Justiça do Estado de São Paulo, objetivando o funcionamento do Juizado Especial Cível. Aprovado por unanimidade de votos; 51) – Requerimento nº 88/2005, de autoria do Vereador Valdir Rosa, e subscrito por mais nove edis, </w:t>
      </w:r>
      <w:r>
        <w:rPr>
          <w:rFonts w:cs="Arial" w:ascii="Arial" w:hAnsi="Arial"/>
          <w:b w:val="false"/>
          <w:bCs w:val="false"/>
        </w:rPr>
        <w:t>solicitando</w:t>
      </w:r>
      <w:r>
        <w:rPr>
          <w:rFonts w:cs="Arial" w:ascii="Arial" w:hAnsi="Arial"/>
          <w:b/>
          <w:bCs/>
        </w:rPr>
        <w:t xml:space="preserve"> </w:t>
      </w:r>
      <w:r>
        <w:rPr>
          <w:rFonts w:cs="Arial" w:ascii="Arial" w:hAnsi="Arial"/>
        </w:rPr>
        <w:t xml:space="preserve">seja aprovada a presente Moção de Apoio para a célere aprovação das seis Emendas Constitucionais que visam coibir a prática do “Nepotismo”. Neste momento, o Vereador Valdir Rosa solicitou que referido requerimento fosse apreciado de forma nominal, tendo seu pedido sido aprovado pelo Plenário. Em votação, obteve-se o seguinte resultado: Vereadores: Antonio Carlos Bueno Gonçalves: “sim”; Cristina Aparecida Batista: “sim”; José Arantes da Silva: “sim”; Juliano Marquezelli: “sim”; Marcia Cristina Zanoni Couto: “sim”; Natal Furlan: “sim”; Nelson Pagoti: “sim”; Valdir Rosa: “sim”; Wallace Ananias de Freitas Bruno: “sim”. Aprovado por unanimidade de votos (9 x 0); 52) – Requerimento nº 89/2005, de autoria do Vereador Valdir Rosa, e subscrito por mais oito edis, consignando votos de profundo pesar pelo passamento da Senhora Marcia Regina Rosada. Aprovado por unanimidade de votos; 53) – Requerimento nº 90/2005, de autoria da Vereadora Cristina Aparecida Batista, e subscrito por mais oito edis, consignando votos de congratulações às Secretarias Municipais de Saúde e de Esportes e à Coordenação do Programa Saúde da Família pela realização do “Projeto Salutar”. Aprovado por unanimidade de votos; 54) – Requerimento nº 91/2005, de autoria da Vereadora Cristina Aparecida Batista, e subscrito por mais nove edis, consignando votos de elevadas congratulações ao Lions Club de Pirassununga pela passagem de seu 42º aniversário. Aprovado por unanimidade de votos. Terminada a leitura do Expediente, estando inscrito, usou da palavra o Vereador Juliano Marquezelli: “Boa noite nobres pares, mesa, público presente, é com uma certa indignação que eu venho com a palavra hoje à noite aqui, eu acho que todos aqui, os nobres pares e até alguns do público presente devem saber que, através de contatos nossos aqui, nós conseguimos a doação de 5 (cinco) toneladas de carne e subprodutos de carne para serem doados a entidades e ao nosso Município aqui em Pirassununga e, foi com grande indignação que eu recebi que desde janeiro nós estamos fazendo essa doação, até aproveitando aqui a presença do nosso querido Jóia, está aqui uma das primeiras creches que nós entregamos que janeiro ela não fechou, ela não estava de férias e sempre foi recebido com grande prazer essas doações todas, em todas as creches até com o jornalista, com o Fábio jornalista do JC Regional, onde que nós fomos juntos, cada vez que nós chegávamos a essa creche até era perguntado: 'poxa, pensei que nós íamos ficar sem', e hoje perguntando ao Jóia, o que que ele tinha achado dessas doações tudo, ele falou: 'não, eu adorei', e eu perguntei: 'você gostaria de mais?', ele falou: 'o quanto você puder doar', eu falo: 'é engraçado Jóia, porque duas das nutricionistas da Prefeitura me mandaram uma carta dizendo para parar com essas doações porque as crianças não se adaptaram ao paladar dessa doação, eu até trouxe aqui o produto, eu ia pedir para a Assessoria da Câmara para que passasse aqui para o Plenário e para os outros Vereadores também, que se pudesse distribuir e, que é engraçado, porque eu não sei se eu tive uma infância simples, mas eu acho isso daqui perfeitamente ao paladar e não sei, de repente que sou eu que tenho um paladar simplório ou, talvez nossas crianças devem estar sendo, nossas creches, o cardápio deve estar sendo elaborado por algum cheff francês, não sei, que está sendo demais, então, isso é demais para o paladar das nossas crianças da creche e, eu gostaria de deixar aqui a minha indignação, que é aquela velha </w:t>
      </w:r>
      <w:r>
        <w:rPr>
          <w:rFonts w:cs="Arial" w:ascii="Arial" w:hAnsi="Arial"/>
          <w:b w:val="false"/>
          <w:bCs w:val="false"/>
        </w:rPr>
        <w:t>coisa</w:t>
      </w:r>
      <w:r>
        <w:rPr>
          <w:rFonts w:cs="Arial" w:ascii="Arial" w:hAnsi="Arial"/>
        </w:rPr>
        <w:t>, a cavalos dados não se olha os dentes, parece que aqui não é bem assim que funciona ou por algum interesse político ou não interesse político está sendo, não estão querendo essas doações e, eu gostaria de deixar aqui que alguma entidade aí, já que eu mandei retirar então dessas creches, que engraçado que das 15 (quinze) ou 20 (vinte) que compõe o Município aqui, apenas 04 (quatro) ou 05 (cinco) ainda não receberam, nessas outras tantas já até acabou o produto e já ligaram para gente querendo mais desse produto, mas que eu mandei recolher caso não foi utilizado e, estou aberto aqui para entidades, para onde que gostariam de receber e acho que o paladar poderia se adaptar ao produto, que está à disposição. Obrigado”. A seguir, inscrito, fez uso da palavra o Vereador Antonio Carlos Bueno Gonçalves: “Senhor Presidente, nobres pares, público presente, nós estivemos na estrada que vai para o Taquari ali na entrada da Toca e percebemos que ali nós estamos com problema ali de manutenção no seguinte aspecto, que os pedregulhos estão caindo nas laterais e esses pedregulhos devem ser removidos para o centro, então, está faltando ali realmente uma manutenção, é um pequeno trecho e também já solicitamos na estrada do Taquari também que se dê manutenção adequada. Já fizemos uma reclamação também aqui, já encaminhamos ao Executivo, sobre o bairro São Fernando, lá temos os bancos das praças, iluminação pública, ali onde ficam aqueles banquinhos colocados estão todos quebrados e também nos acessos ao São Fernando, na Rua Siqueira Campos, que nós estamos com problema na entrada que devido à erosão, chuvas, de serviços também que no passado não foram bem feitos, então, nós temos ali um problema seriíssimo que deve se resolvido, principalmente nas entradas com muitos buracos. Na Rua Duque de Caxias Norte, na entrada da USP, ali é um local muito perigoso, ali tem um trânsito que vai para a Zona Norte e, os professores da USP, os alunos, os funcionários da USP eles entram diretamente ali, então, o correto seria ir até a rotatória, voltar para ter o acesso à USP, e ali só tem um meio para corrigirmos isso daí, seria uma guia central, não permitir esse acesso aí, que seria muito importante; então, faria-se o retorno, que amanhã ou depois não vamos ter um acidente, algo violento lá, que está perigoso, que eu passo constantemente por ali, já reclamei também da rotatória aqui embaixo, para colocar uma sinalização para os pedestres, não foi colocado ainda, não sei porque, mas ali está um local realmente perigoso principalmente na hora de movimento 07 (sete), 08 (oito) horas da manhã e depois na hora do almoço, como à tardezinha também, é um local ali que está preocupando muito, muito a gente. E, também nós temos aí uma idéia, até o Vereador Juliano falou o nome do, Ézio Muller, nós vamos ter um Parque Industrial em Pirassununga, levamos aqui uma idéia para que se coloque então o nome nesse Parque Industrial, nas proximidades do Aeroclube, do nosso grande industrial Ézio Muller, isso então, só dando aqui uma idéia aos nobres Vereadores, que eu acho que é uma pessoa que em Pirassununga, em termos de indústria, todos nós conhecemos, sabemos sua posição tanto no Brasil, como fora desse país. Na Antonio Joaquim Mendes, no acesso do pessoal que vêm do Mamonal, já comentei também com os Vereadores e eu fiz um esquema aonde tem uma rotatória, porque quem sai do Bairro do Mamonal e quer entrar, ir para a Vila Guilhermina, pegar o acesso da Tenente Olympio Guiguer, aquela avenida nova, não tem como, porque ali o trechinho é contra-mão, senão ele vai ter que descer até o Lago Municipal para fazer o retorno, então há possibilidade de fazer uma rotatória antes, então essa pessoa teria condições de ir para a Vila Guilhermina com tranqüilidade e não precisaria dar toda essa volta aí, facilitando, inclusive o trânsito naquele local. No Jardim Ferrarezzi, andando pelo Jardim Ferrarezzi, eu me deparei realmente com vários terrenos sem muro, sem calçadas e, principalmente ao redor daquela escola que lá temos, o posto de saúde e também estou solicitando uma manutenção e solicitar ao Executivo que passamos a ser exemplo, podemos fazer uma calçada ali ao redor e também, existe uma lei aonde o cidadão tem que manter o seu terreno limpo, fazer a calçada e fazer seu muro, então, nós temos que cobrar isso daí e fazer com que a lei funcione. Bom, a praça da Vila Beck também, nas mesmas condições, passamos por ali e ali tem também uma residência que têm animais, que vêm prejudicando e também mau cheiro naquela região da Vila Beck, uma casa de esquina na praça ali. E, quando se fala em ciclovia, já tem protocolado sobre o número 2955/04 na Prefeitura Municipal o Programa Municipal de Modalidade de Bicicleta – Ciclovias, é muito importante que no desenvolvimento da cidade, crescimento da cidade, nas novas avenidas coloquem então, as ciclovias que é de grande importância. Em relação ao Plano Diretor de nossa cidade, nós fizemos a terceira reunião, quinta-feira passada e, com a participação de toda sociedade pirassununguense, associações de bairros, Executivo, Legislativos, várias entidades de classe e foi dividido em grupo de trabalho; então, o Plano Diretor de nosso Município já está a todo vapor, já os grupos estão reunindo e dentro de 30 (trinta) dias já tem parte do trabalho concluído e vai ter seu término até o final desse ano, se Deus quiser, com tranqüilidade, hoje mesmo nós estamos tendo uma Associação Regional de Engenharia e Arquitetura, nós temos um grupo de trabalho que está lá discutindo assunto sobre legislação urbana/rural, uso e ocupação do solo, então, esse grupo está lá, então, temos o grupo da saúde, do esporte, educação, enfim, tudo aquilo que o cidadão possa sobreviver melhor. Então, nós estamos a todo vapor trabalhando e esse nosso projeto que é de todos nós, para que nossa cidade possa desenvolver, possa crescer, bem planejada, bem organizada em todos os segmentos, lógico que nós temos aí saúde, educação, etc; então, é a população que está aqui também, como os nobres pares e Vereadores também poderão participar no decorrer com idéias, porque nós vamos dar abertura ao público também em várias reuniões que então, o público poderá levar idéias e também ver tudo aquilo que está acontecendo, essas datas serão previamente marcadas. No momento, é só o que eu tenho aqui a dizer”. Inscrito, fez uso da palavra o Edil Valdir Rosa: “Senhor Presidente, nobres colegas, primeiramente eu gostaria, eu recebi algumas denúncias de alguns comerciantes lá de Cachoeira de Emas e que nada mudou na atual Administração com relação aos finais de semana Cachoeira de Emas ser uma terra sem dono, lá todo mundo chega, todo mundo manda, todo mundo faz o que bem entende. Algumas coisas: não existe fiscalização, todo carrinho de sorvete, o cara que vende sorvete ele já tem um isopor onde ele vende água, refrigerante, sorvete, ali em frente ao portão do Instituto de Pesca, um cidadão chegou ali, gostou do ponto, já montou uma barraca para vender água de coco. E, lá como não tem fiscalização, todo final de semana chega mais ambulante e, o mais grave de todas essas acusações aqui é que pais e mães estão colocando crianças de 08 (oito) a 09 (nove) anos com carrinho também para trabalhar vendendo sorvetes, quer dizer, criança de 08 (oito) anos trabalhando, vendendo sorvetes. Então, eu vou deixar aqui a minha indignação à atual Administração, uma atual Administração austera, quem ouve o nosso Executivo falar aí pelos meios de comunicação, dá impressão que o moço é valente, mas a gente está vendo aqui que ele pode ser valente única e exclusivamente com aqueles que lhe são subordinados, com relação a esses inconvenientes de uma maneira geral, tudo continua como antes e que o Prefeito Municipal realmente, que tem planos, dinheiro, verba, pra investir em Cachoeira de Emas, que pelo menos enquanto essas verbas não forem colocadas que, pelo menos a fiscalização aos finais de semana. E neste domingo, ontem, eu estava voltando de Cachoeira de Emas, eu fui fazer uma visita ao meu pai, do outro lado da ponte parou-se os carros pra aguardar a abertura do sinal, que era um Guarda Municipal que estava coordenando, na frente do Guarda Municipal um cidadão de carro em carro pedindo esmola, mendigando, quer dizer, ali todo mundo faz o que quer, do jeito que quer, sem qualquer tipo de fiscalização do Executivo Municipal. Então, que fique registrado a nossa indignação pelo total descaso que a atual Administração tem demonstrado lá com a parte de turismo de Cachoeira de Emas. E, segunda matéria, eu gostaria de agradecer esta Casa, a aprovação por unanimidade desta moção aí de apoio à Câmara Federal que está aprovando matérias relativas aí propostas contra o Nepotismo ou praga do Nepotismo, semana passada essa matéria sobre Nepotismo, inclusive aqui tanto na Folha de São Paulo de quinta-feira quanto no Estadão, foram matéria de página toda nos meios de comunicação, o que demonstra a importância deste tema dentro da atualidade, de que realmente nós temos que acabar com o Nepotismo e, de uma das matérias que esse Vereador tirou aqui da internet, eu não vou ler toda porque se fala, mas apenas o último trecho aqui que eu achei uma colocação fantástica do Deputado Inaldo Leitão, que eu não o conheço, mas está aqui: o Deputado Inaldo Leitão assinalou que, quando se fala de livre nomeação para cargos de confiança, trata-se de confiança funcional, que envolve por exemplo capacidade técnica e idoneidade funcional e não pessoal, então esse pessoal é o Nepotismo. O Deputado enfatizou que a restrição à prática do Nepotismo é apenas o primeiro passo no caminho a ser percorrido no sentido da moralidade no serviço público e nós realmente concordamos, nós entendemos de que esposa, filhos, genros, noras, é coisa meio complicada, nós estamos no caminho certo, eu já fiz um pedido a esta Casa, eu entendo também que essa Casa não tem a prerrogativa de se fazer uma lei e eu não entendo por que, porque veja bem, essa lei ela não cria despesas, então, não sei se nós temos ou não temos a prerrogativa e a capacidade para fazermos uma lei contra o Nepotismo nesta Casa. E, esta lei nossa, nós acreditamos que ela é mais abrangente que a lei federal, lógico, a lei federal é lei maior e nossa preocupação também, conhecendo o Congresso Nacional, que algumas pessoas lá ao fazerem essas leis, como já tem sido veiculado pelos meios de comunicação, entendo de que ela deverá ter a sua validade somente a partir da próxima Administração, isso quer dizer o seguinte: pra eles que estão com os parentes lá não é imoral, para os próximos que vão ser eleitos aí a imoralidade existe. Por isso que nós colocamos nessa moção de repúdio, Senhor Presidente, de que essa lei entre em vigor imediatamente após a sua aprovação, ou é moral ou não é, se ela não for moral agora não pode ser no futuro, e nós entendemos que tanto agora quanto no futuro, como lá no passado esta lei sempre foi moral, a lei que protege o Nepotismo. Obrigado, Senhor Presidente”. Não havendo mais Vereadores inscritos para fazer uso da palavra nesta fase dos trabalhos, passou-se para a Ordem do Dia, que constou do seguinte: 1) – Primeira e Segunda Discussão do Projeto de Lei nº 25/2005, de autoria do Executivo Municipal, que visa autorizar o Poder Executivo a celebrar convênios, termos aditivos e ou retificação/ratificação que se fizerem necessários com o Tribunal de Justiça do Estado de São Paulo, objetivando o funcionamento do Juizado Especial Cível. Aprovado por unanimidade de votos; 2) – Segunda Discussão do Projeto de Lei nº 20/2005, de autoria da Vereadora Cristina Aparecida Batista, que visa denominar de “Olinda Dutra Strazza”, a Rua 6, do Loteamento “Jardim Millenium”, neste Município. Aprovado por unanimidade de votos; 3) – Segunda Discussão do Projeto de Lei nº 21/2005, de autoria da Vereadora Cristina Aparecida Batista, que visa denominar de “Paulo Berreta”, a Rua 15, do Loteamento “Jardim Millenium”, neste Município. Aprovado por unanimidade de votos; 4) – Primeira Discussão do Projeto de Lei nº 13/2005, de autoria do Executivo Municipal, que dispõe sobre o Sistema Municipal de Transporte Público de Pirassununga, autoriza a concessão do serviço de transporte coletivo e dá outras providências (Mensagem Aditiva). Retirado ante a ausência de Pareceres das Comissões Pertinentes; 5) – Primeira Discussão do Projeto de Lei nº 18/2005, de autoria do Executivo Municipal, que visa alterar dispositivo da Lei nº 3.329, de 9 de dezembro de 2004, que autoriza do Poder Executivo, através da Secretaria Municipal dos Direitos da Criança, do Adolescente e da Terceira Idade, instituir Programa de Acolhimento Social às Crianças e Adolescentes. Aprovado por 07 (sete) votos a favor e 01 (um) contra; 6) – Primeira Discussão do Projeto de Lei nº 22/2005, de autoria da Vereadora Marcia Cristina Zanoni Couto, que visa declarar de Utilidade Pública, a Visão de Evangelização Mundial – Vem Brasil. Retirado ante a ausência de Parecer da Comissão de Justiça, exceto assinatura da Vereadora Marcia Cristina Zanoni Couto. Terminada a Ordem do Dia, passou-se para a Explicação Pessoal. Inscrita usou da palavra a Vereadora Marcia Cristina Zanoni Couto: “Senhor Presidente, nobres pares, boa noite. Solicitei esse espaço até por forma de um Requerimento para o Senhor Presidente, para fazer uma prestação de contas de minha viagem para Brasília. Como já, conforme o Requerimento, que passou por este Plenário aqui no dia 04 de abril, e diante uma Resolução nº 164, de 26 de abril de 2005, que dispõe adiantamento de despesas de prestação de contas de Vereador e esse Requerimento foi autorizado por unanimidade nessa Casa, referente às despesas decorrentes a esta viagem que eu fiz à Brasília, nos dias 12 (doze), 13 (treze) e 14 (quatorze) do corrente. Em relação, eu vou ser bastante objetiva, porque graças a Deus nós temos dois ouvidos e uma boca, nós temos que ouvir e tem momentos que nós temos que calar, sei de muitos comentários que foram feitos mediante essa viagem, mas hoje eu vou mais falar menos, exercitar mais os meus ouvidos. Com relação ao agendamento que foi solicitado como audiência ao Ministro de Comunicações Senhor Eunício Lopes de Oliveira, cabe informar que foi cancelada por assessores do Ministro por motivo de outros compromissos do mesmo, tenho aqui informar que foi solicitado para a Senhora Ana, que é a responsável do agendamento do Ministro, uma cópia desse cancelamento, não teve como estar colocando aqui nos autos, que eu vou deixar a essa Casa, que é uma prestação de contas, é pública, mas chegando vai ser anexado este documento aqui. Também tive uma audiência com o Deputado Federal Dimas Ramalho no dia 13 (treze), tem documento em anexo também, que foi solicitado para ele uma verba no valor de R$ 273.939,71 (duzentos e setenta e três mil, novecentos e trinta e nove reais e setenta e um centavos), que isso era para construção de uma quadra poliesportiva com cobertura, um centro comunitário, um play ground, com possível localização na Rua Ido Genari, sem número, que se localiza no Jardim Leonor Cristina, que era pra atividades esportivas, recreativas e culturais, também de lazer. Essa quadra vai atender diretamente os bairros Jardim Leonor Cristina, Jardim Margarida, Vila Beck, Vila Real, Vila Santa Terezinha, Jardim Itália, Jardim Veneza e indiretamente toda a população do Município. Também tive com audiência com o Deputado Federal Roberto Freire no dia 12 (doze), solicitando verba também para o nosso Município no valor de R$ 143.145,00 (cento e quarenta e três mil, cento e quarenta e cinco reais) pra aquisição de equipamentos, viabilizando a implantação do Programa de Saúde Auditiva do nosso Município, este programa aqui foi um Pedido de Informação que foi feito ao Executivo, se existia ou não algo nesse sentido, algum programa nesse sentido e, ele mandou uma cópia pra essa Casa da intenção do Executivo, intenção do Secretário Municipal de Saúde, tem documentos dele também nesse processo, que é de interesse do Município e uma necessidade do Município, então essa Vereadora foi até esse Deputado e ele já deu o aval, digo também que o Deputado Dimas Ramalho também deu o aval, no entanto que esses dois Deputados estão vindo aqui no nosso Município pra efetivar, pra conhecer o nosso Município, conhecer o que nós temos e concretizar tudo isso que eles me disseram lá. Também foi solicitado a esse Deputado melhorias e construção de uma cobertura na quadra poliesportiva no Jardim Kamel, que é ao lado da EMEI Catarina Sinotti, que também está com documento em anexo. Quero também informar aqui, que o custo desta viagem, que foi empenhado para essa viagem foi no valor de R$ 874,27 (oitocentos e setenta e quatro reais e vinte e sete centavos), devidamente comprovados e, também quero dizer aqui que era um benefício meu, quero deixar claro aqui que o que eu pude fazer pra baratear essa viagem eu fiz, estão aqui as pessoas que trabalham na Câmara, que nós ficamos sexta-feira, segunda-feira, quase que doido aqui, porque na sexta-feira à tarde a passagem que eu ia pegar de Campinas até Brasília subiu pra R$ 570,00 (quinhentos e setenta reais), sendo que era R$ 180,00 (cento e oitenta) e nós não sabíamos como que a gente ia fazer, no finalzinho da tarde na boca da noite foi definido, eu peguei um ônibus aqui e fui até São Paulo pegar esse avião porque era o mesmo valor da passagem; então, o que eu pude fazer pra baratear isso, porque também era um direito, porque já tinha sido aprovado pelo Plenário, mas o que pude fazer pra diminuir os gastos eu fiz. Outra coisa, tinha também o benefício da hotelaria, de ficar em hotéis, só que eu dispensei esse uso também e fiquei na casa de amigos. Como Vereadora, represento a comunidade de Pirassununga, que depositou confiança em meu trabalho para defender o interesse público, buscando melhorias para o Município e qualidade de vida dos Munícipes, inclusive na acirrada busca de verbas no orçamento da União e do Estado em favor de Pirassununga. Então, está aqui a minha prestação de contas, é público, como já disse e, o que eu tinha no meu coração eu fui lá e pela graça de Deus, ele abriu as portas e eu passei, está aqui para o Município que veio uma verba e Deus vai abençoar, como já foi concretizado, nós vamos colocar em prática aqui e outra, como hoje eu estive numa Rádio conversando eu quero deixar também aqui essa colocação: nós fazemos um planejamento na nossa vida e esse planejamento ele pode, planejamento do  nosso dia, ele pode ser mudado e eu fiz um planejamento dessa viagem, uma coisa não consegui que foi a questão do Ministro, só que como a minha vida está na mão de Deus, do meu Senhor, ele é o dono da minha agenda e ele me proporcionou ali em Brasília estar diante de um Senador que eu não tinha nem intenção, nem conhecia, eu tive essa oportunidade de falar com ele, apresentar Pirassununga pra ele, entregar esse documento aqui que é a nossa Lei Orgânica, tive conversando com ele por alguns minutos e mostrando o que, por pouco tempo que nós estivemos ali, mas foi uma graça muito grande, porque muitas pessoas vão ali e não conseguem, e eu sei que foi Deus que abriu essa porta aí e eu consegui falar com esse Senador e o nome dele é Paulo Otávio e que também não é do meu partido, então, estive conversando com ele, tenho essa porta aberta agora, porque ele assim mesmo disse, está com a porta aberta Vereadora; então, o Município ganhou mais uma vez, então, eu entendo que está comprovado aqui o que eu fui fazer lá, está comprovado aqui o interesse desses Deputados em ajudar o Município e como já foi dito, como tempo nós vamos estar vendo, tudo, o tempo mostra todas as coisas e a verdade ela sobressai a tudo. Então, eu não vou ater a comentários, eu não vou ater a gracinhas, porque o meu trabalho aqui, sou uma pessoa séria, fui lá e fiz e trouxe para o Município, isso que interessa, pra mim é o que interessa. Então, eu agradeço a Deus em primeiro lugar essa grande oportunidade que ele me deu de estar indo ali, agradeço também essas pessoas que me receberam lá, que foi algo assim, foi uma benção, me receberam muito bem e  mais se sensibilizaram com o nosso Município e vão nos ajudar. Então, aqui eu deixo as minhas palavras, deixo a prestação de contas pra quem quiser ver, porque até porque não tenho nada a esconder. Então, eu agradeço a Deus em primeiro lugar, agradeço as pessoas que acreditaram e que foi possível a realização desse meu pedido. Que Deus abençoe a todos”. A seguir, estando inscrito, fez uso da palavra o Vereador Antonio Carlos Bueno Gonçalves: “Senhor Presidente, nobres pares e público presente, minha preocupação é que tudo aquilo que nós estamos reivindicando para a população, grande parte nós não estamos sendo atendidos pelo Executivo, isso me preocupa bastante, principalmente quando nós tocamos no assunto daquele ônibus lá que é estacionado na Zona Norte nas proximidades ali depois da USP no ponto que vem no sentido Centro e ali quase que eu vi um outro acidente, já com crianças ali, porque ali o ônibus tem simplesmente uma estaca, então é o ponto de ônibus, nada mais que isso, não tem reentrância, você passa toda hora por lá também né nobre Vereador, você deve conhecer o problema tanto quanto nós; então, gostaria que tomasse então essa posição, porque nós estamos correndo todos os bairros, visitando os bairros, Associações de Bairros, fazendo nossos pedidos, é Bairro São Fernando, é Cidade Jardim que lá está com várias bocas de lobo entupidas pela terra, fizemos pedido pra fazer limpeza, essas limpezas não foram feitas até então também, enfim, algumas coisas estamos sendo atendidos, mas a maioria eu estou percebendo que não estamos recebendo algo de volta do Executivo nesse aspecto, pelo menos uma comunicação que dê uma explicação à Câmara em relação a todo trabalho que deve ser feito em benefício a toda nossa cidade, que são muito importantes todos os bairros; então, essa é uma colocação. E hoje, quando eu votei pensei muito na Casa Abrigo e eu acho que é muito importante um convênio, porque a responsabilidade é do Executivo e nós estamos aqui pra fiscalizar, se o Executivo fizer qualquer coisa que vai desabonar essa Casa, nós somos os primeiros a levantar aqui e, teoricamente tomar a posição devida perante a lei. Obrigado”. Neste momento, estando inscrito, usou da palavra o Vereador José Arantes da Silva: “Senhor Presidente, nobres colegas e público presente, nessa parte que a gente dá explicação de algumas atitudes nossas, eu queria dizer o seguinte: eu tenho me preocupado muito aí com a área da saúde, com a Santa Casa, é óbvio que a nossa palavra na semana passada foi porque a gente experimentou pela primeira vez uma certa indignação no sentido de você ter que votar algo sem poder opinar; então, a gente acabou fazendo algumas considerações que às vezes até desagrada algumas pessoas, mas eu, no meu íntimo, eu espero que isso daí reverta sempre para o bem e só lamento que alguns tópicos que são colocados, talvez nem todos tenham aquilatado muito bem, exemplo: eu já trabalhei para credenciar a UTI mesmo sem a construção dela, e quando vai de fato o Provedor tem razão, quando vai um doente do SUS que fica na UTI, é um gasto que a Santa Casa tem que suportar, mas, conversando na DIR com a Dra. Marisete, conversando na época era o João do Sal, ela me disse: 'é possível, basta querer credenciar, que tenha 02 (dois), que tenha 04 (quatro), que tenha 06 (seis)'; então, às vezes essas divergências de visão nos leva a isso que nós vimos aqui hoje, no entanto, eu acho que é benéfico, é importante hoje acho que a gente tem que partir de alguma coisa provocar alguma coisa, sempre pra que haja uma melhora e, sempre que há alguém de posição contrária é importante porque aquela pessoa está nos vigiando, tanto eu vigio a outra como ela nos vigia, tanto que tem um ditado oriental que diz o seguinte: nós temos que agradecer, não é essa palavra, nem alusão mas o ditado, temos que agradecer aos nossos inimigos mais do que aos nossos amigos, porque os inimigos vêem os defeitos que nós temos e nós nos vigiamos cada vez mais para não nos deixarmos vacilar diante do inimigo, agradecer o inimigo, porque ele vê coisas que o amigo não vê, o amigo encobre todos os nossos defeitos. Bom, isso à parte, eu quero voltar ainda a um tema que logo quando esse tema tiver bem maduro nós vamos colocar um Projeto de Lei, eu ainda sou favorável que nós da Câmara tenhamos auxiliares, eu não coloquei o Projeto de Lei porque no início não tem muita discussão, mas nós vamos elaborar muito bem e à medida que estiver bem triturado esse assunto a gente faz o Projeto, por exemplo, um dos mais prejudicados que eu vejo aqui é o Carlão, porque o Carlão pra ele vistoriar uma obra ele tem que ir lá em cima, eu não sou Engenheiro, eu não sei vistoriar uma obra, ele tem que ir lá no Laranjeira, ele tem que ir lá nesse Loteamento novo, ele tem que ir lá no Taquari, que hoje nós conversamos, parece que o pessoal já está fazendo, pra ir pra casa está indo pela Anhanguera, então, a gente vê aqui por exemplo que você faz os pedidos e as indicações mas, então a gente teria como um auxiliar alguém para estar cobrando mais efetivamente o Executivo, não é porque eu não tenho tempo pra vir aqui, eu vou fazer um Projeto, estou trabalhando em Projetos, posso fazer à noite em casa, posso fazer finais de semana e no mais a gente tem que alinhavar politicamente que os nossos Projetos passem, que o Executivo aceite os nossos Projetos, esse é um trabalho de bastidores. Então, eu quero reforçar que nós ainda como Câmara, eu sinto que nós necessitamos de auxiliares, por hora é só e muito obrigado”. Estando inscrito, usou da palavra o Vereador Wallace Ananias de Freitas Bruno: “Senhor Presidente, nobres pares, eu pedi a palavra só pra parabenizar a Marcia pela viagem que foi feita, a gente, eu pelo menos já sabia do intuito dela, do objetivo e da capacidade que ela tem de estar aqui hoje representando como nós também uma parte da população, mais pra isso, parabéns Marcia pela coragem que você teve além de mesmo antes de você ter ido já saiu vários boatos, a gente conversa muito sobre isso, talvez muitas pessoas têm vontade de estar procurando esses benefícios, essas ajudas que possam vir para Pirassununga, às vezes até por medo de comentários não fazem isso, então, parabéns, você sabe que pode contar comigo. E agradecer aí ao Prefeito por estar olhando com carinho a nossa Área Norte da cidade, estar deixando pelo menos a paisagem lá está ficando mais bonita, fez uma plantação de palmeiras, de coqueiros ali, plantou grama, vai pintar as guias, já está, eu estive em conversação com ele, já está em Projeto a ampliação do Postinho de Saúde que vai trabalhar 24 (vinte e quatro) horas, aonde é o CEMIP vai ser o atual Postinho hoje, então vai transferir pra lá; a gente está com problema sério ali no São Valentim sobre médico, está pra chegar o Pedido de Informação que eu fiz, a resposta sobre o horário dos médicos trabalharem, porque está tendo problema sério ali do médico trabalhar uma hora, uma hora e vinte por dia, ir embora e ganhar quatro horas. Então, há os elogios e há os problemas que ainda têm que ser feitos e eu acho que assim que caminha. Em relação ao ponto de ônibus, eu acho que já foi o terceiro pedido que eu fiz, inclusive para saber onde ele estava, porque se tiver dificuldade de ir pôr a gente tem uma equipe boa lá de voluntários que pode pegar o ponto e colocar no lugar, só para reforçar o pedido do Vereador que a gente já conversou sobre isso também. No mais, muito obrigado e mais uma vez parabéns Marcia”. Neste momento, o Senhor Presidente relembrou que na próxima segunda-feira às 19 (dezenove) horas, haverá um Ato Especial para entrega de títulos ao Policial Civil do Ano.  Reforçou ainda, que será às sete horas na segunda-feira que vem, e que os Vereadores estarão sendo convidados oficialmente, mas que ali já ficava uma lembrança. Não havendo mais Vereadores inscritos para fazer uso da palavra e nada mais havendo a tratar, a Presidência deu por encerrada a presente sessão. E para constar, foi por mim, Tatiane Cristina Bertazi, Assistente de Gabinete, digitada e conferida por Adriana Aparecida Merenciano, Diretora da Câmara, que vai devidamente assinada.</w:t>
      </w:r>
    </w:p>
    <w:sectPr>
      <w:headerReference w:type="default" r:id="rId2"/>
      <w:footerReference w:type="default" r:id="rId3"/>
      <w:type w:val="nextPage"/>
      <w:pgSz w:w="11906" w:h="16838"/>
      <w:pgMar w:left="1710" w:right="1555" w:gutter="0" w:header="345" w:top="628" w:footer="1417" w:bottom="1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89535" distR="89535" simplePos="0" locked="0" layoutInCell="0" allowOverlap="1" relativeHeight="14">
          <wp:simplePos x="0" y="0"/>
          <wp:positionH relativeFrom="column">
            <wp:posOffset>92075</wp:posOffset>
          </wp:positionH>
          <wp:positionV relativeFrom="paragraph">
            <wp:posOffset>114300</wp:posOffset>
          </wp:positionV>
          <wp:extent cx="664845"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64845" cy="903605"/>
                  </a:xfrm>
                  <a:prstGeom prst="rect">
                    <a:avLst/>
                  </a:prstGeom>
                </pic:spPr>
              </pic:pic>
            </a:graphicData>
          </a:graphic>
        </wp:anchor>
      </w:drawing>
    </w:r>
  </w:p>
  <w:p>
    <w:pPr>
      <w:pStyle w:val="Header"/>
      <w:jc w:val="center"/>
      <w:rPr/>
    </w:pP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20"/>
      </w:rPr>
    </w:pPr>
    <w:r>
      <w:rPr>
        <w:rFonts w:cs="Arial" w:ascii="Arial" w:hAnsi="Arial"/>
        <w:b/>
        <w:bCs/>
        <w:i/>
        <w:iCs/>
        <w:sz w:val="20"/>
      </w:rPr>
    </w:r>
  </w:p>
  <w:p>
    <w:pPr>
      <w:pStyle w:val="Header"/>
      <w:rPr>
        <w:b/>
        <w:b/>
        <w:bCs/>
        <w:i/>
        <w:i/>
        <w:iCs/>
        <w:sz w:val="20"/>
      </w:rPr>
    </w:pPr>
    <w:r>
      <w:rPr>
        <w:b/>
        <w:bCs/>
        <w:i/>
        <w:iCs/>
        <w:sz w:val="2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Fontepargpadro">
    <w:name w:val="WW-Fonte parág. padrão"/>
    <w:qFormat/>
    <w:rPr/>
  </w:style>
  <w:style w:type="character" w:styleId="WWFontepargpadro1">
    <w:name w:val="WW-Fonte parág. padrão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12:00Z</dcterms:created>
  <dc:creator>assgabinetes</dc:creator>
  <dc:description/>
  <dc:language>en-US</dc:language>
  <cp:lastModifiedBy>assgabinetes</cp:lastModifiedBy>
  <dcterms:modified xsi:type="dcterms:W3CDTF">2005-03-28T12:12:00Z</dcterms:modified>
  <cp:revision>2</cp:revision>
  <dc:subject/>
  <dc:title> Ata nº 2349 da Sessão Ordinária da Câmara Municipal de Pirassu</dc:title>
</cp:coreProperties>
</file>