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tLeast" w:line="100" w:before="0" w:after="0"/>
        <w:ind w:left="0" w:right="0" w:firstLine="1155"/>
        <w:jc w:val="both"/>
        <w:rPr/>
      </w:pPr>
      <w:r>
        <w:rPr/>
        <w:t>Ata nº 2366 da Sessão Ordinária da Câmara Municipal de Pirassununga, realizada dia dezoito de julho de 2005. Aos dezoito dias do mês de julho do ano dois mil e cinco, às 20,00 horas, na Sala das Sessões "Dr. Fernando Costa" teve início a 2366ª sessão ordinária desta Câmara. Presentes os seguintes Vereadores: Antonio Carlos Bueno Gonçalves, Cristina Aparecida Batista, Edgar Saggioratto, José Arantes da Silva, Juliano Marquezelli, Marcia Cristina Zanoni Couto, Natal Furlan, Nelson Pagoti, Valdir Rosa e Wallace Ananias de Freitas Bruno. Havendo número legal, o Sr. Presidente Vereador Edgar Saggioratto declarou abertos os trabalhos e colocou em discussão a Ata nº 2365, da Sessão Ordinária de 11.07.2005, a qual não sofrendo impugnação foi considerada aprovada. Em seguida, o Sr. Presidente solicitou à 1ª Secretária, Vereadora Cristina Aparecida Batista, que procedesse à leitura do Expediente:</w:t>
      </w:r>
      <w:r>
        <w:rPr>
          <w:rFonts w:cs="Arial"/>
          <w:sz w:val="24"/>
          <w:szCs w:val="24"/>
        </w:rPr>
        <w:t xml:space="preserve"> 01) – Exemplares: “Jornal da Câmara”; “Jornal do Senado”; Jornal “Correios do Brasil”; “Elektro Informe Especial”, Informativo Mensal da Elektro; “Boletim FZEA”; 02) – Prospectos: “II Encontro Nacional de Vereadores, Secretários, Prefeitos e Assessores”, em Foz do Iguaçu – PR, de 16 a 19 de agosto de 2005; Próximos Eventos do IBRAM, para agosto e setembro/2005; “XXX Encontro de Prefeitos, Vice-Prefeitos, Vereadores, Secretários Municipais e Assessores” e “XXX Seminário de Agentes Públicos Municipais”, do Instituto Nacional de Assessoria aos Municípios, de 25 a 30 de julho de 2005; Seminário “Responsabilidade Fiscal das Prefeituras e a Educação nos Municípios”, dia 19/7/2005, em Ribeirão Preto-SP; 03) – Convite da Igreja Metodista em Pirassununga para a programação dos seus 116 anos, dias 30 e 31/7/2005; 4) – Ofício Circular nº 5/05 – Pres., da Câmara dos Deputados, referente instalação de Comissão Especial para analisar as proposições em trâmite referentes a assuntos que tratam das atividades da SERASA; 5) – Requerimento de Terceiros, da Sra. Fábia Eliane Landgraf Gonzales, solicitando Histórico da EMEI “Tentes Olympio Guiguer”, a pedido do Secretário Municipal de Educação, para fins de elaboração de projeto; 6) – Convite do Grupo Fé Política, para a “4ª Semana Social Brasileira”, dia 12/7/2005, no Salão da Paróquia de Santa Rita de Cássia; 7) – Ofício Circular nº MPF/PRM/SCA/396/2005, do Supervisor da Procuradoria Pública do Município de São Carlos, Adolfo Prequero, informando o novo Procurador da República lotado naquela sede regional do Ministério Público Federal, Dr. Ronaldo Ruffo Bartolomazi; 8) – Ofício nº 0220/2005/DPL/PP, do Deputado Federal Paulo Lima, convidando para o II Fórum Plano Diretor, dia 8/8/2005, em Presidente Prudente-SP, com o tema “Fontes de financiamento para projetos de desenvolvimento econômico, social e institucional”; 9) – Ofício Circular nº MPF/PRM/SCA/402/2005, do Supervisor da Procuradoria Pública do Município de São Carlos, Adolfo Prequero, encaminhando, por ordem do novo Procurador da República lotado naquela sede regional do Ministério Público Federal, Dr. Ronaldo Ruffo Bartolomazi, o guia “Olho vivo no dinheiro público”, elaborado pela Controladoria Geral da União; 10) – Ofício nº 04/05 – Pres-Circular, do Câmara dos Deputados, referente instalação de Comissão Especial com a finalidade de proferir Parecer ao Projeto de Lei nº 1.144/2003, sobre Saneamento Básico; 11) – Comunicado nº CM096320/2005, do Fundo Nacional de Desenvolvimento da Educação, informando a liberação de recursos financeiros destinados a garantir a execução de programas do FNDE; 12) – Ofício da Telefônica S/A, em atenção ao ofício nº 292/2005, que encaminhou Requerimento nº 96/2005, de autoria do Vereador Juliano Marquezelli, sobre os motivos da paralisação dos serviços no dia 23/4/2005, no período da manhã; 13) – Telegrama do Fundo Nacional de Saúde, informando a liberação de recursos financeiros dp FNS em cumprimento ao art. 1º da Lei nº 9.452, de 20/3/1997; 14) – Telegrama do Senador Marcelo Crivella, acusando recebimento do Ofício nº 0457/2005, que encaminhou Requerimento nº 175/2005, de autoria da Vereadora Marcia Cristina Zanoni Couto, apresentado como Moção de Apoio à criação de uma CEP mista para apurar denúncias de pagamento de “Mensalões” a parlamentares; 15) – Ofício da Câmara Municipal de Jardinópolis, sobre seu novo programa de modernização da Gestão Administrativa Pública; 16) – Ofício SGP nº 5498/2005, do Deputado Fausto Figueira, 1º Secretário da Assembléia Legislativa do Estado de São Paulo, encaminhando cópias do Requerimento nº 2360/2005, de autoria do Deputado Romeu Tuma, congratulando-se com o a população de Pirassununga pelo aniversário do Município, a ser comemorado no dia 6 de agosto; 17) – Ofício Gab. Nº 578/2005, do Executivo Municipal, solicitando indicação de um representante desta Casa de Leis para compor o Conselho Técnico do Progride – Programa de Incentivos ao Desenvolvimento Econômico de Pirassununga; 18) – Ofício Gab. Nº 580/2005, do Executivo Municipal, encaminhando respostas às indicações a seguir: nºs 394, 393, 382, 430 e 443/2005, de autoria da Vereadora Marcia Cristina Zanoni Couto; nºs 422 e 406/2005, do Vereador Antonio Carlos Bueno Gonçalves; nºs 425, 429, 369 e 370/2005, da Vereadora Cristina Aparecida Batista; nºs 363, 371 e 364/2005, do Vereador Lorival Cesar Oliveira Moraes; 19) – Projeto de Decreto Legislativo, que recebeu nº 04/2005, de autoria do Vereador Juliano Marquezelli, que visa conceder ao Senhor “Irineu Gonçalves de Oliveira”, o título de “Cidadão Pirassununguense”. Encaminhando à Comissão de Justiça, Legislação e Redação da Casa, para dar parecer; 20) – Projeto de Lei, que recebeu nº 76/2005, de autoria do Vereador Valdir Rosa, que visa denominar de “Maria Conceição Marcomini Belloni”, a Rua 12, do Loteamento “Jardim Residence Rio Verde”, neste Município. Encaminhando à Comissão de Justiça, Legislação e Redação da Casa, para dar parecer. As indicações e pedidos de informações a seguir foram encaminhados ao Executivo Municipal: 21) – Indicação nº 460/2005 de autoria do Vereador Antonio Carlos Bueno Gonçalves, para que estude a possibilidade de encaminhar o “comunique-se” apenas ao profissional responsável pelo projeto de construção civil (engenheiro ou arquiteto), encaminhando-se ao proprietário da obra somente requisição de documentos pessoais e não técnicos; 22) – Indicação nº 461/2005 de autoria do Vereador Antonio Carlos Bueno Gonçalves, para que verifique a possibilidade de recapear a Rua Minas Gerais e as demais ruas que atravessam a mesma, na Vila Brasil; 23) – Indicação nº 462/2005 de autoria do Vereador Antonio Carlos Bueno Gonçalves, para que seja abolida a exigência de o proprietário e seu Engenheiro assinarem a concordância que somente será expedido o habite-se de sua residência, após haver o loteador promovido a construção de infra-estrutura do loteamento; 24) – Indicação nº 463/2005 de autoria do Vereador Antonio Carlos Bueno Gonçalves, para que estude a possibilidade de implantar em Pirassununga, o “Sistema de Gestão Municipal Integrado”, com a utilização do SIG – Sistema de Informações Geográficas; 25) – Indicação nº 464/2005 de autoria do Vereador Antonio Carlos Bueno Gonçalves, para que determine as medidas necessárias com objetivo de sanar o problema de animais perambulando pelas ruas e promover a limpeza geral dos terrenos localizados nos fundos das Ruas João Consentino, Luiz Augusto de Souza e José Baldim, no Jardim das Laranjeiras; 26) – Indicação nº 465/2005 de autoria da Vereadora Cristina Aparecida Batista, para que estude a possibilidade de estender as aulas de empreendedorismo aos alunos de 5ª a 8ª séries; 27) – Indicação nº 466/2005 de autoria da Vereadora Cristina Aparecida Batista, para que verifique a possibilidade de repassar o valor de R$ 5.000,00 (cinco mil reais) à Santa Casa de Pirassununga, a fim de regularizar a situação das radiografias que se encontram atrasadas; 28) – Indicação nº 467/2005 de autoria da Vereadora Cristina Aparecida Batista, para que ordene a construção de praça de lazer no Jardim Petrópolis; 29) – Indicação nº 468/2005 de autoria da Vereadora Cristina Aparecida Batista, para que verifique a possibilidade de construir pontos de lazer e praças de alimentação no Boulevard “Vereador Waldyr José de Souza”; 30) – Indicação nº 469/2005 de autoria da Vereadora Cristina aparecida Batista, para que verifique a possibilidade de promover a pintura, reforma e manutenção na praça esportiva da Vila Becker; 31) – Indicação nº 470/2005 de autoria do Vereador Edgar Saggioratto, para que verifique a possibilidade de trocar as lâmpadas queimadas das luminárias presentes na quadra esportiva do Jardim Morumbi; 32) – Pedido de Informações nº 79/2005, de autoria do Vereador Antonio Carlos Bueno Gonçalves, sobre a possibilidade de realizar convênio com a AREA para fornecimento de projetos de construção gratuitos à população carente; 33) – Pedido de Informações nº 80/2005, de autoria do Vereador Wallace Ananias de Freitas Bruno, referente ao recapeamento da Rua Armando Bonafé, Jardim Santos Dumont, objeto da Indicação nº 313/2005; 34) – Pedido de Informações nº 81/2005, de autoria do Vereador Wallace Ananias de Freitas Bruno, sobre a colocação de lombadas na Rua José Parisi e Rua Manoel Leme Franco, objeto da Indicação nº 314/2005. Em seguida, o Sr. Presidente solicitou à 1ª Secretária, Vereadora Cristina Aparecida Batista, que procedesse à leitura dos requerimentos: 35) – Requerimento nº 188/2005 de autoria do Vereador Antonio Carlos Bueno Gonçalves, e subscrito por mais sete edis, congratulando-se com o Comandante da AFA e ao Comandante do Esquadrão de Demonstração Aérea, pelo empenho e sucesso da demonstração realizada dia 14 de julho 2005. Aprovado por unanimidade de votos; 36) – Requerimento nº 189/2005 de autoria do Vereador Antonio Carlos Bueno Gonçalves, e subscrito por mais sete edis, a ser encaminhado à Telefônica S/A para que seja verificada a possibilidade de instalar um aparelho telefônico “orelhão”, nas imediações do nº 990, da rua João Balbino dos Santos, Jardim das Laranjeiras. Aprovado por unanimidade de votos; 37) – Requerimento nº 190/2005 de autoria do Vereador Antonio Carlos Bueno Gonçalves, e subscrito por mais sete edis, consignando votos de pesar pelo passamento do Sr. Arcídio Giacomelli Stel. Aprovado por unanimidade de votos; 38) – Requerimento nº 191/2005 de autoria da Vereadora Marcia Cristina Zanoni Couto, e subscrito por mais sete edis, consignando votos de pesar pelo passamento do Sr. Emerson Luiz Martins. Aprovado por unanimidade de votos; 39) – Requerimento nº 192/2005 de autoria do Vereador Valdir Rosa, e subscrito por mais sete edis, consignando votos de pesar pelo passamento da Sra. Benedicta Malachias Catharina. Aprovado por unanimidade de votos; 40) – Requerimento nº 193/2005 de autoria do Vereador Valdir Rosa, e subscrito por mais sete edis, consignando votos de pesar pelo passamento da Sra. Jacilda Aparecida Juliane de Oliveira. Aprovado por unanimidade de votos. Terminada a leitura do expediente, usou da palavra o Vereador Antonio Carlos Bueno Gonçalves: “Nós estamos solicitando um convênio de casa populares para as famílias de baixa renda entre a Prefeitura Municipal e a Associação Regional dos Engenheiros, com casas de um, dois, três dormitórios. Este projeto, que vem beneficiar a população, já se encontra protocolado, com modelos de projetos de casas bem iluminadas, bem ventiladas, que vem realmente trazer melhor saúde e favorecer essas famílias de baixa renda. Então, precisamos acabar com essas obras clandestinas, sem orientação técnica nenhuma, pois essas obras só vêm trazer prejuízo às famílias e toda população pirassununguense. Em relação aos projetos que estão dando entrada na Prefeitura dos novos loteamentos, estão exigindo, senhores Vereadores, o Habite-se; aliás, perdão, estão exigindo a assinatura do proprietário e do profissional que fez o projeto para que realmente a infraestrutura esteja totalmente pronta para depois, então, eles fornecerem o Habite-se. Eu discordo disso; acho que desde o momento que o projeto dá entrada na Prefeitura não é obrigado a chamar nem o proprietário nem o engenheiro, uma vez que o loteador já é obrigado a dar toda infraestrutura pronta para não termos problema depois. Vocês já imaginaram? Você vai aprovar um projeto que ainda no local do loteamento ainda não tem a infraestrutura como exemplo ou a rede de esgoto; o que vai ocorrer a hora em que a casa estiver pronta? O cidadão que construir vai querer morar porque quer sair do aluguel; se não está com a rede de esgoto, como fica? Seria uma calamidade. Então, é isso que estamos entrando com esse pedido, para que não seja exigida a assinatura nem do profissional que fez o projeto, uma vez que o projeto do loteamento já foi aprovado. Bom, nós tivemos aqui também a passagem, o falecimento do professor Arcídio Giacomelli, que faleceu no dia 12 de julho e foi sepultado em Descalvado, terra onde nasceu. Foi professor de francês no Instituto de Educação; era um professor muito amigo, respeitado, sempre calmo, tranqüilo em sua aulas; batalhador, foi também comerciante, teve uma papelaria em Pirassununga, junto com o saudoso professor Henrique Ferreira dos Reis, foi um dos sócios também do Jornal O Movimento, na década de 64. levava sempre uma vida voltada para sua família, um bom marido, pai, sogro, exemplar, culto e estudioso. O professor Giacomelli deixará muitas saudades e boas recordações entre todos aqueles que o conheceram. Que Deus o tenha realmente num bom lugar”. Inscrita, usou da palavra a Vereadora Cristina Aparecida Batista: “Esta semana, estivemos em contato com o Provedor da Santa Casa, falando a questão que todos os Vereadores têm sido procurados com relação às quotas do Raio-X, um assunto que está sendo bastante discutido pelos meios de comunicação e também, aqui dentro desta Casa, sabemos o quanto as pessoas vêem nos procurar. Em conversa com ele, fez a seguinte colocação: se a Prefeitura repassasse para a Santa Casa o valor de cinco mil reais, daria para estar regularizando essa questão desses exames que estão atrasados, regularizar e o atendimento começaria a funcionar normalmente como era para estar funcionando hoje, mas, infelizmente, tem uma grande quantidade de pessoas que precisam de atendimento e nunca sobram quotas. Então, fizemos uma indicação para que o Prefeito realize repasse para a Santa Casa; é um investimento de grande importância e, com certeza, isso ocorrendo, as quotas ficarão sendo regularizadas novamente; não ficarão mais nessa lista de espera, esse sufoco que se encontra hoje”. Aparteou o Vereador Valdir Rosa: “Primeiramente, fico feliz por Vossa Excelência encampar a minha luta com relação a esse repasse da Prefeitura para que seja resolvido o problema de quotas do Raio-X. E passo para a Vossa Excelência, que seja a mãe; às vezes, quando a notícia é boa, sempre tem bastante pai no mercado para ser; mas, passo a Vossa Excelência, que seja a mãe dessa negociação e que o Prefeito realmente repasse. Este Vereador não tem nenhum tipo de constrangimento. O que quero realmente é que aquela fila termine e, se for preciso que um Vereador da base aliada, da base de sustentação do Prefeito comece a trabalhar em cima do meu trabalho, eu fico muito feliz. Vossa Excelência tem todas as condições e tem o meu aval para trabalhar em cima disso e que a Prefeitura repasse essa verba e acabe com aquela vergonha de fila que temos no Raio-X. O que eu quero não é ser o pai da criança; eu prefiro que Vossa Excelência seja a mãe, mas que seja resolvido aquele problema”. Retornando com a palavra, a Vereadora Cristina declarou: “Bem, Sr. Vereador, eu não sabia que era pai do Raio-X. Eu não quero ser mãe de nada. Apenas sou Vereadora, exerço meu cargo e tenho o direito de reivindicar qualquer coisa aqui nesta Casa de Leis. Em questão do Raio-X, eu ainda não falei com o Prefeito. Estou fazendo a indicação nesta noite, mas, com certeza, irei falar sim, porque qualquer cidadão que me procurar, eu tenho direito e obrigação de estar reivindicando aqui. Agora, quem é pai, quem é mãe, isso não me importa. O que importa é o atendimento acontecer”. Solicitou questão de ordem o Vereador Valdir Rosa colocando que a Vereadora Cristina Aparecida Batista não estava inscrita para fazer uso da palavra. Logo, o Sr. Presidente solicitou à Vereadora Cristina Aparecida Batista que interrompesse sua manifestação, pois não fez sua inscrição no livro. A seguir, passou-se a palavra ao Vereador inscrito Valdir Rosa: “Não vou polemizar com a Vereadora porque a gente que já a conhece há certo tempo sabe que ela faz uso constante, principalmente de indicação de outros Vereadores que já estão fazendo; ela sempre se dá uma de desenganada, que não sabia, que não estava sabendo e começa a fazer 'ah, porque pedirão, vou lá e faço'. Acredito que existe a ética entre os Vereadores. Muitas vezes, alguém me pede alguma coisa e tal Vereador já está fazendo, tal Vereador jádeu entrada. Então, acredito que esse tipo de comportamente este Vereador não tem. Agora, o que estou preocupado, eu não sou o pai do Raio-X, mas é comum, toda vez que você tem uma boa idéia, uma grande obra, que se apareça aí a briga pelo DNA, pela paternidade de ser o que teve a idéia daquela grande obra. Este Vereador não tem esse tipo de problema; a minha preocupação é única e exclusivamente que a gente consiga resolver aqueles problemas das filas no Raio-X. Se houver a necessidade que aquelas filas sejam extinguidas, e haja necessidade, por parte do Executivo, de que um Vereador da sua base aliada que faça o pedido para depois retirar os proveitos políticos, pode retirar os proveitos políticos. O que quero é que o povo não continue passando por aquilo. A partir deste momento, abro mão da minha idéia  que dei aqui para o Doutor Arantes, para o Dr. Fernando Ramalho, que já defendi várias vezes, passo a paternidade à nobre Vereadora, mas, por favor, faça com que o Prefeito, com que seu chefe, resolva aquele problema o mais rápido possível. É só esse pedido que tenho para Vossa Excelência”. Inscrita, usou da palavra a Vereadora Cristina Aparecida Batista: “Acho que o Vereador Valdir Rosa está enganado, porque eu não me dou nem de desenganada e muito menos copio indicação de Vereador algum; acho que isso deve ser o contrário. E outra coisa: se o senhor olhar meus protocolos, que tenho protocolado nesta Casa, dá pra ver quem protocolou primeiro e quem pega depois, como a questão da oncologia, Vereador; quando abri a boca pra falar, questão, nada, mas estava protocolado e Vossa Excelência não teve nenhum pingo de ética. Agora, não estou aqui para discutir com o senhor e outra exerço meu cargo. Agora, questão de base aliada? Que base aliada, Vereador? Eu tenho aqui uma postura que tenho que defender o povo, independente de ser base aliada ou não, independente de concordar com as coisas boas que o Executivo está fazendo ou não; agora, eu mesma desconhecia; não me recordo que o senhor estava tratando dessa questão e, se tivesse, não tinha nenhum motivo para o senhor ficar bravo porque eu fui conversar com o Dr. Otacílio para perguntar essa questão, não era por nenhuma maldade não; era para resolver o problema das filas, resolver o problemas dessas pessoas que estão passando por essa situação e vêm me procurar; e eu, como Vereadora, exercendo meu mandato, tenho todo direito de reivindicar pelas pessoas. Então, não é o senhor que vai calar minha voz, não é o senhor que vai me intimidar com suas palavras. Em questão também, nós fizemos uma indicação no começo do ano, em janeiro, nós estivemos falando a respeito do empreendedorismo nas escolas; desde os outros anos nós estamos falando a respeito do empreendedorismo, para que a Prefeitura colocasse de primeira a quarta série. Até mesmo no meu jornalzinho político, para o senhor não falar que estou aproveitando carona, ou estou fazendo indicação para ser beneficiada politicamente, mas se ve lá no meu jornalzinho que era uma questão que eu ia trabalhar para ser lutada. Conversei com o Secretário e o empreendedorismo vai ser colocado nas escolas de primeira a quarta séries, através do SEBRAE, sem nenhum custo para a Prefeitura; e nós fizemos o pedido hoje para estender o empreendedorismo de quinta a oitava séries; para a Prefeitura entrar em contato com a Secretária da Educação para trabalhar também o empreendedorismo. Nós sabemos que tem várias escolas que, período contrário, estão ociosas. E nesses períodos contrários, essas escolas poderiam estar desenvolvendo o empreendedorismo, educar a criança para, no futuro, ser um empreendedor. Eu, como uma adulta, não tenho coragem de abrir uma empresa, mas uma criança que, desde a infância, está sendo alimentada essa idéia, que ela pode ser um empreendedor, que ela pode ser alguém, que ela pega um exemplo como a Pêdra, que vendia salgadinhos na rua e hoje é uma empreendedora, ela começa a ver essa questão, ela vai ter coragem um dia e vai se preparar para ser um empreendedor, porque nós vivemos numa cidade que a maioria das pessoas quer ser funcionário público, que estar trabalhando na Prefeitura, porque é uma questão de segurança. Ninguém pensa em ser um empreendedor, porque nossa cidade, a mentalidade dela está voltada para o Poder Público. Nós temos que mudar essa questão, trabalhar a educação das nossas crianças. Quero dizer novamente ao Vereador Valdir Rosa: não estou aqui para ser mãe de nada. Isso aqui é uma passagem; estou aqui para servir, para ajudar. Respeito Vossa Excelência, certo? Mas, não vou admitir que o senhor, só porque eu concordo com questões que o Prefeito tem feito na cidade e que realmente eu tiro o chapéu, que o senhor venha me humilhar”</w:t>
      </w:r>
      <w:r>
        <w:rPr>
          <w:rFonts w:cs="Arial"/>
        </w:rPr>
        <w:t>. Não havendo mais Vereadores inscritos para fazer uso da palavra nesta fase dos trabalhos, passou-se para a Ordem do Dia, que constou do seguinte: 01) –  Segunda Discussão do Projeto de Lei nº 64/2005, de autoria da Vereadora Cristina Aparecida Batista, que visa denominar de “Justina Barion Borges”, a Rua 1, do Loteamento “Jardim Millenium”, neste município. Aprovado por unanimidade de votos; 02) – Segunda Discussão do Projeto de Lei nº 65/2005, de autoria da Vereadora Cristina Aparecida Batista, que visa denominar de “Conceição Scatolini Denófrio”, a Rua 2, do Loteamento “Jardim Millenium”, neste município. Aprovado por unanimidade de votos; 03) – Segunda Discussão do Projeto de Resolução nº 05/2005, de autoria da Mesa Diretora, que visa alterar a Resolução nº 150, de 03 de outubro de 1989. Aprovado por unanimidade de votos; 04) – Primeira Discussão do Projeto de Lei nº 63/2005, de autoria do Executivo Municipal, que visa autorizar o Poder Executivo a conceder o uso de uma área de terra à MSM Indústria e Comércio de Modas Ltda. - EPP, para fins de ampliação da unidade fabril. Retirado da pauta dos trabalhos ante a ausência de pareceres das Comissões Permanentes da Casa, pertinentes à matéria; 05) – Primeira Discussão do Projeto de Lei nº 67/2005, de autoria da Vereadora Cristina Aparecida Batista, que visa denominar de “Maria José Metzner”, a Rua 3, do Loteamento “Jardim Millenium”, neste Município. Aprovado por unanimidade de votos; 06) – Primeira Discussão do Projeto de Lei nº 68/2005, de autoria da Vereadora Cristina Aparecida Batista, que visa denominar de “Maria Aparecida Santos Pereira de Araújo”, a Rua 10, do Loteamento “Jardim Millenium”, neste Município. Aprovado por unanimidade de votos. Terminada a Ordem do Dia, passou-se para a Explicação Pessoal. Usou da palavra o Vereador inscrito, Antonio Carlos Bueno Gonçalves: “Nós estamos fazendo uma indicação muito importante para a Administração Municipal de Pirassununga. Considerando já que muitos municípios adotaram um “Sistema de Gestão Municipal Integrada”, que restou um grande benefício às diversas áreas  da  Administração Pública; e também, que o Sistema de Gestão Municipal Integrada utiliza a tecnologia de informações geográficas que incorpora uma base  de  dados  cadastrais  de  escolas,  unidades  de  saú de,  lotes, população, etc., a um sistema cartográfico via satélite (mapas), tornando-se uma indispensável ferramenta para o bom planejamento de qualquer município em uma gestão totalmente integrada. Isso é muito importante. Estamos encaminhando  para  o Prefeito porque hoje também a Caixa Econômica Federal disponibiliza recursos para as Prefeituras Municipais implantarem o sistema.  Isso,  para  nós,  é  muito  importante  porque, via  satélite, hoje, vamos  escrever  simplesmente  Pirassununga  no  sistema,  você  chama primeiro o Brasil, você vai ver o Estado de São Paulo, e você chama o Município de Pirassununga; você chama, por exemplo, quando você aciona, vai ver a Igreja Matriz, a Câmara Municipal, você vai ver praticamente a sua cobertura e você vê a Igreja em três dimensões. Isso é feito em todos os municípios, em todos os bairros, e toda nossa zonal rural também. Então, isso, para nós desenvolvermos, crescermos cada vez mais, isso vai ser muito importante, principalmente também na área da saúde, para a Secretaria de Planejamento e Obras, Serviço de Água e Esgoto de Pirassununga, porque podemos elaborar inclusive nosso plano, nosso projeto para o desenvolvimento do nosso município a partir de hoje, daqui para frente, daqui dez, quinze, cinqüenta, cem anos. Então, não podemos abrir mão; nós temos que acompanhar a evolução, principalmente nessa época, que essas coordenadas são medidas por GPS. Então, acho que chegou o momento, nós estemos estamos encaminhando e solicitamos que essa indicação possa ser atendida mesmo. Falo ao nosso amigo Bilo, que leve esta mensagem ao Prefeito Municipal e também aqueles Vereadores que têm contato. Gostaríamos também de parabenizar o Comandante da Academia da Força Aérea, Brigadeiro Marco Aurélio Gonçalves Mendes, e o Comandante da Esquadrilha da Fumaça, Tenente Coronel Ricardo Reis Tavares, e toda sua equipe de pilotos, os chamados “Anjos da Guarda”, que atravessaram o Atlântico durante dezoito horas de vôo sobre o mar, para participar de uma das festa mais importantes dos franceses, que foi no dia 14 de julho, comemoração da Queda da Bastilha, levando o nome de Pirassununga e colorindo o céu da França, com as cores brasileiras com o nosso famoso avião Tucano. Nossa homenagem então, a toda essa equipe, que foi acompanhada pelo avião Hércules da FAB. Toda essa reportagem, acho que muitos tiveram a opotunidade, se não tiveram foi uma pena, foi a TV Globo que registrou. Então, parabéns á Academia da Força Aérea”. Com a palavra, o Vereador inscrito, Valdir Rosa: “Primeiramente, Sr. Presidente, eu gostaria de dizer que numa rápida passada, uma olhada muito rápida por essa Imprensa Oficial no Município, e por outras que nós já recebemos, nós estamos aqui notando o costume de se fazer um aditamento de obras em vinte e cinco por cento. Nós estamos muito; não sei, porque, ao que tudo indica, estamos praticamente com nossa economia estabilizada e muitos meses estamos tendo uma deflação. Não sei o que está justificando esses aditamentos de vinte e cinco por cento numa série de licitações da Prefeitura. Vamos passar a observar com mais carinho a esse respeito. Com relação à minha colega, Vereadora Cristina, longe deste Vereador ofender Vossa Senhoria; sabe o apreço que tenho por Vossa pessoa. Agora, veja bem, uma coisa tem que ficar; não é desta Legislatura, os Vereadores novos aqui também não sabem, mas esta prática de se fazer indicações e requerimentos em cima daquilo que já foi feito foi inaugurado por Vossa Excelência já em administrações passadas e Vossa Excelência chegava nos funcionários da Câmara e dizia: 'olha, eu quero...'; 'ah, mas já foi feito; 'mas eu quero que faça, muda isso aqui, muda uma vírgula'. Então, é coisa antiga. Isso já vem vindo; não acredito que isso seja motivo para que haja um rompimento entre colegas; não seria a esse ponto, mas, talvez, se este Vereador errou, Vossa Excelência pode ter certeza que também errou muito com relação a essas indicações. Acredito então que a culpa seja mútua. Não é tão santinha assim, como representa; tem seu outro ladinho também. Acredito que, talvez, essa pequena discussão seja proveitosa para esta Casa, Sr. Presidente; gostaria que essa discussão prevalecesse, a partir desta data, de que, quando o Vereador chegasse e pedisse para fazer qualquer tipo de indicação e requerimento, e já foi feito dentro do ano, o Vereador só poderá fazer com autorização de quem já fez antes, até por uma questão de ética. Fica aqui a minha sugestão de que toda vez que um Vereador, qualquer Vereador desta Casa, a partir do momento que peça para fazer indicação ou requerimento, desde que foi feito dentro da própria legislatura, do próprio ano, ele só pode fazer com autorização de quem acabou de fazer, porque senão vai ficar um tal de um fazendo em cima de outro, você fez primeiro, e a coisa fica meio complicada. O protocolo é uma questão de preferência; chegou primeiro, faz; não adianta simplesmente mudar uma vírgula depois para dizer que é diferente ou porque eu sou um legírimo representante do povo e alguém me pediu na esquina, que eu venho aqui fazer. Então, falo para o meu eleitor que o pedido já foi feito, já foi feito indicação, requerimento. Fica a sugestão novamente deste Vereador e espero, pelo amor de Deus, que esta sugestão de hoje não dê a discussão que deu a sugestão que este Vereador fez na semana próxima passada”. Com a palavra a Vereadora inscrita, Cristina Aparecida Batista: “Acho que o Vereador Valdir Rosa deve estar com algum desequilíbrio. Só pode, porque está confundindo. Acho que o senhor está confundindo, sabe por quê? Eu nunca fiz indicação de ninguém. Quando fiz indicação de alguém, reiterei pedido. Questão de ética, o senhor não precisa vir falar comigo não, porque eu posso ter muitos defeitos, não sou nenhuma santinha como o senhor falou, não sou mesmo, muito defeito, mas esse, de falta de ética, não Vereador, que sempre reiterei pedidos. Vou pegar os protocolos que esta Vereador tem nesta Casa, é só pegar os protocolos e ver, quem protocolou primeiro. E eu não me lembro que o senhor tenha protocolado nesta Casa a questão do Raio-X. Eu não me lembro de ter lido aqui essa questão. Agora, são muitos pedidos que passam por aqui; tem um protocolo lá dentro; inclusive, já cheguei a reclamar aqui essa questão do protocolo, porque tem várias indicações que eu mesma fiz e vários Vereadores estão fazendo, mas, estão reforçando o pedido? Tudo bem; estava protocolado meu nome primeiro. Mas, agora, a minha questão é resolver o problema. Desde que se resolva, não faço questão futuramente, de como o senhor pode ver no meu jornal de campanha, que 'juntamente com o Vereador Marangoni', 'juntamente com o Vereador Belloni', juntamente com os Vereadores que passaram por aqui, eu coloquei o nome deles, fizemos os seguintes pedidos. Então, acho que isso não é falta de ética não. Agora, temos que reiterar o pedido, sim. Agora, não sei, o senhor, ultimamente, está muito estranho. Parece que o senhor até malicia as coisas. Acho que o senhor tem que pensar um pouco nas palavras que está falando das pessoas, porque eu não vou permitir, não é porque sou mulher, que vou permitir certos tipos de desconfiança da minha pessoa e vou agir. Não vou permitir isso acontecer comigo não. Então, já falei que considero muito o senhor, não quero me indispor com o senhor, mas não é porque não concorda que eu apóie certas atitudes do Prefeito, que vai começar a me atacar, pensando que está atacando outras partes. Não vou permitir. Isso sim eu acho que é uma falta de ética, e das grandes. Tenho mais é que trabalhar; estou aqui para isso, para trabalhar, representar bem o povo; o que precisar de mim, pode contar e assim espero também contar com o senhor. Agora, ficar trabalhando questões que é tão significativa, como a população, como essa questão do Raio-X, que não é só o senhor não; a Piracema fala toda hora; o Naressi toda hora está falando; todo mundo está falando; a cidade inteira está falando; onde você pisa, todo mundo está precisando que seja solucionado o problema do Raio-X; agora, eu fiz esse pedido, não sabia que o senhor tinha protocolado; não vi protocolo nenhum do senhor. Entrei com o pedido e estou colocando o que aconteceu, que semana passada eu estive com o Provedor da Santa Casa, conversei com ele e ele me colocou até os valores; isso é uma obrigação que eu tinha que estar aqui pedindo; não falei com o Prefeito ainda; pretendo falar sim; se o senhor quiser ir comigo, nós vamos lá. Aí, está vendo? O senhor é um homem irredutível. Ultimamente, está assim; está deixando o ódio invadir o coração e as coisas não andam. Temos que trabalhar a questão população. Então, não vou ficar aqui discursando em cima disso, porque só espero que seja solucionado. Se o senhor fez esse protocolo, que eu não vi esse protocolo, que também a Assessoria se tivesse feito deveria ter alertado que Vossa Excelência já havia feito esse protocolo, se o senhor já fez, eu peço desculpas, porque eu não sabia. Agora, se o senhor não fez, eu não quero ser mãe de criança coisíssima nenhuma; eu quero apenas que a população seja atendida”. Não havendo mais Vereadores inscritos, o Sr. Presidente convocou os Edis presentes a comparecerem na sala ao lado para conversarem sobre alguns assuntos. Nada mais havendo a tratar, o Senhor Presidente deu por encerrada a presente sessão. E, para constar, foi por mim, Giselle Benatti Bodini, digitada a presente ata e conferida por Adriana Aparecida Merenciano, Diretora Geral, que vai devidamente assinada.</w:t>
      </w:r>
    </w:p>
    <w:sectPr>
      <w:headerReference w:type="default" r:id="rId2"/>
      <w:footerReference w:type="default" r:id="rId3"/>
      <w:type w:val="nextPage"/>
      <w:pgSz w:w="11906" w:h="16838"/>
      <w:pgMar w:left="1712" w:right="1554" w:gutter="0" w:header="825" w:top="2745" w:footer="111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charset w:val="00"/>
    <w:family w:val="auto"/>
    <w:pitch w:val="default"/>
  </w:font>
  <w:font w:name="Colonna MT">
    <w:altName w:val="Dark Courier"/>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89535" distR="89535" simplePos="0" locked="0" layoutInCell="0" allowOverlap="1" relativeHeight="11">
          <wp:simplePos x="0" y="0"/>
          <wp:positionH relativeFrom="column">
            <wp:posOffset>-3175</wp:posOffset>
          </wp:positionH>
          <wp:positionV relativeFrom="paragraph">
            <wp:posOffset>47625</wp:posOffset>
          </wp:positionV>
          <wp:extent cx="621665" cy="860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3" r="-44" b="-33"/>
                  <a:stretch>
                    <a:fillRect/>
                  </a:stretch>
                </pic:blipFill>
                <pic:spPr bwMode="auto">
                  <a:xfrm>
                    <a:off x="0" y="0"/>
                    <a:ext cx="621665" cy="860425"/>
                  </a:xfrm>
                  <a:prstGeom prst="rect">
                    <a:avLst/>
                  </a:prstGeom>
                </pic:spPr>
              </pic:pic>
            </a:graphicData>
          </a:graphic>
        </wp:anchor>
      </w:drawing>
    </w:r>
    <w:r>
      <w:rPr>
        <w:rFonts w:eastAsia="Colonna MT;Dark Courier" w:cs="Colonna MT;Dark Courier" w:ascii="Colonna MT;Dark Courier" w:hAnsi="Colonna MT;Dark Courier"/>
        <w:b/>
        <w:bCs/>
        <w:sz w:val="36"/>
      </w:rPr>
      <w:t xml:space="preserve">           </w:t>
    </w:r>
    <w:r>
      <w:rPr>
        <w:b/>
        <w:bCs/>
        <w:sz w:val="32"/>
        <w:szCs w:val="32"/>
      </w:rPr>
      <w:t>CÂMARA   MUNICIPAL   DE  PIRASSUNUNGA</w:t>
    </w:r>
  </w:p>
  <w:p>
    <w:pPr>
      <w:pStyle w:val="Header"/>
      <w:jc w:val="center"/>
      <w:rPr/>
    </w:pPr>
    <w:r>
      <w:rPr>
        <w:b/>
        <w:i/>
        <w:sz w:val="20"/>
      </w:rPr>
      <w:t xml:space="preserve">              </w:t>
    </w:r>
    <w:r>
      <w:rPr>
        <w:rFonts w:cs="Arial" w:ascii="Arial" w:hAnsi="Arial"/>
        <w:b/>
        <w:i/>
        <w:sz w:val="20"/>
      </w:rPr>
      <w:t>Rua Joaquim Procópio de Araújo, 1662 - Fone/Fax: (19) 3561.2811</w:t>
    </w:r>
  </w:p>
  <w:p>
    <w:pPr>
      <w:pStyle w:val="Header"/>
      <w:jc w:val="center"/>
      <w:rPr>
        <w:rFonts w:ascii="Arial" w:hAnsi="Arial" w:cs="Arial"/>
        <w:b/>
        <w:b/>
        <w:i/>
        <w:i/>
        <w:sz w:val="20"/>
      </w:rPr>
    </w:pPr>
    <w:r>
      <w:rPr>
        <w:rFonts w:eastAsia="Arial" w:cs="Arial" w:ascii="Arial" w:hAnsi="Arial"/>
        <w:b/>
        <w:i/>
        <w:sz w:val="20"/>
      </w:rPr>
      <w:t xml:space="preserve">         </w:t>
    </w:r>
    <w:r>
      <w:rPr>
        <w:rFonts w:cs="Arial" w:ascii="Arial" w:hAnsi="Arial"/>
        <w:b/>
        <w:i/>
        <w:sz w:val="20"/>
      </w:rPr>
      <w:t>Estado de São Paulo</w:t>
    </w:r>
  </w:p>
  <w:p>
    <w:pPr>
      <w:pStyle w:val="Header"/>
      <w:jc w:val="center"/>
      <w:rPr>
        <w:rFonts w:ascii="Arial" w:hAnsi="Arial" w:cs="Arial"/>
        <w:b/>
        <w:b/>
        <w:bCs/>
        <w:i/>
        <w:i/>
        <w:iCs/>
        <w:sz w:val="20"/>
      </w:rPr>
    </w:pPr>
    <w:r>
      <w:rPr>
        <w:rFonts w:eastAsia="Arial" w:cs="Arial" w:ascii="Arial" w:hAnsi="Arial"/>
        <w:b/>
        <w:bCs/>
        <w:i/>
        <w:iCs/>
        <w:sz w:val="20"/>
      </w:rPr>
      <w:t xml:space="preserve">   </w:t>
    </w:r>
    <w:r>
      <w:rPr>
        <w:rFonts w:cs="Arial" w:ascii="Arial" w:hAnsi="Arial"/>
        <w:b/>
        <w:bCs/>
        <w:i/>
        <w:iCs/>
        <w:sz w:val="20"/>
      </w:rPr>
      <w:t>E-mail: camara@lancernet.com.br</w:t>
    </w:r>
  </w:p>
  <w:p>
    <w:pPr>
      <w:pStyle w:val="Header"/>
      <w:pBdr>
        <w:bottom w:val="double" w:sz="2" w:space="1" w:color="000000"/>
      </w:pBdr>
      <w:jc w:val="center"/>
      <w:rPr>
        <w:rFonts w:ascii="Arial" w:hAnsi="Arial" w:cs="Arial"/>
        <w:b/>
        <w:b/>
        <w:bCs/>
        <w:i/>
        <w:i/>
        <w:iCs/>
        <w:sz w:val="20"/>
      </w:rPr>
    </w:pPr>
    <w:r>
      <w:rPr>
        <w:rFonts w:eastAsia="Arial" w:cs="Arial" w:ascii="Arial" w:hAnsi="Arial"/>
        <w:b/>
        <w:bCs/>
        <w:i/>
        <w:iCs/>
        <w:sz w:val="20"/>
      </w:rPr>
      <w:t xml:space="preserve">  </w:t>
    </w:r>
    <w:r>
      <w:rPr>
        <w:rFonts w:cs="Arial" w:ascii="Arial" w:hAnsi="Arial"/>
        <w:b/>
        <w:bCs/>
        <w:i/>
        <w:iCs/>
        <w:sz w:val="20"/>
      </w:rPr>
      <w:t>Site: www.camarapirassununga.sp.gov.br/</w:t>
    </w:r>
  </w:p>
  <w:p>
    <w:pPr>
      <w:pStyle w:val="Header"/>
      <w:pBdr>
        <w:bottom w:val="double" w:sz="2" w:space="1" w:color="000000"/>
      </w:pBdr>
      <w:jc w:val="center"/>
      <w:rPr>
        <w:rFonts w:ascii="Arial" w:hAnsi="Arial" w:cs="Arial"/>
        <w:b/>
        <w:b/>
        <w:bCs/>
        <w:i/>
        <w:i/>
        <w:iCs/>
        <w:sz w:val="20"/>
      </w:rPr>
    </w:pPr>
    <w:r>
      <w:rPr>
        <w:rFonts w:cs="Arial" w:ascii="Arial" w:hAnsi="Arial"/>
        <w:b/>
        <w:bCs/>
        <w:i/>
        <w:iCs/>
        <w:sz w:val="20"/>
      </w:rPr>
    </w:r>
  </w:p>
</w:hdr>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Fontepargpadro">
    <w:name w:val="WW-Fonte parág. padrão"/>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Fontepargpadro1">
    <w:name w:val="WW-Fonte parág. padrão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Fontepargpadro11">
    <w:name w:val="WW-Fonte parág. padrão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Fontepargpadro111">
    <w:name w:val="WW-Fonte parág. padrão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Fontepargpadro1111">
    <w:name w:val="WW-Fonte parág. padrão1111"/>
    <w:qFormat/>
    <w:rPr/>
  </w:style>
  <w:style w:type="character" w:styleId="WWFontepargpadro11111">
    <w:name w:val="WW-Fonte parág. padrão11111"/>
    <w:qFormat/>
    <w:rPr/>
  </w:style>
  <w:style w:type="paragraph" w:styleId="Heading">
    <w:name w:val="Heading"/>
    <w:basedOn w:val="Normal"/>
    <w:next w:val="TextBody"/>
    <w:qFormat/>
    <w:pPr>
      <w:keepNext w:val="true"/>
      <w:spacing w:before="240" w:after="120"/>
    </w:pPr>
    <w:rPr>
      <w:rFonts w:ascii="Luxi Sans" w:hAnsi="Luxi Sans"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uxi Sans" w:hAnsi="Luxi Sans" w:eastAsia="MS Mincho" w:cs="Tahoma"/>
      <w:sz w:val="28"/>
      <w:szCs w:val="28"/>
    </w:rPr>
  </w:style>
  <w:style w:type="paragraph" w:styleId="Ndice">
    <w:name w:val="Índice"/>
    <w:basedOn w:val="Normal"/>
    <w:qFormat/>
    <w:pPr>
      <w:suppressLineNumbers/>
    </w:pPr>
    <w:rPr>
      <w:rFonts w:ascii="Arial" w:hAnsi="Arial" w:cs="Tahoma"/>
    </w:rPr>
  </w:style>
  <w:style w:type="paragraph" w:styleId="Legenda">
    <w:name w:val="Legenda"/>
    <w:basedOn w:val="Normal"/>
    <w:qFormat/>
    <w:pPr>
      <w:suppressLineNumbers/>
      <w:spacing w:before="120" w:after="120"/>
    </w:pPr>
    <w:rPr>
      <w:rFonts w:cs="Tahoma"/>
      <w:i/>
      <w:iCs/>
      <w:sz w:val="20"/>
      <w:szCs w:val="20"/>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0" w:right="0" w:firstLine="851"/>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assgabinetes</dc:creator>
  <dc:description/>
  <dc:language>en-US</dc:language>
  <cp:lastModifiedBy>assgabinetes</cp:lastModifiedBy>
  <dcterms:modified xsi:type="dcterms:W3CDTF">2005-06-23T18:39:00Z</dcterms:modified>
  <cp:revision>3</cp:revision>
  <dc:subject/>
  <dc:title> Ata nº 2349 da Sessão Ordinária da Câmara Municipal de Pirassu</dc:title>
</cp:coreProperties>
</file>