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cs="Arial" w:ascii="Arial" w:hAnsi="Arial"/>
        </w:rPr>
        <w:tab/>
        <w:t>Ata nº 2407 da Sessão Ordinária da Câmara Municipal de Pirassununga, realizada dia 19 de junho de 2006. Aos dezenove dias do mês de junho do ano dois mil e seis, às 20,00 horas, temporariamente, nas dependências do Teatro Municipal “Cacilda Becker", por motivo da execução de obra para instalação de elevador no Prédio do Poder Legislativo, teve início a 2407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6, da Sessão Ordinária de 12.06.2006, a qual não sofrendo impugnação, foi considerada aprovada. Em seguida, o Sr. Presidente solicitou à 1ª Secretária, Vereadora Cristina Aparecida Batista, que procedesse à leitura do Expediente: 01) –Exemplares: “Jornal da Câmara”; “Boletim de Direito Municipal”; “Informe” - Programa Luz para Todos – Furnas; “Contas em Revista” - Escritório Contábil Adani; “Radis – Comunicação em Saúde”; “NTU Urbano”; “TCE Informa”; 02) – Prospecto do “12º Encontro Nacional de Vereadores, Prefeitos, Secretários e Assessores”, da Pólis – Escola de Administração Municipal, em Curitiba-PR; 03) – Convite do Museu de Ciências da Universidade de São Paulo – USP para o trajeto da água no Planeta erra na exposição “Água: uma viagem no mundo do conhecimento”, com abertura no dia 23/6/2006, no Centro de Eventos do Campus da USP de Pirassununga; 4) – Convite da Prefeitura Municipal de Pirassununga para a inauguração do CRAS – Centro de Referência da Assistência Social, dia 27/6/2006, na Vila São Pedro; 5) – Convite do Conservatório Municipal de Música “Cacilda Becker”, para a programação da I Semana Cultura “Cacilda Becker”, de 17 a 25/6/2006; 6) – Ofício Circular/041/2006 – las, da Câmara Municipal de Bebedouro, encaminhando cópia da Moção nº 70/2006, de autoria do Presidente da Casa, Celso Teixeira Romero, sobre a auto-suficiência em petróleo conquistada pela Petrobrás, no sentido de adotar política governamental para beneficiar o consumidor brasileiro; 7) – Ofício Circular/040/2006 – las, da Câmara Municipal de Bebedouro, encaminhando cópias das Moções nºs 62/2006, de autoria do Presidente da Casa, e 66/2006, de autoria do Vereador Rubens Marcondes de Oliveira, que tratam, respectivamente, da possibilidade de alterar as legislações eleitorais e de aplausos ao Senador da República, Sr. Eduardo Suplicy, pela forma que vem enfrentando a crise política nacional; 8) – Convite da Assembléia Legislativa do Estado de São Paulo, para a inauguração da galeria de Fotos dos Primeiros Secretários da ALESP, dia 21/06/2006, no Gabinete da 1ª Secretária da ALESP; 9) – Prospecto do Curso de Elaboração de Projetos para Obtenção de Recursos, do INLEGIS; 10) – E-mail da Casa Civil – Conselho de Participação e Desenvolvimento da Comunidade Negra, informando transferência de data do 1º Encontro Estadual da Comunidade Negra para 19/8/2006; 11) – E-mail do Sr. Cesar Callegari, convidando para o encontro sobre Cultura, dia 20/6/2006, no Espaço Território Brasil; 12) – Convite da Câmara Municipal de Matão, para a Sessão solene para outorga do título de “Cidadão Matonense” ao Deputado Federal Lobb Neto, dia 19/6/2006; 13) – Requerimento do Sr. Antonio Ademir Naressi, solicitando cópia da fita de áudio da Audiência Pública sobre a Saúde, do dia 30/5/2006, para fins de matéria jornalística; 14) – Convite via e-mail para o Fórum Regional de Inovação Tecnológica e Inclusão Social, dia 20/6/2006, em São Bernardo do Campo-SP; 15) – Sínteses dos Méritos para entrega do título “Bombeiro do Ano” de 2006 aos Pms Osmar Ventura e José Roberto da Silva; 16) – Comunicados nºs CM070411 e 076322/2006, do Fundo Nacional de Desenvolvimento a Educação, informando liberações de recursos financeiros destinados a garantir a execução de programas do FNDE; 17) – Ofício do Líder do PMDB, Baleia Rossi, acusando recebimento do Requerimento nº 127/2006, de autoria da Vereadora Cristina Aparecida Batista, ; 18) – Ofício G.S. Nº 03.550/2006, do Gabinete do Secretário de Estado da Saúde, em atenção ao requerimento nº 0118/2006, de autoria da Vereadora Cristina Aparecida Batista, que solicita a criação de coleta itinerante de sangue para a realização de exames de DNA; 19) – Ofício nº 35/2006, do Executivo Municipal, solicitando a retirada do Projeto de lei nº 35/2006, que visa autoriza o Poder Executivo a alienar área municipal; 20) – Ofício Gab. Nº 376/2006, do Executivo Municipal, em atenção ao Requerimento nº 129/2006, de autoria desta Presidência, para que determine o Serviço de Água e Esgoto, promover a revisão do valor que está sendo cobrado da taxa de água industrial, promovendo a diminuição do preço, como medida de incentivo às indústrias que estão radicadas; 21) – Ofício Gab. Nº 383/2006, do Executivo Municipal, em atenção ao Requerimento nº 139/2006, de autoria da Vereadora Cristina Aparecida Batista, para que tome conhecimento da verba direcionada a este município através do Deputado Salvador Zimbaldi, de forma que empenhe meios para que referida verba seja utilizada no asfaltamento e recapeamento da Vila Santa Fé; 22) – Ofício Gab. Nº 384/2006, do Executivo Municipal, em atenção ao Requerimento nº 138/2006, de autoria da Vereadora Cristina Aparecida Batista, para que priorize a atenção ao aumento do efetivo policial e promove a valorização profissional e profissional; 23) – Ofício Gab. Nº 385/2006, do Executivo Municipal, em atenção ao Requerimento nº 154/2006, de autoria do Vereador Juliano Marquezelli, referente à implantação do Restaurante “Bom Prato” no Município de Pirassununga; 24) – Ofício Gab. Nº 392/2006, do Executivo Municipal, solicitando duas certidões de exercício de cargo de Prefeito, para fins de formalização de convênio. As indicações e pedidos de informações a seguir foram encaminhados ao Executivo Municipal: 25) – Indicação nº 250/2006 de autoria do Vereador Antonio Carlos Bueno Gonçalves, para que encaminhe as minutas dos Projetos de lei do código de obras e código de Posturas a esta Casa, visando proporcionar aos Vereadores um período compatível para estudos e apresentações de emendas, se for o caso; 26) – Indicação nº 251/2006 de autoria da Vereadora Cristina Aparecida Batista, para que verifique a possibilidade de adquirir uma ambulância para atender a demanda de pacientes do município; 27) – Indicação nº 252/2006 de autoria do Vereador José Arantes da Silva, para que estude a possibilidade de implantar no Sistema Único de Saúde – SUS de nossa cidade terapias alternativas capazes de atender os pacientes à baixos custos; 28) – Indicação nº 253/2006 de autoria do Vereador Wallace Ananias de Freitas Bruno, para que determine os reparos necessários na creche localizada no CAIC “Dr. Eitel Arantes Dix”; 29) – Pedido de Informações nº 30/2006, de autoria da Vereadora Marcia Cristina Zanoni Couto, sobre o repasse de verba federal para o funcionamento dos Centros de Atenção Psicossocial, CAPS Adulto e CRICA. Em seguida, o Sr. Presidente solicitou à 1ª Secretária, Vereadora Cristina Aparecida Batista, que procedesse à leitura dos requerimentos: 30) – Requerimento nº 157/2006 de autoria do Vereador Valdir Rosa, e subscrito por mais sete edis, para ser apreciado sob regime de urgência o Projeto de Lei nº 22/2006, de autoria do Executivo Municipal, que visa estabelecer as diretrizes a serem observadas na elaboração da Lei Orçamentária do Município para o exercício de 2007 e dá outras providências. Aprovado por unanimidade de votos; 31) – Requerimento nº 158/2006 de autoria do Vereador Antonio Carlos Bueno Gonçalves, e subscrito por mais sete edis, solicitando do Executivo documentação referente às obras de ampliação e reformas na USF “Francisco Belloni”, na Vila Esperança. Aprovado por unanimidade de votos; 32) – Requerimento nº 159/2006 de autoria da Vereadora Cristina Aparecia Batista, e subscrito por mais seis edis, ao Executivo Municipal, para que designe Engenheiro do quadro de servidores municipais para levantar as irregularidades existentes nas casas do loteamento parque Clayton Malaman, construídas através de financiamentos junto à Caixa Econômica Federal. Aprovado por unanimidade de votos; 33) – Requerimento nº 160/2006 de autoria dos Vereadores Marcia Cristina Zanoni Couto e Wallace Ananias de Freitas Bruno, e subscrito por mais sete edis, congratulando-se ao Sr. Prefeito Municipal pela assinatura do convênio para participação no “Projeto Guri”. Aprovado por unanimidade de votos; 34) – Requerimento nº 161/2006 de autoria da Vereadora Marcia Cristina Zanoni Couto, e subscrito por mais oito edis, congratulando-se à Vereadora Rosilene Bertolucci, pela criação da Associação dos Deficientes de Descalvado. Aprovado por unanimidade de votos; 35) – Requerimento nº 162/2006 de autoria do Vereador Antonio Carlos Bueno Gonçalves, e subscrito por mais oito edis, consignando votos de pesar pelo passamento do Senhor Amilcar Del Neto. Aprovado por unanimidade de votos; 36) – Requerimento nº 163/2006 de autoria do Vereador Antonio Carlos Bueno Gonçalves, e subscrito por mais nove edis, consignando votos de pesar pelo passamento do Senhor Thyrso Gomes de Abreu. Aprovado por unanimidade de votos; 37) – Requerimento nº 164/2006 de autoria da Vereadora Cristina Aparecida Batista, e subscrito por mais sete edis, consignando votos de pesar pelo passamento da Senhora Adelice Rodrigo de Castro. Aprovado por unanimidade de votos; 38) – Requerimento nº 165/2006 de autoria da Vereadora Cristina Aparecida Batista, e subscrito por mais sete edis, consignando votos de pesar pelo passamento do Sr. Adriano de Oliveira. Aprovado por unanimidade de votos; 39) – Requerimento nº 166/2006 de autoria dos Vereadores Nelson Pagoti e Natal Furlan, e subscrito por mais sete edis, consignando votos de pesar pelo passamento do Senhor Antonio Zólio. Aprovado por unanimidade de votos. Terminada a leitura do expediente, o Sr. Presidente Edgar Saggioratto consultou a Senhora Secretária se havia Vereador inscrito. Manifestou-se o Vereador inscrito, Antonio Carlos Bueno Gonçalves: “Na última semana, eu falei a respeito do PAM que foi construído na Zona Norte. Eu fiz aqui um pedido de informação e eu recebi um projeto, cujo projeto não está assinado pelo profissional responsável, não existe uma Anotação de Responsabilidade Técnica; fui vistoriar o prédio todinho; o prédio não bate com o projeto; as metragens não estão de acordo com a legislação. Estamos vendo aqui a entrada de emergência; vemos no projeto uma porta de oitenta centímetros; na realidade, no local, estamos com uma porta de 1,35 metro. Então, existe uma divergência. A sala de espera fica localizada onde existe um atendimento; não existe uma circulação de ar adequada; ali, então, as pessoas que vão para a parte odontológica ou para o atendimento médico, as crianças que estão ali esperando pra fazer uma inalação, as senhoras grávidas que estão ali também, ficam num único ambiente. Nós temos que  fazer sim, na zona norte, tudo, mas fazer bem feito, fazer dentro das normas e legislação. Além disso, eu pude observar todas as inconformidades de metragens em relação ao funcionamento. Nós não temos sanitários para deficientes; então, deficiente não vai ser atendido lá. As portas que dão acesso ao consultório, o deficiente também não entra; no Raio-X ele também não entra. E nós temos os sanitário, onde um ficou numa área de circulação, em frente ao consultório, sem iluminação e sem ventilação, nessa área; e outra, o banheiro não tem uma ante-câmara; a iluminação vem pelo banheiro e ali está o vaso, bem defronte. Aqui é um projeto de ampliação, adequação. Hoje, pra qualquer comerciante, qualquer indústria, qualquer cidadão que vai construir, existe a lei e a lei tem que ser cumprida. Por isso temos uma vigilância sanitária que, se for lá, tenho certeza que o prédio não tem condições nesse aspecto. Eu sei que está atendendo a zona norte; nota dez, mil; precisamos sim, mas não fazer as coisas à correria, fazer coisas que não podemos levar pra população, pra que ela possa, amanhã ou depois, uma criança nessa sala de espera pegar uma epidemia, porque não foi feito um projeto adequado; porque quem vai pra odontologia, tem uma sala de espera especial pra odontologia; quem vai para o consultório, tem uma sala especial para o consultório, separado. Quem sai da sala de emergência com a fratura, facada ou acidente que houve, ela também não pode passar pela sala de espera; tem que ter um acesso direto para o raio-x. E essa maca não entra na sala de raio-x que já comentei; e o raio-x ainda não está concluído, sem condições de funcionamento. Acho que temos que pôr ordem na casa; temos que tomar posição; o povo lá merece, mas merece coisa boa, coisa de primeira linha. Eles estão sendo atendidos, porque fui muito bem atendido pelo Dr. Amadeu, que estive lá hoje. Mas não basta o bom atendimento; temos que pensar na saúde deles, no ambiente que vão entrar; temos que pensar tudo isso, que é muito importante. Está aqui, nobres Vereadores. Além do mais, dessas grandes preocupações, posso dizer a vocês que a porta do raio-x, porta de revelação, o consultório, as portas têm setenta e cinco ou setenta e oito centímetros e o correto é um metro de largura. Esse é um caso que temos que parar, pensar e vamos ter que fazer uma boa reforma lá, porque o povo não merece aquilo”. Aparteou o Vereador Nelson Pagoti: “Eu gostaria de saber de Vossa Excelência se o PAM da Zona Norte está trazendo alguns prejuízos ou prejudicando os moradores e os pacientes que lá estão sendo atendidos”. Respondeu o Vereador Antonio Carlos: “De manhã eu tenho ido lá e o número de pessoas é muito grande. Se tiver uma pessoa com uma epidemia ou uma meningite no meio, doutor, quais serão as conseqüências?”. Respondeu o Vereador José Arantes da Silva: “Contaminação”. Continuou o Vereador Antonio Carlos: “E se contaminar, o senhor vai fazer o que, nobre Vereador?”. Respondeu o Vereador Nelson Pagoti: “Eu não sou médico, mas a saúde esteve em situações bem piores”. Declarou o Vereador Antonio Carlos: “Eu não estou falando de passado; eu to falando do momento. Vamos fazer coisa bem feita daqui pra frente”. Aparteou novamente o Vereador Nelson Pagoti: “Só que é o seguinte; é melhor atender a população, mesmo que não está adequado como Vossa Excelência falou do que deixar de atender; o importante é atender o povo. Eu gostaria que Vossa Excelência perguntasse para aquelas pessoas que lá, quando se dirigiam e não tinha o PAM e tinham que vir aqui no Pronto Socorro à pé, sem condições de pegar seu carro ou um circular a um e cinqüenta, se eles estão descontentes. Na visão de Vossa Excelência as acomodações talvez não estejam dentro das normas técnicas, mas está atendendo à altura o povo da zona norte”. Retomou a palavra o Vereador Antonio Carlos: “Eu tenho certeza de uma coisa: o sehor não vai colocar produtos no mercado vencidos, que ninguém vai comprar. E naquela localidade, falando em saúde, a minha preocupação é a contaminação. Se existe legislação pertinente, se existe na Prefeitura profissionais competentes, que eu sei disso, que passaram por cima de muitos, eu gostaria que fosse cumprida a legislação e atendesse as normativas, porque eu não recebi; o projeto que está em minhas mãos aqui não é o mesmo que está lá. A ART – Anotação de Responsabilidade Técnica não existe aqui também; aquele povo merece muito mais do que este Vereador está falando”. Aparteou novamente o Vereador Nelson Pagoti: “Acho que Vossa Excelência está sendo incoerente. Quando colocou que se nós colocávamos produtos vencidos no supermercado, eu perguntei se o PAM estava trazendo algum prejuízo para as pessoas que lá são atendidas. Vossa Excelência disse que não. Ao mesmo tempo, perguntou se eu colocaria produto vencido no meu supermercado; isso quer dizer que o atendimento não está sendo bom, porque Vossa Excelência falou que estava, não trazia prejuízo nenhum. Acho que está havendo uma incoerência de Vossa Excelência”. Declarou o Vereador Antonio Carlos: “Eu falei que fui bem recebido. E outra: a senhora que faz a limpeza do local, a área de serviço, ela tem que sair, e se tiver chovendo, e dar a volta todinha porque a área de serviço ficou lá atrás. Então, se chegar alguém, uma senhora gestantes, e fizer uma sugeira momentânea ali. O que estou discutindo é um projeto adequado, um projeto saudável àquela população. Eu não estou discutindo o outro lado da questão, que o senhor está dizendo, se está melhorando. Claro, porque é um atendimento a mais que temos lá, mas o atendimento tem que ser realmente dentro das normas, porque hoje, qualquer projeto que damos entrada na Prefeitura, você que tem um estabelecimento comercial ou industrial ou residencial, tem que ser entrado dentro das normas porque se não o projeto não é aprovado. A Prefeitura tem que se exemplo. Eu não estou criticando; estou ajudando. Vamos corrigir e vamos melhorar muito mais para aquele povo ter cada vez mais porque eles merecem. É isso que este Vereador está dizendo”. Aparteou novamente o Vereador Nelson Pagoti: “A preocupação de Vossa Excelência é até salutar, mas é melhor atender o povo do jeito que está lá e posteriormente fazer alguma reforma, não de acordo com o que Vossa Excelência exige, porque nós estamos percebendo que Vossa Excelência gosta das coisas nos seus mínimos detalhes”. Voltou com a palavra o Vereador Antonio Carlos: “Mínimos detalhes não. Nós estamos falando em legislação de saúde; nós estamos falando no bem estar da comunidade pirassununguense; nós estamos falando para que a família tenha realmente uma boa saúde”. Aparteou o Vereador Nelson Pagoti: “Vossa Excelência tem que ouvir o povo. Alguma pessoa de lá, que foi atendido, reclamou pra Vossa Excelência que foi mal atendido, que as instalações não estão de acordo?”. Aparteou o Vereador Valdir Rosa: “Aliás, minha pergunta seria exatamente dentro da pergunta do nobre líder do Sr. Prefeito Municipal. Hoje à tarde, por volta de cinco e meia, eu já até tinha anotado aqui: reclamações na zona norte. Um cidadão, eu estava lá no posto da zona norte, ele me chamou dizendo o seguinte: ele é hipertenso e ele foi num final de semana, não disse qual, até o pronto socorro, chegou lá e pediu pra medir a pressão; e a enfermeira se recusou, dizendo que lá era só caso de urgência. Ele disse: 'mas eu estou me sentindo mal, estou sentindo que minha pressão está subindo'. Ela respondeu: 'não, o senhor tem que ir lá no centro'. Esse cidadão, como uma pessoa esclarecida, ele não teve dúvidas; ele pegou e ligou na casa do Prefeito. O Prefeito estava ausente; disse que falou com a esposa do Prefeito e a esposa do Prefeito deu toda razão a ele. Eu sei que depois de uma hora, começaram a tomar providências. Então, é uma questão de atendimento. Ele disse que a enfermeira disse a ele: 'olha, pressão não é urgência'. Quer dizer, acredito, como o posto é novo, foi inaugurado agora, e um detalhe, disse que ela não estava atendendo ninguém; não tinha fila, não tinha nada. Ele não teve dúvidas; ligou na casa do Sr. Prefeito e fez a queixa. Ele tem razão. Aí, como foi colocado diretamente à esposa do Sr. Prefeito, a situação foi resolvida. Obrigado pelo aparte”. Continuou o Vereador Antonio Carlos: “Nós vamos conversar bastante sobre esse tema porque a preocupação deste Vereador é: ou nós vamos fazer a coisa correta, não tem aprovação, não tem nada; aqui não tem projeto estrutural, não tem projeto arquitetônico, não tem detalhes, não tem nada; e essa obra foi uma concorrência pública; foi feita uma licitação de mão-de-obra. E este Vereador está solicitando hoje todo material, quem comprou, detalhe por detalhe, porque faço questão de saber tudo, porque o povo tem que saber tudo detalhado porque esse dinheiro não é meu, não é teu, não é nosso; é de todo mundo”. Aparteou a Vereadora Marcia Cristina Zanoni Couto: “Eu queria parabenizar o nobre colega porque o senhor está fazendo um papel muito bem feito, fiscalizando a saúde”. Aparteou o Vereador Natal Furlan: “Como você fala que faz muita indicações aí e anda pela cidade, eu queria saber se, quando estava construindo aquela obra, o senhor foi lá ver essas portas aí, se não foi; ficou uns seis meses construindo. Falar agora é fácil; quero saber se o senhor foi lá antes”. Respondeu o Vereador Antonio Carlos, finalizando sua manifestação: “Este Vereador não é fiscal de obras da Prefeitura, este Vereador esteve lá antes de ser inaugurado, não tinha condições de inaugurar aquilo lá. Quero que fique bem claro. E acho o senhor, como Vereador, não por uma gestão, mas por várias gestões, devia saber muito mais que este Vereador que está aqui pela primeira vez. A lei tem que ser cumprida. A lei foi feita pra todos”. Aparteou o Vereador Valdir Rosa: “Acredito que está na hora de, já que vamos fazer alterações no Regimento Interno, que façamos adequações, até em sentido que vossa Excelência principalmente não tem tido tempo suficiente para expor tudo aquilo que Vossa Excelência traz do seu seu trabalho do dia-a-dia. Acho que fica uma sugestão aqui também de nós revermos esses tempo ou que algum Vereador que esteja inscrito possa passar ou repassar o tempo a Vossa Excelência ou qualquer outro Vereador que estiver fazendo uso”. Voltou com a palavra o Vereador Antonio Carlos: “Peço desculpas; sei que estou falando um pouco demais, mas estou falando pra minha cidade, pro meu município. Inclusive, eu estava ali; acho que tenho toda legislação pertinente a hospitais; está à disposição dos Vereadores, população, a hora que quiserem. E nós vamos fazer esse pedido e vamos ter o retorno do Executivo. E eu também estive na Creche, visitando a creche ali em frente, que é a Lourdes Victorelli; também fui bem recebido pelos funcionários; sempre fui muito bem recebido pelos funcionários; e também ali percebi que está faltando uma manutenção, principalmente ali no gramado, onde era pra ter uma areia límpida, aonde as crianças poderiam brincar, a grama invadiu, então está sem condições; está faltando manutenção lá na Creche Lourdes Victorelli. Gostaria que o nobre Vereador também desse esse recado pra prevenir algo, pra que não aconteça um acidente com as crianças que vão brincar naquele gramado, que está sendo invadido constantemente por pessoas aos finais de semana e animais que acabam fazendo sujeira etc. Então, uma outra colocação deste Vereador, nós estamos solicitando do Executivo, que é muito importante, todo  o Código de Obras, completo, do município, assim como também estamos solicitando o código de Posturas, que sofreu algumas alterações, para que possamos analisar em tempo, não no corre-corre final; eu já venho falando isso há tempo e eu queria também aqui dar uma colocação a respeito, que é uma questão de urgência, que acho que todos os vereadores devem estar atentos, porque sabemos perfeitamente que temos uma Constituição Federal, temos uma Lei Orgânica Municipal e temos um Regimento Interno. Nós sabemos que a Lei Orgânica nossa, em conjunto com a Constituição Federal diz uma coisa a respeito da CEI. E o Regimento Interno nosso também, é lógico, que não diz algo. Agora, como o nosso Regimento Interno está com a redação antiga, solicito que nós, Vereadores, alteremos o artigo 62 do Regimento Interno e vamos adequar ao entendimento da jurisprudência. Justiça para evitar essa instabilidade da população. A população tem direito de ter todo conhecimento de tudo aquilo que acontece. Devido ser grande a cobrança da população, quando caminho pelos bairros da cidade, que querem saber de todos os fatos, eu sei que temos um legislativo estadual, que mais de trezentos advogados já analisaram na Assembléia Legislativa do Estado de São Paulo, e entenderam alterar essa decisão, em caráter de urgência; é a minha sugestão; uma revisão do artigo 62, Regimento Interno, para evitar desgaste dos Vereadores, população e prejuízo ao desenvolvimento do município de Pirassununga, e que votemos com urgência aprovando o que é de interesse geral, que seria um terço assinando o requerimento somente. Eu concordo e apoio a Vereadora Marcia, de ponta a ponta. Parabéns pelo que fez até agora também, Marcia. Vamos furar ele. É aí que vamos realmente modificar o município pra dias melhores, para uma sobrevivência melhor de todos”. Aparteou a Vereadora Marcia Cristina Zanoni Couto: “Muito alegra meu coração pelo senhor estar dizendo isso nesta noite, mas já foi protocolado nesta Casa um pedido para modificação deste artigo. Nós estamos juntos; vários vereadores, Dr. Arantes, Valdir, nós já conversamos, o senhor e os outros; creio que não vamos ter dificuldades pra estar adequando este artigo pra não confrontar com leis maiores”. Retomou a palavra o Vereador Antonio Carlos: “Perfeitamente. Como a nobre Vereadora disse, eu tenho certeza de uma coisa: este Vereador está falando em caráter de urgência; chega de novela. Quem sofre com isso é toda população, somos nós todos. Então, vamos pôr urgência nesse caso”. Aparteou novamente a Vereadora Marcia: “Já está com a Assessoria da Casa que, com certeza, já está analisando e tomando a providência”. Voltando com a palavra, o Vereador Antonio Carlos declarou: “Como eu confio plenamente no Jurídico desta Casa, tenho certeza que vai acontecer com eficiência e rapidez”. Aparteou o Vereador Nelson Pagoti: “Estou vendo aqui a Resolução nº 165, de 13 de abril de 2005. se não me falha a memória, o Regimento Interno foi votado em abril de 2005. O Vereador está dizendo que ele já está velho? Cada situação, cada projeto que vem aqui ou a denúncia tem que apontar o Regimento Interno. Acho que tem que definir, porque senão todo ano vamos votar e mudar o Regimento Interno de acordo com as necessidades e a satisfação do ego de cada Vereador. Abril de 2005. Acho que não faz muito tempo, faz?”. Continuando, o Vereador Antonio Carlos disse: “Nobre Vereador, você sabe que eu não sou o jurídico. Nós estamos aqui para servir a população e nós estamos aqui servindo a população. E a Lei máxima é a Constituição Federal”. Novamente foi concedido aparte ao Vereador Nelson Pagoti que declarou: “O Regimento Interno ficou à disposição dos Vereadores para que fizessem as modificações e emendas necessárias. E Vossa Excelência também analisou e, salvo melhor juízo, não sei se o Vereador fez alguma emenda. Mas ficou à disposição dos Vereadores e também pela nossa Assessoria para que todos os Vereadores fizessem ou modificassem aquilo que achassem necessário. Vossa Excelência não sei se fez alguma modificação”. Continuou com a palavra o Vereador Antonio Carlos: “Não; nós estamos acompanhando tudo; detalhes, coisas que vão acontecendo; nós vamos aperfeiçoando cada vez mais. Essa é a meta nossa. Nós vamos sim; vamos tomar posição, como a Vereadora Marcia já falou também, a posição será tomada. E vamos tomar também em relação ao Regimento Interno. Enfim, a legislação está aí; toda legislação pode ser alterada, desde que seja bem justificado aquilo que vamos alterar; isso é muito importante. Porque não adiante engolir o que está porque somos humanos. Deus é um só e ele é o todo-poderoso. E o Carlão não é o todo-poderosos. Eu também tenho meus defeitos. Se eu errei, peço desculpas, mas hoje eu digo: vamos cumprir a lei e vamos fazer aquilo que é certo. Obrigado, Sr. Presidente”. Em virtude da cessão da palavra da Vereadora Marcia Cristina Zanoni Couto, que estava inscrita, ao Vereador Antonio Carlos Bueno Gonçalves, o Sr. Presidente passou a palavra ao próximo Vereador inscrito, José Arantes da Silva: “Eu vou falar sobre uma indicação que fiz, mas acho que ainda posso ter um tempinho pra fazer um comentário sobre essa nossa situação aqui. Se os senhores me desculpem, eu escrevi alguma coisa aqui: nós estamos em tempo de Copa do Mundo e estamos com espírito de torcida. No entanto, numa torcida, se o juiz apita um gol irregular a nosso favor, nós vibramos. Vibramos de alegria. Agora, nós não podemos confundir esta Casa com torcida. Não é uma questão de torcida, porque, com todo respeito aos senhores, acho que devemos fazer aquilo que é nosso dever. O fato somente da população não reclamar não significa que nós devemos deixar de fazer nosso trabalho, que é o de fiscalizar. Temos graves exemplos de grandes construções que a população nunca reclamou e os Vereadores nunca fiscalizaram e com isso o Brasil foi delapidado em milhões de dólares enviados para os paraísos fiscais. Haja vista as obras dos ex-prefeitos das grandes cidades. Nós, eu não quero fazer nenhuma comparação, mas é nosso dever saber se aquela obra que está sendo feita no bairro está de acordo. Eu vejo que o Vereador está pedindo alguma coisa aqui que são importantes. Lógico que nós tivemos, como ele falou também, que parabenizar as obras. Ele fez? Ótimo; vamos tentar ver o que podemos fazer melhor porque nem sempre a população pode ter a visão que um líder, e o vereador sempre é líder de alguma coisa. Cada um que está aqui é um líder. O Bilo é líder, a Marcia é líder, Furlan a líder, porque se você não é líder não consegue o número de pessoas que acreditem em você pra votarem e colocarem você aqui. Todos nós somos líderes. Então eu fiz só um breve comentário e de olho no relógio pra não ultrapassar e não vou ultrapassar o meu tempo. Eu fiz uma indicação que vejo como muito importante, que a população necessita de que nós coloquemos, uma indicação ao Sr. Prefeito, que ele coloque um tipo de terapia, eu não digo alternativa porque pra mim ela não é alternativa, é a principal fonte da minha vida, que é a homeopatia e a acupuntura. Então, pra mim, ela não é alternativa. Digo mais; o espectro de ação dessas terapias, elas, na mão de um profissional que procure ter toda a atenção, ela atinge a oitenta por cento de todas as patologias. E o que nós vemos hoje, que a população mais carente, se precisa de um tratamento de acupuntura ou homeopatia, às vezes, tem que pagar uma consulta, se não, tem que  se submeter de uma forma ao que já existe, óbvio, que é o principal, hoje. Não estou desmerecendo de maneira nenhuma mas estou fazendo essa indicação por dois motivos: primeiro pra dar uma oportunidade a essas pessoas que queiram se tratar; eu não digo que são terapias melhores, nunca falei isso, mas como uma opção; e segunda coisa importantíssima é o custo dessas terapias. Não dá pra fazermos os cálculos de comparação. É impossível comparar o custo de uma acupuntura, de uma homeopatia, o valor dos remédios de homeopatia, apesar que muita gente diz que não cura, sendo que muitas pessoas pagam uma consulta particular para o seu tratamento em doenças crônicas. Então, estou colocando minha visão; lógico que eu posso não estar tendo a melhor visão, mas é a que eu tenho; e o custo das doenças crônicas, se não for olhado com bons olhos hoje, amanhã, esse custo de medicamente que hoje a Liliane tanto é preocupada com o custo desses medicamentos, daqui a dois anos, três, quatro, esse custo vai aumentar muito mais”. Aparteou o Vereador Valdir Rosa: “No caso, a indicação de Vossa Excelência seria pra que a Prefeitura contratasse médicos especialistas nessas áreas, de homeopatia e acupuntura?”. Respondeu o Vereador Arantes: “Sim. É que ela institua esse serviço para a população. Agora, se ele vai contratar...”. Aparteou novamente o Vereador Valdir Rosa: “Eu, que já trabalhei nesse ramo por quase vinte anos, vejo com bons olhos a indicação de Vossa Excelência, porque hoje sabemos que muitos pacientes preferem o tratamento homeopático e a acupuntura. Acho que Prefeitura tem condições de colocar à disposição. E falo mais, nobre colega; a partir do momento que estiver disponibilizado, eu tenho certeza absoluta, a procura vai ser muito, muito grande. Parabéns pela indicação”. Retornou com a palavra o Vereador José Arantes: “Obrigado. Eu espero que encontre eco, primeiro com o Executivo, o Prefeito, e em segundo com a Secretaria da Saúde, porque isso depende de vontade política. Se não houver uma visão neste sentido, essa indicação vai acontecer igual às outras indicações que fiz aqui até hoje. No entanto, eu acho que essa indicação é de muita importância para toda a população. O custo, quando você vai fazer uma, se estiver na hora pode me apartar que eu encerro imediatamente; um indivíduo, quando vai fazer um tratamento crônico, pra dores articulares, reumatismos, essas dores de artrose e tudo mais, ele vai gastar um kit de agulha e não mais do que isso; só isso; ele pode usar um ano, dois anos esse kit de agulhas que, com menos de dez reais, você provê isso. E de fato há uma melhora acentuada nessas doenças crônicas; isso é pra ter uma noção do que é o custo com esses medicamentos hoje de ponta, que custam caríssimo e, de repente, você vê, depois de um ano de utilização, o laboratório correndo atrás pra recolher porque não pode mais tomar, mas daí já foram milhões e milhões. Bom, espero que eu tenha me feito entender aos que me ouviram, as minhas palavras, desde o começo, não queriam ferir absolutamente ninguém; queria defender aqui a posição aqui de uma atuação do Carlão, sem detrimento da amizade do Vereador Bilo e sem desmerecer o que existe hoje, que é a medicina oficial do ocidente. Só estou colocando a minha visão. Muito obrigado, Sr. Presidente e a todos os presentes”. Inscrita, manifestou-se a Vereadora Cristina Aparecida Batista: “Nós estávamos pra apresentar um requerimento nesta noite, mas que por motivo técnico, não pôde entrar na hora da votação. Então, gostaria de requerer à Vossa Excelência”. O Sr. Presidente solicitou à Vereadora Cristina que, logo após o término da palavra de todos os Vereadores, solicite a votação desse requerimento verbal. Retomou a palavra a Vereadora Cristina: “Este requerimento é referente ao Parque Clayton Malaman. Nós fomos procurados novamente pelos moradores do Parque Clayton Malaman, que se encontram insatisfeitos com as construções que foram realizadas, através do financiamento junto à Caixa Econômica. Quando recebemos essas denúncias, no ano passado, nós estivemos presentes junto com a Assessoria desta Casa, fotografamos, encaminhamos as reclamações dos moradores. A Caixa encaminhou novamente; a construtora foi até o local verificar as casas, mostraram boa vontade, que iriam resolver os problemas, mas os problemas ainda continuam. Então, estamos aqui com mais de vinte assinaturas, onde os moradores fizeram abaixo-assinado, casa por casa, colocando endereço, o número da casa e estão solicitando, então, da construtora uma solução, porque as prestações não são nada baratas, são caras, e eles precisam de uma garantia, porque essa casa ainda se encontra no seguro. Então, existem lá trincos na laje, piso solto, umidades, e as pessoas estão numa situação desconfortável. Estamos pedindo para que o Prefeito possa auxiliar nessa questão, até mesmo encaminhando engenheiros do quadro de servidores municipais, pra estarem verificando in loco o que pode ser feito. E nós pedirmos pra que a construtora possa tomar as devidas providências, senão, vamos estar encaminhando pra Promotoria Pública pra que tome essa providência, porque não é justo; as pessoas lutam por sua casa própria, sonham com sua casa própria e, quando conseguem, muitas vezes ficam nesse desconforto total. Então, vamos estar reivindicando uma solução pra essas casas”. Aparteou o Vereador Nelson Pagoti: “Eu acho, salvo melhor juízo, talvez o Vereador Carlão possa até nos orientar, mas me parece que tem cinco ano, a pessoa tem garantia de cinco anos do imóvel, se ele estiver em desacordo, se estiver causando prejuízos, ele tem condições de fazer a empreiteira, a companhia que executou o serviço ir lá e refazer o serviço sem custo algum”. Voltou com a palavra a Vereadora Cristina: “Então, desde o ano passado, foi encaminhado, falaram que iam resolver o problema, mas agora a situação agravou mais. Então, estão aí; são vários moradores pedindo uma solução e eu gostaria de pedir aos senhores que pudessem nesta noite votar esse requerimento”. Aparteou o Vereador Antonio Carlos Bueno Barbosa: “Acho que Vossa Excelência tem toda razão. A Caixa Econômica Federal não executou as obras. As obras foram executadas por uma construtora. A construtora fez o projeto, tem os responsáveis técnicos, engenheiros, arquitetos e ela executou. Então, a responsabilidade da elétrica, hidráulica, execução dessa obra, é de uma empresa. A Caixa Econômica fez o financiamento. Todas essas casas vão para o seguro. Essas casas estão seguradas e dentro da construção civil ocorre o seguinte, como o Vereador Bilo falou que eu poderia falar alguma coisa e agradeço a confiança, quando se trata de vícios de construção, não é somente cinco anos; pode ser dez, quinze anos; e se tratando de vício de construção, a empresa é intimada a ir ao local e refazer todos os trabalhos. Já que a nobre Vereadora está com os vinte interessados, eu até dou uma sugestão que o Prefeito, como é o Chefe do município, ele então convoque a equipe técnica, faça um laudo técnico e, com esse laudo técnico, apresente nas causas rápidas, na Promotoria do Município. Esse seria o melhor caminho, mais rápido e eficiente, porque senão podemos criar polêmica. Esse seria o caminho correto e essa empresa vai ter um prazo pra retornar ao local e fazer os referidos reparos”. Voltou com a palavra a Vereadora Cristina: “É exatamente isso que estamos pedindo, Vereador. E por nenhum momento nós falamos que a Caixa Econômica executou; a Caixa Econômica financiou os imóveis e os valores são bem altos pra renda que as pessoas estão recebendo”. Aparteou o Vereador Nelson Pagoti: “Mas a Caixa tem engenheiros sob a sua responsabilidade pra fiscalizar essas obras? Mesmo que ela tenha financiado, se não me falha a memória, me parece que o engenheiro sempre se desloca pra verificar in loco se realmente as construções estão de acordo com as normas da ABNT – Associação Brasileira de Normas Técnicas”. Aparteou em seguida o Vereador Antonio Carlos: “É o seguinte: no exato momento que o engenheiro fiscalizador da Caixa Econômica Federal vai até o local, ele vai simplesmente ao local fotografar; foi feita a fundação ou não, já está no baldrame. O engenheiro não vai todos os dias. Ele não fiscaliza a obra todos os dias; compete à construtora que está executando ter um engenheiro no local da obra em caráter permanente acompanhando os serviços técnicos. O profissional que a Caixa Econômica envia até o local vai simplesmente chegar no local e fotografar. Ele não sabe se a broca tem um, dois, três, quatro, cinco, dez, quinze metros; não tem condições; ele analisa, se já está sendo impermeabilizado; o que está enterrado ele não sabe. Então, ele vai para liberar parcelas; não vai com o intuito realmente de fazer fiscalização, que compete à construtora executar um serviço, um trabalho bem feito. É por isso que estou orientando a nobre colega Vereadora qual o caminho correto a seguir, como falaria com todos os demais Vereadores. Esse é o caminho correto”. Retornou com a palavra a Vereadora Cristina: “Nós vamos estar colocando em votação; esperamos que os responsáveis apareçam porque, o que não pode são essas pessoas ficarem no prejuízo, porque sabemos o quanto é difícil pra uma pessoa construir e ter sua casa própria. Então, esperamos realmente que essa situação seja regularizada. Por isso gostaria de contar com o voto de todos os Vereadores pra esse requerimento”. Neste momento, o Sr. Presidente colocou o requerimento verbal da Vereadora Cristina Aparecida Batista para inclusão e votação do Requerimento de autoria da mesma, que recebeu nº 159/2006, na presente sessão. Em votação, o requerimento verbal da Vereadora Cristina foi aprovado por unanimidade de votos. Colocado em votação o Requerimento nº 159/2006, foi aprovado por unanimidade de votos. Não havendo mais Vereadores inscritos, passou-se para a Ordem do Dia, que constou do seguinte: 01) – Primeira e Segunda Discussão do Projeto de Lei nº 22/2006, de autoria do Executivo Municipal, que visa estabelecer as diretrizes a serem observadas na elaboração da Lei Orçamentária do Município para o exercício de 2007 e dá outras providências. Usou da palavra o Vereador Antonio Carlos Bueno Gonçalves requerendo a dispensa da leitura do Projeto de Lei em pauta, sendo seu pedido aprovado por unanimidade de votos. Em votação, o Projeto de lei nº 22/2006 foi aprovado por unanimidade de votos, sem prejuízo das emendas. Foram apresentadas as Emendas nºs 01/2006 a 06/2006. Requereu o Vereador Valdir Rosa, que as emendas recebessem parecer global das Comissões Permanentes. Aprovado por unanimidade de votos o requerimento verbal do Vereador Valdir Rosa, as Emendas apresentadas receberam pareceres verbais favoráveis das Comissões Permanentes pertinentes, de forma global. Após a leitura de todas as emendas pela 1ª Secretária, o Sr. Presidente colocou em votação global as Emendas de nº 01 a 06/2006, as quais foram aprovadas por unanimidade de votos. Em votação global o Projeto de Lei nº 22/2006, foi aprovado por unanimidade de votos, bem como as Emendas apresentadas; 02) – Segunda Discussão do Projeto de Lei Complementar nº 01/2006, de autoria do Executivo Municipal, que visa instituir a qualificação de bens localizados no loteamento denominado “Vila Santa Fé”. Aprovado por unanimidade de votos; 03) – Segunda Discussão do Projeto de Lei Complementar nº 02/2006, que visa instituir modificações na Lei Complementar nº 49, de 30 de dezembro de 2003, o Código Tributário Municipal. Aprovado por unanimidade votos; 04) – Segunda Discussão do Projeto de Decreto Legislativo nº 02/2006, de autoria do Vereador Valdir Rosa, que visa conceder ao Senhor “Francisco Domingos Filho”, a láurea “Honra ao Mérito”. Aprovado por unanimidade de votos; 05) – Primeira Discussão do Projeto de Lei nº 33/2006, de autoria do Vereador Valdir Rosa, que visa combater o nepotismo no âmbito do Poder Executivo no município de Pirassununga. Retirado da pauta ante a ausência de pareceres das Comissões Permanentes da Casa, pertinentes à matéria; 06) – Primeira Discussão do Projeto de Lei nº 34/2006, de autoria do Vereador Valdir Rosa, que visa combater o nepotismo no âmbito do Poder Legislativo no município de Pirassununga. Retirado da pauta ante a ausência de pareceres das Comissões Permanentes da Casa, pertinentes à matéria; 07) – Primeira Discussão do Projeto de Lei nº 35/2006, de autoria do Executivo Municipal, que visa autorizar o Poder Executivo a alienar área municipal. Retirado da pauta a pedido do autor, conforme Ofício nº 35/2006. Terminada a Ordem do Dia, o Sr. Presidente consultou a Senhora Secretária se havia Vereador inscrito para fazer uso da palavra nesta fase dos trabalhos. Inscrito, usou da palavra o Vereador Antonio Carlos Bueno Gonçalves: “Primeiramente, eu gostaria de parabenizar aqui a Vereadora Cristina pela I Semana Antidrogas, durante a apresentação que foi feita, as palavras transmitidas hoje aqui, acho que é uma grande preocupação de todas as famílias. Então, por isso que na família deve existir o amor, o diálogo, a união entre filhos e pais. Toda família tem que ter seu momento especial. Tem que sentar numa mesa e te uma boa conversa e um bom diálogo. Eu tenho certeza que dessa família é então que estaremos plantando uma grande semente para o dia de amanhã, com os nosso filhos. Isso é muito importante. Por isso eu coloco Deus em primeiro lugar; a religião em primeiro lugar. Deve estar embutida também no Plano Diretor, o Prefeito foi bem claro aqui e nós todos, Vereadores, testemunhamos que ele vai dar todo apoio a esse trabalho e também a Secretaria de Saúde, porque muitas desgraças vêm acontecendo em muitas famílias e não são só esses fatos que foram colocados; também são móveis que são vendidos, TVs, rádios; quando o pai e a mãe verificam, as coisas sumiram de casa. E muitas famílias, pais, mães, avós, que chegam a apanhar de filhos e a gente fica sabendo de coisas tristes que acontecem. Por isso, estou achando que está faltando muita religião também para nossa população. Vamos nos apegar cada vez mais a Deus e vamos dar todo apoio a esse projeto e a essa Semana que está realizando. Parabéns, Cristina. Eu gostaria de deixar bem claro que estamos prestes a construir uma obra, que é um projeto, Centro de Especialidade Médica, na rua Capitão Antonio Joaquim Mendes. Então, antes de iniciarmos essa obra, eu gostaria de contatar aqui o líder do Prefeito Municipal, que encaminhasse a esta Câmara ou trouxesse, para que então pudéssemos fazer uma análise dentro de toda legislação pertinentes, para que possamos também dar nossa contribuição, com todos os Vereadores, para que não ocorra aquilo que ocorreu, que estávamos discutindo anteriormente, que foi uma discussão bastante saudável no meu entender. Acho que é importante atendermos toda legislação e também, principalmente ligada à saúde. Eu agradeço; estou aqui pra colaborar sim; este é o meu grande prazer, podem estar certos disso. Contem sempre com este Vereador aqui que essa é a nossa posição. Em relação ao Plano Diretor, já foi delimitada toda a área do município; nós estamos com o mapeamento em mãos e estamos solicitando para que o Executivo, em caráter de urgência, encaminhe a esta Casa de Leis o Código de Obras e Posturas, para que possamos não deixar pra última hora para fazermos análise e nós temos muitos técnicos na expectiva, pra que possam e devem contribuir com a Câmara Municipal. Então, os trabalhos estão no andamento normal. Estive hoje na Secretaria de Obras; tive a oportunidade de correr todo o município. E também, no feriadão, encontrei com o Presidente nosso da Câmara, Edgar, nas imediações do Lago Municipal, muitas crianças brincando lá fora, um perigo danado, com as mães reclamando que o nosso Lago Municipal estava fechado num belo feriado. Acho que essas providências deverão ser tomadas e hoje já tivemos uma conversa com o Prefeito e ele deverá tomar as devidas providências para que não ocorra, porque, num feriado desse prolongado, muitas famílias pirassununguenses vêm de outros municípios, de São Paulo, outros locais, outros estados, passarem os dias e mostrar para seus filhos a 'Cidade Simpatia'. E ali encontraram o Lago Municipal fechado. Só isso. Agradeço a todos. Nos colocamos à disposição; semana que vem tem mais, se Deus assim o quiser e permitir. E que todos tenham uma boa semana e que Deus abençoe a todos. Muito obrigado, Sr. Presidente”. Neste momento, assumiu a direção dos trabalhos o Vice-Presidente, Vereador Wallace Ananias de Freitas Bruno, para fazer uso da palavra na Tribuna o Vereador Edgar Saggioratto: “Nós pedimos a palavra única e exclusivamente, seremos breve, porque gostamos demais da indicação feita pelo Vereador Dr. José Arantes. Nós achamos que realmente é uma das grandes saídas para a questão das doenças crônicas. E que nós acreditamos tanto na homeopatia quanto na acupuntura. Nós tanto utilizamos e sabemos que realmente funciona. Então, nós só pedimos a palavra para parabenizar o Vereador Dr. José Arantes pela iniciativa e que estaremos engrossando as fileiras pra que se concretize a nível municipal o atendimento tanto do médico homeopata quanto do tratamento com acupuntura. É simplesmente só isso que este Vereador pediu a palavra. Muito obrigado, Sr. Presidente”. No exercício da Presidência, o Vereador Wallace Ananias passou a palavra ao próximo Vereador inscrito, José Arantes da Silva: “Não quero ficar muito tempo me delongando em troca de gentilezas mas sou obrigado a agradecer vossas palavras. Eu também espero que nós tenhamos, que a população tenha esse grande benefício que, na minha visão, é um grande benefício. Eu me preparei para falar a respeito de uma outra situação, que eu não sei nem se posso me manifestar como eu vou me manifestar dizendo, no meu entendimento, porque não sou afeto à área jurídica. No entanto, no meu entendimento, o nosso Regimento Interno não contradiz nenhuma lei constitucional federal ou mesmo a nossa Lei Orgânica do Município. Durante alguns meses, procurei avaliar o Regimento Interno para as mudanças necessárias; no entanto, não sabia que esta Casa já tinha tomado as providências e nós votamos o Regimento Interno. Se nós lermos atentamente, ele não é contraditório em nenhum ponto. Esse é o meu entender. Fazendo ainda alguma análise sobre a situação das terapias naturais, como nós vamos chamar, metade da população mundial utiliza-se da acupuntura ou quase metade, que é uma terapia milenar de quatro mil anos, que surgiu na China e hoje é China, com uma população em torno de dois bilhões de habitantes, ela é uma terapia por uma grande parte da população mundial. E ela tem se mantido até os dias de hoje e vemos que o Ocidente se abre para essa nova terapia, nova para nós. Eu vejo também que, quanto à homeopatia, mesmo tendo muitas pessoas que criticam, a favor ou contra, algumas pessoas buscam essa forma de terapia e a gente vê que quem mais procura são as pessoas que têm poder aquisitivo pra fazer isso. E pra terminar, é importante notificar a todas as pessoas: essas duas especialidades já fazem parte hoje de um código de especialidades, de uma lista de especialidades do Conselho Federal de Medicina. Então, é uma especialidade totalmente aprovada em nosso país. Muito obrigado a todos os presentes”. Inscrito, usou da palavra o Vereador Nelson Pagoti: “Também quero aqui cumprimentar o Vereador Arantes por essa indicação e também quero lembrar que nós vamos cobrar mais uma vez do Prefeito a inclusão de um dermatologista na rede pública municipal porque muitas pessoas nos procuram reivindicando essa especialidade; nós já conversamos com o Secretário, com o Prefeito e eles nos disseram que carece de mão-de-obra. Se houver algum médico que queira trabalhar na municipalidade, na área de dermatologia, ele certamente irá contratar. Não sei se é tão difícil assim, mas nós vamos novamente cobrar o Prefeito e também o Secretário de Saúde. Com relação ao que foi discutido no Regimento Interno, nós aprovamos as modificações, porque quando tomamos acento já em 92 nesta Casa, parece que o Regimento Interno era de 1985 ou 1988. E nós também não modificamos. Quando tomamos acento em 2005 aqui, logo de início fizemos as modificações; ficou para os Vereadores trazer e solicitar as modificações necessárias e também foi consultada a área jurídica e nós aprovamos esse Regimento Interno. Então, acho que não há necessidade; de cada projeto ou cada situação nova nesta Câmara a gente ter que reunir e votar e mudar o Regimento Interno, então vai ficar uma situação difícil porque cada caso é um caso. Nós não podemos; nós temos que nos adequarmos às leis e não mudar as leis para realmente atender a satisfação de algum vereador ou algum cidadão. É esse meu pensamento. E quando se falou também que o Lago estava fechado na quinta-feira, logicamente, o município, a mão-de-obra; e é difícil, às vezes não consegue aquele local aberto. Mas nós conversamos com o Prefeito e até pedimos a ele que terceirizasse o Lago Municipal, tendo em vista, me parece que o Lago de Araras já é terceirizado. E ali teria mais uma atividade especial para o público, poderia fazer um restaurante para que lá o pessoal explorasse, trazendo um maior benefício para o povo de Pirassununga. Também, com relação à fiscalização de obras, quando o Vereador tem que fiscalizar, quero aproveitar a oportunidade e dizer aos Vereadores para que visitem a avenida que está sendo pavimentada na área da Fepasa e também o barracão que está sendo reformado lá; se tiver que fazer algum comentário, alguma idéia, alguma modificação. E também verificar que lá está sendo colocado um impermeabilizante na avenida que de repente pode haver uma outra denúncia e dizer que não foi colocado material adequado, não foi colocado impermeabilizante ou não foi feita a compactação adequada. Foi feita uma compactação de mais de dez centímetros de pedregulho compactado e também está sendo colocado o asfalto. Então, às vezes a pessoa vem aqui dizer que não está sendo de acordo. Às vezes, pode falar que o asfalto é paçoquinha. Então, eu gostaria que os Vereadores fossem lá para não criticar depois ou se achar melhor orientar ou fazer uma sugestão, que se faça agora. Também, com relação ao Centro de Especialidade Médica, hoje estivemos no Paço Municipal, perto da maquete, que está lá exposta a maquete do Centro de Especialidade, que eu olhei na parede e está a planta baixa de toda a construção. Está aberta ao público; se quiser ir lá olhar e verificar o que vai ser construído, está a planta baixa lá. Talvez, algum Vereador passou lá e passou despercebido. Está exposto lá. Então, é essa a nossa intenção, realmente, para que vá lá e, se tiver, não sei se cabe alguma modificação, porque a obra já está sendo visitada; a firma que ganhar a licitação não vai ficar atendendo esse ou aquele; ela vai listar o projeto que foi enviado e mais tarde. Então, talvez depois não possa fazer modificação, salvo melhor juízo. Era isso que eu queria colocar aos nobre Vereadores. Também falei com o Prefeito, nós vamos fazer uma indicação, não sei se o Vereador Natal já fez, para a construção de uma área de camping na área de Cachoeira de Emas, porque tem o camping pra estacionamento. Nós queremos que faça um camping para as pessoas que pra lá se dirigem, passar um fim de semana na beira do rio, tem condições. Nós conversamos com ele, logo depois da feira, onde vai ser construído o barracão, o Centro comercial, tem mais uma área muito grande da Prefeitura que o Prefeito tem a intenção de fazer uma limpeza e possa colocar em prática essa idéis. Por hoje é sí, muito obrigado, Sr. Presidente”! Não havendo mais vereadores inscritos, o Sr. Presidente disse: “Em se tratando do tempo disponibilizado a todos os vereadores, essa Presidência segue à risca o Regimento Interno. Gostaria de relembrar a todos os Vereadores que a semana que vem, no dia 26, segunda-feira próxima, teremos a entrega do Título Bombeiro do Ano, às 19 horas em sessão que antecede a sessão da Câmara; gostaria de relembrar também que na próxima segunda-feira, dia 26, as sessões da Câmara já voltam a ser realizadas no nosso prédio, nas salas das sessões “Dr. Fernando Costa. Gostaria de lembrar aos senhores Vereadores: convite do Sr. Prefeito Municipal para o lançamento da Pirassununga Expo-Show, no dia 29 de junho de 2006, quinta-feira, às 19 horas, no Plenário do Paço Municipal. Gostaríamos também de lembrar os senhores vereadores do convite feito pela Secretária de Promoção Social, Liliane, pelo Presidente da Covisbrás, Mário José Beltram, e pelo Sr. Prefeito Municipal, para a inauguração do CRAS – Centro de Referência da Assistência Social, na Vila São Pedro, na rua Francisco Caruso, próximo ao Centro comunitário, dia 27 de junho de 2006, às 19h30min”.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16">
          <wp:simplePos x="0" y="0"/>
          <wp:positionH relativeFrom="column">
            <wp:posOffset>50800</wp:posOffset>
          </wp:positionH>
          <wp:positionV relativeFrom="paragraph">
            <wp:posOffset>19050</wp:posOffset>
          </wp:positionV>
          <wp:extent cx="60134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1345" cy="758825"/>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spacing w:lineRule="atLeast" w:line="100"/>
      <w:jc w:val="center"/>
      <w:rPr>
        <w:rFonts w:ascii="Arial" w:hAnsi="Arial" w:cs="Arial"/>
        <w:b/>
        <w:b/>
        <w:i/>
        <w:i/>
        <w:sz w:val="20"/>
      </w:rPr>
    </w:pPr>
    <w:r>
      <w:rPr>
        <w:rFonts w:cs="Arial" w:ascii="Arial" w:hAnsi="Arial"/>
        <w:b/>
        <w:i/>
        <w:sz w:val="20"/>
      </w:rPr>
      <w:t>Rua Joaquim Procópio de Araújo, 1662 - Fone/Fax: (19) 3561.2811</w:t>
    </w:r>
  </w:p>
  <w:p>
    <w:pPr>
      <w:pStyle w:val="Header"/>
      <w:spacing w:lineRule="atLeast" w:line="100"/>
      <w:jc w:val="center"/>
      <w:rPr>
        <w:rFonts w:ascii="Arial" w:hAnsi="Arial" w:cs="Arial"/>
        <w:b/>
        <w:b/>
        <w:i/>
        <w:i/>
        <w:sz w:val="20"/>
      </w:rPr>
    </w:pPr>
    <w:r>
      <w:rPr>
        <w:rFonts w:cs="Arial" w:ascii="Arial" w:hAnsi="Arial"/>
        <w:b/>
        <w:i/>
        <w:sz w:val="20"/>
      </w:rPr>
      <w:t>Estado de São Paulo</w:t>
    </w:r>
  </w:p>
  <w:p>
    <w:pPr>
      <w:pStyle w:val="Heade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spacing w:lineRule="atLeast" w:line="10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spacing w:lineRule="atLeast" w:line="100"/>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5">
    <w:name w:val="Fonte parág. padrão1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4">
    <w:name w:val="Fonte parág. padrão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
    <w:name w:val="WW-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epargpadro13">
    <w:name w:val="Fonte parág. padrão1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2">
    <w:name w:val="Fonte parág. padrão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1">
    <w:name w:val="Fonte parág. padrão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0">
    <w:name w:val="Fonte parág. padrão10"/>
    <w:qFormat/>
    <w:rPr/>
  </w:style>
  <w:style w:type="character" w:styleId="WWAbsatzStandardschriftart11111111111111111111111111111111111111">
    <w:name w:val="WW-Absatz-Standardschriftart11111111111111111111111111111111111111"/>
    <w:qFormat/>
    <w:rPr/>
  </w:style>
  <w:style w:type="character" w:styleId="Fontepargpadro9">
    <w:name w:val="Fonte parág. padrão9"/>
    <w:qFormat/>
    <w:rPr/>
  </w:style>
  <w:style w:type="character" w:styleId="WWAbsatzStandardschriftart111111111111111111111111111111111111111">
    <w:name w:val="WW-Absatz-Standardschriftart111111111111111111111111111111111111111"/>
    <w:qFormat/>
    <w:rPr/>
  </w:style>
  <w:style w:type="character" w:styleId="Fontepargpadro8">
    <w:name w:val="Fonte parág. padrão8"/>
    <w:qFormat/>
    <w:rPr/>
  </w:style>
  <w:style w:type="character" w:styleId="WWAbsatzStandardschriftart1111111111111111111111111111111111111111">
    <w:name w:val="WW-Absatz-Standardschriftart1111111111111111111111111111111111111111"/>
    <w:qFormat/>
    <w:rPr/>
  </w:style>
  <w:style w:type="character" w:styleId="Fontepargpadro7">
    <w:name w:val="Fonte parág. padrão7"/>
    <w:qFormat/>
    <w:rPr/>
  </w:style>
  <w:style w:type="character" w:styleId="WWAbsatzStandardschriftart11111111111111111111111111111111111111111">
    <w:name w:val="WW-Absatz-Standardschriftart11111111111111111111111111111111111111111"/>
    <w:qFormat/>
    <w:rPr/>
  </w:style>
  <w:style w:type="character" w:styleId="Fontepargpadro6">
    <w:name w:val="Fonte parág. padrão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5">
    <w:name w:val="Fonte parág. padrão5"/>
    <w:qFormat/>
    <w:rPr/>
  </w:style>
  <w:style w:type="character" w:styleId="WWAbsatzStandardschriftart1111111111111111111111111111111111111111111111">
    <w:name w:val="WW-Absatz-Standardschriftart1111111111111111111111111111111111111111111111"/>
    <w:qFormat/>
    <w:rPr/>
  </w:style>
  <w:style w:type="character" w:styleId="WWFontepargpadro11">
    <w:name w:val="WW-Fonte parág. padrão11"/>
    <w:qFormat/>
    <w:rPr/>
  </w:style>
  <w:style w:type="character" w:styleId="WWAbsatzStandardschriftart11111111111111111111111111111111111111111111111">
    <w:name w:val="WW-Absatz-Standardschriftart11111111111111111111111111111111111111111111111"/>
    <w:qFormat/>
    <w:rPr/>
  </w:style>
  <w:style w:type="character" w:styleId="Fontepargpadro4">
    <w:name w:val="Fonte parág. padrão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6">
    <w:name w:val="Legenda16"/>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cp:keywords/>
  <dc:language>en-US</dc:language>
  <cp:lastModifiedBy>root</cp:lastModifiedBy>
  <cp:lastPrinted>2006-06-23T14:48:00Z</cp:lastPrinted>
  <dcterms:modified xsi:type="dcterms:W3CDTF">2006-06-23T21:39:00Z</dcterms:modified>
  <cp:revision>2</cp:revision>
  <dc:subject/>
  <dc:title>Ata nº 2264 da Sessão Ordinária da Câmara Municipal de Pirassun</dc:title>
</cp:coreProperties>
</file>