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275 da Sessão Ordinária da Câmara Municipal de Pirassununga, realizada dia 19 de agosto de 2003. Aos dezenove dias do mês de agosto do ano dois mil e três, às 20,00 horas, na Sala das Sessões "Dr. Fernando Costa" teve início a 2275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Presidente, Vereador Jorge Luis Lourenço, declarou abertos os trabalhos e colocou em discussão a Ata nº 2274, da Sessão Ordinária de 12.08.2003, a qual não sofrendo impugnação, foi considerada aprovada. Em seguida, o Sr. Presidente solicitou ao 1º Secretário, Vereador Hilderaldo Luiz Sumaio, que fizesse a leitura do Expediente: 01) – Exemplares: “Jornal da Câmara”; “Jornal do Senado”; “Jornal Conexão”; “Jornal da Federação”; “Relatório de Atividades 2002”, do IBAM; 02) – Prospectos: Curso “Desenvolvendo habilidades para bem atender ao público”, oferecido pelo IBRAP; Curso para Vereadores, Assessores e Servidores, oferecido pela empresa Result Consultoria; “Conferência de Cidades”; “II Encontro Nacional de Parlamentares Católicos”; “V Encontro Nacional de Secretárias e Assessores”; 03) – Convites: dos coordenadores da Pastoral Familiar – Região Norte, Antonio e Regina, para a Missa da Família, a ser celebrada no dia 20/08/2003, na Igreja São Judas Tadeu; da Prefeitura Municipal de Pirassununga, através da Secretaria Municipal de Desenvolvimento Econômico e Meio Ambiente, para a Reunião de Constituição da Comissão Preparatória Municipal, Avaliação e Aprovação do Regimento Interno da Conferência Municipal da Cidade, dia 19/08/2003, no Plenário do Paço Municipal; da Prefeitura Municipal, da Secretaria Municipal de Cultura e Turismo e do SESI de Araras, para o Vernissage do fotógrafo Sebastião Salgado, dia 19/08/2003, no Salão de Vidro do Paço Municipal; do Comandante do 2º R.C.C. para a solenidade comemorativa ao Dia do Soldado, dias 23 e 24/08/2003; da direção da E.E. CAIC Dr. Eitel Arantes Dix, para a Semana do Folclore na Escla, de 18 a 22/08/2003; da Diretoria da E.M.E.I. “Profª. Lenira Papa”, para a solenidade de 6º aniversário desta Escola, dia 22/08/2003; do Coordenador da II Copa USP de Enduro Eqüestre, Alexandre Augusto de Oliveira Gobesso, para a Etapa FAZAER da Copa USP de Enduro Eqüestre, dia 24/08/2003; da Direção, Professores e Alunos do Lar das Crianças do Menino Deus, para o seu “1º Encontro de Dança”, dia 23/08/2003, no Teatro Municipal Cacilda Becker; da Dirigente Regional de Ensino, Neide Costâncio Pinheiro, para a cerimônia de abertura do Programa Escola da Família; do Presidente da 9ª Subsecção da OAB de Pirassununga, Sidney Sebastião Landgraf, para um Gran Coquetel, dia 29/11/2003, no Sindicato do Comércio Varejista de Pirassununga; 4) – Ofício do Diretor da Faculdade de Zootecnia e Engenharia de Alimentos, Prof. Dr. José Bento Sterman Ferraz, em atenção ao convite para a Sessão Solene alusiva ao centésimo octogésimo primeiro aniversário da Independência do Brasil; 5) – Ofício do Diretor-Presidente da Fundação Educativa e Cultural El Shammah – F.E.C.E.S., André Serafin Silano de Paula, convidando os Edis a conhecerem os frutos do convênio parceria firmado com a municipalidade em atendimento à creche recém criada à Rua XV de Novembro, 777 - Centro; 6) – Ofício do Diretor-Presidente da Fundação Educativa e Cultural El Shammah – F.E.C.E.S., André Serafin Silano de Paula, solicitando cópia integral tanto das atas como das fitas gravadas do pronunciamento de Vereadores efetuados nas sessões camarárias dos dias 22 e 29/07/2003, bem como dos dias 04 e 12/08/2003; 7) – Ofício nº 10473267/MS/SE/FNS, do Fundo Nacional de Saúde, informando a liberação de recursos financeiros em favor deste município; 8) – Ofício nº 071/03 – AREA, do Presidente da Associação Regional de Engenheiros e Arquitetos, Engº. Civil Antonio Carlos Bueno Gonçalves, em atenção ao convite para a Sessão Solene alusiva ao transcurso do 181º Aniversário da Independência do Brasil; 9) – Ofício Especial/DMM/SP/08/03, do Deputado Federal Milton Monti, Vice-Líder do PL na Câmara dos Deputados, manifestando homenagem ao município de Pirassununga pela ocasião da comemoração de sua emancipação político-administrativa; 10) – Ofício da Presidente do Grupo de Convivência da Terceira Idade “Cidade Simpatia”, Marinalda Magalhães Soares, em agradecimento à aprovação unânime do Projeto de Lei do Executivo Municipal que visa ceder em comodato área de terras àquela entidade; 11) – Ofício nº 072/2003 – Presidência, da Câmara Municipal de São Paulo, convidando para o 1º Encontro Estadual de Vereadores pela Reforma Urbana, promovido em conjunto com a Frente Nacional de Vereadores pela Reforma Urbana, dia 22 de agosto próximo; 12) – Ofício nº 025/2003, do Diretor Presidente do “294º Grupo Escoteiro Chefe Torquato, Dr. Edilberto Luiz Gavioli, informando sobre a constituição da nova Diretoria, Conselho Fiscal e Delegado do Grupo; 13) – Ofício do Chefe da RC13.3, do Departamento de Estradas de Rodagem – D.E.R., Engº. Og Fray, em atenção ao requerimento nº 279/2003, de autoria do Vereador Flávio José Santos Pinto, sobre a possibilidade de apor placa indicando entrada de acesso ao Recanto Colibri e Chácara do Barrocão na altura do Km 54 da Estrada SP-225; 14) – Ofício nº 046/2003 – CP, do Presidente da Comissão Processante nº 02/2003, Vereador Antonio Tadeu Marchetti, comunicando a emissão do Parecer Final a respeito dos fatos tratados nesta Comissão e o encerramento de seus trabalhos; 15) – Ofício Gab. Nº 494/2003, do Executivo Municipal, em atenção ao Pedido de Informações nº 32/2003, de autoria desta Presidência, sobre a lei que dispõe sobre a obrigatoriedade da aplicação do “Programa de Educação Específica Contra os Males do Fumo, do Álcool e das Drogas”; 16) – Ofício Gab. Nº 513/2003, do Executivo Municipal, complementando a informação do Ofício Gab. Nº 494/2003, reportando-se à criação do Conselho Municipal Antidrogas - COMAD; 17) – Ofício Gab. Nº 497/2003, do Executivo Municipal, em atenção ao requerimento nº 43/2003, de autoria do Vereador Alessandro Pedro Marangoni, através do qual solicita uma diligência junto aos órgãos competentes, visando a transferência do Instituto Criminalista de São Carlos para nossa cidade; 18) – Ofício nº 11/2003, do executivo Municipal, Seção de Contabilidade da Secretaria Municipal de Finanças, informando a disponibilização para esta Casa da Memória de Cálculos referente levantamento efetuado durante os Exercícios de 2000, 2001 e 2002, sobre a arrecadação até o mês de junho de 2003, e a previsão de arrecadação até o final de 2004, da Prefeitura Municipal; 19) – Projeto de Lei que recebeu nº 42/2003, de autoria dos Vereadores Antonio Tadeu Marchetti e Flávio José Santos Pinto, que visa denominar de “João Benedito de Godoy”, a Rotatória localizada na Avenida VI de Agosto, esquina com a Rua Rio grande do Sul, Vila Brasil, neste Município. Encaminhado à Comissão de Justiça, Legislação e Redação da Casa, para emissão do parecer. As indicações a seguir foram encaminhadas ao Executivo Municipal: 20) – Indicação nº 380/2003, de autoria do Vereador Almiro Sinotti, para que determine os reparos necessários na área pública existente no Jardim Pavesi; 21) – Indicação nº 381/2003, de autoria do Vereador Antonio Tadeu Marchetti, para que ordene a poda das árvores localizadas na Vila Brasil; 22) – Indicação nº 382/2003, de autoria do Vereador Edson Sidnei Vick, para que construa uma ciclovia interligando o Centro Cultural “Dona Belila” até a Vila Belmiro; 23) – Indicação nº 383/2003, de autoria do Vereador Edson Sidnei Vick, para que ordene à Comissão de Trânsito Municipal seja colocada a sinalização de trânsito adequada nas vias abertas no recente Parque Clayton Malaman; 24) – Indicação nº 384/2003, de autoria do Vereador Flávio José Santos Pinto, para que verifique a possibilidade de promover melhoria na Estrada Rural Fernando Luiz Landgraf (PNG 60), conhecida como Estrada da Cantareira; 25) – Indicação nº 385/2003, de autoria do Vereador José Nilson de Araújo, para que verifique a possibilidade de apor lombada no trecho da Avenida São Lucas, próximo à Rua Sta. Efigênia. Em seguida, o Sr. Presidente solicitou ao 1º Secretário, Ver. Hilderaldo Luiz Sumaio, que procedesse à leitura dos requerimentos: 26) – Requerimento nº 283/2003, de autoria do Vereador José Roberto Malachias Ferreira, e subscrito por mais nove edis, congratulando-se com a Prefeitura Municipal e com a Secretaria Municipal de Obras e Serviços, pela colocação de placas de sinalização nas principais ruas e avenidas, iniciada no dia 14/08 próximo passado. Aprovado por unanimidade de votos; 27) – Requerimento nº 284/2003, de autoria do Vereador José Roberto Malachias Ferreira, e subscrito por mais onze edis, consignando votos de pesar pelo passamento da senhora Alcinda Silveira Marucci. Aprovado por unanimidade de votos; 28) – Requerimento nº 285/2003, de autoria do Vereador José Roberto Malachias Ferreira, e subscrito por mais onze edis, consignando votos de pesar pelo passamento da senhora Amélia Claudiano Caixa. Aprovado por unanimidade de votos; 29) – Requerimento nº 286/2003, de autoria do Vereador Valdir Rosa, e subscrito por mais dez edis, consignando votos de pesar pelo passamento do senhor Luiz César Zero. Aprovado por unanimidade de votos; 30) – Requerimento nº 287/2003, de autoria dos Vereadores Flávio José Santos Pinto e Jorge Luis Lourenço, e subscrito por mais dez edis, enaltecendo o repórter Saulo Gomes pelo lançamento do livro “Quem matou Che Guevara”, publicado pela Editora Novo Saber, lançado no dia 14/08 próximo passado, em Ribeirão Preto/SP. Aprovado por unanimidade de votos; 31) – Requerimento nº 288/2003, de autoria do Vereador Jorge Luis Lourenço, e subscrito por mais onze edis, congratulando-se ao profissional Saulo Gomes. Aprovado por unanimidade de votos; 32) – Requerimento nº 289/2003, de autoria do Vereador Jorge Luis Lourenço, e subscrito por mais onze edis, congratulando-se com os trabalhos desenvolvidos pelo Coral Cio da Voz na sessão solene realizada no dia 1º de agosto próximo passado por esta Casa de Leis. Aprovado por unanimidade de votos; 33) – Requerimento nº 290/2003, de autoria do Vereador José Belloni, e subscrito por mais onze edis, para ser encaminhado ao Representante legal do D.E.R. a fim de que o mesmo intente providências para colocação de ponto de ônibus coberto em frente ao sítio São Paulo na Rodovia SP-201 – Euberto Nemézio Pereira de Godoy, sentido cidade. Aprovado por unanimidade de votos; 34) – Requerimento nº 291/2003, de autoria dos treze Vereadores da Casa, como Moção de Apoio às Associações dos Docentes da Universidade de São Paulo – ADUSP aos trabalhos apresentados na edição especial da “Revista ADUSP” e pelo “Manifesto de alarme contra a proposta do Governo de Reforma da Previdência”. Terminada a leitura do expediente, usou da palavra o Vereador José Nilson de Araújo colocando que esteve, a algum tempo atrás, em São Paulo, juntamente com o Secretário de Saúde do Estado reivindicando ajuda para a Santa Casa local; juntamente com o Deputado Wanderlei Macris, foi prometido ao Edil que brevemente Pirassununga receberia ajuda para a Santa Casa. Hoje, este Vereador recebeu um fax do Gabinete do Deputado Macris informando que a Santa Casa de Pirassununga estará recebendo – ou já está disponível para a Santa Casa – o valor de R$ 116.248,42; segundo o Vereador Nilson, isso ajuda realmente porque, todos têm conhecimento, de que a Santa Casa vem passando por dificuldades financeiras, de equipamentos e outras coisas mais. Quanto todos os Vereadores tiverem os seus deputados que possam ajudar, que possam intervir, o Edil acha que com certeza estarão fazendo isso; acredita ser uma obrigação de todos os Vereadores que têm esse elo de ligação e procurar fazer com que esse deputado inclua a Santa Casa de Pirassununga para receber esse benefício. Inclusive, este Vereador, na semana passada, enviou ao Deputado Lobbe Netto, a pedido do próprio Deputado – este Edil já havia mantido contato direto com ele – um ofício para que o mesmo pudesse estar incluindo, no Orçamento para 2004, repasse de verba federal para a Santa Casa. O vereador Nilson acha que este é o momento de todos os Vereadores, que tenham seus deputados federais ou estaduais, estarem emitindo esses ofícios com suas assinaturas, das bancadas se for ocaso – no caso deste Edil foi a Bancada do PSDB, juntamente com o Vereador Flávio Procópio – fazendo esses pedidos; não surtirá efeitos imediatos, mas vai haver previsões de, no futuro, estar recebendo verbas e, aí sim, ajudar a Santa Casa. O Edil mostrou-se muito feliz por ter recebido o referido fax; sabe que não resolverá todos os problemas da Santa Casa, mas dará uma boa contribuição para dar uma aliviada na situação em que ela se encontra hoje. Em seguida, usou da palavra o Vereador Antonio Tadeu Marchetti informando o encerramento dos trabalhos da Comissão Processante na presente data; agradeceu a todos os Vereadores, principalmente à Imprensa escrita e falada que, a pedido da Comissão, cooperaram, deixando-a à vontade para trabalhar; não teve pressão nenhuma dos Vereadores, apenas algumas pressões de fora, não sabe de quem; enfim, teve tranqüilidade para conduzir os trabalhos, bem como os Vereadores Paulo Roberto Ferrari e Alessandro Pedro Marangoni também tiveram. Agradeceu também à Assessoria da Casa pela colaboração, pois ficou um trabalho muito bem feito. Comentou que foi informado de que hoje, no Programa Mesa Redonda, o Sr. Salgado, da Copercitrus, esteve falando sobre uma construção na Cerâmica Tupi, assunto colocado nesta Casa a um ano atrás; estava sendo feito um projeto para construção de um hipermercado no local. O Sr. Salgado colocou que está para ser concretizado este sonho da Copercitrus e este Edil já está sabendo que o Projeto está pronto na Prefeitura Municipal. O Vereador Marchetti esteve junto no Gabinete do Sr. Prefeito na apresentação do Projeto pedindo das possibilidades desta implantação e espera que isso realmente se concretize com maior rapidez. Agradeceu pelo empenho do Sr. Salgado pois, se não fosse ele, isso não ia acontecer. Teceu comentários com relação às duas indicações de sua autoria apresentadas hoje. Com a palavra, o Vereador Paulo Roberto Ferrari colocando, com relação aos trabalhos da Comissão Processante, sentiu-se exatamente como o Vereador Marchetti; lembrou que no início dos trabalhos da Comissão solicitou a colaboração dos demais Vereadores no que fosse possível para que a Comissão trabalhasse com tranqüilidade, sem pressões, sem ingerência e aceitassem a posição da Comissão de não divulgar fatos. Agradeceu a todos de sua parte porque sentiu que a preocupação em colaborar com a Comissão foi muito grande; em todas as etapas do processo sentiu claramente que havia uma disposição de todos em colaborar para que os trabalhos da Casa, representada pela Comissão, pudesse ser bem feito. Declarou que a Comissão encerrou seus trabalhos da forma que entenderam ser mais correta, mais justa; o trabalho da Comissão será submetido a uma sessão plenária e, aprovado ou não, o que importa é a lisura, a intenção com que todos colaboraram para que tudo corresse da melhor forma possível. Disse que isso é demonstração de democracia; demonstra que todos têm consciência de seu próprio papel, de encarar os fatos, de cada um ter seus posicionamentos que podem ser opostos ou antagônicos, mas cada um respeitando o trabalho do outro. Agradeceu, particularmente e de forma especial, ao Assessor Jurídico da Casa, Dr. Roberto, porque, como já foi dito, não precisaram de nenhum apoio externo; sentiram-se seguros de que esse apoio jurídico da Casa era perfeitamente suficiente para que o trabalho fosse desenvolvido. Colocou que o Dr. Roberto Pinto de Campos foi de uma lisura e de uma postura ética muito grande, respeitou os posicionamentos da Comissão, mesmo quando havia algumas divergências internas. Agradeceu também ao trabalho do pessoal da Casa, especialmente à Secretária Adriana que ficou trabalhando aqui até fora do seu horário muitas vezes, por conta do trabalho da Comissão. Enfim, agradeceu a todos da Casa que, juntos, puderam desenvolver o trabalho da Comissão da forma mais ética e mais agradável possível; se não fosse essa colaboração, certamente teriam tido muito mais problemas pessoais. Em seguida, usou da palavra o Vereador Valdir Rosa comunicando aos demais Edis que, na sexta-feira próxima passada, esteve no Executivo para dar vistas nas contas apresentadas pela El Shammah e parece que cada vez a coisa fica mais complicada. Repetiu que esse é o melhor negócio do mundo porque, mesmo com a alegação de que havia uma liminar da Promotoria para que a Prefeitura tomasse algumas providências com relação às crianças que estavam na fila de espera para as creches, a liminar foi cassada e, mesmo assim, a Prefeitura fez esse convênio que este Edil ainda não conseguiu interpretar essa palavra “convênio” corretamente, onde a Prefeitura paga absolutamente tudo. Para se ter uma idéia, tudo que é gasto com supermercado, farmácia, roupas, é uma coisa impressionante, declarou o Edil; essa El Shammah entrou somente com um nome e sairá com um belo patrimônio depois do término desse convênio porque, em momento algum neste convênio diz que tudo que a Prefeitura está comprando e pagando está sendo patrimoniado, ou seja, subentende-se que o patrimônio é da Fundação; esta está trabalhando com uma sobra de caixa de, em média, R$ 5.000,00 (cinco mil reais) por mês daquilo que a Prefeitura repassa; a folha de pagamento chega a quase R$ 17.000,00 (dezessete mil reais). Informou ainda que a previsão para este ano é para que o repasse ultrapasse os R$ 400.000,00 (quatrocentos mil reais), como o próprio ofício da Fundação diz que a verba mensal é em torno de R$ 35.000,00 (trinta e cinco mil reais). Colocou que a Creche da Rua XV de Novembro, tradicional, que tem mais de cem crianças, recebe, por mês, R$ 2.300,00 (dois mil e trezentos reais). O edil disse que todo mês vai pedir informações de quanto é pago a essas instituições porque, realmente, o valor é muito alto. A Prefeitura, com esse dinheiro, poderia aumentar suas creches, fazer creches novas. Salientou que toda a reforma da referida Fundação foi feita por servidores públicos e o material foi comprado com dinheiro público, bem como todo o mobiliário. Aparteou o Vereador Belloni lamentando que a Creche do Jardim São Valentim continua se deteriorando e, com esse dinheiro, dá para terminar. Continuando, o Vereador Valdir Rosa salientou que a Santa Casa ficou mais de um ano aguardando R$ 14.800,00 (quatorze mil e oitocentos reais) para terminar o Pronto Socorro municipal e o Prefeito não teve coragem de mandar um Projeto de Lei para esta Casa aprovar R$ 5.000,00 (cinco mil reais) para que tivéssemos um Pronto Socorro mais decente. Achou interessante também que o Presidente desta Fundação, André, era da Contabilidade, agora ele foi transferido para o Gabinete do Sr. Prefeito Municipal; não sabe se é coincidência, mas algumas pessoas devem lembrar que, no início da Gestão do Prefeito João do Sal,  houve uma incompatibilidade de gênios entre o funcionário Toninho Mendes e o então Secretário Carlão, o qual ia mandar o funcionário embora; o Prefeito, então, trouxe-o para o Gabinete. Agora, como este Edil está fazendo esta denúncia, referente à Fundação El Shammah, o Prefeito tirou o André do seu setor e trouxe-o para o Gabinete; questionou se um funcionário, cargo em comissão, pode celebrar convênio com a Prefeitura e receber dinheiro; é preciso ver a legalidade deste ato. Com relação à Comissão Processante, este Edil teve o cuidado de analisar os dois pareceres, tanto do Vereador Ferrari quanto do Vereador Alessandro Pedro Marangoni; não entende porque foram feitos dois relatórios diferentes sendo que a conclusão foi a mesma; lendo, estudando que os crimes cometidos pelo Sr. Prefeito Municipal, com suas devidas justificativas – este Edil até pensou em fazer uma lei que autorize fazer coisas erradas porque você pode superfaturar bens, comprar sem licitação, dispensar a publicação, pode causar prejuízos aos cofres públicos municipais porque não é mais crime. O Edil mostrou-se preocupado com essa abertura porque os crimes foram cometidos e se justificou a não-penalidade de acordo com a Lei; este Vereador vê essa justificativa com muito pesar e acha que o grande prejudicado é a comunidade. Tranqüilizasse por este crime estar no Poder Judiciário porque tem certeza absoluta de que lá a conversa será outra. Entende que esta matéria já está, como dizem: “A Inês está morta”; o Edil considera isso uma abertura muito grande para que os Executivos próximos possam tomar atitudes se baseando nestas mesmas justificativas que foram dadas para esses crimes feitos, realizados e, realmente, vão ficar sem a devida penalidade. Aparteou o Vereador Alessandro Pedro Marangoni dizendo que utilizará os quinze minutos que tem direito na sexta-feira próxima para colocar seu posicionamento com relação ao seu relatório. Com relação à votação, o Vereador Marangoni lembrando que se votará a denúncia e não o relatório; portanto, o Edil Rosa votará aquilo que entender seja correto. Finalizando seu pronunciamento, o Vereador Valdir Rosa repetiu que entende estarem dando uma abertura muito grande e legalizando o prejuízo aos cofres públicos. Não havendo mais Vereadores inscritos e ninguém mais querendo fazer uso da palavra nesta fase dos trabalhos, passou-se para a Ordem do Dia, que constou do seguinte: 01) – Primeira Discussão do Projeto de Decreto Legislativo nº 04/2003, de autoria do Vereador José Roberto Malachias Ferreira, que visa conceder ao Comendador Giampaolo Bonora, o título de “Cidadão Pirassununguense”. Aprovado por unanimidade de votos; 02) – Primeira Discussão do Projeto de Decreto Legislativo nº 05/2003, de autoria do vereador Edson Sidnei Vick, que visa conceder ao Cel. Reynaldo Pinheiro Silva, o título de “Cidadão Pirassununguense”. Aprovado por unanimidade de votos; 03) – Segunda Discussão do Projeto de Lei nº 27/2003, de autoria do Vereador Almiro Sinotti, que visa estabelecer normas para concessão de auxílios e subvenções e para a celebração de convênio com instituições de natureza filantrópica. (com emendas). Aprovado por unanimidade de votos; 04) – Segunda Discussão do Projeto de Lei nº 39/2003, de autoria do Executivo Municipal, que visa aumentar o número do emprego permanente mensalista de Engenheiro Agrimensor, constante do Anexo II da Lei nº 1.695/86, com alterações posteriores. Aprovado por unanimidade de votos; 05) – Segunda Discussão do Projeto de Decreto Legislativo nº 07/2003, de autoria do Vereador Valdir Rosa, que visa conceder à Senhora “Rita Aparecida de Campos Gastar”, o título de “Cidadã Benemérita”. Aprovado por unanimidade de votos. Terminada a Ordem do Dia, passou-se à Explicação Pessoal. Usou da palavra a Vereadora Cristina Aparecida Batista informando que esteve representando a Câmara Municipal no projeto para formação de um conselho que será realizado no dia 25 e 26 deste mês; será uma reunião preparatória para a Conferência Municipal das Cidades, onde o tema é “Cidade para todos”; para este conselho, foi solicitada a participação de dois membros desta Casa e esta Vereadora, representando o Sr. Presidente, indicou o nome do Vereador Paulo Roberto Ferrari e do Vereador Malachias; esta comissão estará, durante esta semana, elaborando projetos referente à habitação, saneamento ambiental, trânsito, transporte, juntamente com outros segmentos da cidade, para que possa ser feita essa Conferência. Depois desta Conferência Municipal, com a aprovação de todos os membros que estiverem participando, haverá uma Conferência Estadual e uma Conferência na União. A Vereadora considera muito importante, pois estarão relatando os problemas da cidades, tudo o que é necessário, para ser encaminhado a nível estadual e a nível federal; seria interessante que todos os Vereadores desta Casa dessem sugestões aos dois que farão parte da comissão. Informou que esteve visitando a Fundação El Shammah, juntamente com o Dr. Arnaldo Landgraf; foram bem recepcionados, mas notou que não havia um grande número de crianças; muitas peças sendo usadas, coisas da própria municipalidade como mesinhas, cadeirinhas que viram que eram coisas usadas; concorda que beneficiar a comunidade, principalmente com relação à creches, é bom, mas é preciso ver como está sendo feito este procedimento, se está sendo justo porque já foi confirmando que no dia 30 de agosto próximo será efetuado o último pagamento às entidades que recebem verbas mínimas; a partir de setembro, estas entidades não receberão mais as verbas. A Vereadora questiona se essa falta de verbas para as entidades da cidade não está sendo injusta. Aparteou o Vereador Nilson colocando que, talvez, ao findar-se agosto, esta verba mínima que será cortada das entidades será o montante que será repassado a essa única fundação El Shammah. Continuando, a Vereadora Cristina disse que não pode afirmar essa situação, mas tem oficialmente que as entidades de nossa cidade, cadastradas no COMAS, receberão a verba somente até 30 de agosto de 2003. “Nos meses de setembro, outubro, novembro e dezembro terão que se virar, e bem virado”, declarou a Vereadora. Aparteou o Vereador Valdir Rosa informando que a Fundação El Shammah tem um convênio celebrado com a Prefeitura onde a Prefeitura vai repassar por um ano à Fundação mensalmente este valor; portanto, esta ONG não está incluída entre as entidades que deixarão de receber verba após o mês agosto. Retornando, a Vereadora acha desagradável este fato e que o mesmo deve ser revisto, principalmente porque o Prefeito está sempre falando do social. Congratulou-se com o Vereador Valdir Rosa pela propositura apresentada nesta Casa dando o título de Cidadania Emérita à Rita Gaspar porque ela é uma mulher que merece e, se dependesse dela, não aceitaria esse título porque ela faz tudo por amor. Com a palavra, o Vereador José Roberto Malachias Ferreira justificou o pedido para dar título de Cidadão Pirassununguense ao Comendador Giampaolo Bonora. Acredita que muitos pirassununguenses não o conheçam nem pelo nome; Giampaolo Bonora é o atual Diretor-Presidente da Fiação e Tecelagem de Pirassununga que, no ano de 1946, quando Fernando Costa já era político famoso em Pirassununga, essa fábrica de tecidos já dava serviço à muitos pirassununguenses. Hoje, sabendo que o Sr. Bonora está querendo aumentar sua produção em alguma de suas fiações e tecelagens, o Edil está tentando, com esse título de Cidadão Pirassununguense a um senhor que dá emprego a mais de 150 pessoas, trazer para Pirassununga esse aumento de produção, trazendo novos maquinários e assim ajudar os pirassununguenses que ora se encontram desempregados. Em seguida, usou da palavra o Sr. Presidente, Vereador Jorge Luis Lourenço, referindo à matéria colocada pela Vereadora Cristina; o Edil acha que é preocupante porque, quando da votação da LDO ou do Orçamento, todos os Vereadores preocupam-se em dirigir verbas às instituições. Espera que, não desacreditando no que disse a Vereadora, que não venha a se concretizar o corte de verbas às instituições; colocou que o Sr. Prefeito, se quiser cortar algo, deveria parar de colocar luzes em demasia em inaugurações; que ele tome as medidas prioritárias para a comunidade porque, se esses elementos que dirigem entidades cruzarem os braços, aí sim o Prefeito verá o que é problema para a comunidade. Solicitou a palavra a Vereadora Cristina declarando que a informação sobre o corte de verbas partiu do Presidente do COMAS, Sr. Jorge Devitte. Continuando, o Sr. Presidente disse que cabe a todos os Vereadores tomarem a posição de repúdio para que isso não venha acontecer; lamentou ouvir isso de um Chefe do Poder Executivo. Solicitou questão de ordem o Vereador Valdir Rosa esperando que esta notícia não esteja “amarrada” à votação desta Casa que ocorrerá na sexta-feira próxima. Com a palavra, o Vereador Sumaio esclareceu que as entidades foram avisadas no começo do ano que a verba seria repassada até o mês de agosto e, a partir daí, o Sr. Chefe do Executivo estudaria a possibilidade de continuar ou não fazendo o repasse, dependendo da arrecadação do município. Na época foi rebatido e o Sr. Jorge Devitte prometeu que estaria trabalhando para que o repasse não parasse em agosto. Gostaria que a Câmara ajudasse para que isso não aconteça. Usou da palavra novamente o Sr. Presidente dizendo que isso é um grande problema quando forem votar a peça orçamentária porque a verba social tem que estar na mão do COMAS e, em Pirassununga, a verba está nas mãos do Fundo Social; disse ser esta uma forma errada que está sendo aceita; este Edil quis fazer a alteração no Orçamento no ano passado e, no fim, a verba acabou sendo direcionada ao Fundo Social; quem determina a distribuição de verba social é o COMAS e ele tem que administrar o Fundo Social; é preciso tomar cuidado com isso na próxima votação do Orçamento nesta Casa. Com a palavra, o Vereador Edson Sidnei Vick confirmando que é o COMAS que deve administrar a verba social. Colocou com referência ao título honorífico apresentado por este Edil de “Cidadão Pirassununguense” ao Cel. Reynaldo Pinheiro da Silva; trata-se de um cidadão que muito tem feito por esta cidade e ocupa hoje um cargo dentro da Polícia Militar; quando se fala da segurança, da tranqüilidade dos cidadãos, há necessidade de termos os respaldos necessários, e o Cel. Reynaldo Pinheiro da Silva tem sempre os olhos voltados para Pirassununga, uma vez de que seus avós aqui residiram; inclusive, a Vila Pinheiro tem esse nome em homenagem aos seus avós que eram donos daquela área; uma rua desta cidade leva o nome de sua avó, D. Alzira Silveira Pinheiro. Enfim, o Coronel Reynaldo tem um elevado apreço por Pirassununga, onde conviveu por muitos anos e tem sempre atendido as reivindicações da área de segurança para esta cidade; tem propiciado também o envio de Recursos Humanos e Efetivo, todos pirassununguenses, e materiais; recebemos três viaturas da General Motors Corsa para a Honda Escolar, mais do que outros municípios da região, além da Mercedes Sprinter, onde a Companhia da PM de Pirassununga foi a única a recebê-la, mesmo não sendo sede de batalhão. Com isso, o Coronel Reynaldo tem mostrado sua afetividade com a terra de sua genitora e com os compromissos assumidos profissionalmente. O Edil tem certeza do merecimento do Cel. Reynaldo ao título de “Cidadão Pirassununguense”. Com referência ao que foi apresentado no Relatório da Comissão Processante, colocou que fará seu pronunciamento na sexta-feira, mas, adiantou que acompanha o pensamento do Vereador Valdir Rosa em suas colocações sobre a institucionalização daquilo que a Lei proíbe e está sendo feito. Não havendo mais Vereador inscrito e nada mais havendo a tratar, a Presidência deu por encerrada a presente sessão. E para constar, foi por mim, Giselle Benatti Bodini, Oficial Parlamentar, datilografada e conferida por Roberto Pinto de Campos, Diretor Geral em exercício, que vai devidamente assinada.</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Camara Municipal</cp:lastModifiedBy>
  <cp:lastPrinted>2003-08-21T15:11:00Z</cp:lastPrinted>
  <dcterms:modified xsi:type="dcterms:W3CDTF">2003-08-21T18:11:00Z</dcterms:modified>
  <cp:revision>672</cp:revision>
  <dc:subject/>
  <dc:title>Ata nº 2264 da Sessão Ordinária da Câmara Municipal de Pirassununga, realizada dia três de junho de 2003</dc:title>
</cp:coreProperties>
</file>