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ta nº 2149 da Sessão Ordinária da Câmara Municipal de Pirassununga, realizada dia 19 de setembro de 2000. Aos dezenove dias do mês de setembro de dois mil, às 20,00 horas, na Sala das Sessões "Dr. Fernando Costa" teve início a 2149 sessão ordinária desta Câmara.  Presentes os seguintes Vereadores: Arnaldo Landgraf, Carlos Alberto da Silva Tuckmantel, Cristina Aparecida Batista, Edgar Saggioratto, Edson Sidney Vick, Natal Furlan, Nelson Pagoti, Osmar Fogolari, Roberto Bruno e Valdir Rosa. Havendo número legal, o Senhor Presidente Vereador Edson Sidney Vick, declarou abertos os trabalhos e colocou em discussão a Ata nº 2148 da Sessão Ordinária de 12.09.2000, a qual não sofrendo impugnação, foi considerada aprovada. Em seguida o Senhor Presidente solicitou ao 1º Secretário, Vereador Osmar Fogolari que procedesse com a leitura do Expediente: 01) – Hotel Casa Branca – Enseada – Guarujá - SP; 02) – Exemplares do Jornal do Senado, Ano VI, nºs 1151 a 1157; 03) – Exemplar do Jornal Regional, edição nº 495, setembro/00; 04) – Exemplar do Jornal Conexão, Ano VIII, agosto/2000, nº 88; 05) – Programação do Seminário Especial sobre Auditoria Interna na Administração Pública, dias 6 e 7 de outubro de 2000, realização CELACADE, São Paulo/SP; 06) – Programação dos eventos que serão realizados pela NDJ; 07) – Prospecto do curso sobre Lei de Responsabilidade Fiscal e a Obrigatoriedade de Reforma Administrativa no Município para o ajuste das Contas Públicas; 08) – Exemplar da revista CEP Brasil, nº 15, set/00; 09) – Exemplar da revista Problemas Brasileiros, nº 314, set/out 2000; 10) – Ofício Circular nº 059/00 – afrpa, da Câmara Municipal de Cubatão, encaminhando cópia do requerimento nº 181/00, de autoria do ver. José Rubens Marino, solicitando à Assembléia Legislativa em caráter de urgência, a apreciação do Projeto de Lei Complementar nº 21/99; 11) – Ofício circular da Câmara Municipal de São Carlos, enviando cópia da Moção nº 283, de iniciativa do ver. Ademir Martins de Oliveira, manifestando repúdio a Lei que anistiou as multas eleitorais aplicadas nas eleições de 96 e 98; 12) – Ofício nº 225/2000, da Câmara Municipal de Santa Rita do Passa Quatro, encaminhando cópia do requerimento nº 35/2000, do ver. José Rodrigues, solicitando ao Governador do Estado e Secretário de Estado dos Transportes, providências no sentido de serem impostas medidas para  criação de Postos de Pedágios; 13) – Ofício nº 237/2000, da Câmara Municipal de Santa Rita do Passa Quatro, encaminhando cópia do requerimento nº 34/2000, do ver. José Rodrigues, solicitando apoio para que sejam tomadas providências no sentido de haver maior fiscalização dos órgãos competentes, quanto à cobrança exorbitante de pulsos telefônicos nas contas mensais dos assinantes, sem explicação; 14) – Ofício do 2º RCC, agradecendo o requerimento nº 293/2000, formulando votos de congratulações pela passagem do Dia do Soldado; 15) – Convite da Secretaria Municipal de Educação, para a solenidade de entrega de certificados aos concluintes dos Cursos de Iniciação Profissional (convênio SENAI), em 26/09, nas dependências da Secretaria Municipal de Cultura e Turismo – Estação Fepasa; 16) – Ofício nº 182/00, do SAEP, encaminhando Balancete referente ao mês de Agosto p.p., e também 140 processos-originais de despesas; 17) – Ofício do Presidente da CEI nº 002/2000, Carlos A. S. Tuckmantel, requerendo a prorrogação do prazo para conclusão dos trabalhos em mais 30 dias, deferido pelo Sr. Presidente; 18) – OF. ADM. Nº 138/2000, do Executivo Municipal, em atenção ao Pedido de Informações nº 56/2000, de autoria do ver. Roberto Bruno, solicitando informações referentes a criação do sistema Integrado de Administração Financeira - SIAFEM; 19) – OF. ADM. Nº 139/2000, do Executivo Municipal, em atenção ao Pedido de Informações nº 57/2000, de autoria do ver. Roberto Bruno, solicitando informações com relação à atual situação financeira do município através das Seções de Tesouraria e Contabilidade. As indicações a seguir foram encaminhadas ao Executivo Municipal: 20) – Indicação nº 351/2000, de autoria da vereadora Cristina aparecida Batista, para que se verifique a possibilidade de fornecer para os patrulheiros mirins, o vale transporte; 21) –Indicação nº 352/2000, de autoria do vereador Carlos Alberto da Silva Tuckmantel, para se verificar a possibilidade de fornecer ao 1º Distrito Policial, um microcomputador, mesmo que não seja novo, proporcionando melhores condições de trabalho; 22) – Indicação nº 353/2000, de autoria do vereador Carlos Alberto da Silva Tuckmantel, indicando que se estude, a fim de que não haja prejuízo aos administradores, para que seja efetuado coleta de mostra de produtos, no início e durante o contrato referente as cestas básicas; 23) – Indicação nº 354/2000, de autoria do ver. Roberto Bruno, para que seja realizado o plantio de árvores nas áreas onde atualmente são realizadas as feiras livres em nossa cidade; 24) – Indicação nº 355/2000, de autoria do vereador Roberto Bruno, indicando o rebaixamento de guias nas proximidades das rotatórias existentes em nossa cidade, bem assim, construir acessos nos prédios públicos para uso dos deficientes que usuários de cadeiras de rodas; 25) – Indicação nº 356/2000, de autoria do vereador Edson Sidney Vick, para que se verifique a possibilidade de determinar a instalação urgente de luminárias, nos dois postes existentes na Rua Martiniano dos Santos, proximidades do nº 1176; 26) – Indicação nº 357/2000, de autoria do vereador Edson Sidney Vick, indicando a construção de muro lateral na Quadra de Futebol de Salão da Comunidade do Jardim das Laranjeiras. Em seguida passou-se para leitura dos Requerimentos: 27) – Requerimento nº 310/2000, de autoria do vereador Valdir Rosa e subscrito por mais sete edis, ratificando pedido de envio para o Poder Legislativo de documentos de controles dos vestuários que foram entregues à população carente de nossa cidade. Aprovado por unanimidade de votos dos presentes; 28) – Requerimento nº 311/2000, de autoria do vereador Edgar Saggioratto e subscrito por mais sete edis, consignando votos de pesar pelo passamento da senhora Maria Elisa Saidel. Aprovado por unanimidade de votos dos presentes; 29) – Requerimento nº 312/2000, de autoria do vereador Edson Sidney Vick e subscrito por mais sete edis, consignando votos de pesar pelo passamento da senhora Ofélia Aparecida Lopes. Aprovado por unanimidade de votos dos presentes; 30) – Requerimento nº 313/2000, de autoria do vereador Edson Sidney Vick e subscrito por mais sete edis, consignando votos de pesar pelo passamento do senhor Joaquim Pereira. Aprovado por unanimidade de votos dos presentes; 31) – Requerimento nº 314/2000, de autoria do vereador Sidney Vick e subscrito por mais sete edis, consignando votos de congratulações com as Lojas Cem S/A, filial de Pirassununga, pelo excelente atendimento que vem desenvolvendo em prol de seus clientes moradores aqui em nossa cidade. Aprovado por unanimidade de votos dos presentes. Terminada a leitura do Expediente, não havendo vereador inscrito e ninguém mais querendo fazer uso da palavra nesta fase dos trabalhos, o Presidente Edson Sidney Vick passou para a Ordem do Dia que constou do seguinte: 01) – Primeira Discussão do Projeto de Lei nº 56/2000, de autoria do vereador Roberto Bruno, visa denominar de “Nilo Maialle”, a Rua 2 do Loteamento denominado “Jardim Residencial Flamboyant”, neste Município. Aprovado por unanimidade de votos dos presentes; 02) – Primeira Discussão do Projeto de Lei nº 57/2000, de autoria do vereador Roberto Bruno, visa denominar de “Rosa Devitte Gruninger”, a Rua 6 do Loteamento denominado “Jardim Residencial Flamboyant”, neste Município. Aprovado por unanimidade de votos dos presentes; 03) – Primeira Discussão do Projeto de Lei nº 58/2000, de autoria da ver. Cristina Aparecida Batista, que visa denominar de “Rubens Rissi”, a Rua 03 do Loteamento denominado “Jardim Residencial Flamboyant”, neste Município. Aprovado por unanimidade de votos dos presentes; 04) – Primeira Discussão do Projeto de Lei nº 59/2000, que visa conceder isenção do pagamento das taxas e tarifas de água e esgoto ao 2º RCC e 11º Esquadrão de Cavalaria Mecanizado, Unidades do Ministério do Exército com sede no Município de Pirassununga. Aprovado por unanimidade de votos dos presentes; 05) – Primeira Discussão do Projeto de Lei nº 60/2000, de autoria do vereador Roberto Bruno, que visa denominar de Boulevard Waldyr José de Souza, o espaço arborizado e ajardinado localizado sob o antigo leito da via férrea na Avenida Prudente de Moraes, compreendido entre as Ruas Major Pereira e José Bonifácio, neste Município. Aprovado por unanimidade de votos dos presentes; 06) – Votação Única Secreta do Veto Total aposto pelo Executivo Municipal ao Projeto de Lei nº 39/2000, de autoria do vereador Roberto Bruno, que institui a Semana de Prevenção do Câncer de Próstata, em âmbito municipal, e dá outras providências. (Com Parecer da Comissão de Justiça, Legislação e Redação, recomendando a Rejeição). Solicitou a palavra o vereador Roberto Bruno, para ratificar a justificativa para se derrubar o veto em referência à sua propositura, e também irá encaminhar sobre a prevenção do câncer de mama; disse ser um veto absurdo pois estão se preocupando, para que se use a máquina da Secretaria de Saúde, divulgando a importância de se fazer um exame de prevenção do câncer de próstata, e de mama. O edil solicitou voto contrário dos demais vereadores. Antes da votação, o Presidente anunciou que o veto terá votação única pelo escrutínio secreto. De conformidade com a LOM, o Presidente não vota neste processo. Os vereadores que votarem pela manutenção do veto, assinalem no quadro em branco da cédula com um “X” correspondente à resposta “sim” e os vereadores que votarem pela rejeição do veto, assinalem no quadro em branco da cédula com um “X” correspondente à resposta “não”. Alertou ainda que para rejeição do veto, seria necessário “Quorum” de maioria absoluta, ou seja, sete votos dos membros da Casa. Distribuída as cédulas, votadas, recolhidas em urna própria, funcionaram como escrutinadores os vereadores Arnaldo Landgraf e Edgar Saggioratto, apurou-se o seguinte resultado: rejeitado por unanimidade de votos dos presentes (08 X 0). Terminada a Ordem do Dia, passou-se para a Explicação Pessoal. Usou da palavra o vereador Roberto Bruno para informar que esteve na Assembléia Legislativa apoiando o Banespa a nível estadual, encaminhou uma carta a favor do plebiscito e contra a privatização; e na Assembléia, a Comissão decidiu pela aprovação de um plebiscito e irá a Plenário para que seja aprovado ou não. Teceu comentários com relação ao Parque Ecológico, onde a Administração se comprometia em colocar animais e sabe-se que o próprio IBAMA colocou algumas restrições e a obra continua fechada, havendo ainda a necessidade de estudos sobre animais naquele local. Neste instante, ausentaram-se do recinto o ver. Presidente Edson Sidney Vick e os vereadores Valdir Rosa e Edgar Saggioratto. Assumiu a Presidência o Vice-Presidente, o vereador Nelson Pagoti que concedeu a palavra ao vereador Carlos Alberto da Silva Tuckmantel que deixou registrada a insatisfação da população pelo não funcionamento do Parque Ecológico, com tanta pressão que houve para a aprovação do Projeto. Aparteou o vereador Bruno dizendo que, Graças a Deus, esta Casa não concordou com a vinda da Fundação que pretendia administrar o Parque. Continuou o edil Tuckmantel, com relação à CEI das cestas básicas, colocando que há dificuldade de se comprovar a má qualidade desses alimentos, por não se ter anexado, na época da firmação do contrato, o material apresentado à Prefeitura na Licitação; hoje a Empresa alega que seu material é igual ao das outras e a nutricionista responsável não está aí para fazer a comparação. Registrou também a insatisfação da população com relação à triagem e a visita marcada pela Promoção Social. Aparteou novamente o Ver. Bruno, colocando que todos os candidatos a Prefeito de nosso município assinaram o manifesto contra a privatização do Banespa e que a Deputada Estadual, Célia Leão, Presidente da Comissão de Justiça daquela Casa, conduziu o manifesto de uma forma bem democrática, sendo aprovado por unanimidade. Finalizando, o ver. Tuckmantel declarou também ser contrário a privatizando do Banespa. Não havendo vereador inscrito e nada mais a tratar, o Senhor Presidente deu por encerrada a presente sessão, tendo faltado à mesma os vereadores Hilderaldo Luiz Sumaio, Luis Carlos Maggio de Castro e Luiz Carlos Desideri. E para constar, foi por mim Giselle Benatti Bodini, Oficial Parlamentar, datilografada e conferida por Acácio dos Santos Júnior, Diretor da Câmara, que vai devidamente assinada.</w:t>
      </w:r>
    </w:p>
    <w:sectPr>
      <w:headerReference w:type="default" r:id="rId2"/>
      <w:footerReference w:type="default" r:id="rId3"/>
      <w:type w:val="nextPage"/>
      <w:pgSz w:w="12240" w:h="15840"/>
      <w:pgMar w:left="1871" w:right="1418" w:gutter="0" w:header="851" w:top="907" w:footer="827" w:bottom="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851" w:leader="none"/>
        <w:tab w:val="left" w:pos="7797"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1:31:00Z</dcterms:created>
  <dc:creator>CÂMARA MUNICIPAL DE  PIRASSUNUNGA</dc:creator>
  <dc:description/>
  <dc:language>en-US</dc:language>
  <cp:lastModifiedBy>CÂMARA MUNICIPAL DE  PIRASSUNUNGA</cp:lastModifiedBy>
  <cp:lastPrinted>2000-09-20T15:25:00Z</cp:lastPrinted>
  <dcterms:modified xsi:type="dcterms:W3CDTF">2000-09-20T18:27:00Z</dcterms:modified>
  <cp:revision>50</cp:revision>
  <dc:subject/>
  <dc:title>                               NOTIFICAÇÃO EXPEDIDA                        </dc:title>
</cp:coreProperties>
</file>