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18" w:firstLine="851"/>
        <w:jc w:val="both"/>
        <w:rPr/>
      </w:pPr>
      <w:r>
        <w:rPr/>
        <w:t xml:space="preserve">Ata nº 2329 da Sessão Ordinária da Câmara Municipal de Pirassununga, realizada dia dezenove de outubro de 2004. Aos dezenove dias do mês de outubro do ano dois mil e quatro, às 20,00 horas, na Sala das Sessões "Dr. Fernando Costa" teve início a 2329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28, da Sessão Ordinária de 13.10.2004, a qual, não sofrendo impugnação, foi considerada aprovada. Em seguida, o Sr. Presidente, Vereador Jorge Luis Lourenço, solicitou ao 1º Secretário, Vereador Hilderaldo Luiz Sumaio que procedesse a leitura do Expediente: 01) – Exemplares: “Jornal da Câmara”; “Jornal do Senado” e “Boletim FZEA-USP”; 02) – Prospectos: LXXXIV e LXXXV Encontros Nacionais de Vereadores, Prefeitos, Vice-Prefeitos, Secretários Municipais e Assessores; Curso 346 do IBRAP; “2º Seminário de Acessibilidade”, do CEPAM; 03) – Convite para a VIII MAIP, dias 22 e 23/10/2004, no CEFE Presidente Médice; 4) – Convite da Secretaria Municipal de Saúde para o Segundo Fórum Estadual de Programa Saúde da Família, dia 22 de outubro de 2004; 5) – Convite da 9ª Subsecção da O.A.B. de Pirassununga para apresentação dos trabalhos da “Câmara de Mediação e Juízo Arbitral” situada em Pirassununga, dia 20/10/2004; 6) – Ofício do Comandante da A.F.A. Brig.-do-Ar Marco Aurélio Gonçalves Mendes, agradecendo homenagem à F.A.B.; 7) – Telegrama do Governador do Estado, Geraldo Alckmin, informando liberação da 1ª parcela para cobertura da quadra poliesportiva Bairro Cachoeira de Emas; 8) – Ofício nº 3215/04-DPAS/CGPI, do Delegado de Polícia Federal, Rogério Augusto Viana Galloro, em atenção ao requerimento nº 274/2004, de autoria do Vereador José Belloni, referente obtenção de passaporte; 9) – Ofício nº 00321381/MS/SE/FNS, do Fundo Nacional de Saúde, informando a liberação de recursos financeiros do FNS em favor deste Município; 10) – Comunicados nºs CM165720 e 171249/2004, do Fundo Nacional de Desenvolvimento da Educação, informando a liberação de recursos financeiros destinados a garantir a execução de programas do FNDE; 11) – Ofício nº 340/2004-2, da Promotora de Justiça de Pirassununga, Telma Regina Fernandes do Rego, solicitando cópia da Lei nº 3053/01, a fim de instruir representação; 12) – Ofício nº 343/2004-3, do 3º Promotor de Justiça de Pirassununga, José Carlos Gallucci Thomé, devolvendo os autos do processo original nº 2681/026/00; 13) – Ofício nº 460/2004, do Presidente da 9ª Subsecção da OAB, agradecendo a parceria destinada à realização da palestra “Auto-confiança, liderança e técnicas de oratória”, dia 6/10/2004; 14) – Carta nº 309/JD/2004, do Deputado Federal Júlio Delgado, acusando recebimento do Requerimento nº 328/2004, de autoria do Vereador Valdir Rosa, solicitando apoio ao Projeto de Decreto Legislativo nº 1028/2003, que pretende realizar um plebiscito sobre a possibilidade de ser apresentada emenda constitucional fixando a maioridade penal aos 16 anos; 15) – Ofício do Deputado Federal Júlio Delgado, acusando recebimento do Requerimento nº 326/2004, de autoria do Vereador Valdir Rosa, solicitando apoio ao Projeto de Lei nº 5283/2001, que regulamenta a profissão de Podólogo; 16) – Ofício Gab. Nº 597/2004, do Executivo Municipal, em atenção ao Pedido de Informações nº 59/2004, de autoria do Vereador Edson Sidinei Vick, sobre a quantidade de tratores que estão à disposição de pequenos e médios agricultores; 17) – Ofício Gab. Nº 598/2004, do Executivo Municipal, complementando informação referente ao Projeto de Lei nº 79/2004; 18) – Ofício nº 68/2004 – ADM, do Executivo Municipal, encaminhando Projeto de Lei, que recebeu nº 89/2004, que visa autorizar a execução de Ações de Apoio à Infra-Estrutura Turística, no Distrito de Cachoeira de Emas, através do Convênio de Repasse nº 0164684-13/2004/Ministério do Turismo/Caixa. Encaminhado às Comissões Permanentes da Casa, pertinentes à matéria; 19) – Ofício nº 69/2004 – ADM, do Executivo Municipal, solicitando a retirada do Projeto de Lei nº 79/2004, que visa autorizar a transferência de recursos para o Centro de Treinamento Pirassununga de futebol Clube; 20) – Projeto de Lei Complementar, que recebeu nº 08/2004, de autoria do Vereador Almiro Sinotti, que visa revogar e acrescentar dispositivos na Lei Complementar nº 008/93 (Código de Obras do Município de Pirassununga)”. (Armazenamento e revenda de botijões de Gás Liqüefeito de Petróleo – GLP). Encaminhado às Comissões Permanentes da Casa, pertinentes à matéria. As indicações a seguir foram encaminhadas ao Executivo Municipal: 21) – Indicação nº 361/2004 de autoria do Vereador Alessandro Pedro Marangoni, encaminhando ante-Projeto de Lei, que autoriza o Poder Executivo a criar o Programa de Incentivo aos hotéis, hospedagens e similares, visando o desenvolvimento do turismo e lazer no Município de Pirassununga, para que o Executivo estude, juntamente com o setor competente, a possibilidade de encaminhar a proposta a este Poder Legislativo; 22) – Indicação nº 362/2004 de autoria do Vereador Alessandro Pedro Marangoni, para que, através da Secretaria Municipal de Obras e Serviços, seja providenciada a colocação de grades de proteção sobre os 2 (dois) bueiros localizados no cruzamento da rua Duilio Valsecchi com a Rua Pereira Bueno no Jardim Petrópolis; 23) –Indicação nº 363/2004 de autoria do Vereador José Belloni, para que verifique a possibilidade de ordenar a limpeza do bueiro localizado no cruzamento das Ruas Cherubim Jota e Duilio Benine, Jardim das Laranjeiras, bem como, a poda de árvores próximas ao local. Em seguida, o Sr. Presidente solicitou ao 1º Secretário, Ver. Hilderaldo Luiz Sumaio, que procedesse à leitura dos requerimentos: 24) –Requerimento nº 341/2004 de autoria do Vereador José Nilson de Araújo, e subscrito por mais nove edis, para ser apreciado sob regime de urgência o Projeto de Lei nº 89/2004, de autoria do Executivo Municipal, que visa autorizar a execução de Ações de apoio à Infra-Estrutura Turística, no Distrito de Cachoeira de Emas. Aprovado por unanimidade de votos; 25) – Requerimento nº 342/2004 de autoria do Vereador Alessandro Pedro Marangoni, e subscrito por mais nove dez edis, a ser encaminhado à Telefônica para que tome providências com relação aos armários óticos da concessionária que encontram-se sem a devida proteção, colocando em risco a vida das pessoas e prejudicando o uso adequado do serviço. Aprovado por unanimidade de votos; 26) – Requerimento nº 343/2004 de autoria do Vereador Edson Sidinei Vick, e subscrito por mais nove edis, congratulando-se ao radialista e diretor da Rádio Difusora de Pirassununga, Hugo Rolando Arana Pessoa, pela condecoração recebida de Mérito Aeronáutico “Cavallero de la Ordem”, do Comando Maior da Força Aérea Boliviana. Aprovado por unanimidade de votos; 27) – Requerimento nº 344/2004 de autoria do Vereador Paulo Roberto Ferrari, e subscrito por mais nove edis, congratulando-se ao Jornalista Willian Lopes de Souza pelo profissionalismo que dignifica nossa cidade. Aprovado por unanimidade de votos; 28) – Requerimento nº 345/2004 de autoria do Vereador Valdir Rosa, e subscrito por mais nove edis, consignando votos de pesar pelo passamento do Senhor Carlos Luiz Fantinato. Aprovado por unanimidade de votos; 29) – Requerimento nº 346/2004 de autoria da Comissão Permanente de Defesa do Consumidor da Casa, e subscrito por mais seis edis, a ser encaminhado ao PROCON local e à Fiscalização de Posturas da Prefeitura Municipal de Pirassununga, para que possam verificar possíveis práticas irregulares cometidas pelo autor ou autores de propagandas afixadas em muitos postes de iluminação pública oferecendo dinheiro emprestado no valor até R$ 30.000,00 (trinta mil reais). Aprovado por unanimidade de votos; 30) – Requerimento nº 347/2004 de autoria do Vereador Alessandro Pedro Marangoni, e subscrito por mais nove edis, a ser encaminhado aos senhores gerentes das agências bancárias situadas no Município de Pirassununga, para que analisem e possam estar levando às suas respectivas diretorias regionais, a possibilidade de instalação de “Postos de Serviços Bancários” nas proximidades da Avenida Newton Prado e Rua Felipe Boller Júnior. Aprovado por unanimidade de votos. Terminada a leitura do expediente e não havendo Vereadores inscritos para fazer uso da palavra nesta fase dos trabalhos, passou-se à Ordem do Dia, que constou do seguinte: 01) – Primeira e Segunda Discussão do Projeto de Lei nº 89/2004, de autoria do Executivo Municipal, que visa autorizar a execução de Ações de Apoio à Infra-Estrutura Turística, no Distrito de Cachoeira de Emas, através do Convênio de Repasse nº 0164684-13/2004/Ministério do Turismo/Caixa. Aprovado por unanimidade de votos; 02) – Primeira Discussão do Projeto de Lei nº 79/2004, de autoria do Executivo Municipal, que visa autorizar a transferência de recursos para o Centro de Treinamento Pirassununga de futebol Clube. Retirado pelo autor, conforme Ofício nº 69/2004 – ADM, do Executivo Municipal. Terminada a Ordem do Dia, passou-se à Explicação Pessoal. Usou da palavra o Vereador José Nilson de Araújo, proferindo o seguinte: “Faço uso da palavra na noite de hoje simplesmente para dizer que até levei um susto hoje quando fiquei sabendo de que a Secretária da Criança, do Idoso e do Adolescente está para fechar aquele projeto que se iniciou recentemente em Cachoeira de Emas, propriamente em frente ao IBAMA, no Parque Ecológico. Levei esse susto porque, dois ou três meses antes das eleições, este Vereador foi procurado inclusive até pela própria Secretária, no intuito de ajudar a agilizar a situação daquele local, liberando aquela área para desenvolver esse projeto com as crianças da Santa Fé e de Cachoeira de Emas. Inclusive, teve que fazer algumas documentações dentro da Procuradoria, este Vereador esteve com o Procurador, ajudou a resolver o problema e, agora, após as eleições, pasmem, vem essa notícia que vai extinguir esse projeto. Não sei quais são as razões que a Secretária está querendo tomar essa atitude; ela deve até se explicar no programa que ela vai todas às quintas-feiras na Rádio. Acho que ela deve explicar o motivo por que dessa decisão ou se realmente vai haver um estudo mais aprofundado no intuito de continuar o projeto. Acho que deve continuar; está trazendo benefício àquelas crianças, não só da Santa Fé como da Cachoeira, porque, na verdade, enquanto essas crianças estão no projeto estão aprendendo e não estão nas ruas procurando fazer coisas erradas e aprendendo com os miliantes a fazer e determinar coisas erradas. Esperamos que essa atitude da Secretária seja revista, se é que vai se concretizar. Devo estar falando com o Prefeito amanhã sobre essa questão porque eu não vejo motivo para que esse projeto seja extinguido, principalmente, lá naquela área. Nós temos conhecimento que na Cachoeira de Emas, todos os domingos, têm lá os flanelinhas, pedindo dinheiro para os turistas para olharem os carros. E são esses adolescentes que estão lá. Se fala tanto na Rádio da criança, de permanecer a criança constantemente em projetos, porque isso vai evitar futuros ladrões, futuros traficantes, porque, na verdade, enquanto a criança está envolvida em projetos que venham trazer conhecimentos, que venham realmente procurar fazer com que ela entenda que ela um ser humano e que possa produzir da melhor maneira possível trabalhando. Então, tenho a plena consciência de que esta Câmara não vai deixar de forma alguma que isso aconteça. Então, chamo os nossos Vereadores para que, realmente, procuramos, neste sentido, até se for o caso, fazermos um documento e enviarmos à Secretária para que não tome essa atitude. E nós vamos estar falando com o Prefeito amanhã, com certeza; e, principalmente nós, que fazemos parte da Comissão de Educação, não vamos deixar que isso aconteça. Nós esperamos que essa atitude não seja tomada para não trazer prejuízo, mais ainda, à Cachoeira e à Santa Fé, nesse sentido de atendimento a essas crianças”. Em seguida, usou da palavra o Vereador Paulo Roberto Ferrari: “São dois assuntos que eu gostaria de falar nesta noite. Gostaria de iniciar com um deles que representa de certa maneira uma vitória desta Câmara que obtivemos recentemente. Como todos sabem, tramitou por esta Casa e foi aprovado um Ante-Projeto de Lei, transformado em Lei e sancionada pela Câmara que disciplina a questão de tempo de espera nas filas dos Bancos. Nós tivemos aqui, como nós já sabíamos, demoramos um certo tempo para elaborar o Projeto, até mesmo a confecção dos pareceres, mas, depois de bem embasados, nós aprovamos o Projeto de Lei, enviamos à Prefeitura, foi rejeitado, nós derrubamos o Veto; enfim, espero  ter sido sancionado. A notícia é que hoje ou ontem, na cidade de Araraquara, um Projeto muito semelhante foi aprovado, houve sanção do Prefeito e o mais interessante é que, ouvindo e vendo pela EPTV, o Repórter, procurando a Caixa Econômica Federal, para minha surpresa, o Gerente disse que já estava tomando providências para se adequar à nova Lei Municipal. Isso reflete o nosso acerto. Então, a gente espera que aqui em Pirassununga ocorra algo semelhante, a Lei seja posta em prática, que as pessoas sejam sabedoras desta Lei e possam reivindicar os seus direitos acionando o PROCON quando for necessário. Esperamos que as coisas, daqui para frente, comecem a tomar outro rumo. E há outras cidades interessadas em elaborar leis semelhantes. Estive, neste final de semana, em Rondonópolis e, conversando com pessoas de lá, inclusive ligadas à política, se interessaram em conhecer o que fizemos aqui e devo mandar pelo menos o que foi feito aqui em Pirassununga pra eles pra que tomem as providências e até mesmo, sabendo que, se for vetado, como proceder em seguida. Espero que esta prática se estenda para o Brasil todo e aí não terão mais, os Bancos, motivos para não se adequar e se ajustar às leis, beneficiando o contribuinte”. Aparteou o Vereador Belloni colocando que foi conversar a respeito com a Gerente do Bradesco e ela disse que é preciso falar com os Diretores dos Bancos porque os gerentes são suprimidos em ter determinado pessoal de atendente e têm que se virar com o pessoal que tem. O Edil acredita que é justamente essa Lei que veio favorecer a maioria da população. Declarou: “Trabalho nos Correios, que hoje é Banco, e vejo a situação do cliente que está ali numa fila, embora a gente já tenha o assento, mas é demorado, o sistema é muito lento e faz com que essas pessoas fiquem até estressadas numa fila. E a gente, que está atendendo, não gosta nem de olhar na fila que a gente sabe o que é ficar numa fila quando se tem ainda que pagar. Então, é triste e acho que estamos de parabéns por isso”. Retomando a palavra, o Edil Ferrari continuou: “É claro que é constrangedor por parte daquele que está a frente do serviço, mas entendemos que essa responsabilidade é do Banco como um todo, e não simplesmente da agência bancária. Ora, no momento em que uma agência bancária dessas sofrer sanções, espero que os Gerentes repassem o problema para cima e eles resolvam o problema”. Aparteou o Vereador Almiro Sinotti dizendo que, lá na Madri, eles, proprietários, vão muito aos Correios e seu funcionário está desanimado; ele está numa situação que se pudesse tacar fogo lá dentro ele tacava; seu funcionário chegou a ficar uma hora, outro dia, de pé na fila para resolver o problema de uma carta. O Edil Almiro colocou ainda: “Então, irrita; é Banco, é Correio, é tudo. Só acontece aqui”. Voltando, o Vereador Ferrari declarou: “Quem sabe a gente não pudesse estender essa Lei a qualquer outro tipo de serviço público onde se há filas para pagamentos”. Aparteou novamente o Vereador Belloni dizendo que o sistema utilizado nos Correios é muito ruim, falho e o cliente tem razão em reclamar. Aparteou o Vereador Almiro Sinotti colocando que essa situação é resultado da ganância do proprietário em ganhar o quanto mais. Declarou ainda: “Ele não quer mais funcionário para não ter gasto; ele quer usar duas ou três pessoas onde ele poderia colocar seis pessoas”. Continuando com a palavra, o Vereador Ferrari disse: “E nós sabemos que as instituições que mais lucraram no Brasil, mesmo durante as crises, foram os Bancos. Eles não têm por que reclamar, na realidade. O segundo assunto, tão importante quanto este, é o seguinte: a semana passada, conversando com um funcionário público, Cléber Abriel, que na verdade representa aqui em Pirassununga o Elo Cultural – uma ONG que tem representantes de sete cidades da nossa vizinhança: Pirassununga, Leme, Porto Ferreira, Descalvado, Santa Rita, Tambaú e Santa Cruz das Palmeiras – e esse pessoal está empenhado, com toda razão, em fazer uma frente de trabalho nestas cidades todas, inclusive Pirassununga, para que seja aprovado, tramite pelo Executivo e depois pela Câmara, projetos de lei que instituam o Programa Municipal de Incentivo à Cultura. Eles elaboraram um projeto de lei semelhante ao que já foi aprovado em muitas cidades. Vou dar aqui alguns exemplos: Ponta Grossa/PR, já existe desde 97; Contagem/MG, já existe desde 99; São José dos Campos, desde 93; São Paulo, desde 1990; Juiz de Fora, desde 94; Americana, desde 95; Curitiba, 91; Londrina, 92; e por aí afora. Então, existem no Brasil muitas e muitas cidades em que esta Lei já existe de forma semelhante. Nestas cidades, existe o Programa Municipal de Incentivo à Cultura e a lei que cria este programa cria também o Fundo de Apoio à Cultura e, obviamente, cria o Conselho Municipal de Cultura. É claro que isso é uma atribuição do Executivo – já disse isso ao Cleber – mas, vamos, junto com os Assessores da Câmara, elaborar ou verificar este ante-projeto de lei e remetê-lo ao Executivo, para que ele se sensibilize. E ainda há tempo, inclusive, de colocar alguns dispositivos na própria Lei Orçamentária para o próximo ano. Então, espero que o Executivo se sensibilize com isso porque, a Secretaria de Cultura como outras Secretarias, em razão de não ter lei específica que lhes destine determinadas percentagens do Orçamento, ficam muitas vezes a ver navios. A participação no Orçamento dessas Secretarias é muito pequena e mal dá para as pessoas fazerem algo decente. E aí, a população sai criticando, que não faz nada. Às vezes, não faz nada porque justamente não tem como fazer. E esta lei prevê o incentivo à Cultura e esses incentivo vai angariar fundos – o Fundo de Apoio à Cultura – de diversas manifestações culturais e, conseqüentemente, não apenas do orçamento municipal. Então, na próxima terça-feira, já estarei indicando este ante-projeto ao Sr. Prefeito. Vou correr atrás e fazer com que, se possível, ele seja pelo menos elaborado ainda este ano. Se vai ser aprovado este ano ou não, já é uma outra história. Mas, que preparemos todo o terreno para que, no próximo ano, a Cultura de Pirassununga possa dar um salto à frente e realizar algo que nunca foi visto antes. Esperamos que haja sensibilidade por parte do Sr. Prefeito e dos seus Assessores para que possamos incentivar a cultura de forma decente e de forma como já existe em muitos municípios brasileiros”. A seguir, fez uso da palavra o Vereador Alessandro Pedro Marangoni: “Antes de iniciar, gostaria de cumprimentar os Vereadores eleitos, que se encontram aqui no Plenário, Vereador Wallace e Vereadora Márcia. Sejam bem vindos e sucesso a partir de janeiro, no trabalho de vocês nesta Casa. Apenas em cima do que disse o Vereador Paulo Roberto Ferrari, desta Lei exigindo que os Bancos atendam com um tempo determinado. A Lei está aí. Resta que o Executivo faça com que a Lei seja cumprida. Não adianta esta Casa aplicar, desenvolver, apresentar as leis e o Executivo não fazer com que essas leis sejam cumpridas, como por exemplo, inúmeras leis passaram por esta Casa, foram aprovadas e não são nem, no mínimo, divulgadas, não são respeitadas e não há uma exigência para que a lei seja cumprida. Esperamos que o próximo Prefeito, Ademir Lindo, possa estar verificando com muito carinho a questão da fiscalização, porque temos poucos fiscais nas diversas áreas e, realmente, não é fácil fazer com que a lei seja aplicada e cobrar. Mas, esperamos que isso aconteça porque, quando uma cidade faz leis e elas não são aplicadas, é uma cidade desorganizada, desordenada e isso não pode mais acontecer. Então, esperamos que a Lei seja cumprida; a Lei está aí para ser cumprida. Gostaria também, em cima dos Bancos ainda, de dizer que em muitas cidades não existe mais apenas o centro comercial, como, no caso de Pirassununga, apenas a Duque de Caxias, XV de Novembro. Existem centros que foram sendo formados aos poucos, como é a Newton Prado com a Felipe Boller, centro comercial hoje, onde muitos comerciantes ali se instalaram e vêm se instalando dia após dia. E em outros municípios, estamos vendo que as Agências Bancárias colocam postos de atendimento e serviços para que os clientes, os moradores daquela região possam estar se utilizando daquele serviço. Então, um dos requerimentos que fiz hoje é neste sentido, para que os Gerentes possam estar colocando esta situação, sugerindo aos seus Diretores regionais a instalação de postos de serviços naquela região da cidade, que facilitaria e muito, não só os comerciante mas os usuários daquela área. Inclusive, nesta Casa, o Vereador Sumaio já tocou neste assunto; Vereador Marchetti também; e vamos ver se realmente os Bancos possam se sensibilizar e, de repente, tenhamos agências instalando postos de atendimento naquele setor. Também, a nossa Comissão de Defesa do Consumidor, que tem este Vereador, o Vereador Vick e o Vereador Nilson, está enviando um requerimento porque todo mundo está se deparando no dia-a-dia com este tipo de anúncio nos postes: 'Empresto dinheiro'. São anúncios que chegam a oferecer até trinta mil reais em dinheiro como empréstimo; tem apenas um número de telefone celular e o nome de uma pessoa. O nome eu tenho como Alex, mas vi não há só o Alex e o telefone é o mesmo. Então, estamos enviando ao PROCON, também à Fiscalização de Posturas, se pessoas estão estão sendo lesadas e também para saber da Fiscalização de Posturas se existe algum pedido de autorização para este tipo de propaganda, que tenho certeza, não existe. E, logo depois dessa confirmação, nós estaremos encaminhando ao Ministério Público, para que tome as devidas providências, até, se for o caso, para saber se há ou não o crime de agiotagem neste caso. Também, um fato que constatei neste último final de semana, em relação à Telefônica. A Telefônica instalou alguns armários ópticos; são oito, no total, em Pirassununga. Estão instalados em diversos bairros da cidade. Acontece que estão estourando a porta desses armários e levando a porta que é de alumínio e ele fica sem a porta. A Telefônica vai e coloca apenas uma tábua de sustentação, para fechar, o que não veda, por exemplo, no momento das chuvas. E, quando há chuvas, você, na sua casa, e isso aconteceu neste final de semana em vários bairros da cidade, você fica sem a linha, o telefone fica mudo e você não tem condições de usar seu telefone. Então, estamos enviando um requerimento à Telefônica porque, além deste problema, de tapar apenas com uma porta de madeira, existe o problema de qualquer criança retirar esta porta e existe uma bateria de transmissor de 4000 watts, se não me falha a memória. É uma descarga muito grande e, se uma criança levar, pode morrer eletrocutada naquele instante. É um problema sério. Nós estamos pedindo providências à Telefônica. Em Pirassununga são oito; apenas o instalado na FZAER se encontra intacto. Os outros todos foram arrombados e a Telefônica deve tomar medidas para que isso não mais aconteça. Em São Paulo, por exemplo, isso é feito no subsolo. Existem outras alternativas; é que você tem que investir e dar segurança e tranqüilidade aos usuários das linhas também. Pra fechar meu pronunciamento, estive hoje na Fiscalização de Posturas também para tirar as últimas dúvidas em relação ao Projeto de Lei, Projeto Cidade Limpa, que estou apresentando, que estabelece a limitação para a utilização das vias públicas para distribuição de folhetos de cunho informativo e publicitário e dá outras providências. Em resumo, para se proibir essa distribuição de panfletos, na cidade toda, onde a dona de casa sai na frente de sua casa e várias vezes no dia tem que recolher aquele material que é jogado no seu quintal, na sua área. Essa lei estabelece que isso não pode mais acontecer, inclusive no centro da cidade, ela tem um limite para que ocorra. As pessoas que fazem essa distribuição vão ter suas taxas para pagar junto à Prefeitura Municipal; os postes, onde houve a propaganda eleitoral, alguns retiraram apenas os santinhos e deixaram o arame, o pedaço de madeira. Então, através dessa lei, vamos fazer incluir que nos postes de iluminação fica terminantemente proibida a utilização para qualquer tipo de propaganda. É uma lei que vou apresentar a esta Casa e gostaria de contar com o apoio dos senhores Vereadores, para que nossa cidade possa ser considerada novamente Cidade Simpatia, uma cidade limpa; é o que nós esperamos”. Aparteou o Vereador Sumaio perguntando se a lei que regula, a Lei Eleitoral, não é a nível federal. Respondeu o Vereador Marangoni: “O que eu tenho aqui, essa Lei dá uma brecha para a Lei Eleitoral. Particularmente, eu gostaria de não deixar brecha. Eu vou buscar, através inclusive de nossa Assessoria Jurídica, se há possibilidade de nós não deixarmos brechas para que nem mesmo, numa campanha eleitoral, os postes sejam utilizados. Não sei até onde posso chegar com essa minha intenção, mas ela já é proibitiva realmente em todos os sentidos. É assim que eu gostaria de aprovar. Se não for possível, se não for de competência da Casa em relação a esse momento das eleições, infelizmente, vamos ter que deixá-la como uma exceção. Eu gostaria de não deixar como exceção. Esse é o projeto que pretendo apresentar na Casa. Muito obrigado”. Inscrito, usou da palavra o Vereador Valdir Rosa, declarando o seguinte: “Eu não ia fazer uso da palavra nesta noite mas, apenas comunicar esta Casa que, por motivo de saúde, este Vereador estará ausente pelos próximos quinze dias. Infelizmente, eu vou ter que me ausentar nestes quinze dias. Então, não ia fazer nenhum tipo de comentário mas, algumas coisas que aconteceram eu não posso ficar calado. Primeiramente, gostaria de dizer que o que estamos sentindo na Prefeitura Municipal não é uma transição entre o Governo atual e o que o que foi eleito nas urnas no dia 3 de outubro próximo passado, mas sim, extra-oficialmente, parece que esse pessoal já tomou posse, já estão mandando e desmandando. Primeiro exemplo: este Vereador tinha um compromisso do Sr. Prefeito Municipal de que, com a sua palavra, mandaria a esta Casa para que nós apreciássemos aquele Projeto de Lei do nepotismo, proibindo Prefeitos, Vice-Prefeitos, Secretários e Vereadores a contratar esposa, filhos e parentes até o terceiro grau. E, após um cafezinho que foi realizado entre o Prefeito eleito, o Vice-Prefeito e o Prefeito atual, o Prefeito já está pensando de não mandar mais esse Projeto a esta Casa, mesmo assumindo compromisso com este Vereador. E um outro caso, não me lembro o assunto mas era um grave até, e de que o Secretário já tinha levado o problema para o Prefeito eleito. Mas, como o Secretário levou o problema para o Prefeito eleito se ele ainda não tomou posse. Ah, mas foi ordem do Prefeito Municipal. Então, nós estamos notando que já está havendo uma interferência nos destinos da Prefeitura. Entendo de que o Sr. Darcy Franco é o Prefeito desta cidade até o dia 31 de dezembro e ele responde por ela. Eu vou continuar cobrando a vinda deste Projeto de Lei e vou continuar cobrando em cima da palavra empenhada do Sr. Prefeito Municipal porque eu entendo que nós temos que acabar com o nepotismo. E esta Casa sempre foi exemplo na região. Todos os projetos moralizantes tiveram votação unânime nesta Casa e não vejo por que seria diferente deste jeito. Nós sabemos que o Prefeito eleito - o Prefeito ainda nem tanto, mas o Vice-Prefeito, gente boa, do meu partido, só que, se você bobear, ele coloca a família inteira na Prefeitura; e sempre foi assim. A história está aí para contar. Eu digo que você não precisa ser adivinho para saber o que vai acontecer no futuro; basta você conhecer o passado e as atitudes do passado. Então, vou continuar brigando; entendo que é um Projeto importante, é um projeto moralizante e que só viria a enriquecer ainda mais esta Casa. Nós já vamos começar janeiro sem o nosso recesso parlamentar, um dos poucos da região. Nós não temos voto secreto. Uma série de atitudes que esta Casa tomou no sentido de moralizar o Poder Legislativo. Há de se enfatizar de que Poder Executivo é uma coisa; Poder Legislativo é outra. Tanto o Prefeito quanto o Vice, como nós Vereadores, fomos eleitos pelo povo e cada um tem sua competência, suas prerrogativas. Ao Executivo cabe executar; aos senhores Vereadores, propor, aprovar leis e fiscalizar os atos do Executivo. E eu vou continuar nesta linha. Eu já disse na rádio comunitária de Pirassununga: eu não fui eleito para ser puxa-saco de Prefeito; eu fui eleito sim, para cumprir com minha obrigação que está aqui na nossa Lei Orgânica, que é a nossa constituição municipal. E ela é muito clara: 'em conjunto com o Tribunal de Contas, a Câmara é um órgão fiscalizador'. E, desta prerrogativa, os senhores tenham certeza absoluta, este Vereador não vai se distanciar. Obrigado, Sr. Presidente”. Neste momento, o Vice-Presidente, Vereador Antonio Tadeu Marchetti, assumiu a direção dos trabalhos para fazer uso da palavra na tribuna o Vereador Jorge Luis Lourenço, que proferiu o seguinte: “É de estranhar o Vereador Valdir Rosa questionar o ex-Prefeito Fausto Victorelli. Sempre defendeu-o. Agora que ele é Vice, passou a criticá-lo. É estranho, porque eu convivi em situação de oposição à idéias e Vossa Excelência sempre o defendeu. Aliás, era o seu líder. Mas, eu só queria dizer que a Administração Municipal realmente está deixando a desejar. Isso eu acho que de há muito. O Vereador Valdir está estranhando agora, pós eleições, mas, em período eleitoral, ele esteve bem próximo e até induzindo ações. Isso nós vimos até nas panfletagens que o senhor soltou dizendo: 'Eu pedi, o Prefeito asfaltou'. Então, interferência ele vem sofrendo há muito tempo. Nós não podemos querer, hoje, aceitar essas situações, essas críticas, que nós vemos que são críticas sem fundamento. Eu acho que o Sr. Prefeito tem que realmente fazer as coisas que ele achar melhor e não o que Vossa Excelência acha que é o melhor. Também temos que ver que nem sempre somos os donos da verdade. Devemos deixar que os outros façam a sua verdade prevalecer. Temos algumas ações pendentes no Executivo e, realmente, estou estranhando a atitude do Sr. Prefeito em determinadas situações após as eleições. Gostaria que ele se posicionasse verdadeiramente como Prefeito, visualizando aquilo que é melhor para o Município. Muito obrigado, Sr. Presidente”. Logo em seguida, o Vereador Valdir Rosa pede que seja aberta uma exceção para que o mesmo possa fazer uso da palavra novamente. O Presidente em exercício, Vereador Antonio Tadeu Marchetti, esclarece que o Edil Valdir Rosa já usou da palavra e não poderá fazê-lo novamente nesta fase dos trabalhos. Não havendo mais Vereadores inscritos e nada mais havendo a tratar, o Presidente em exercício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2947670</wp:posOffset>
              </wp:positionH>
              <wp:positionV relativeFrom="paragraph">
                <wp:posOffset>100965</wp:posOffset>
              </wp:positionV>
              <wp:extent cx="205105" cy="160655"/>
              <wp:effectExtent l="0" t="0" r="0" b="0"/>
              <wp:wrapNone/>
              <wp:docPr id="2" name="Frame1"/>
              <a:graphic xmlns:a="http://schemas.openxmlformats.org/drawingml/2006/main">
                <a:graphicData uri="http://schemas.microsoft.com/office/word/2010/wordprocessingShape">
                  <wps:wsp>
                    <wps:cNvSpPr txBox="1"/>
                    <wps:spPr>
                      <a:xfrm>
                        <a:off x="0" y="0"/>
                        <a:ext cx="205105" cy="1606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2.6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85090</wp:posOffset>
          </wp:positionH>
          <wp:positionV relativeFrom="paragraph">
            <wp:posOffset>635</wp:posOffset>
          </wp:positionV>
          <wp:extent cx="58102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1025" cy="74041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
    <w:name w:val="WW-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10-07T17:21:00Z</dcterms:modified>
  <cp:revision>14</cp:revision>
  <dc:subject/>
  <dc:title/>
</cp:coreProperties>
</file>