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Arial" w:hAnsi="Arial" w:cs="Arial"/>
          <w:sz w:val="24"/>
        </w:rPr>
      </w:pPr>
      <w:r>
        <w:rPr>
          <w:rFonts w:cs="Arial" w:ascii="Arial" w:hAnsi="Arial"/>
          <w:sz w:val="24"/>
        </w:rPr>
        <w:t>Ata nº 2111 da Sessão Ordinária da Câmara Municipal de Pirassununga, realizada dia 19 de Outubro de 1999. Aos dezenove dias do mês de outubro de hum mil novecentos e noventa e nove, às 20,00 horas, na Sala das Sessões "Dr. Fernando Costa" teve início a 2111 sessão ordinária desta Câmara.  Presentes os seguintes vereadores: Carlos Alberto da Silva Tuckmantel, Cristina Aparecida Batista, Edgar Saggioratto, Edson Sidney Vick, Hilderaldo Luiz Sumaio, Luis Carlos Maggio de Castro, Natal Furlan, Nelson Pagoti, Osmar Fogolari, Roberto Bruno e Valdir Rosa. Havendo número legal, o Senhor Presidente Vereador Edson Sidney Vick declarou abertos os trabalhos e colocou em discussão a Ata nº 2110 de 13.10.99, a qual não sofrendo impugnação, foi considerada aprovada. Em seguida o Senhor Presidente solicitou a 2º Secretário Vereador Osmar Fogolari que procedesse com a leitura do Expediente: 01) - Convite da Silmar Joalheiros para participarmos da inauguração da nova Loja; 02) - Informativos da Editora NDJ Ltda. referentes "Treinamento de Licitações e Casuísmo - teórica e pratica"; "Simpósio de Licitações e Contratos" e "6º Seminário Nacional de Direito Administrativo"; 03) - Informativo do IBRAP - Curso nº 116, referente "Cerimonial e Assessoria de Comunicação no Município"; 04) -  Informativo referente Congresso Interestadual de Prefeitos e Vereadores João Pessoa - PB; 05) - Informativo do CEPAM referente o Seminário "Mobilização Legislativa para o desenvolvimento Econômico e Social"; 06) - Convite do Presidente da Comissão Provisória Municipal do PSB, Roberto Bruno para participarmos da Palestra de Informação e Formação Política, no recinto da Câmara Municipal onde contará com a visita do Excelentíssimo Senhor Deputado Estadual Dr. César Callegari; 08) - Exemplar do "Jornal do Engenheiro" ano XVIII, nº 141 - Outubro/99; 09) - Informativo "Classíndico" ano III, nº 28, Outubro/99; 10) - Exemplar do Jornal Regional, Edição 448, Outubro/99; 11) - Informativo referente cursos para estudar a distância; 12) - Exemplares "Jornal da Câmara" nº 168 e "Jornal do Senado" nºs 957, 958,959 e 960; 13) - Informativo da Associação Brasileira de Câmaras Municipais - ABRACAM, ano I, nº 2, Agosto/99; 14) - Revista da Empresa Brasileira de Correios e Telégrafos "CEP Brasil" edição 05, Outubro/99; 15) - Exemplar "Jornal da Câmara de Vereadores Ribeirão Preto" ano III, nº 23, Setembro 99; 16) - Informativo da Assembléia Legislativa do Estado de São Paulo "O Jornal" ano II, nº 19, Setembro/99; 17) - Boletim do Instituto Brasileiro de Administração Municipal - IBAM, Setembro/99, referente conjuntura econômico-financeiro; Informações sobre o Cenário Inflacionário, agosto/99 e Projeções do repasse do FPN para os meses Set/Out e Novembro/99; 18) - Ofício Circular s/n, do Diretor Presidente da Patrulha Mirim de Pirassununga, Orlando Rocha Rodrigues, convidando-os para eleição a ser realizada no dia 23/10/99 a fim de eleger a nova diretoria da Patrulha Mirim; 19) - Ofício nº 052/99, da Presidente da Associação dos Moradores do Jardim das Laranjeiras, Ivonete Aparecida Moraes Dutra, solicitando ceder fraudas descartáveis para a moradora Osânia, da Rua Querubim Jota e ajudarmos na documentação necessária para que esta moradora regularize sua situação junto a COHAB/RP; 20) - Comunicado nº 018722, da Secretária Executiva do Fundo Nacional do Desenvolvimento da Educação, Mônica Messenberg Guimarães, informando as liberações de recursos financeiros destinados a garantir a execução do Programa; 21) - Oficio do Banco do Estado de São Paulo, informando quanto a liberação de recursos à Prefeitura Municipal de Pirassununga; 22) - Ofício nº 421/99, do Presidente da Câmara Municipal de São João da Boa Vista, Ovídio Carlos Martins, encaminhando Moção nº 0005/99 de autoria do Vereador Walter Peres Franco, referente protesto contra a atitude do Senhor Governador do Estado de São Paulo, Senhor Mário Covas, que de maneira intempestiva e irresponsável "invadiu" o ato público que estava sendo realizado pelas entidades ligadas ao funcionalismo público do Estado, no Palácio dos Bandeirantes; 23) - Informativo referente Comissões Temáticas da Assembléia Legislativa do Estado de São Paulo; 24) - OF. ST.CG. 1724/99, da Chefe de Gabinete da Secretaria dos Transportes, Eliana Amorim Jayme, referindo-se ao ofício nº 292/99, que capeia requerimento nº 121/99, solicitando duplicação da SP-201, trecho entre a cede do Município de Pirassununga e o Distrito de Cachoeira de Emas; 25) - Oficio da EMETAL - Etiquetas Metálicas e Adesivas, sugerindo modelo de etiquetas para formas de controle dos bens patrimoniais para sua identificação; 26) - OF.ADM.Nº 131/99, do Executivo Municipal, encaminhando Projeto de Lei que recebeu o nº 38/99, que dispõem sobre autorização de crédito adicional especial até o montante de R$ 15.000,00, destinados a atender o pagamento da 1ª parcela do financiamento com a Caizxa Econômica Federal, da Execução dos Empreendimentos do Programa Pró-Saneamento "SAEP". Encaminhado as Comissões de Justiça e Finanças da Casa; 27) - OF. ADM. Nº 132/99, do Executivo Municipal, em atenção ao Pedido de Informações nº 52/99, do Vereador Roberto Bruno, referente estoque de remédios na Secretaria Municipal de Saúde, bem como o repasse desses medicamentos através da Secretaria de Estado da Saúde; 28) -  OF. ADM. Nº 133/99, do Executivo Municipal em atenção ao Requerimento nº 322/99 de autoria da Vereadora Cristina Aparecida Batista, através do qual solicita realização de serviços na Av. Painguás entre o Posto do Bió até atingir a Rodovia Euberto Nemézio Pereira de Godoy; 29) - OF. ADM. Nº 134/99, do Executivo Municipal, agradecendo em nome da Secretaria Municipal do Desenvolvimento Econômico as congratulações formuladas através do requerimento nº 324/99, desta Presidência, relativamente ao desenvolvimento do Projeto Recuperação das Matas Ciliares do Ribeirão Descaroçador; As Indicações a seguir foram encaminhadas ao Senhor Prefeito Municipal: 30) - Indicação nº 399/99, de autoria do Vereador Edson Sidney Vick, solicitando reparos necessários na calçada defronte ao Fórum, pela Rua José Bonifácio; 31) - Indicação nº 400/99, de autoria do Vereador Carlos Alberto da Silva Tuckmantel, solicitando limpeza dos lixos jogados nas ruas transversais da Vila São Pedro, colocando-se placas nos locais alertando da proibição de jogar lixo, bem como colocando-se nº de telefone, para que os moradores da área possam denunciar esses maus contribuintes; 32) - Indicação nº 401/99, de autoria da Vereadora Cristina Aparecida Batista, em ratificação aos termos da indicação nº 276/99, solicitando a determinação através do setor competente da Municipalidade, em proceder os reparos necessários no bueiro existente na Rua José Grisi, Vila Pinheiro, proximidades do Box Imperador; 33) - Indicação nº 402/99, de autoria do Vereador Roberto Bruno, solicitando designar varredores de rua para aquelas que não estão recebendo esse melhoramento público na Vila Santa Terezinha; 34) - Indicação nº 403/99, de autoria do Vereador Roberto Bruno, solicitando entrar em contato com o proprietário da Fazenda Serra Azul, para verificar a possibilidade de realizarem acordo, com a finalidade de melhor fiscalizar e preservar a mina de água natural existente naquela propriedade; 35) - Indicação nº 404/99 de autoria do Vereador Roberto Bruno, solicitando o fechamento da passagem para pedestres que interliga a Rua Siqueira Campos e Av. Prudente de Moraes, entre a Cidade da Criança, ou anexando a faixa na propriedade de lindeira de quem de direito, uma vez que o local no período da noite vem sendo freqüentado e utilizado de maneira inadequada; 36) - Indicação nº 405/99, de autoria do Vereador Roberto Bruno, solicitando realizar repasses de verbas para a Associação dos Universitários de Pirassununga, minimizando os problemas financeiros de grande parte dos estudantes, com referencia ao transporte de ônibus; 37) - Indicação nº 406/99, de autoria do Vereador Roberto Bruno, solicitando entrar em entendimento com a Secretaria Municipal de Educação, solicitando as providências necessárias para a concretização do curso de árbitros de voleybol, handbol e outras modalidades esportivas; 38) - Indicação nº 407/99, de autoria do Vereador Roberto Bruno, solicitando adoção de medidas visando a aquisição e colocação de ônibus a disposição de estudantes universitários cobrando uma taxa que visa cobrir apenas suas despesas, que ajudará no pagamento dos ônibus; 39) - Requerimento nº 354/99, de autoria do Vereador Roberto Bruno, e subscrito por mais oito edis, solicitando que seja incluído na ordem do dia dos trabalhos da presente sessão, para ser apreciado sob regime de urgência o Projeto de Decreto Legislativo nº 08/99, de autoria da Vereadora Cristina Aparecida Batista, que visa conferir ao Padre Humberto Capobianco o "Titulo de Cidadão Pirassununguense". Aprovado por unanimidade de votos; 40) - Requerimento nº 355/99, de autoria do Vereador Roberto Bruno,  e subscrito por mais nove edis, congratulando-se com a Academia da Força Aérea pelas comemorações a Semana da Asa e Dia do Aviador, bem como encaminhando cópias da presente proposítura ao Clube de Aeromodelismo de Pirassununga e ao Aeroclube de Pirassununga. Aprovado por unanimidade de votos; 41) - Requerimento nº 356/99, de autoria do Vereador Roberto Bruno, e subscrito por mais nove edis, congratulando-se com as vencedoras do Concurso Miss Terceira Idade de Pirassununga. Aprovado por unanimidade de votos; 42) - Requerimento nº 357/99, de autoria do Vereador Roberto Bruno, e subscrito por mais nove edis, congratulando-se com a Diretoria do Clube Pirassununga pela realização de um show  com as portas abertas ao publico, marcando a 1ª Olimpíada Interna do Clube. Aprovado por unanimidade de votos; 43) - Requerimento nº 358/99, de autoria do Vereador Roberto Bruno, e subscrito por mais nove edis, congratulando-se com todos professores do País, especialmente aos mestres paulistas e particularmente aos Pirassununguenses, dando-se conhecimento as Diretorias do CPP, APEOESP, bem como a Dirigente Regional de Ensino e Secretário Municipal de Educação. Aprovado por unanimidade de votos; 44) - Requerimento nº 359/99, de autoria do Vereador Roberto Bruno, e subscrito por mais nove edis, agradecendo em nome das Entidades Assistenciais do Município, ao Secretário de Esportes e Turismo, Dr. Marcos Arbaitmam pela doação de kits de instrumentos para fanfarras, bem como dando conhecimento ao Senhor Governador do Estado Dr. Mário Covas. Aprovado por unanimidade de votos; 45) - Requerimento nº 360/99, de autoria do Vereador Roberto Bruno, e subscrito por mais oito edis, congratulando-se com os Diretores do recém "Jornal do Especialista". Aprovado por unanimidade de votos;  46) - Requerimento nº 361/99, de autoria do Vereador Roberto Bruno,  e subscrito por mais sete edis, congratulando-se com toda a classe médica de todo País, essencialmente aos profissionais da nossa cidade pelo transcurso do Dia do Médico. Aprovado por unanimidade de votos; 47) - Requerimento nº 362/99, de autoria do Vereador Natal Furlan, e subscrito por mais oito edis, solicitando que seja oficiado ao Excelentíssimo Senhor Dr. Marco Vinício Petrelluzzi, DD. Secretário da Segurança Pública, solicitando da autoridade sejam destinadas para Pirassununga mais 03 viaturas para as polícias civil e militar, bem como o aumento do efetivo da Polícia Militar e a criação do quadro de Policiais Feminina, dando conhecimento ao senhor Governador do Estado, bem assim ao Deputado Francisco Graziano, para que interceda junto às autoridades do Executivo. Aprovado por unanimidade de votos; 48) - Requerimento nº 363/99, de autoria do Vereador Valdir Rosa, e subscrito por mais nove edis, solicitando a Secretaria Estadual de Educação, Delegacia Regional de Ensino de Pirassununga, e Secretaria Municipal de Ensino para que viabilizem as possibilidades de não extinguir as classes das 1ª e 4ª séries junto ao grupo Coronel Franco, bem como dando conhecimento ao Dr. Mário Covas, Governador do Estado. Aprovado por unanimidade de votos. 49) - Requerimento nº 364/99, de autoria do Vereador Edson Sidney Vick, e subscrito por mais nove edis, congratulando-se com o Liceu Vívere pelo transcursos de seu IV Aniversario. Aprovado por unanimidade de votos; 50) - Requerimento nº 365/99, de autoria da Vereadora Cristina Aparecida Batista, e subscrita por mais oito edis, congratulando-se com os coordenadores do evento religioso de coroação da Mãe Peregrina de Schoenstatt, bem como dando-se conhecimento ao Monsenhor Octávio Dorigon e a todos os Padres que militam nas igrejas católicas de nossa cidade. Aprovado por unanimidade de votos;      51) - Requerimento nº 366/99, de autoria do Vereador Luis Carlos Maggio de Castro, e subscrito por mais onze edis, solicitando o envio do presente ao Congresso Nacional, com o objetivo de através de Emenda Constitucional, modificar o artigo 158 da Carta Magna, para destinar a totalidade do IPVA arrecadado para os municípios onde os veículos encontram-se cadastrados, enviando ainda cópia ao Deputado Federal, Nelson Marquezelli para que desenvolva diligencias junto aos seus pares do legislativo, objetivando a proposítura da referida Emenda Constitucional.  Terminada a leitura do Expediente, inscrito em livro próprio, para falar neste instante nesta fase dos trabalhos, o Vereador Roberto Bruno proferiu que conseguiu deliberar junto a Secretaria de Esportes e Turismo do Estado, a vinda de cursos de árbitros de voleibol para os professores de rede de ensino municipal, estadual e particular, bem como para os estudantes que serão realizados nos dias 29, 30 e 31 em Pirassununga gratuitamente. Prosseguiu Sua Excelência., dizendo que abordou na semana passada a respeito do amplo debate nesta Casa, com referências aos problemas nacionais e sobre segurança pública, e pensando bem, pretendemos elaborar documento para que iniciemos um movimento em Pirassununga com participação de toda sociedade para debater sobre os problemas sociais que mais afligem a população,  analisando suas dificuldades e necessidades e as disponibilidades de Pirassununga em poder conclamar e auxiliar os governos constituídos. Confessa que trata-se de um assunto complexo que exige a participação de todos para apresentar idéias e sugestões e encontrar uma saída para o governo. Continuou Sua Excelência afirmando que elaborou duas Indicações, uma à respeito da possibilidade da aquisição pela municipalidade de ônibus para transportes de alunos universitários, desde que a entidade esteja funcionando regularmente. Aparteou o Vereador Edgar Saggioratto dizendo ser justo a proposta do orador para baratear os transportes dos alunos universitários, porém como a Prefeitura tinha todo transporte escolar na zona rural feita de ônibus da municipalidade que foram retirada de circulação, acho que vamos dar murro em ponta de faca. Continuou Sua Excelência o Vereador Roberto Bruno agradecendo o aparte e entendendo que os ônibus supostamente adquiridos pela Administração também poderia ser usados durante o período diurno para outras atividades. Aparteou o Vereador Nelson Pagoti afirmando que muito embora o benefício seja justo, a Administração encontra entraves jurídicos na questão de acidentes com o coletivo e seus passageiros, por essa razão não falta vontade política para o Executivo Municipal. Finalizou Sua Excelência, o orador, convidando os vereadores para a palestra no dia 21, às 20,00 horas, na Câmara, que será proferida pelo Deputado Estadual César Callegari, sobre a proposta da cobrança de previdência dos funcionários inativos e pensionistas do Estado. Com a palavra o Vereador Valdir Rosa teceu alguns comentários também sobre o transportes de alunos universitários e relembrou sua proposta de emenda a Lei Orçamentária do Município aumentando os recursos para essa finalidade. Comunicou e cumprimentou o Vereador Edgar Saggioratto que foi eleito na convenção domingo passado, o novo Presidente do PMDB que hoje conta com mais de 1.200 filiados. Abordou sobre os problemas de ocupação do Paço Municipal alegados pelo Executivo Municipal que não aceita a transferência da Administração para o prédio, muito embora a Prefeitura tenha gasto mais 3 milhões de reais na sua construção. Com a palavra o Vereador Nelson Pagoti, comentou que o Prefeito cortou a verba destinada aos transportes de alunos universitários porque a Associação da categoria não vinha prestando contas regularmente, junto à Administração criando problemas perante o Tribunal de Contas. Com relação ao Paço Municipal o Prefeito pretende fazer sua ocupação somente após regularizar as reformas das obras de construção para salvaguardar sua responsabilidade. Usou da palavra o Vereador Edgar Saggioratto comunicando ao Plenário que Domingo passado foi realizado a convenção municipal do maior partido do município, o PMDB que conta com mais de 1.200 filiados e tive a honra de ser aclamado Presidente do partido. Deixou registrado a composição completa da chapa eleita: Presidente Edgar Saggioratto; 1º Vice-Presidente Dr. João Alex Baldovinotti; 2º Vice-Presidente Dr. Geraldo Sebastião Pavão; Secretário Geral Dr. Aelson Aparecido Bueno Silva; Secretário Adjunto Flávio Tadeu dos Santos; Tesoureiro Adelino Grigoleto; Vogais Dr. Luiz Henrique Druziane e Aires Gomes Martins; Líder-Bancada Vereador Valdir Rosa. Portanto assumimos a Presidência do PMDB com um único objetivo manter a unidade do partido e ganhar as próximas eleições  e reconquistar a Prefeitura Municipal de Pirassununga. Ninguém mais querendo fazer uso da palavra nesta fase dos trabalhos, o senhor Presidente passou para a Ordem do Dia, que constou do seguinte: Por se encontrar em regime de urgência: 01) - Primeira e Segunda Votações Secretas do Projeto de Decreto Legislativo nº 08/99, de autoria da Vereadora Cristina Aparecida Batista, que visa conferir ao Padre Humberto Capobianco o "Titulo de Cidadão Pirassununguense". Distribuídas as cédulas, votados, recolhidos em urna própria, funcionaram como escrutinadores os Vereadores Hilderaldo Luiz Sumaio e Luis Carlos Maggio de Castro, foi apurado o seguinte resultado: Aprovado em primeira votação secreta, por unanimidade de votos dos presentes (11x0) e em Segunda votação secreta por  10 (dez) votos contra 01 (um); 02) - Segunda Discussão do Projeto de Lei nº 34/99, de autoria do Vereador Edson Sidney Vick, que visa declarar de Utilidade Pública, o "Grupo Socorrista Joanna de Ângelis". Aprovado por unanimidade de votos; 03) - Primeira Discussão do Projeto de Lei nº 37/99, de autoria do Executivo Municipal, que visa dar nova redação ao artigo 3º da Lei nº 2.939/99 de 25 de agosto de 1999, (isenção de taxas e tarifas de água e esgoto ao 2º R.C.C. e 11º  Esquadrão de Cavalaria Mecanizada). Retirado da pauta dos trabalhos ante a ausência de parecer das Comissões Permanentes; 04) - Primeira Discussão do Projeto de Lei Complementar nº 01/99, de autoria do Executivo Municipal, que visa conceder incentivos para o auto-cadastramento de construções clandestinas, regularização de lotes e dá outras providências. Rejeitado em 1ª Discussão e Votação por unanimidade de votos do presentes (10x0). Terminada a Ordem do Dia, passou-se para Explicação Pessoal. Ninguém mais querendo fazer uso da palavra, o Senhor Presidente deu por encerrada a presente sessão, tendo faltado a mesma os Vereadores Arnaldo Landgraf e Luiz Carlos Desideri. E para constar, foi por mim Acácio dos Santos Júnior, Diretor da Câmara, lavrada a presente que vai devidamente assinada.</w:t>
      </w:r>
    </w:p>
    <w:p>
      <w:pPr>
        <w:pStyle w:val="Normal"/>
        <w:ind w:firstLine="708"/>
        <w:jc w:val="both"/>
        <w:rPr>
          <w:rFonts w:ascii="Arial" w:hAnsi="Arial" w:cs="Arial"/>
          <w:sz w:val="24"/>
        </w:rPr>
      </w:pPr>
      <w:r>
        <w:rPr>
          <w:rFonts w:cs="Arial" w:ascii="Arial" w:hAnsi="Arial"/>
          <w:sz w:val="24"/>
        </w:rPr>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326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3" r="-44" b="-33"/>
                  <a:stretch>
                    <a:fillRect/>
                  </a:stretch>
                </pic:blipFill>
                <pic:spPr bwMode="auto">
                  <a:xfrm>
                    <a:off x="0" y="0"/>
                    <a:ext cx="683260" cy="923925"/>
                  </a:xfrm>
                  <a:prstGeom prst="rect">
                    <a:avLst/>
                  </a:prstGeom>
                </pic:spPr>
              </pic:pic>
            </a:graphicData>
          </a:graphic>
        </wp:inline>
      </w:drawing>
    </w:r>
  </w:p>
  <w:p>
    <w:pPr>
      <w:pStyle w:val="Header"/>
      <w:jc w:val="center"/>
      <w:rPr>
        <w:rFonts w:ascii="Colonna MT" w:hAnsi="Colonna MT" w:cs="Colonna MT"/>
        <w:sz w:val="36"/>
      </w:rPr>
    </w:pPr>
    <w:r>
      <w:rPr>
        <w:rFonts w:eastAsia="Colonna MT" w:cs="Colonna MT" w:ascii="Colonna MT" w:hAnsi="Colonna MT"/>
        <w:sz w:val="36"/>
      </w:rPr>
      <w:t xml:space="preserve">       </w:t>
    </w:r>
    <w:r>
      <w:rPr>
        <w:rFonts w:cs="Colonna MT" w:ascii="Colonna MT" w:hAnsi="Colonna MT"/>
        <w:sz w:val="36"/>
      </w:rPr>
      <w:t>CÂMARA MUNICIPAL DE PIRASSUNUNGA</w:t>
    </w:r>
  </w:p>
  <w:p>
    <w:pPr>
      <w:pStyle w:val="Header"/>
      <w:jc w:val="center"/>
      <w:rPr>
        <w:b/>
        <w:b/>
        <w:i/>
        <w:i/>
      </w:rPr>
    </w:pPr>
    <w:r>
      <w:rPr>
        <w:b/>
        <w:i/>
      </w:rPr>
      <w:t xml:space="preserve">            </w:t>
    </w:r>
    <w:r>
      <w:rPr>
        <w:b/>
        <w:i/>
      </w:rPr>
      <w:t>Rua Joaquim Procópio de Araújo, 1645 - Fone/Fax: (0195) 61.2811</w:t>
    </w:r>
  </w:p>
  <w:p>
    <w:pPr>
      <w:pStyle w:val="Header"/>
      <w:jc w:val="center"/>
      <w:rPr>
        <w:b/>
        <w:b/>
        <w:i/>
        <w:i/>
      </w:rPr>
    </w:pPr>
    <w:r>
      <w:rPr>
        <w:b/>
        <w:i/>
      </w:rPr>
      <w:t xml:space="preserve">       </w:t>
    </w:r>
    <w:r>
      <w:rPr>
        <w:b/>
        <w:i/>
      </w:rPr>
      <w:t>Estado de São Paulo</w:t>
    </w:r>
  </w:p>
  <w:p>
    <w:pPr>
      <w:pStyle w:val="Header"/>
      <w:rPr>
        <w:b/>
        <w:b/>
        <w:i/>
        <w:i/>
      </w:rPr>
    </w:pPr>
    <w:r>
      <w:rPr>
        <w:b/>
        <w:i/>
      </w:rPr>
    </w:r>
  </w:p>
  <w:p>
    <w:pPr>
      <w:pStyle w:val="Header"/>
      <w:pBdr>
        <w:bottom w:val="double" w:sz="6" w:space="1" w:color="000000"/>
      </w:pBdr>
      <w:rPr>
        <w:sz w:val="10"/>
      </w:rPr>
    </w:pPr>
    <w:r>
      <w:rPr>
        <w:sz w:val="10"/>
      </w:rPr>
    </w:r>
  </w:p>
  <w:p>
    <w:pPr>
      <w:pStyle w:val="Header"/>
      <w:pBdr>
        <w:bottom w:val="double" w:sz="6" w:space="1" w:color="000000"/>
      </w:pBdr>
      <w:rPr>
        <w:sz w:val="10"/>
      </w:rPr>
    </w:pPr>
    <w:r>
      <w:rPr>
        <w:sz w:val="10"/>
      </w:rPr>
    </w:r>
  </w:p>
  <w:p>
    <w:pPr>
      <w:pStyle w:val="Header"/>
      <w:jc w:val="both"/>
      <w:rPr>
        <w:sz w:val="10"/>
      </w:rPr>
    </w:pPr>
    <w:r>
      <w:rPr>
        <w:sz w:val="10"/>
      </w:rPr>
    </w:r>
  </w:p>
  <w:p>
    <w:pPr>
      <w:pStyle w:val="Header"/>
      <w:jc w:val="both"/>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WW8Num1z0">
    <w:name w:val="WW8Num1z0"/>
    <w:qFormat/>
    <w:rPr/>
  </w:style>
  <w:style w:type="character" w:styleId="WW8Num2z0">
    <w:name w:val="WW8Num2z0"/>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7T16:13:00Z</dcterms:created>
  <dc:creator>pm</dc:creator>
  <dc:description/>
  <dc:language>en-US</dc:language>
  <cp:lastModifiedBy>pm</cp:lastModifiedBy>
  <cp:lastPrinted>1999-10-11T08:46:00Z</cp:lastPrinted>
  <dcterms:modified xsi:type="dcterms:W3CDTF">1999-10-27T16:13:00Z</dcterms:modified>
  <cp:revision>2</cp:revision>
  <dc:subject/>
  <dc:title>Ata nº 2096 da Sessão Ordinária da Câmara Municipal de Pirassununga realizada dia 08 de Junho de 1999</dc:title>
</cp:coreProperties>
</file>