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Ata nº 2394 da Sessão Ordinária da Câmara Municipal de Pirassununga, realizada dia 20 de março de 2006. Aos vinte dias do mês de março do ano dois mil e seis, às 20,00 horas, na Sala das Sessões "Dr. Fernando Costa" teve início a 2394ª sessão ordinária desta Câmara. Presentes os seguintes Vereadores: </w:t>
      </w:r>
      <w:r>
        <w:rPr>
          <w:rFonts w:cs="Times New Roman"/>
        </w:rPr>
        <w:t>Antonio Carlos Bueno Gonçalves, Cristina Aparecida Batista, Edgar Saggioratto, José Arantes da Silva, Juliano Marquezelli, Márcia Cristina Zanoni Couto, Natal Furlan, Nelson Pagoti, Valdir Rosa e Wallace Ananias de Freitas Bruno</w:t>
      </w:r>
      <w:r>
        <w:rPr/>
        <w:t xml:space="preserve">. Havendo número legal, o Presidente, Vereador Edgar Saggioratto, declarou abertos os trabalhos e colocou em discussão a Ata nº 2393, da Sessão Ordinária de 13.03.2006, a qual não sofrendo impugnação, foi considerada aprovada. Em seguida, Vereador Valdir Rosa requereu a dispensa da leitura do Expediente, sendo seu pedido aprovado por unanimidade de votos. Logo, o Sr. Presidente determinou que constasse da Ata o Expediente: 01) – Exemplares: “Jornal da Câmara”; “Jornal do Senado”; “Jornal dos Professores”; “TCE Informa”; 02) – Prospectos: “Assembléia Pacto São Paulo” - Regional Campinas/Piracicaba, 17/03/2006; Programa de Capacitação 2006, da Escola Nacional de Serviços Urbanos; “Seminário Brasileiro de Estudos Legislativos da Administração Pública”, de 05 a 08/04/2006, do INAAM – Instituto Nacional de Apoio à Administração Municipal; “I Encontro Sul Brasileiro de Vereadores”, de 29/03 a 01/04/2006; “V Congresso Brasileiro de Políticas Públicas”, de 22 a 25/03/2006, do INAAM; Curso Prático de Direito Processual Civil, da ESA – Escola Superior de Advocacia – Núcleo Pirassununga, da OAB-SP; 03) – Ofício do INBRAP – Instituto Brasileiro de Pesquisa de Opinião Pública, referente ao Prêmio Top Of Mind Brazil; 4) – Convite da Prefeitura Municipal de Pirassununga e a Secretaria de Esportes para a Cerimônia de Abertura do 1º Jogos Abertos de Pirassununga, dia 26/03/2006, no Ginásio de Esportes do CEFE Médici; 5) – Convite da Prefeitura Municipal de Pirassununga e do Delegado Titular do Município, José Henrique Ventura, para a Reinauguração do 3º Distrito Policial, na Vila Esperança, dia 23/03/2006; 6) – Convite da Secretaria de Turismo do Estado de São Paulo, para a solenidade de diplomação dos Conselheiros Regionais do Turismo Paulista, dia 22/03/2006, no Centro de formação dos Profissionais de Ensino, em São Bernardo do Campo; 7) – Convite para o aniversário de Sr. Cesar Callegari, no Avenida Club, dia 29/03/2006, em São Paulo-SP; 8) – Convite da 9ª Subsecção da OAB – Seção de São Paulo, e da Associação dos Advogados de Pirassununga – AAPI, para a comemoração do 74º e 21º Aniversário e Entrega do Prêmio “OAB em Prol da Cidadania”, dia 24/03/2006, no Plenário da Câmara Municipal; 9) – Convite da Prefeitura Municipal da Estância Climática de Analândia, para a solenidade de entrega do Conjunto Habitacional Ângelo Perin, dia 17/03/2006; 10) – Ofício CEPAM – 34/2006, convidando para participar do Seminário Racionalização das Despesas no Setor da Saúde, dia 16/03/2006, no Centro Educacional de Lindóia, em Lindóia-SP, com programação anexa; 11) – Convite do Presidente da Assembléia Legislativa do Estado de São Paulo, Deputado Rodrigo Garcia, para visita ao stand da Alesp no 50º Congresso Estadual de Municípios, de 20 a 25/03/2006, no Guarujá-SP; 12) – Convite do Museu de Arte Brasileira da Fundação Armando Álvares Penteado, para a Exposição “Ilustrando em Revista” e programação paralela; 13) – Ofício da Intervias, em atenção ao ofício 057/2006-SG, desta Casa de Leis, solicitando instalação de placa indicativa do Bairro Vertentes do Mamonal, no trevo do Km 208 da SP 330, sentido Norte; 14) –Ofício nº 010/2006, do Presidente do COMAS, Profº. Jorge Devitte, referente à doação de bens materiais à instituições do município; 15) – Requerimento do Vereador Valdir Rosa, solicitando Certidão de Vigência da Lei Complementar nº 037, de 13/11/2001, que dispõe sobre medidas de proteção ao Sossego Público contra ruídos urbanos; 16) – Ofícios nºs 10064743, 10070184 e 10083904/MS/SE/FNS, do Fundo Nacional de Saúde, informando liberações de recursos financeiros em favor deste município; 17) – Requerimento do Sr. Antonio Carlos Bueno Barbosa, solicitando cópia reprográfica da ata dos trabalhos camarários da sessão ordinária de 13/03/2006; 18) – Ofício da Prócidade – Associação Pró Cidadia do Deficiente, apresentando documento protocolado na Prefeitura Municipal referente ao rebaixamento das calçadas, guias e canteiros nas áreas centrais desta cidade; 19) – Ofício da Prócidade – Associação Pró Cidadia do Deficiente, apresentando documento protocolado na Prefeitura Municipal referente à criação do Conselho Municipal dos Direitos das Pessoas com Deficiências; 20) – Ofício Circular 010/2006 – las, da Câmara Municipal de Bebedouro, encaminhando cópia da Moção nº 25/2006, da Presidência, referente à segurança nas Agências dos Correios do país; 21) – Ofício nº 04/227/2006, da Câmara Municipal de Osasco, encaminhando cópia do Requerimento nº 27/06, de autoria do Vereador André Sacco Júnior, solicitando às Câmara Municipais do Estado de São Paulo que realizem audiência pública com a finalidade de discutir, esclarecer e nortear a população sobre o descredenciamento dos médicos peritos do INSS; 22) – Ofício da Liderança do PMDB na Assembléia Legislativa de Estado de São Paulo, Deputado Baleia Rossi, 30/06, acusando recebimento do requerimento nº 34/06, de autoria desta Presidência, como </w:t>
      </w:r>
      <w:r>
        <w:rPr>
          <w:rFonts w:cs="Times New Roman"/>
        </w:rPr>
        <w:t>Moção de Apoio ao Projeto de Lei Complementar nº 001/2005</w:t>
      </w:r>
      <w:r>
        <w:rPr/>
        <w:t>; 23) – Ofício nº 047/2006, do Secretário Municipal da Saúde, Dr. Fernando Paulo G. P. Ramalho, encaminhando ata da Audiência Pública realizada em 07/03/06, referente à prestação de contas do 4º Trimestre de 2005 (outubro, novembro e dezembro); 24) – Ofício Gab. nº 154/2006, do Executivo Municipal, em atenção ao Requerimento nº 36/2006, de autoria do Vereador Valdir Rosa, solicitando cópia de todos os autos que deu azo a contratação da PROESPLAN ENGENHARIA LTDA., bem assim aditamento que prorrogou por mais 90 (noventa) dias o contrato nº 019/2005, de 23 de junho de 2005; 25) – Ofício Gab. nº 155/2006, do Executivo Municipal, em atenção ao Requerimento nº 38/2006, de autoria do Vereador Valdir Rosa, no sentido de encaminhar ao Poder Legislativo cópia do contrato nº 028/2005, realizado com Esparta Seg Assessoria e Corretora de Seguros Ltda; 26) – Ofício Gab. nº 156/2006, do Executivo Municipal, em atenção ao Requerimento nº 37/2006, de autoria do Vereador Valdir Rosa, solicitando cópia do contrato nº 027/2005, que o Serviço de Água e Esgoto de Pirassununga – SAEP realizou com a firma ESA Engenharia S/A; 27) – Ofício Gab. nº 157/2006, do Executivo Municipal, em atenção ao Requerimento nº 40/2006, de autoria do Vereador Valdir Rosa, no sentido de informar a esta Casa de Leis a relação de todos os funcionários em comissão do Poder Executivo e Serviço de Água e Esgoto de Pirassununga – SAEP, bem como daqueles contratados para o Posto de Saúde da Família – PSF e de todos que direta ou indiretamente recebem salário da Municipalidade, sem contudo terem prestado concurso público; 28) – Ofício Gab. nº 158/2006, do Executivo Municipal, em atenção ao Pedido de Informações nº 09/2006, de autoria dos Vereadores Valdir Rosa e Antonio Carlos Bueno Gonçalves, sobre o procedimento adequado para instalação de hidrômetros; 29) – Ofício Gab. nº 159/2006, do Executivo Municipal, em atenção ao Requerimento nº 48/2006, de autoria do Vereador Valdir Rosa, no sentido de encaminhar para esta Casa de Leis, cópia do Protocolado nº 170/2005 e demais processos em apenso, inclusive mapas constando a malha urbana e suas divisões, bem como, os cálculos de valores imobiliários visando analisar a confecção da Planta Genérica do Município; 30) – Ofício Gab. nº 165/2006, do Executivo Municipal, solicitando certidão constando os nomes dos responsáveis pelo Executivo Municipal ao exercício de 2005; 31) – Indicação nº 79/2006 de autoria do Vereador José Arantes da Silva, para que estude a possibilidade de criar novos cargos de assessores diretamente ligados ao vereador, para auxiliar-lhe em suas funções perante esta vereança. As indicações e pedidos de informações a seguir foram encaminhados ao Executivo Municipal: 32) – Indicação nº 80/2006 de autoria do Vereador Antonio Carlos Bueno Gonçalves, para que promova a divulgação, através da imprensa falada e escrita, “out-door”, etc, que o Plano Diretor está em desenvolvimento, conclamando a população a participar; 33) – Indicação nº 81/2006 de autoria do Vereador Antonio Carlos Bueno Gonçalves, que determine urgentemente o encaminhamento do mapa do loteamento Jardim Veneza, no qual constem os nomes das ruas, para a Empresa Brasileira de Correios e Telégrafos, a fim de facilitar a entrega de correspondências; 34) – Indicação nº 82/2006 de autoria do Vereador Antonio Carlos Bueno Gonçalves, para que determine o setor competente da municipalidade, escalar o caminhão de lixo três vezes por semana no Jardim Veneza; 35) – Indicação nº 83/2006 de autoria da Vereadora Cristina Aparecida Batista, para que realize a contratação de uma merendeira para trabalhar na E.E. Vila dos Sargentos; 36) – Indicação nº 84/2006 de autoria da Vereadora Cristina Aparecida Batista, para que realize os reparos necessários nas quadras dos bairros  Jardim Planalto, Vila São Pedro, Vila Becker e Eldorado; 37) – Indicação nº 85/2006 de autoria da Vereadora Cristina Aparecida Batista, para que determine ao setor competente realizar os serviços necessários no cruzamento das ruas Allan Kardec e Gal. Giuseppe Garibaldi, Jardim Roma, visando solucionar o problema de água parada no local; 38) – Indicação nº 86/2006 de autoria da Vereadora Cristina Aparecida Batista, encaminhando reivindicações oriundas da Diretoria da E. E. “Dr. Manoel Jacintho Vieira de Moraes”, Profª. Eliene Bittencourt, para que interceda junto aos órgãos estaduais pertinentes, com objetivo de concretizar os serviços reivindicados; 39) – Indicação nº 87/2006 de autoria da Vereadora Marcia Cristina Zanoni Couto, para que traga a nossa cidade o Projeto “Educar”; 40) – Indicação nº 88/2006 de autoria da Vereadora Marcia Cristina Zanoni Couto, para que instale na Vila Santa Fé, a exemplo da Zona Norte, posto para que a população possa se submeter a exames complementares, sem a necessidade de se deslocar ao hospital da cidade; 41) – Indicação nº 89/2006 de autoria da Vereadora Marcia Cristina Zanoni Couto, para que realize convênios com as Igrejas Presbiterianas e Assembléia de Deus, visando ministrarem cursos de alfabetização para adultos; 42) – Indicação nº 90/2006 de autoria da Vereadora Marcia Cristina Zanoni Couto, para que verifique as possiblidades de, quando das instalações do PAM, na Zona Norte da Cidade, designe um dentista para trabalhar no período noturno; 43) – Indicação nº 91/2006 de autoria da Vereadora Marcia Cristina Zanoni Couto, para que verifique a possibilidade de firmar convênio com o Centro Estadual de Educação Tecnológica Paula Souza, visando fornecer “Bolsa Auxílio”, bem assim permitir sejam feitos estágios pelos alunos, nos diversos setores da Prefeitura; 44) – Indicação nº 92/2006 de autoria da Vereadora Marcia Cristina Zanoni Couto, para que implante em nosso município um Núcleo de Oficina Terapêutica e de Trabalho; 45) – Indicação nº 93/2006 de autoria do Vereador Natal Furlan, para que promova a poda da área verde do Centro de Saúde do Município; 46) – Indicação nº 94/2006 de autoria do Vereador Nelson Pagoti, para que mantenha o atual atendimento de educação infantil e berçário da zona sul da cidade; 47) – Indicação nº 95/2006 de autoria do Vereador Wallace Ananias de Freitas Bruno, para que determine a vigilância sanitária e epidemiológica realizar a dedetização dos bairros; 48) – Indicação nº 96/2006 de autoria do VereadorWallace Ananias de Freitas Bruno, para que promova o recapemento da Rua João Del Santo, Jardim São Valentim; 49) – Pedido de Informações nº 11/2006, de autoria do Vereador Antonio Carlos Bueno Gonçalves, sobre as aberturas de poços artesianos pelo SAEP – Serviço de Água e Esgoto de Pirassununga; 50) – Pedido de Informações nº 12/2006, de autoria do Vereador Valdir Rosa, referente à atualização dos valores do vale alimentação concedido aos servidores municipais do Executivo e Legislativo. Em seguida, o Sr. Presidente suspendeu a sessão por cinco minutos para colher assinaturas nos requerimentos. Reaberta a Sessão, solicitou à 2ª Secretária, Vereadora Marcia Cristina Zanoni Couto, que procedesse à leitura dos requerimentos: 51) – Requerimento nº 63/2006 de autoria da Vereadora Marcia Cristina Zanoni Couto, e subscrito por mais seis edis, a ser encaminhado ao Executivo Municipal para que preste os devidos esclarecimentos relativos ao Contrato Público nº 81/05, mantido com a Padock Máquinas e Equipamentos Ltda.. Aprovado por unanimidade de votos; 52) – Requerimento nº 64/2006 de autoria do Vereador Nelson Pagoti, e subscrito por mais oito edis, a ser encaminhado ao Tribunal de Justiça do Estado de São Paulo e à Secretaria de Justiça do Estado de São Paulo, referentemente à ampliação ou construção de novo prédio para recepcionar as instalações do Fórum de Pirassununga. Aprovado por unanimidade de votos; 53) – Requerimento nº 65/2006 de autoria do Vereador Antonio Carlos Bueno Gonçalves, e subscrito por mais seis edis, congratulando-se ao pirassununguense Alex Frederico Grüninger, pelo 1º lugar no concurso de fantasias carnavalescas realizado em Ribeirão Preto-SP. Aprovado por unanimidade de votos; 54) – Requerimento nº 66/2006 de autoria do Vereador Antonio Carlos Bueno Gonçalves, e subscrito por mais seis edis, congratulando-se aos atletas da terceira idade da Secretaria Municipal de Esportes, pela conquista co vice-campeonato nos Jogos Regionais do Idoso. Aprovado por unanimidade de votos; 55) – Requerimento nº 67/2006 de autoria do Vereador Antonio Carlos Bueno Gonçalves, e subscrito por mais seis edis, congratulando-se ao médico pirassununguense Dr. Arnaldo Landgraf, pelos 50 anos de exercício de medicina, comemorados neste mês. Aprovado por unanimidade de votos; 56) – Requerimento nº 68/2006 de autoria do Vereador Antonio Carlos Bueno Gonçalves, e subscrito por mais seis edis, consignando votos de pesar pelo passamento da Senhor Maria Bignardi Silvestrini. Aprovado por unanimidade de votos; 57) – Requerimento nº 69/2006 de autoria da Vereadora Cristina Aparecida Batista, e subscrito por mais sete edis, a ser encaminhado ao Superintendente Executivo da Agência Nacional de Telecomunicações, para que informe a esta Casa se há parecer sobre o que estaria causando problemas na transmissão de canais de televisão das residências do Jardim Roma em nosso município. Aprovado por unanimidade de votos; 58) – Requerimento nº 70/2006 de autoria do Vereador Dr. Edgar Saggioratto, e subscrito por mais seis edis, congratulando-se à 9ª Subsesção da Ordem dos Advogados do Brasil pela criação do Projeto “OAB vai à Escola”. Aprovado por unanimidade de votos; 59) – Requerimento nº 71/2006 de autoria do Vereador Dr. Edgar Saggioratto, e subscrito por mais sete edis, congratulando-se ao Comitê da Bacia Hidrográfica do Rio Mogi Guaçu pela realização da “IV Semana da Água”. Aprovado por unanimidade de votos; 60) – Requerimento nº 72/2006 de autoria da Vereadora Marcia Cristina Zanoni Couto, e subscrito por mais seis edis, congratulando-se com a Secretaria Municipal de Saúde pela realização do Programa de Planejamento Familiar. Aprovado por unanimidade de votos; 61) – Requerimento nº 73/2006 de autoria da Vereadora Marcia Cristina Zanoni Couto, e subscrito por mais seis edis, congratulando-se com os organizadores da palestra realizada no dia 15 de março de 2006, junto ao Paço Municipal, que teve como palestrante o médico neuropediatra, Dr. Aurélio Arruda. Aprovado por unanimidade de votos; 62) – Requerimento nº 74/2006 de autoria do Vereador Natal Furlan, e subscrito por mais seis edis, consignando votos de pesar pelo passamento do Senhor João Sprestesojo. Aprovado por unanimidade de votos; 63) – Requerimento nº 75/2006 de autoria do Vereador Valdir Rosa, e subscrito por mais seis edis, consignando votos de pesar pelo passamento do Senhor Antônio Pedro. Aprovado por unanimidade de votos; 64) – Requerimento nº 76/2006 de autoria do Vereador Wallace Ananias de Freitas Bruno, e subscrito por mais seis edis, congratulando-se com o trabalho do Corpo de Bombeiros de Pirassununga, pelo atendimento feito recentemente a estudantes do E.E. “Dr. Eitel Arantes Dix” - CAIC. Aprovado por unanimidade de votos. Terminada a leitura do expediente, o Sr. Presidente consultou a Senhora Secretária se havia Vereador inscrito. Não havendo Vereadores inscritos, o Sr. Presidente suspendeu a sessão para esclarecer dúvidas quanto aos projetos em pauta. Reaberta a sessão, passou-se para a Ordem do Dia, que constou do seguinte: 01) – Segunda Discussão do Projeto de Lei nº 10/2006, de autoria do Executivo Municipal, que visa autorizar a abertura de crédito adicional suplementar no valor de R$ 5.946.100,00 (cinco milhões, novecentos e quarenta e seis mil e cem reais). Aprovado por unanimidade de votos;</w:t>
      </w:r>
      <w:r>
        <w:rPr>
          <w:rFonts w:cs="Times New Roman"/>
        </w:rPr>
        <w:t xml:space="preserve"> </w:t>
      </w:r>
      <w:r>
        <w:rPr/>
        <w:t>02) – Primeira Discussão do Projeto de Lei nº 09/2006, de autoria do Executivo Municipal, que visa dar nova redação aos artigos 4º e 5º da Lei nº 3.437, de 12 de dezembro de 2005, que estabelece o Plano Plurianual do município para o período de 2006 a 2009 e define metas e prioridades da administração pública municipal para o exercício de 2006. Requereu a suspensão dos trabalhos o Vereador Nelson Pagoti, sendo seu pedido aprovado por unanimidade de votos. Logo, o Sr. Presidente suspendeu a sessão por cinco (05) minutos. Reabertos os trabalhos, colocou em primeira discussão o artigo 1º. Usou da palavra o Vereador Nelson Pagoti: “Pedimos a suspensão da sessão para pedir aos integrantes das Comissões que dessem o parecer neste projeto. É um projeto que, com conversa, nós já percebemos que a maioria vai votar contra, mas essa liderança e aqueles que apóiam o Prefeito e é da base do Prefeito, eu acho que nós devemos dar um voto de confiança para o mesmo, tendo em vista que o PPA, a Lei de Diretrizes Orçamentárias e a Lei Orçamentária Anual também foram feitas as emendas dos Vereadores e as Metas foram fixadas. Dizer que tudo que o Prefeito precisa tem que pedir para a Câmara? Claro que tem que pedir para a Câmara,  mas os Vereadores fizeram as emendas necessárias na LDO, no PPA e na LOA. Então, as metas são as mesmas; não vai mudar, certo? Só a parte financeira é que vai ser remanejada para este ou aquele projeto. Essa liderança vai votar favorável porque temos que deixar o Prefeito trabalhar. Cabe a nós fiscalizarmos. Nosso Prefeito precisa remanejar cinco ou dez mil reais de uma meta para outra meta que existe mais urgência, não há necessidade de mandar para a Câmara porque nós temos já feitas as emendas necessárias, mas nós respeitamos a opinião de cada um e esta liderança não pode votar contra o projeto do Prefeito porque não vai causar prejuízo nenhum para o município, porque essa verba já existe. Nós aprovamos uma verba suplementar de cinco milhões, cento e quarenta e seis mil reais, certo? São cinco milhões. Agora, precisa de cinqüenta, cem mil reais para fazer esse ou aquele projeto, tem que mandar aqui para a Câmara? Então, dará mais agilidade à Administração. Mas, nós pedimos a suspensão para colher as assinaturas, mas, aqueles Vereadores que não quiserem votar, infelizmente, este projeto talvez não seja aprovado. Mas, como a unanimidade é sempre burra, a gente tem, realmente, eu faço questão de votar favorável a este projeto”. Com a palavra, o Vereador Antonio Carlos Bueno Gonçalves: “Nobres Vereadores, nós já abrimos mão, demos dez por cento ao Executivo. E nós não vamos atrapalhar a Administração; não é o objetivo desta Câmara. O objetivo desta Câmara é saber tudo aquilo que está sendo executado e fiscalizar. Nós temos que prestar contas aos nossos eleitores, à nossa população, porque amanhã ou depois estaremos com obras na cidade e nós não estaremos sabendo o que está sendo executado aqui. É a opinião deste Vereador. Eu voto contrário porque esta Câmara tem que saber tudo o que acontece dentro do Executivo”. Colocado em votação, o Projeto de Lei nº 09/2006 foi rejeitado por seis votos contra três (06 x 03); 03) – Primeira Discussão do Projeto de Lei Complementar nº 12/2005, de autoria do Executivo Municipal, que dispõe sobre o Sistema Tarifário do Serviço de Água e Esgoto de Pirassununga – SAEP. Adiada a votação por uma (01) sessão, a pedido do Vereador Nelson Pagoti. Terminada a Ordem do Dia, o Sr. Presidente consultou a Senhora Secretária se havia Vereador inscrito para fazer uso da palavra nesta fase dos trabalhos. Inscrito, usou da palavra o Vereador Antonio Carlos Bueno Gonçalves: “Primeiro, quero agradecer a Intervias, que atendeu a solicitação, colocando a placa que faltava, indicando o bairro Mamonal, que nós havíamos reclamado, tivemos uma resposta negativa, que a placa existia e realmente a placa não existia e foi colocada. Então agradeço o Engenheiro Roberto de Barros Calixto. Em relação ao Plano Diretor, que eu sempre trouxe a esta Câmara com satisfação, as atividades do Plano Diretor, já atingimos o mapeamento de cinqüenta por cento da cidade, nas zonas oeste, norte e sul, atualizando a confecção do novo mapa da cidade. Já tivemos a participação hoje de várias entidades; Prócidade esteve presente; esteve lá a equipe do Porfírio, trocando e levando idéias também para serem colocadas no Plano Diretor. Nós temos, dia 31 de maio, uma palestra sobre drenagem urbana e rural. Vai ser proferida na Associação dos Engenheiros, onde estará presente o Sr. Plínio Thomás, que é o Departamento de Recursos Hídricos, Energia e Saneamento, pós-graduado, formado pela USP, editor de vários livros, “Conservação da Água”(1999) e “Previsão de Consumo da Água” (2000). então, o Dr. Plínio Thomás, dia 31 de março, na Associação Regional dos Engenheiros. Pra nós, a grande preocupação, Plano Diretor envolve tudo. Ontem, nós temos uma notícia aqui, que tava na Folha, sobre a contratação de portadores de deficiência. Essas são palavras do Marcelo Santos, Vice-Presidente do Banco de Boston: 'Não queremos contratar portadores de deficiências só para cumprir a lei de quotas. Queremos incluir esse pessoal em qualquer área do Banco e que eles se sintam úteis. Encaminhamos ao Executivo que divulgue o Plano Diretor, porque as audiências públicas são pequenas e a ausência da população de Pirassununga, que não vem à Câmara, ouve somente rádio e jornal, não sabe o que realmente os Vereadores estão fazendo e falando.  E quando damos colocação em alguma coisa é porque a população está solicitando de nós. Então, somos obrigados a reivindicar; é por isso que fomos eleitos; não somos bonequinhos de ninguém. Estamos aqui para trabalhar. E em relação ao Plano Diretor, temos amanhã uma audiência pública, para a qual já convido todos; e é importante participar para depois não reclamar. E já estamos convidando toda a população pirassununguense. Não poderíamos deixar o Dr. Arnaldo Landgraf pelos seus 50 anos de exercício. São cinqüenta anos de medicina e de excelentes atendimentos do nosso querido Dr. Arnanldo aos pirassununguenses; e temos certeza que tudo foi feito com amor e muita dedicação a todo cidadão pirassununguense. Não poderíamos esquecer também aqui da D. Maria Bignardi Silvestrini, que é mãe de um amigo nosso, D. Benzica; então, é com muito sentimento que estamos falando e dizendo isso aqui. Em relação aos Jogos Universitários que foram realizados em Rio Claro, nesse último final de semana; nós estivemos lá presentes e pudemos observar que a equipe nossa estava com setenta e nove atletas da Secretaria Municipal de Esportes. Para nós, um exemplo de vida, por isso merece os louros desta Casa de Leis e nossa constante admiração. Em primeiro lugar, ficou Piracicaba e em segundo lugar ficou Pirassununga. Uma boa colocação, a qual merece todo nosso elogio. Só quem estava lá pra ver a vibração dos idosos. Olha, foi uma maravilha. Correu tudo bem; estivemos lá com a Teresa, com vários atletas, conversamos, dialogamos, com a intenção de trazer para Pirassununga esses jogos, que é muito importante. E também estamos solicitando ao Executivo que dê uma força maior à Secretaria de Obras para que possamos comprar novos uniformes para essa equipe que está participando constantemente e levando o nome de Pirassununga para outros municípios do nosso Estado de São Paulo. Em relação ao Jardim Veneza, nós estivemos lá; temos que falar por onde estamos andando e o que estamos fazendo. No Jardim Veneza, é feita a coleta de lixo somente uma vez por semana; então, observamos um monte de lixo jogado; conversando com os moradores, falaram que aqueles mosquitos e até cachorro morto estavam naquele local vários dias porque a coleta de lixo está passando uma vez só, sendo que nos demais bairros de Pirassununga passam três vezes. Então, nada mais do que cumprir-se a lei. Se passa três vezes em outros bairros, pagam também seus impostos em dia e têm direito a isso. E um problema que estão tendo também é com o correio, porque não tem nome nas ruas daquele bairro. O Prefeito deveria mandar para os Correios então o mapeamento local com todos os nomes das ruas pra que os carteiros entreguem as cartas corretamente. O que eu tinha a dizer hoje é somente isso. Quero frisar bem uma coisa: aqui nós temos vereadores responsáveis, vereadores que trabalham, vestem a camisa; gostaria que, quando alguém falar alguma coisa, procure falar frente a frente com estes Vereadores ou virem até esta Câmara Municipal, conversar frente a frente, a imprensa escrita e falada, porque nós não somos bonecos de ninguém, Sr. Presidente. E eu digo isso a todas as rádios e jornais. Nós estamos aqui para trabalhar; estamos aqui de mãos dadas e eu defendo todos os dez Vereadores; se fomos eleitos, vamos defender com unhas e dentes a população. É por isso que este Vereador tem dado as suas colocações. E vou aproveitar a oportunidade pra falar sobre esse Projeto que veio até nós e em relação à Lei Complementar 12/2005. Até então as Comissões não deram parecer por um motivo simples. A necessidade de uma revisão que seria feita pelo Executivo dos artigos que registraram várias tarifas para o contribuinte, além do IPTU, que veio salgado este ano. Penso que a aplicação dos novos impostos, implicaria no agravamento da situação das famílias contribuintes, até porque a maioria das tarifas indicadas no projeto já vem sendo cobradas pelo SAEP, não havendo qualquer prejuízo a rejeição do Projeto para que outro seja encaminhado de acordo com a realidade de nosso povo. Nosso país é o que cobra mais imposto no mundo; é uma pouca vergonha. E tem mais uma; o que menos acontece aqui é reverter pra população. Isso vem acontecendo e por isso eu voto a favor do cidadão. Por isso que sou contra esta Lei Complementar. Meu voto já vai antecipado; não tenho receio, não tenho medo, estou lutando por aqueles que me elegeram; estou consultando, conversando com eles; estarei sempre à disposição do povo. Então, Vereadores, vamos tomar posição. Se assinamos pra lei entrar hoje, deveríamos ter votado todo mundo hoje”. A seguir, inscrito, fez uso da palavra o Vereador José Arantes da Silva: “Eu gostaria de me manifestar em primeiro lugar sobre uma notícia que eu vi nos jornais, a respeito inclusive da Câmara Municipal. Nesse final de semana, uma notícia sobre as transmissões da Câmara Municipal pela Rádio Kerigma se fez presente. A notícia expressa pelo Vandão, que é da Rádio Kerigma – Vandão porque todos o conhecem assim; por isso que estou falando Vandão – inclusive, chega a mencionar que a Câmara está enrolando e que este Vereador votou contra a transmissão das sessões. Ora, o nosso amigo Vandão está equivocado. Nunca foi votado projeto para transmissão das sessões. O único projeto votado foi a inclusão no orçamento de uma provisão para o custo de transmissão no valor de quatro mil reais, que este Vereador só votou contra por falta de especificação, não contra a transmissão. E mais, eu venho falando isso já há algum tempo nos bastidores. Já é hora desta Câmara ter um veículo próprio para mostrar à população as ações desta Casa, que muitas vezes são transmitidas distorcidamente. E nós precisaríamos achar um meio de transmiti-las originalmente. Por exemplo, um destaque no JC coloca assim: 'Câmara arquiva CEI'. Ora, não houve nenhuma CEI; nenhuma CEI foi aberta; nós não arquivamos nenhuma CEI. Isto passa pra população a imagem de uma Câmara fraca, omissa, medrosa, parcial e eu não sinto que isso é a realidade da nossa Câmara. O que foi colocado pode não ser mentira, mas não é verdade. O que importa é que a população imagina isso de nós. A Câmara não aprovou o pedido do ex-Prefeito sobre a cassação do Executivo; somente a Câmara está pedindo informações para decidir melhor sobre a instalação de uma CEI aberta por esta Casa, após ouvir os lados envolvidos e depois de colher as informações necessárias. Trata-se de um assunto totalmente diferente do que sai nos jornais. Então, estou preocupado com isso. E, infelizmente, todas as ações do Executivo tem que ser feito marketing para mostrar o que o Executivo está fazendo. Ora, a Câmara tem que achar um meio de mostrar à população o que fazemos, o que nossos funcionários fazem, que trabalham o tempo inteiro além do horário. Nós temos um número mínimo de funcionários e que eles se esforçam o máximo, pelo menos é o que eu vejo aqui. O direcionamento das questões sempre é muito bem colocado pela Diretoria desta Casa. Muito bem, isso daqui somente para falar deste final de semana. Ainda com relação a meio ambiente, que estou particularmente preocupado com o meio ambiente, e acho que na condição de médico está muito ligado meio ambiente e saúde, que nós sempre falamos aqui sobre tratamento de esgoto e etc, eu queria me pronunciar a respeito do meio ambiente. As questões ambientais nunca foram levadas em consideração em nosso município. O lixão municipal só foi notado quando a CETESB ameaçou cumprir o proposto pela legislação. Porém, áreas importantes como de mananciais, continuar a ser utilizadas indevidamente para deposição de entulhos oriundos de poda e capina, construção e demolição de outros, por vezes resíduos perigosos como embalagens de agroquímicos. O prejuízo fica para a população. Desde a proliferação de vetores de doenças até possíveis contaminações por químicos e voláteis, mesmo indignada, pouco pode fazer. As denúncias ficam no vazio, pois se declara não haver no município área adequada para o descarte destes. Mesmo quando estes são utilizados para aterramento em áreas que virão a receber melhorias, corre-se o risco de problemas como sedimentação do solo, pois tais materiais são instáveis e não inertes, comprometendo estruturas ou mesmo podendo formar bolsões voláteis como já aconteceu em outros locais. Para tais problemas, em algumas cidades, foram criadas áreas para deposição de reciclagem dos mesmos materias, incluindo junto a possibilidade de gerar renda. O ideal seria se o município realizasse o geo-referenciamento, que tem ajudado em várias localidades, não só resolver tais problemas como também otimizado a solução desses, pois possibilita encontrar a melhor área para se alocar quaisquer serviços, minimizando os gastos de transporte e localizando a melhor área com solo adequado para minimizar-se também os gastos com adequação das áreas escolhidas. Este é o meu pronunciamento sobre meio ambiente. Muito obrigado, Sr. Presidente e a todos os presentes”. Inscrita, usou da palavra a Vereadora Marcia Cristina Zanoni Couto: “Boa noite. Gostaria de me manifestar em algumas questões que, no dia sete de março deste mês, foi inaugurado o Programa de Planejamento Familiar. Fiz uma congratulação a toda equipe, ao incentivo do Executivo, do Secretário da Saúde. É uma grande necessidade. Eu estive conversando com a Dra. Beatriz, que é a Coordenadora desse projeto e ela andou relatando situações que a assistente social conhece, do dia a dia, mas questões que nós pensamos que existe em outro país, em uma outra cidade, e em nossa cidade não existe. Então, pessoas com sete, oito, nove, dez filhos, sem condição econômica nem pra cuidar de um e tendo, por preconceito de uma intervenção, ou até um bloqueio pra utilização de utilizar métodos, ou até uma orientação específica na área pra prevenir uma gravidez. Então, ela conta detalhes que são ricos pra este Programa. Então, foi nota dez o município ter intensificado, ter criado esse programa, porque existe um planejamento familiar, mas que não era sistematizado. Hoje, nós vamos ter orientação, vamos ter educação como meta principal, porque acontecia da pessoa ficar correndo atrás de todo mundo pra conseguir uma cirurgia de laqueadura ou uma cirurgia de vasectomia, na questão do homem. Então, não era orientado. A pessoa sofria, o sistema sofria porque não tinha essa lacuna aberta. Então, hoje existem pessoas ali sérias, que foram capacitadas pra atuarem neste programa. Então, parabéns; esse Programa é nota dez. Outra questão é que estive visitando o Centro Estadual de Educação Tecnológica Paula Souza” e um dos pedidos que eles fizeram, o único é que Prefeitura estabelecesse um convênio com a Paula Souza no que tange à estágio dos técnicos que lá formam. E ela elenca várias áreas que aqueles jovens, os alunos, poderiam trabalhar na Prefeitura. Exemplo: na Administração, Recursos Humanos, Seção de Material, Patrimônio, Almoxarifado, Finanças, Licitação, Assessoria de Imprensa. Então, são questões que eles trabalham e o jovem, há uma grande procura, me procura e os Vereadores também, desse campo de estágio. E estágio não é emprego; seria uma bolsa-auxílio pra que eles tivessem condição de sair formados, mas também com a prática, com experiência. Então, fiz essa indicação ao Executivo, pra olhar com bons olhos essa questão, porque ali são bastante alunos que freqüentam. Estive conhecendo o fluxo e estão também de parabéns. Uma outra questão; foi no final do ano passado que votamos a emenda orçamentária e uma delas foi feita, foi deixado uma reserva pra se implantar lá na Vila Santa Fé, coleta de exames. Essa emenda foi feita porque já tinha sido conversado com o Secretário da Saúde, que ele também entende a necessidade, mas não tem como, de onde ele poderia tirar esse recurso pra poder somente colher; não iria montar um laboratório lá. Como existe em tantas outras cidades; um funcionário passa e colhe o sangue, a urina, o exame que for e vem para os laboratórios na cidade. Então, estou reforçando essa indicação, já tinha feito o ano passado, porque são nove quilômetros praticamente, daqui à Santa Fé. E na Zona Norte nós temos posto de coleta, na Vila Esperança. Então, pensando em distância e locomoção dessas pessoas, estamos trabalhando pra que o Executivo entenda essa necessidade daquele povo ali que, além de tudo, falta tudo; falta infraestrutura, falta segurança, como toda cidade. Mas, enfim, é um bairro afastado que tem que ser atendido. E já tem esse recurso alocado; não é muito; são trinta e seis mil reais; segundo o Secretário é o que daria pra fazer essa questão. Então, espero que isso aconteça. Outra coisa, Sr. Presidente, sabemos uma data provável da inauguração do PAM da Zona Norte. E, conversando com o Secretário da Saúde, ele me disse de vários profissionais que estariam trabalhando ali. E eu faço esta noite uma indicação ao Sr. Prefeito, que amplie o serviço odontológico naquela unidade. O que está previsto é dentista no período da manhã e no período da tarde; eu faço a indicação pra que tenha também um dentista no período noturno, atendendo o trabalhador, intensificando a saúde do trabalhador. E outra coisa, eu tenho muitas ocupações e no final de semana eu tenho minha família. E, por acaso, acabei ouvindo uma parte do programa da Kerigma sobre a questão da violência. Foi feita uma indicação neste ano ainda ao Executivo pra que se viabilize um fórum, que se discuta a violência e a construção da paz. É o momento adequado pra que se façam articulações, se monte um plano, porque, milagres, já sabemos com quem é; mas temos que ser organizados. E do jeito que está, perde-se totalmente as rédeas. Então, é o momento; como tivemos o Fórum de Saúde e Educação, que foi bárbaro; dali saíram muitas questões que estão sendo colocadas em prática; nós temos que ter um fórum que discuta violência, que fale e dali surjam idéias com a rede de pessoas, as forças vivas da sociedade, a comunidade, pra que tenha um planejamento, metas pra combater essa questão. Outra coisa que queria estar falando nesta noite é sobre as palavras do Dr. Arantes. Parabenizo o senhor, Doutor, quanto à questão da divulgação dos trabalhos desta Casa. Penso numa divulgação oficial porque muitos não têm acesso. Muitos Vereadores não têm acesso e, quando têm acesso, não é nem aquilo que a gente fala; não quero entrar muito nessa questão, mas nós precisamos, Sr. Presidente, ter ou uma assessoria de imprensa, ou alguém aqui que divulgue os trabalhos, as questões com que nós estamos aqui preocupados, estamos indicando, trabalhando, é a nossa voz aqui, mas precisamos também colocar pra população. Entendo que cada profissional, cada Vereador aqui tem sua base; não preciso que ninguém vá a uma comunidade fazer propaganda minha; não é isso, mas o trabalho que é desenvolvido aqui, a Câmara, a instituição, no meu ponto de vista, é uma lacuna e tem que ser revista esta situação, Sr. Presidente. Por hoje é só. Que Deus abençoe a todos. Obrigada, Sr. Presidente”. Inscrito, fez uso da palavra o Vereador Nelson Pagoti: “Nós fizemos uso da palavra semana passada para informar alguns Vereadores e a população presente de algumas inaugurações que iriam ser realizadas neste mês de março e nós trouxemos aqui para informar aos nobres companheiros que dia 23 de março de 2006, às 19h30min será reinaugurado o Terceiro Distrito Policial. Quero convidar a todos e a população para que esteja presente nesta reinauguração. Com relação também à indicação que apresentamos nesta Casa hoje, é com relação à reforma da Creche “Nelson Ribeiro”, na Zona Sul da cidade. Mesmo após a realização dessa reforma, nós pedimos, indicamos ao Prefeito e ao Secretário Municipal para que mantenha a casa onde está sendo abrigado aquelas crianças hoje em decorrência da reforma da Creche “Nelson Ribeiro”, devido à demanda existente naquele local para as crianças de vagas de creches. Outro requerimentos que apresentamos também e foi aprovado pelos demais Edis foi com relação ao Fórum de nossa cidade. Ele já existe há mais de trinta e três anos e está realmente com suas dependências totalmente tomadas, sendo que estão muito amontoadas as repartições e realmente está prejudicando os trabalhos para os funcionários. Então, apresentamos este requerimento para que o órgão competente possa fazer a ampliação ou a construção de um novo Fórum, porque hoje existe mais de trinta mil processos neste Fórum. Realmente, a demanda é muito grande de espaço naquela localidade. São essas as minhas palavras hoje, Sr. Presidente e nobres Vereadores”. Inscrita, manifestou-se a Vereadora Cristina Aparecida Batista: “Nesta manhã, estivemos presentes no Centenário da Escola Coronel Franco; a Escola completou hoje cem anos de existência e foi muito gratificante estar lá reunida com alunos, professores, ex-diretores, nosso Presidente, que esteve presente também, e saber que várias pessoas passaram por ali e se encontram em várias posições hoje, como foi colocado lá pelo Diretor daquela Escola. Então, queremos deixar nossos votos de congratulação, pelo Centenário da Escola Estadual “Coronel Franco”. Também, recebemos visita de alguns diretores de escola, da Vila do Sargentos e da Escola “Vieira de Moraes”, fazendo a nós alguns pedidos: merendeira, reformas; e nós encaminhamos esses pedidos ao Prefeito Municipal e também ao FNDE e à Secretaria de Educação. Também fizemos um requerimento à ANATEL de uma grande reclamação que está tendo no Jardim Roma, em relação à TV. Os programas estão saindo chuviscados, já faz um bom tempo, desde março de 2005; receberam uma visita da ANATEL, os moradores daquele bairro, e não resolveu o problema até hoje. Então, estamos pedindo uma informação do Presidente da ANATEL, para que realmente dê uma solução a esse problema que está causando transtorno, não só na TV, mas também nos computadores, interferências em telefones, para que possa fazer uma visita e achar o problema dessa região. Na semana passada, nós também fizemos uma indicação para que seja criado um Centro de Especialidade Odontológica de Prótese. Até, naquela indicação, pedimos para que estendesse, junto aos postinhos dos bairros, Saúde da Família, porque o Governo Federal tem uma verba de ortes e próteses específica, pra trabalhar em conjunto com o Saúde da Família. Então, hoje a Vereadora Marcia está fazendo essa colocação e, semana passada, nós fizemos a mesma colocação. Ainda bem que ela vem ao encontro do pedido que fizemos semana passada, pra reforçar o pedido ao Secretário. E recebemos hoje a visita aqui do Deputado Salvador Zimbaldi, que veio nos fazer uma visita. Sexta-feira, foi liberada a verba da UTI da Santa Casa, oitenta mil reais, que o Deputado encaminhou e já está na conta da Santa Casa, e foi muito boa a visita dele aqui, que estava em Jaú e deu uma passadinha por aqui. Então, do mais, muito obrigada, boa noite a todos e até a próxima”. Neste instante, assumiu a direção dos trabalhos o Vereador Wallace Ananias de Freitas Bruno, Vice-Presidente da Casa, para fazer uso da palavra na tribuna o Vereador Edgar Saggioratto: “Em primeiro lugar, eu gostaria de agradecer aos nobres colegas que permaneceram no plenário até o fim da sessão e agradecer também a todos os presentes. Nós pedimos a palavra esta noite, em primeiro lugar pra falar de um assunto que o Vereador Carlão foi muito feliz em citar. Parabenizar a Terceira Idade, pela participação nos jogos, que estivemos presentes e assistimos à apresentação artística do grupo da Terceira Idade de Pirassununga. Realmente, foi magnífico e, quando fiquei sabendo que nossa cidade pegou em quarto lugar, porque eu não fiquei até a apuração, eu fiquei inconformado. Depois, fiquei sabendo que foi feito um recurso e que de quarto passou para terceiro. Mas, mesmo assim, eu gostaria de deixar aqui na Casa os meus protestos contra quem deu nota, porque, realmente, de todas as apresentações que assisti, Pirassununga deu um banho. Então, todas as pessoas que participaram dos Jogos e, principalmente, dessa apresentação que assisti, estão de parabéns. Gostaria de deixar aqui um parabéns todo especial ao Professor Daniel, que foi o coreógrafo da nossa equipe. A Cristina já falou; estivemos no Coronel Franco, no aniversário de cem anos; uma festa muito bonita e que é uma das escolas mais antigas de nossa cidade. Também gostaria de deixar aqui os meus cumprimentos à direção, aos senhores professores e a todos os funcionários, e também aos alunos da Escola Coronel Franco. E esta semana, fui surpreendido por uma notícia no Jornal. Causou-me grande estranheza aquela notícia, porque eu acredito que houve uma ponta de injustiça no que foi dito porque, desde o começo do ano, esta Casa de Leis, através da Presidência, através da Mesa Diretora, vem se empenhando sobremaneira, pra que essas transmissões possam acontecer. Nós gostaríamos aqui de enaltecer a nossa imprensa, porque acho que nossa imprensa vem fazendo um brilhante trabalho em todas as coberturas político-administrativas de nossa cidade. Agora, logicamente é que cada um vê as coisas à sua maneira; e nós temos que saber entender a posição da imprensa quando ela nos é contrária, porque existem outros fatores que as empresas e também os profissionais da imprensa têm que atender. E, por isso, nós, políticos, temos que estar prontos e preparados pra recebermos todo tipo de crítica e tenho certeza que, em momento algum, a imprensa queira prejudicar este ou aquele Vereador, este ou aquele Prefeito. Nós temos que, simplesmente, como homens públicos, acatar as críticas e também quando somos enaltecidos pela imprensa. Porque, quando somos enaltecidos pela imprensa, ninguém reclama; quando somos criticados, às vezes, a tendência é não entender o posicionamento da imprensa. Mas, não resta a menor dúvida que quando as sessões da Cãmara passar a ser transmitida, grande parte de tudo isso que está acontecendo, se solucionará. Então, como estava dizendo, nós já corremos atrás do Prefeito porque os projetos de lei pra incluir nas peças orçamentárias a despesa a respeito da transmissão, dependia que o Prefeito mandasse esse projeto pra Câmara. O Prefeito rapidamente mandou e a Câmara rapidamente aprovou. Só que, além disso, por isso que digo que às vezes não sei o que pode ter acontecido, mas acho que foram notícias equivocadas. Por quê? Temos que atender a lei. O setor público não pode fazer, a Mesa Diretora, a Presidência, não pode fazer as coisas ao seu bel prazer, porque a minha vontade como presidente e da Mesa Diretora, seria que as transmissões já tivessem começado, mas, realmente, não estamos enrolando ninguém. Nós estamos sim atendendo as leis, que precisamos atender. E de maneira alguma, vamos passar o carro na frente dos bois porque depois, senão, a própria imprensa vai nos criticar, e aí vamos dizer que a imprensa não tem razão? Não; a imprensa terá razão. Então, cabe a nós cumprirmos rigorosamente a lei, porque tem pessoas, às vezes, que quando é por outros, é no rigor da lei; quando é pra si, simplesmente a lei. E não é assim que costumamos agir; costumamos agir no rigor da lei e nós vamos fazer isso, quando é pra nós, que já sentimos na carne isso e assim mesmo fizemos, como vamos fazer valer esse mesmo processo quando é para beneficiar os outros. Então, eu gostaria de dizer que existem alguns impasses ainda a respeito da transmissão da Câmara como, por exemplo, na Lei nº 9.612, de 19 de fevereiro de 1998; antigamente, as rádios comunitárias não precisavam ter a inscrição no Ministério das Comunicações. Mas, a partir de 98, a partir desta lei, há necessidade de se ter e nós estamos aguardando o pedido que fizemos ao Ministério pra que chegue a esta Casa de Leis esta incrição, porque este é o primeiro ponto que esta Casa de Leis, esta Mesa Diretora, que esta Presidência tem que ter pra poder fazer o convênio. Então, é isso que digo; não é bem da maneira como está escrito; não é bem da maneira com que o Diretor da Rádio deu a entrevista. Bom, este é um impasse. Agora, esta lei também instituiu que as Rádios Comunitárias precisam ter um Conselho Comunitário pra administrar a programação das Rádios Comunitárias. Nós, verificando o Estatuto da Entidade, esse artigo não faz parte do Estatuto. Não sei ainda se este Estatuto já foi modificado e ainda não nos chegou essa modificação; ou se realmente o Estatuto da Entidade está em desacordo com esta lei. Eu não sei. Então, estamos trabalhando em cima do projeto de transmissão das sessões camarárias; só que não posso passar por cima de determinados aspectos legais porque não quero receber a crítica da imprensa. Não quero, amanhã ou depois, falar que a imprensa está me crucificando. Não; vamos fazer a coisa certa, como já fizemos. Não temos nada a esconder aqui; como o Dr. Arantes falou, como a Vereadora Marcia falou, é de fundamental importância que levemos à população o que realmente se faz aqui; e você quer uma maneira mais econômica do que essa transmissão? Embora tenha sido tido que seria de graça. Se fosse de graça, nós não teríamos que aprovar pra incluir nas peças orçamentárias a liberação desses recursos, porque a mão-de-obra da operação da aparelhagem é por conta da Câmara. Então, a Câmara vai ter uma pequena despesa. Nada comparado se a gente tivesse que comprar um horário pra transmissão, mas que vamos ter alguma despesa, vamos sim, que é o pagamento da pessoa que vai operar os aparelhos. Então, note uma coisa; é um convênio que é bom pra nós? Não resta a menor dúvida. É um convênio barato, que a Câmara vai dispor um mínimo possível de dinheiro pra estarmos informando a nossa população das nossas posições e reais posições? Porque as sessões serão transmitidas na íntegra; o que o vereador falar, as proposituras do vereador vão na íntegra ao ar. Realmente, é de fundamental importância. Mas, estaremos entrando em contato com a entidade que é, que organiza, que administra a Rádio Kerigma, que é uma Fundação, pra saber todos esses detalhes. Uma vez que, em momento algum, fui procurado pelo Diretor da Rádio para prestar qualquer tipo de esclarecimento. Não fui procurado pelo Diretor da Rádio. Então, acho que tenho que passar as negociações para a Fundação. E, com a Fundação, estaremos discutindo esses tópicos que ainda estão em aberto pra poder fazer a transmissão, mas de uma maneira legal, de uma maneira a cumprir a lei; não a cumprir a vontade de quem quer que seja; não pra cumprir a vontade dos maiores interessados, às vezes, eu não sei porquê. Não tem o porque esta Presidência, esta Mesa Diretora, e acredito que os senhores Vereadores, a Câmara como um todo estar enrolada. Não estamos não; estamos querendo ser justos, fazer a coisa certa; e é isso que pedi a palavra, pra explicar aos senhores Vereadores, porque, queira ou não queira, embora a crítica tenha vindo ao Presidente, à Mesa Diretora, mas respinga na Casa como um todo. Esta é a verdade e, infelizmente, houve esse, acredito, mal entendido que, durante o transcorrer dessa semana, estaremos acertando e, tenho certeza, senhores Vereadores, que assim que solucionadas essas dúvidas, as sessões da Câmara serão transmitidas; não por pressão de quem quer que seja, porque enquanto tiver um ponto de dúvida no aspecto legal, nós não fecharemos o convênio. Muito obrigado. Era só”. Não havendo mais Vereador inscrito e nada mais havendo a tratar, a Presidência em exercício deu por encerrada a presente sessão. E para constar, foi por mim, Giselle Benatti Bodini, Oficial Parlamentar, digitada e conferida por Adriana Aparecida Merenciano, Diretora Geral, que vai devidamente assinada.</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sectPr>
      <w:headerReference w:type="default" r:id="rId2"/>
      <w:footerReference w:type="default" r:id="rId3"/>
      <w:type w:val="nextPage"/>
      <w:pgSz w:w="11906" w:h="16838"/>
      <w:pgMar w:left="1474" w:right="1418" w:gutter="0" w:header="709" w:top="2676" w:footer="1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altName w:val="Times New Roman"/>
    <w:charset w:val="00"/>
    <w:family w:val="auto"/>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W1);Times New Roman" w:hAnsi="Times New (W1);Times New Roman" w:cs="Times New (W1);Times New Roman"/>
        <w:b/>
        <w:b/>
        <w:bCs/>
        <w:sz w:val="36"/>
      </w:rPr>
    </w:pPr>
    <w:r>
      <w:drawing>
        <wp:anchor behindDoc="0" distT="0" distB="0" distL="89535" distR="89535" simplePos="0" locked="0" layoutInCell="0" allowOverlap="1" relativeHeight="15">
          <wp:simplePos x="0" y="0"/>
          <wp:positionH relativeFrom="column">
            <wp:posOffset>50800</wp:posOffset>
          </wp:positionH>
          <wp:positionV relativeFrom="paragraph">
            <wp:posOffset>19050</wp:posOffset>
          </wp:positionV>
          <wp:extent cx="607060" cy="742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07060" cy="742315"/>
                  </a:xfrm>
                  <a:prstGeom prst="rect">
                    <a:avLst/>
                  </a:prstGeom>
                </pic:spPr>
              </pic:pic>
            </a:graphicData>
          </a:graphic>
        </wp:anchor>
      </w:drawing>
    </w:r>
    <w:r>
      <w:rPr>
        <w:rFonts w:eastAsia="Times New (W1);Times New Roman" w:cs="Times New (W1);Times New Roman" w:ascii="Times New (W1);Times New Roman" w:hAnsi="Times New (W1);Times New Roman"/>
        <w:b/>
        <w:bCs/>
        <w:sz w:val="36"/>
      </w:rPr>
      <w:t xml:space="preserve">       </w:t>
    </w:r>
    <w:r>
      <w:rPr>
        <w:rFonts w:cs="Times New (W1);Times New Roman" w:ascii="Times New (W1);Times New Roman" w:hAnsi="Times New (W1);Times New Roman"/>
        <w:b/>
        <w:bCs/>
        <w:sz w:val="36"/>
      </w:rPr>
      <w:t>CÂMARA MUNICIPAL DE PIRASSUNUNGA</w:t>
    </w:r>
  </w:p>
  <w:p>
    <w:pPr>
      <w:pStyle w:val="Header"/>
      <w:jc w:val="center"/>
      <w:rPr>
        <w:rFonts w:ascii="Arial" w:hAnsi="Arial" w:cs="Arial"/>
        <w:b/>
        <w:b/>
        <w:i/>
        <w:i/>
        <w:sz w:val="20"/>
      </w:rPr>
    </w:pP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10"/>
        <w:szCs w:val="10"/>
      </w:rPr>
    </w:pPr>
    <w:r>
      <w:rPr>
        <w:rFonts w:cs="Arial" w:ascii="Arial" w:hAnsi="Arial"/>
        <w:b/>
        <w:bCs/>
        <w:i/>
        <w:iCs/>
        <w:sz w:val="10"/>
        <w:szCs w:val="1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3">
    <w:name w:val="Fonte parág. padrão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
    <w:name w:val="Fonte parág. padrã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1">
    <w:name w:val="Fonte parág. padrão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Luxi Sans;Times New Roman" w:hAnsi="Luxi Sans;Times New Roman"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debalo">
    <w:name w:val="WW-Texto de balão"/>
    <w:basedOn w:val="Normal"/>
    <w:qFormat/>
    <w:pPr/>
    <w:rPr>
      <w:rFonts w:ascii="Tahoma" w:hAnsi="Tahoma" w:cs="Tahoma"/>
      <w:sz w:val="16"/>
      <w:szCs w:val="16"/>
    </w:rPr>
  </w:style>
  <w:style w:type="paragraph" w:styleId="Contedodamoldura">
    <w:name w:val="Conteúdo da moldura"/>
    <w:basedOn w:val="TextBody"/>
    <w:qFormat/>
    <w:pPr/>
    <w:rPr/>
  </w:style>
  <w:style w:type="paragraph" w:styleId="Contedodoquadro">
    <w:name w:val="Conteúdo do quadro"/>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User</dc:creator>
  <dc:description/>
  <dc:language>en-US</dc:language>
  <cp:lastModifiedBy>assgabinetes</cp:lastModifiedBy>
  <cp:lastPrinted>2006-03-23T13:21:00Z</cp:lastPrinted>
  <dcterms:modified xsi:type="dcterms:W3CDTF">2006-03-23T16:22:00Z</dcterms:modified>
  <cp:revision>5</cp:revision>
  <dc:subject/>
  <dc:title>Ata nº 2264 da Sessão Ordinária da Câmara Municipal de Pirassun</dc:title>
</cp:coreProperties>
</file>