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362 da Sessão Ordinária da Câmara Municipal de Pirassununga, realizada dia vinte de junho de 2005. Aos vinte dias do mês de junho do ano dois mil e cinco, às 20,00 horas, na Sala das Sessões "Dr. Fernando Costa" teve início a 2362ª sessão ordinária desta Câmara. Presentes os seguintes Vereadores: Antonio Carlos Bueno Gonçalves, Cristina Aparecida Batista, Edgar Saggioratto, José Arantes da Silva, Marcia Cristina Zanoni Couto, Natal Furlan, Nelson Pagoti, Valdir Rosa e Wallace Ananias de Freitas Bruno. Havendo número legal, o Sr. Presidente Vereador Edgar Saggioratto declarou abertos os trabalhos e colocou em discussão a Ata nº 2361, da Sessão Ordinária de 13.06.2005, a qual não sofrendo impugnação foi considerada aprovada. Em seguida, o Sr. Presidente solicitou à 1ª Secretária, Vereadora Cristina Aparecida Batista, que procedesse à leitura do Expediente: 01) – Exemplares: “Jornal da Câmara”; “Jornal do Senado”; “Guia de Ação Municipal – Orientação básica para a obtenção de recursos federais”, do Senador Aloizio Mercadante”; “Informe SEBRAE”, nº 12 e 13/2005; “Informe Especial”, da Elektro; Revista “Recap Notícias”, nº 33; Revista “Conexão”, do Sebrae-SP, nº 2/2005; 02) – Convites: da EMEIEF “Catharina Sinotti” e APM, para a festa junina, dia 26/6/2005, na quadra de esportes da Comunidade da Vila Brasil; da Direção, Professores e Alunos do conservatório Municipal de Música “Cacilda Becker”, para o Recital em comemoração ao 36º aniversário da escola, dia 23/6/2005, no Teatro Cacilda Becker; da Prefeitura Municipal de Pirassununga para a inauguração da Iluminação Pública da Avenida Painguás (trecho Riachuelo/Zona Norte), dia 21/6/2005; da Prefeitura Municipal, através da Secretaria Municipal de Cultura e Turismo, para o Projeto Reviver, dia 21/6/2005, no Centro Cultural de Eventos “Dona Belila”; 03) – Prospectos: “Seminário Nacional de Municípios”, de 6 a 9 de julho de 2005, em Gramado-RS; “XXXI Congresso Brasileiro dos Municípios”, em Porto Seguro-BA; Programação de Congressos no mês de junho/2005; 4) – Apresentação da empresa Ecomax ambiental Consultoria e Licenciamentos Ltda., especializada no processo de obtenção do licenciamento ambiental CETESB; 5) – Oferta de Carteira de Identificação de Vereador pela Associação Brasileira de Câmara Municipais - ABRACAM; 6) – Oferta de artigos personalizados da empresa Metalcouro; 7) – Ofício nº 712/ASPAR/GM/MS, do Ministério da Saúde, em atenção ao Requerimento nº 51/2005, de autoria da Vereadora Marcia Cristina Zanoni Couto, sobre a prorrogação e renovação do Programa de Catarata no Município de Pirassununga – SP; 8) – Convite da Delegacia da Receita Previdenciária em Campinas, para a palestra “Obrigações Previdenciárias Principais e Acessórias dos Órgãos Públicos”, dia 28/6/2005, no auditório da UNIFAE, em São João da Boa Vista-SP; 9) – Requerimento de Terceiros, do Sr. Claudeci Pereira de Souza, R.G. Nº 9.882.146, solicitando Certidão de Vigência da Lei Municipal nº 1.132/72 e uma cópia confere com o original, para fins de documentação da Instituição Igreja Metodista junto à Receita Federal; 10) – Memorando nº 39/2005, do Instituto Brasileiro de Geografia e Estatística – IBGE, encaminhando Certidão de Estimativa de População/2004, para ser entregue ao Presidente desta Casa; 11) – E-mail da Secretaria da ENSUR, encaminhando prospectos dos cursos “Cargos, Carreira e Remuneração” e “Licitação e Contratos Administrativos: Capacitação de Pregoeiro”; 12) – Ofício nº 170/2005/CAIXA, da Caixa Econômica Federal, encaminhando material de apoio à Gestão Fiscal nos Municípios; 13) – Comunicado nº CM 76712/2005, do Presidente do FNDE, informando a liberação de recursos financeiros destinados a garantir a execução de programa dos Fundo Nacional de Desenvolvimento da Educação; 14) – Ofício nº 225/2005-3, do Ministério Público do Estado de São Paulo, solicitando informações acerca do andamento do projeto de lei 13/2005, que dispõe sobre o Sistema Municipal de Transporte Público de Pirassununga, visando instruir Inquérito Civil nº 15/03; 15) – Carta Reversal nº 024/2005, da Caixa Econômica Federal, referente prorrogação de vigência – ex-ofício, do Contrato de Repasse nº 0164684-13/2004/MTUR/CAIXA, assinado segundo os termos do Programa Infra-Estrutura Turística; 16) – Circular Presidência nº 15/2005, da Câmara Municipal de Caçapava, encaminhando cópia do Requerimento nº 385/2005, de autoria da Presidenta da Casa, solicitando apoio no sentido de que a empresa Bandeirante Energia S/A adote o sistema de parcelamento de débitos de seus clientes; 17) – CT. Nº/PGDPA/0123/2005, do Deputado Estadula – PV Pe. Afonso Lobato, informando o êxito obtido quanto à liberação de uma verba de R$ 70 mil para cobertura da quadra de uma Escola Estadual; 18) – Ofício da Secretaria Municipal de Esportes, convidando para a Abertura do Campeonato Municipal de Futsal, categorias Pré-Mirim e Mirim, dia 21/6/2005, no Ginásio de Esportes do CEFE Presidente Médice; 19) – Carta do Presidente da Federação dos Empregados de Agentes Autônomos do Comércio do Estado de São Paulo, sobre os problemas que atingem os trabalhadores em casas lotéricas do Estado de São Paulo; 20) – Ofício do Sindicato dos Servidores Municipais de Pirassununga, convidando para assistirem a Assembléia Geral Extraordinária, dia 17/6/2005, na sua Sede Recreativa; 21) – Ofício do Sindicato dos Servidores Municipais de Pirassununga, requerendo que seja concedida a palavra ao Presidente da Entidade na Sessão Ordinária de 20/6/2005, a fim de expor os fatos e a decisão da categoria; 22) – Ofício do Sindicato dos Servidores Municipais de Pirassununga, informando que a categoria, conforme deliberado em Assembléia Geral Extraordinária, rejeitou por unanimidade a proposta de alteração do plano de saúde e demais benefícios, onde os dependentes dos servidores serão excluídos do referido plano; 23) – Ofício do CETRO – Concursos Públicos, consultoria e Administração, apresentando seus serviços técnicos especializados quanto à organização e realização de Concurso Público e Cursos Especiais (sem ônus); 24) – Ofício Gab. Nº 495/2005, do Executivo Municipal, solicitando a indicação de dois servidores desta Casa de Leis, sendo um titular e um suplente, para comporem o Conselho Municipal de Educação; 25) – Ofício Gab. Nº 498/2005, do Executivo Municipal, em atenção ao Pedido de Informações nº 72/2005, de autoria do Vereador José Arantes da Silva, referente à solicitação de cessão de área para construção da sede da Instituição Prócidade; 26) – Ofício Gab. Nº 499/2005, do Executivo Municipal, em atenção ao Pedido de Informações nº 69/2005, de autoria do Vereador Wallace Ananias de Freitas Bruno, referente ao Residencial Ilha do Sol; 27) – Ofício Gab. Nº 501/2005, do Executivo Municipal, em atenção à solicitação constante no parecer da Comissão de Finanças, Orçamento e Lavoura desta Casa, referente ao Projeto de Lei nº 29/2005; 28) – Ofício Gab. Nº 514/2005, do Executivo Municipal, solicitando cópia autenticada da última Declaração de Bens do Sr. Prefeito Municipal Ademir Alves Lindo, face ao ofício do Consórcio Intermunicipal de Preservação da Bacia do Rio Jaguari Mirim - CIPREJIM; 29) – Ofício nº 59/2005, do Executivo Municipal, encaminhando Projeto de Lei Complementar, que recebeu nº 07/2005, que dispõe sobre a criação do Setor de Vigilância em Saúde do Município de Pirassununga e dá outras providências. Encaminhando às Comissões Permanentes da Casa, pertinentes à matéria, para darem os pareceres; 30) – Ofício nº 60/2005, do Executivo Municipal, encaminhando Projeto de Lei Complementar, que recebeu nº 63/2005, que visa autorizar o Poder Executivo a conceder o uso de uma área de terra à MSM Indústria e Comércio de Modas Ltda. - EPP para fins de ampliação de unidade fabril. Encaminhado às Comissões Permanentes da Casa, pertinentes à matéria, para darem os pareceres; 31) – Projeto de Lei, que recebeu nº 59/2005, de autoria do Vereador Natal Furlan, que visa denominar de “Gregório Pavão”, a rua 04 do Loteamento “Jardim Terras de San José”, neste Município. Encaminhado à Comissão de Justiça, Legislação e Redação da Casa, para dar parecer; 32) – Projeto de Lei, que recebeu nº 60/2005, de autoria do Vereador Valdir Rosa, que visa denominar de “Maria Apparecida Oliva dos Santos”, a rua 16 do Loteamento “Jardim Residence Rio Verde”, neste Município. Encaminhado à Comissão de Justiça, Legislação e Redação da Casa, para dar parecer; 33) – Projeto de Lei, que recebeu nº 61/2005, de autoria do Vereador Antonio Carlos Bueno Gonçalves, que visa declarar de Utilidade Pública, a Associação dos Pacientes Renais Crônicos de Pirassununga e Região – APREC-Pirassununga”. Encaminhado às Comissões Permanentes da Casa, pertinentes à matéria, para darem os pareceres; 34) – Projeto de Lei, que recebeu nº 62/2005, de autoria do Vereador Edgar Saggioratto, que visa denominar de “Avenida Tenente Olympio Guiguer”, o prolongamento existente no trecho compreendido entre a Avenida Tenente Olympio Guiguer e a Avenida Capitão Antonio Joaquim Mendes, neste Município. Encaminhado à Comissão de Justiça, Legislação e Redação da Casa, para dar parecer; 35) – Projeto de Lei Complementar, que recebeu nº 08/2005, de autoria do Vereador Valdir Rosa, que visa obrigar o loteador à pavimentação de ruas, de acordo com as normas técnicas. Encaminhado às Comissões Permanentes da Casa, pertinentes à matéria, para darem os pareceres. As indicações e pedidos de informações a seguir foram encaminhados ao Executivo Municipal: 36) – Indicação nº 422/2005 de autoria do Vereador Antonio Carlos Bueno Gonçalves, para que verifique a possibilidade de realizar convênios com profissionais da área da medicina alternativa, caso da acupuntura, por exemplo; 37) – Indicação nº 423/2005 de autoria do Vereador Antonio Carlos Bueno Gonçalves, para que atenda o pedido do munícipe, constante do protocolado nº 3.215, de 25/11/2005, retirando a lombada defronte ao nº 174, da rua Constituição; 38) – Indicação nº 424/2005 de autoria do Vereador Antonio Carlos Bueno Gonçalves, para que determine a fiscalização de obras intimar o proprietário do prédio existente na Avenida Caetano Denófrio, ao lado do nº 1602, para que promova os serviços necessários de tubulação de águas pluviais; 39) – Indicação nº 425/2005 de autoria da Vereadora Cristina Aparecida Batista, para que verifique a possibilidade de criar um Posto de Saúde ou Unidade de Saúde da Família para atender os moradores da Vila Brás; 40) – Indicação nº 426/2005 de autoria da Vereadora Cristina Aparecida Batista, para que verifique a possibilidade de, junto aos dirigentes do Centro Paula Souza, implantar também os cursos técnicos de enfermagem e técnico em açúcar e álcool em nosso município; 41) – Indicação nº 427/2005 de autoria da Vereadora Cristina Aparecida Batista, para que determine o setor competente concluir os trabalhos junto à praça existente defronte à Igreja do Jardim Ferrarezzi, bem assim, promover o recapeamento das ruas do mesmo bairro; 42) – Indicação nº 428/2005 de autoria da Vereadora Cristina Aparecida Batista, para que construa um salão de ginástica no espaço ocioso existente entre o antigo CEMIP e a Unidade Básica de Saúde “Francisco Belloni”, visando a criação de projetos sociais voltados à comunidade da Zona Norte; 43) – Indicação nº 429/2005 de autoria dos Vereadores Cristina Aparecida Batista e Marcia Cristina Zanoni Couto, para que verifique a possibilidade de adequar ou alocar a Unidade de Saúde da Família da Vila Brasil para outro imóvel d condições adequadas; 44) – Indicação nº 430/2005 de autoria da Vereadora Marcia Cristina Zanoni Couto, para que verifique a possibilidade de alocar a Unidade de Saúde da Família – Centro II para outro imóvel, visando prestação adequada dos serviços; 45) – Indicação nº 431/2005 de autoria do Vereador Nelson Pagoti, para que verifique a possibilidade de recapear o cruzamento da Avenida Painguás com a Rua Major Pereira; 46) – Indicação nº 432/2005 de autoria do Vereador Valdir Rosa, para que verifique a possibilidade de publicar as portarias na Imprensa Oficial do Município, incluindo a matéria tratada em cada uma; 47) – Indicação nº 433/2005 de autoria do Vereador Wallace Ananias de Freitas Bruno, para que entre em entendimento com os responsáveis pelo Centro Estadual de Educação Tecnológico Paula Souza, visando implantar também em Pirassununga o curso técnico em edificações; 48) – Pedido de Informações nº 76/2005, de autoria do Vereador Valdir Rosa, sobre o processo seletivo para os cargos Ajudante de Serviços Diversos e Assistente de Diretor, pelo prazo de cento e vinte dias; 49) – Pedido de Informações nº 77/2005, de autoria do Vereador Valdir Rosa, sobre a utilização de equipamentos de segurança por servidores municipais. Em seguida, o Sr. Presidente solicitou à Sra. Secretária que procedesse à leitura dos requerimentos: 50) – Requerimento nº 150/2005 de autoria do Vereador Valdir Rosa, e subscrito por mais sete edis, para que o Sr. Prefeito Municipal envie a esta Casa de Leis cópia reprográfica de todos os autos do protocolado nº 620/05, inclusive autuação, bem assim, de todos seus desmembramentos, se houver. Aprovado por unanimidade de votos dos presentes; 51) – Requerimento nº 151/2005 de autoria do Vereador Valdir Rosa, e subscrito por mais oito edis, para que o Sr. Prefeito Municipal envie ao Legislativo cópia de todas as requisições de saída de material do almoxarifado, indicando onde foram utilizados desde 01 de janeiro de 2005. Aprovado por unanimidade de votos dos presentes; 52) – Requerimento nº 152/2005 de autoria do Vereador Valdir Rosa, e subscrito por mais oito edis, para que o Executivo Municipal encaminhe cópias de todos os processos de licitações desde 01 de janeiro de 2005, que tiveram por objeto a contratação de firmas para os serviços de asfaltamento ou recapeamento nas ruas do Município. Aprovado por unanimidade de votos dos presentes; 53) – Requerimento nº 153/2005 de autoria do Vereador Valdir Rosa, e subscrito por mais oito edis, congratulando-se com o Secretário Estadual de Turismo, Dr. Fernando Longo, pela assunção ao cargo de importante pasta. Aprovado por unanimidade de votos dos presentes; 54) – Requerimento nº 154/2005 de autoria do Vereador José Arantes da Silva, e subscrito por mais oito edis, consignando votos de pesar pelo passamento do Senhor Cícero Henrique Tangerino. Aprovado por unanimidade de votos dos presentes; 55) – Requerimento nº 155/2005 de autoria da Vereadora Marcia Cristina Zanoni Couto, e subscrito por mais sete edis, congratulando-se com as senhoras Mariana Aparecida dos Santos e Nelma M. Pereira, pelos atos cristãos e pela assistência social que desenvolvem em prol dos menos favorecidos, oferecendo alimentação às famílias que necessitam. Aprovado por unanimidade de votos dos presentes; 56) – Requerimento nº 156/2005 de autoria dos Vereadores Marcia Cristina Zanoni Couto e Wallace Ananias de Freitas Bruno, e subscrito por mais sete edis, congratulando-se ao Deputado Estadual Arnaldo Jardim, pela atenção que dispensou às reivindicações do povo corimbatá, em visita a esta cidade no dia 11 de junho próximo passado. Aprovado por unanimidade de votos dos presentes. Terminada a leitura do expediente, usou da palavra o Vereador inscrito, Valdir Rosa: “Esses pedidos de informações e requerimentos foram aquelas denúncias que este Vereador fez sessão passada e nós estamos solicitando por escrito que o Prefeito remeta a esta Casa o xerox com relação à matéria que este Vereador recebeu como denúncia. Vamos aguardar para que a gente possa fazer a devida fiscalização. Eu havia pedido a palavra para falar sobre o plano de saúde dos nossos servidores municipais, que vai entrar em votação nesta noite e não vamos ficar fazendo demagogia aqui. Nós já estamos sentindo, pela nossa experiência, que este projeto será rejeitado por unanimidade. Então, o que eu gostaria de dizer, nós temos aqui, eu gostaria de enfocar tudo que aconteceu nesse período com relação ao Sindicato, aos Servidores Municipais; a postura dos servidores, que foi uma postura de alto nível, que nós tivemos a oportunidade de acompanhá-los nas suas reuniões, nas passeatas; nós tivemos na Assembléia sexta-feira à noite; é impressionante a urbanidade, a educação que os servidores têm demonstrado, a alta categoria que eles têm demonstrado durante esse episódio. Nós não sentimos ofensas, nada pessoal. Os Servidores estão simplesmente lutando pelos seus direitos e, principalmente, pelos direitos dos seus dependentes. Como disse o Presidente do Sindicato, se nós retirarmos, o Executivo retirar os dependentes do Plano de Saúde, será um caos. Os senhores imaginem um servidor tendo um plano de saúde e sua esposa, seus filhos, seus dependentes, terem que ir até a fila do SUS para que possam ser atendidos. Seria um caos social. Nós vamos ratificar aqui todo o nosso agradecimento de como o Sindicato dos Servidores tem se portado aí com relação, mesmo não sendo entendido pelo Sr. Prefeito Municipal, que estão pedindo que cumpra aquilo que prometeu nas campanhas eleitorais. Prometeu, cumpra. Não era obrigado a prometer; se prometeu, cumpra, porque a Lei de Responsabilidade Fiscal está em vigor desde o ano de 2000. Ele sabia muito bem o que estava fazendo. Nós vamos deixar aqui, nós já sentimos até que esse projeto vai passar por unanimidade, no sentido de que o mesmo será rejeitado e esperamos que o Espírito Santo ilumine a cabeça do Sr. Prefeito Municipal, ele sente com os Servidores, sente com o Sindicato, que é o seu legítimo representante e, realmente, mantenha este plano de saúde familiar, para que eles possam trabalhar sossegados, tranqüilos, e que eles possam ter realmente a sua cidadania preservada dentro da nossa atualidade. É só isso que eu gostaria de falar e agradecer a todos de ante-mão pela votação desse projeto de lei”. Inscrito, usou da palavra o Vereador Antonio Carlos Bueno Gonçalves: “Assim como o Vereador Valdir Rosa foi bem claro, nós ouvimos atento aqui as palavras do Presidente Valério, nós conhecemos os funcionários, temos um bom relacionamento com todos eles e o que eu posso dizer é o seguinte: benefícios não se tira, se acrescenta; quando você acrescenta, você incentiva. Nós não podemos tirar o incentivo desses funcionários que nós temos e, uma coisa bem clara, vocês imaginem, amanhã ou depois, se tirarmos da família, o que vai acontecer. Coisas tristes irão acontecer; poderemos perder familiares, porque o preço de um plano hoje, nós sabemos quanto custa e o funcionário não tem condições para isso. Então, quero deixar bem claro que, desde já, como o Vereador Valdir falou eu reafirmo, tenho certeza que cem por cento desta Câmara está aí para preservar para que as famílias dos servidores municipais tenham tranqüilidade e o voto meu vocês sabem qual será. Estou sim com os servidores, no aspecto da família, porque sou um homem de família; eu sei que o momento que mais se precisa, é o momento que menos se tem; não pode acontecer isso em Pirassununga. Então, colocamos na mão do Prefeito essa grande responsabilidade”. Não havendo mais Vereadores inscritos para fazer uso da palavra nesta fase dos trabalhos, passou-se para a Ordem do Dia, que constou do seguinte: 01) – Segunda Discussão do Projeto de Lei nº 57/2005, de autoria do Executivo Municipal, que visa alterar dispositivos da Lei nº 3365, de 24 de maio de 2005, que dispõe sobre o Sistema Municipal de Transporte Público de Pirassununga, autoriza a concessão do serviço de transporte coletivo e dá outras providências. Aprovado por unanimidade de votos dos presentes; 02) – Segunda Discussão do Projeto de Lei Complementar nº 06/2005, de autoria do Executivo Municipal, visa alterar dispositivos na Lei Complementar nº 49, de 30 de dezembro de 2003, o Código Tributário Municipal. Aprovado por unanimidade de votos dos presentes; 03) – Segunda Discussão do Projeto de Decreto Legislativo nº 02/2005, de autoria do Vereador Edgar Saggioratto, visa conceder ao Governador do Estado de São Paulo “Geraldo José Rodrigues Alckmin Filho”, o título de “Cidadão Pirassununguense”. Aprovado por unanimidade de votos dos presentes; 04) –  Segunda Discussão do Projeto de Decreto Legislativo nº 03/2005, de autoria do Vereador Valdir Rosa, visa conceder ao 1º Tenente “Ricardo Roberto Tofanelli”, a láurea “Honra ao Mérito”. Aprovado por unanimidade de votos dos presentes; 05) –  Primeira Discussão do Projeto de Lei nº 29/2005, de autoria do Executivo Municipal, visa estabelecer as diretrizes a serem observadas na elaboração da Lei Orçamentária do Município para o exercício de 2006 e dá outras providências. Retirado da pauta dos trabalhos ante a ausência de pareceres das Comissões Permanentes da Casa, pertinentes à matéria; 06) – Primeira Discussão do Projeto de Lei nº 50/2005, de autoria do Executivo Municipal, visa autorizar o Executivo Municipal a celebrar convênio com o Centro de Integração Empresa-Escola – CIEE, para implantação de um programa de estágio para estudantes. Aprovado por unanimidade de votos dos presentes; 07) –  Primeira Discussão do Projeto de Lei nº 52/2005, de autoria do Executivo Municipal, visa assegurar aos servidores municipais a assistência médico-hospitalar e odontológica, como forma de benefício e dá outras providências. Rejeitado por unanimidade de votos dos presentes; 08) – Primeira Discussão do Projeto de Lei nº 53/2005, de autoria do Vereador Natal Furlan, que visa denominar de “Paulo Senhorini”, a Rua 02, do Loteamento “Jardim Terras de San José”, neste Município. Aprovado por unanimidade de votos dos presentes; 09) – Primeira Discussão do Projeto de Lei nº 54/2005, de autoria do Vereador Natal Furlan, que visa denominar de “José Hunglauber” a Rua 03, do Loteamento “Jardim Terras de San José”. Aprovado por unanimidade de votos dos presentes; 10) – Primeira Discussão do Projeto de Lei nº 55/2005, de autoria do Vereador Natal Furlan, que visa denominar de “José Benevenuto” a Rua 05, do Loteamento “Jardim Terras de San José”. Aprovado por unanimidade de votos dos presentes; 11) – Primeira Discussão do Projeto de Lei nº 56/2005, de autoria do Executivo Municipal, que dispõe sobre a criação do Fundo de Assistência ao Esporte – FAE, junto à Secretaria Municipal de Esportes e dá outras providências. Neste momento, a Vereadora Cristina Aparecida Batista requereu que o projeto em pauta fosse apreciado por capítulos, sendo seu pedido aprovado por unanimidade de votos dos presentes. Foi apresentada a emenda nº 01/2005, que recebeu parecer verbal favorável das Comissões Permanentes. Colocado em votação por capítulos, o Projeto de Lei nº 56/2005 foi aprovado por unanimidade de votos dos presentes, bem como a emenda apresentada; 12) – Primeira Discussão do Projeto de Lei Complementar nº 05/2005, de autoria do Executivo Municipal, que visa redenominar a Secretaria Municipal de Planejamento que passará a denominar-se Secretaria Municipal de Planejamento, Desenvolvimento Econômico e Meio Ambiente. Aprovado por unanimidade de votos dos presentes. Terminada a Ordem do Dia, passou-se para a Explicação Pessoal. Inscrito, fez uso da palavra o Vereador Antonio Carlos Bueno Gonçalves: “Como nós entramos aqui solicitando o atendimento à nossa população relativo à acunpuntura, que é uma medicina alternativa, para que se faça convênio, onde toda população nossa possa também ser atendida graciosamente. Nós falamos sobre água pluvial e fomos bem claros que estamos detectando no município vários locais, as obras que esse Vereador, como engenheiro, acompanha e orienta seus clientes como realmente canalizar essa água pluvial, para que não ocasione prejuízo como estamos vendo acontecer, principalmente deixando nossas ruas mais sujas, calçadas mais sujas; e na Avenida Caetano Denófrio foi construído um prédio, cujo prédio está jogando água pluvial sobre a calçada, não sob a calçada também. Em relação aos nossos sanitários públicos, este Vereador foi bem claro. Infelizmente, hoje, quando estava aqui chegando, por coincidência, encontramos logo o Vereador Valdir Rosa e o cheiro aqui ao lado é insuportável; e até agora, Vereadores, ninguém fez nada. O que estamos solicitando em caráter de urgência, emergência, é uma limpeza, uma higiene, para que o cidadão, a cidadã, as crianças possam ali adentrar, porque ali é uma verdadeira vergonha e ao lado de nossa Câmara Municipal. Então, providências têm que ser tomadas, e nós temos que ter sanitário público, porque estamos vendo o movimento aos finais de semana, aos sábados, aquele Sábado na Praça e outros eventos mais, todo mundo está procurando a praça, só que não tem um atendimento adequado, nesse aspecto, onde as crianças, ali brincando, precisam usar o sanitário e não têm aonde ir, ou mesmo os pais estão ali, as mães, as famílias, as pessoas mais idosas, não existe um sanitário para a nossa população. E estou solicitando já pela terceira vez e vou continuar falando sobre esse assunto porque é um assunto que temos que colocar em pauta porque não é justo; acho que a população que vem dos bairros tem que ter um local adequado para entrar e usar o sanitário com tranqüilidade. Em relação ao Plano Diretor do município de Pirassununga, o Plano Diretor vem caminhando normalmente dentro de seus grupos de trabalho; nós tivemos essa última reunião, que foi no dia 16 passado, de junho, onde foi feito a elaboração de várias perguntas em relação à saúde sobre as unidades em nossos bairros, então, lá tinha um questionário onde estava presente os Conselhos Gestores de todos os bairros da nossa cidade. E essas perguntas são perguntas para que realmente possamos plantar algo para o dia de amanhã. Então, para vocês terem uma idéia, as perguntas foram essas: o que você acha da estrutura física do prédio e acomodações da sua unidade de saúde? Aquilo que a Vereadora Cristina acabou de dizer aqui, solicitando, ela está certa, porque é uma pouca vergonha, realmente, aquele posto que temos lá na Vila Brasil. Não só aquele, como aquele na Coronel Franco também. Estenda à todos, que faça uma boa análise tecnicamente porque acho que isso é muito importante em todos os municípios, em todos os bairros. Segunda pergunta: o atendimento que você está recebendo é satisfatório? Em sua opinião, podemos melhorar? Como? Então, o cidadão vai participar também. O atendimento médico que você recebe está bom? As Unidades de Saúde estão informando aos moradores o serviço de saúde que o município presta à população? Na sua Unidade de Saúde, todos têm informações sobre saúde preventiva (vacinas, prevenção do câncer ginecológico, combate à hipertensão, diabetes etc.)? Você sabe como deve procurar atendimento no Pronto Socorro da Santa Casa? Quando você reclama de alguma coisa, o atendimento é rápido? O acesso até a Unidade de Saúde do seu bairro é fácil? Dê nota de 0 a 10 para o médico, o dentista, enfermeira, recepcionista, agente comunitário de saúde, auxiliares. Os agentes comunitários de saúde, em sua opinião, trabalham bastante e cumprem o seu papel, ou enrolam o serviço? Use o espaço abaixo para dar qualquer sugestão ou opinião que você ache importante. Essas próximas reuniões, já no dia 23 também, estaremos reunidos com vários comerciantes, empresários, de todos os segmentos de nossa cidade, de todos os bairros; isso é muito importante em relação à Lei de Zoneamento, que vocês sabem disso, a como e onde poderemos construir e realmente preservando para que o cidadão possa viver bem com sua família. Então, o Plano Diretor de Pirassununga está caminhando a todo vapor e isso, para nós, é uma alegria muito grande, porque estivemos reunidos com vários municípios e estamos percebendo que Pirassununga está saindo na frente. Então, aquilo que nosso Presidente da Câmara falou inicialmente quando nós falamos sobre o Plano Diretor no início, que sempre lutamos por isso, está acontecendo e nós estamos trabalhando com garra e com muito amor, para que nossa cidade possa, no dia de amanhã, tanto no Governo Estadual como no Federal, reivindicar tudo aquilo a que tem direito. Isso para nós é de grande validade. Por enquanto é só e vamos caminhar de mãos dadas para uma Pirassununga sempre melhor”. O Sr. Presidente declarou ter certeza de que esta Casa está muito bem representada pelo Vereador Antonio Carlos Bueno Gonçalves no Plano Diretor. Inscrito, usou da palavra o Vereador Nelson Pagoti: “Primeiramente, gostaria de convidar Vossa Excelência e o público presente, que amanhã, às dezenove horas, será inaugurada a iluminação do anel viário do Posto do Bió até a rotatória da USP. Gostaria que os Vereadores e o público presente estivessem lá na inauguração. Hoje, conversando com o Sr. Prefeito e com o Secretário da Saúde, nós tivemos a informação que o Prefeito já assinou a autorização para compra de um aparelho de ultrassonografia, um desfibrilador e também um aparelho para eletrocardiograma. Já foi assinada também autorização para compra de uma van de dezesseis lugares para o transporte, principalmente para os doentes de câncer, para a cidade de Jaú, e também para a cidade de Campinas, alguns doentes que precisam estar lá às seis horas da manhã, para que possam ser atendidos, para não serem prejudicados aqueles pacientes, que possam chegar lá mais tarde para serem atendidos, como foi ventilado a semana passada, que o Chefe do Setor de Ambulância tinha mudado o horário dos ônibus e aquelas pessoas que pegavam o ônibus seis horas da manhã precisavam pegar o ônibus quatro horas da manhã. Então, o Prefeito já determinou para licitar uma van para dezesseis lugares. Também informo aos senhores que Pirassununga ganhou um laboratório de eletrônica, um laboratório de informática, para o Instituto Paula Souza quando foi iniciado as atividades. Já foi licitado e dentro de pouco tempo Pirassununga estará recebendo esses dois benefícios. É só isso as minhas colocações e fico satisfeito com o pessoal aí votar também para rejeição do Plano de Saúde do Servidor, quando nós dizíamos naquela oportunidade, segunda-feira anteriormente, para o senhor Valério que nós íamos votar de acordo com a decisão da Assembléia; e acredito que tenho certeza que vai ser uma decisão mais acertada de nós Vereadores, tendo em vista que vai, segundo informações do próprio Valério, caso haja interrupção do Plano, eles vão entrar na Justiça com um mandado de segurança. Aí, cabe à Justiça decidir e, tenho certeza que eles vão achar a melhor solução. Muito obrigado”. Inscrito, usou da palavra o Vereador Wallace Ananias de Freitas Bruno: “O meu pronunciamento vai ser rápido hoje. É apenas para falar sobre a Escola Paula Souza. Estamos fazendo uma indicação ao Prefeito para que possa estudar a possibilidade de se trazer o curso de edificações, na parte de engenharia. Acho que isso vai dar oportunidade àqueles que não têm condições de fazer uma Faculdade e muitas pessoas ligadas à construção civil vai ter acesso a esse curso e gostaria do apoio dos Vereadores para podermos, na semana que vem, encaminhar um requerimento às pessoas responsáveis pelo curso. É um curso de grande valia, que na região só existe em Limeira; e acredito que tendo aqui em Pirassununga, até os moradores das cidades vizinhas também estarão fazendo. E fica aqui o meu protesto porque amanhã, nós recebemos também, eu já sabia dessa inauguração do Campeonato que vai ter de Futsal, Categorias Pré-Mirim e Mirim, são crianças, e também, coincidentemente, às dezenove horas, tem a iluminação que nós sempre necessitamos lá no anel viário, que isso já é uma reivindicação antiga, principalmente dos moradores da área norte da cidade, que trafegam muito por aquela área, com bicicleta, e até mesmo a pé. E é complicado. Como vou estar em dois lugares ao mesmo tempo. E acredito que todos os Vereadores tenham esse problema. Isso já não é a primeira vez que está acontecendo. Fica aqui o manifesto. Eu não posso deixar de ir no Médice, porque tenho que acompanhar o time das crianças e, para mim, é uma conquista muito valiosa a iluminação pública. Então, acredito que a gente vai estar conversando com o Executivo para estar tomando providências para que pare de acontecer isso, porque a gente estar em dois lugares ao mesmo tempo... e o Prefeito também, como é que... ele não vai estar lá na inauguração? Agora que estou vendo aqui. Então, vai ficar complicado. No mais, era mais sobre a edificação mesmo; esse curso tem que vir para Pirassununga e eu conto com o apoio de todos”. Com a palavra, a Vereadora inscrita, Marcia Cristina Zanoni Couto: “Primeiramente, como não podia ser o contrário, não aprovei essa proposta do Executivo em relação ao plano médico hospitalar e odontológico somente para funcionários, como a gente já havia dito. Mas, gostaria nessa noite, de mandar um recado ao Executivo para que pense numa maneira, porque nós sabemos e ouvimos alguns comentários aqui nesta Casa, que pense numa maneira para que os servidores não fiquem desamparados. Porque tem muitas informações andando por aí, não quero entrar nesta questão, mas que pense com carinho porque os Servidores é que são a Prefeitura, que essa cidade são os Servidores municipais; que se ache um caminho que seja bastante gratificante para os dois lados. E também quero parabenizar pela união dos Servidores, que se manifestaram ao longo dessa caminhada também, e mostraram que a união, um único objetivo, um único interesse, que é a qualidade de vida. Eles estavam buscando a qualidade de vida; e lutaram bravamente. E como eu já disse, em direito não se mexe. E venho também nesta noite relembrar o Executivo da fala desta Vereadora, que comece a pensar num plano de carreira e um plano de cargos e salários para os Servidores Municipais. Quero também dizer nesta noite que a iniciativa desta Vereadora conjunta com a Secretária da Crianças, do Adolescente e da Terceira Idade do município, a Liliane, estamos organizando um Fórum Municipal, estamos pensando no nome Tecendo a Rede; vamos estar estabelecendo uma união dos serviços que atendem a criança e o adolescente; nós temos no nosso município muitas instituições que tratam dessa clientela, mas muitos não têm conhecimento do trabalho que é feito por uma instituição ou a outra. Este fórum vai ter o objetivo de ficar claro, realmente tecer uma rede, construir uma rede da criança e do adolescente, dos serviços que são prestados a essa clientela. E aí envolve Secretarias Municipais, ONGs, escolas, enfim, todas as instituições que tratam, que lidam com criança e adolescente, com o único objetivo de prestar um melhor atendimento, porque, trabalho com criança e adolescente, não sei muito o que existe, não sei o que tem na cidade, como muitas outras pessoas não sabem quais são as instituições que lidam com essa clientela. Então, será de extrema importância. Quero dizer nesta noite que na quinta-feira próxima estarei numa reunião lá na Vila Santa Fé, como já foi o convite na semana passada; o assunto da pauta realizada pelos moradores vai ser o cooperativismo. Vamos estar conversando sobre cooperativa de trabalho ali; a população está convidada, os Vereadores estão convidados, porque a união faz a força. Quinta-feira, agora, na Escola René Albers, às 19:30 horas. Recebi do Ministério da Saúde mais uma informação; esta Casa realmente tem muita força. Nós fizemos um pedido para que se prorrogasse a Campanha de Catarata no início do ano, foi prorrogada até junho de 2005, em atenção ao pedido desta Casa; vamos fazer outro, porque imaginávamos que neste quinto mutirão, não ia ter uma população grande, mas fomos surpreendidos; eu não tenho o número exato, mas foram muitas pessoas; acho que, o primeiro ônibus eu já sabia que tinha sido lotado; o segundo ônibus tinham pessoas. Então, são duas datas para cirurgia. Então, vamos estar pedindo, na próxima semana, para prorrogar. Tinham mais de duzentas pessoas no dia; não sei quantas pessoas fizeram, foram diagnosticadas para cirurgia. Mas, segundo informação do Secretário da Saúde, mais de duas mil pessoas foram avaliadas em todo esse programa. Vamos estar encaminhando porque existem pessoas ainda que necessitam dessa cirurgia no nosso município. Por hoje é só. Que Deus abençoe a todos”. Inscrita, fez uso da palavra a Vereadora Cristina Aparecida Batista: “Primeiramente, nós queremos agradecer o Prefeito Municipal pela inauguração que haverá amanhã das luminárias da Painguás, que é uma reivindicação antiga desta Vereadora, e no começo deste mandato nós reforçamos nosso pedido novamente; não só as luminárias, mas colocação de acostamento, faixas, naquele local que é tão perigoso. Sabemos que essa determinação em iluminar já aquela localidade vai trazer um grande benefício para aquela população, porque é muito escuro. Também, nós fizemos uma indicação hoje solicitando ao Prefeito que entre em contato com o Centro Paula Souza no sentido de estar implantando em nosso Município o curso técnico de enfermagem e açúcar e álcool. Sendo que havia em nosso município esse curso que várias pessoas hoje trabalham em hospital, em particular, através desse curso técnico que receberam de enfermagem. Nós sabemos também que não são todos que têm condições de fazer uma faculdade e muitas pessoas hoje sustentam sua família com o curso técnico de enfermagem. E o curso técnico de açúcar e álcool devido às grandes empresas, a parte usina, que temos aqui em Pirassununga hoje, que poderia estar empregando várias pessoas de nossa cidade, nessas usinas, com esse curso técnico de açúcar e álcool. Também fizemos uma indicação para o Prefeito criar um local ao lado do CEMIP, do Francisco Belloni, que está sendo reformado, para atividades físicas. Já existe no município o projeto Salutar. O projeto Salutar é um projeto de atividades físicas onde existem várias pessoas participando, donas de casa, senhores de idades e poderia dar uma complementação neste trabalho que já está sendo realizado ali no Saúde da Família. Também gostaria, na noite de hoje, de parabenizar o Vereador Antonio Carlos, o Carlão, pelo trabalho que ele tem desenvolvido em relação ao Plano Diretor. É muito importante este relatório que está sendo feito, porque nós, muitas vezes, somos cobrados. Então, está na hora também da população cobrar os serviços que estão sendo realizados, avaliando o médico, o enfermeiro, avaliando atendentes, como tem nos avalizado também. Então, esse trabalho é muito importante para detectar onde estão as falhas, o que pode ser feito para melhorar. É uma crítica construtiva. Quando a pessoa começa a criticar, colocar sua opinião no papel, ela está auxiliando o Poder Público a melhorar o seu serviço. E senhor está de parabéns   pelo empenho que tem tido em relação ao Plano Diretor. E também, em relação à Vereador Marcia, por essa idéia de fazer essa integração entre as associações que querem trabalhar com a criança e o adolescente. É muito importante saber o trabalho de cada entidade, saber o que cada uma está oferecendo e se integrar, uma ajudar a outra naquilo que for necessário. Parabéns, Vereadora. Era só isso. Obrigada”. Em seguida, usou da palavra o Vereador Valdir Rosa: “Primeiramente, gostaria de ratificar a nossas congratulações com nossos servidores públicos municipais, pela postura de todos eles durante todo esse episódio, até a data de hoje, na luta pelos seus direitos. Realmente, os servidores municipais, o Sindicato, estão dando uma aula de como se deve se levar uma negociação de tamanha importância que é realmente a saúde dos dependentes dos servidores municipais. Realmente, através do Sindicato, nós estamos parabenizando todos os nossos servidores públicos municipais. Sr. Presidente, nós temos visto a disposição do nosso Prefeito em recapear nossa cidade. No entendimento deste Vereador, o Prefeito deve recapear as ruas da cidade? Claro que deve. Tem que fazer. Mas, nós entendemos o seguinte: qual o grande problema que nós temos de asfalto no nosso município? Nós só temos um bairro de que realmente nós não temos asfalto na sua totalidade, que é a Vila Santa Fé. A Vila Santa Fé, calculo que metade da Vila Santa Fé, ainda é chão batido. Nós não temos asfalto. O único bairro de Pirassununga. O Prefeito, em vez de fazer um esforço: olha, vamos resolver o problema da Vila Santa Fé, vamos asfaltar tudo aquilo que está precisando, e vamos recapear o restante da cidade. É uma questão de lógica, de bom senso, de equilíbrio. Não, vamos recapear a Avenida; a Avenida não tá precisando, mas o povo inteiro passa pela Avenida. O povo tá vendo; 'nossa, o Prefeito tá trabalhando, tá recapeando a Avenida'. Gente, nós só temos a Vila Santa Fé que está no chão batido. O restante de todos os bairros, apesar de termos uma série de asfalto paçoquinha para tudo que é lado, mas tem o asfalto. Então, asfaltamos a Vila Santa Fé, o restante, colocamos o asfalto, vamos recapear. Os senhores não sabem também, o recapeamento em volta do Jardim das Laranjeiras. O Vereador Wallace mora naquela região; aquele fundo do Laranjeiras, passem lá para ver o dó que dá aquele asfalto; aquilo não é mais paçoquinha; é paçocão, de tão esfarelado que está aquilo. Mas, vamos pedir ao Senhor Prefeito, ele está aqui com uma programação de fazer acho que cinqüenta ou cento e cinqüenta mil metros quadrados até o final do ano, que ele dê uma paradinha. Olha, vamos fazer um tapa buraco onde tem necessidade; lógico, sabemos que tem coisas que são emergenciais, mas vamos pegar essa verba e vamos asfaltar o que está faltando na Vila Santa Fé. Resolvemos o problema da Vila Santa Fé; vamos bater no peito com orgulho; no nosso município não tem nenhum quarteirão que não esteja asfaltado. E depois vamos fazer a necessidade. Mas não, lógico, aonde o padre passa, logicamente, aparece mais. Então, é isso que eu queria dizer ao Sr. Prefeito Municipal. Vamos recapear, mas não vamos esquecer onde não existe o asfalto; onde já existe, ora, mesmo que esperar um pouquinho não tem problema; mas, onde não existe, é terrível; ou é pó ou é barro. Olha, nós já sentimos aqui que o Prefeito Municipal, na semana passada, já deixou a Secretaria de Obras; este Vereador tinha feito um pronunciamento logo no início. Falei assim: é humanamente impossível um Prefeito tocar a cidade e ser, especificamente, o Secretário de Obras. Todas aquelas denúncias que fiz aqui a semana passada, os senhores não tenham dúvidas, tudo isso é proveniente da falta de fiscalização que um Secretário efetivo estava fazendo na Secretaria de Obras. Porque o Prefeito, todos nós sabemos sua maneira de governar; ele chega, ele manda, ele faz, pega isso aqui e manda pra lá, carrega isso aqui. Ele não está preocupado em fazer requisição. Quer dizer, aquela bagunça que estava, a culpa era única e exclusivamente do Sr. Prefeito Municipal, que era o Secretário de Obras. Já estamos sabendo que, a partir desta semana, a partir das nossas denúncias e com o advento do novo Secretário de Obras, não se sai mais um grão de areia se não tiver uma requisição. Ora, isso é lei; nada mais do que isso a lei diz; tem que ter requisição. Agora estão tomando todas as providências. E vai ser um auê lá, né, para fazerem todas essas requisições que estamos pedindo hoje, através desse pedido de informações; eles vão ter que preencher todas as requisições, de onde saíram e para onde foram aqueles materiais. Nós sabemos onde foi; para as obras, claro que foi para as obras, mas tinha que ter as requisições e nós não sabemos onde estão essas requisições. Mas estão lá, estão confeccionando; vai dar um pouquinho de trabalho para eles, mas, o que a gente pode fazer? É a nossa obrigação. Nós estamos aguardando também que quem se desvincule, em princípio agora, de uma Secretaria, é a primeira dama do município, que está acumulando duas Secretarias: Promoção Social e Secretaria do Menor e do Adolescente. E volto a repetir, humanamente impossível uma pessoa tocar duas Secretarias deste porte. Não tem como. É já que a Secretária vai falar para o marido, se já não falou: olha, não tenho condições de assumir as duas, porque fica um trabalho mal feito; não se faz um trabalho decente; não se faz um trabalho de acordo das necessidades do nosso município. Então, fica nosso apelo também: vamos colocar uma Secretária do Menor e do Adolescente para que realmente faça um bom trabalho, porque é uma Secretaria muito, mas muito importante para todos nós. Ninguém me fez nenhum tipo de denúncia, ninguém me colocou nada; isso é uma coisa do Vereador Valdir Rosa. Pelo segundo sábado seguido eu tenho visto uma movimentação muito grande na nossa Praça Central. O povo todo ali. Ótimo, bonito, é o povo, tranqüilo. Mas eu tenho notado também que o trânsito fica um caos, porque se fecha ruas, se fecha quadras na hora do grande movimento da semana para o comércio do centro da cidade. Então, o que nós vamos sugerir ao nosso Prefeito? Que faça o Domingo na Praça, porque no domingo o comércio não é aberto. Você terá mais condições de estacionar e vai ficar realmente para o povo se reunir. E que o Prefeito olhe com mais carinho, aos sábados de manhã, que ele faça todos esses eventos na nossa FEPASA, que é um local próprio, fora do centro e o cidadão pode ir ao centro, faz suas compras e sobe para a FEPASA, participa de tudo que tem que participar. Nós temos, inclusive, uma estrutura de sanitários lá na FEPASA muito grande, que o centro da cidade não dispõe e eu não sei o por que, eu não sei se é coisa minha, mas estou vendo que o Prefeito tem uma aversão pela FEPASA. Eu não sei se não foi ele que construiu, que não é obra dele, mas eu vejo como uma aversão à FEPASA. Acho que nós podemos sim aproveitar o centro da cidade e aproveitarmos a FEPASA, nos sábados de manhã, para você não criar um caos maior com relação ao trânsito e dizendo que muitos compradores saem do centro da cidade para ir a outros lugares. E, no domingo, se ele tem um carinho tão grande pela praça, que faça o Domingo na Praça, faça o chorinho, faça o que ele quiser no centro da praça. Mas, o sábado, todo esse evento, que seja transferido para a FEPASA. É uma sugestão que eu deixo aqui, por exemplo, aos sábados, evitar de se ficar fechando aquelas quadras centrais. Eu tive alguns amigos que queriam ir ao centro e não foram porque o centro está um caos, tudo parado; e prejudica todo mundo. Então, sábado, vamos para a FEPASA; quem quiser fazer as compras no centro da cidade vai circular tranqüilamente; depois, sobre para a FEPASA. No domingo, se usa o centro da cidade, a nossa Praça Central. É uma questão de lógica, uma questão de respeito com todo mundo. Fica aqui essa sugestão minha. Sr. Presidente, obrigado”. Não havendo mais Vereadores inscritos, o Sr. Presidente relembrou aos nobres Vereadores que dia 27, segunda-feira próxima, às 19 horas, aqui na Câmara, ocorrerá o Ato Solene comemorativo ao Bombeiro do Ano, onde será outorgado a honraria aos Bombeiros indicados pelo Comando. Também, a pedido do Vereador Carlão, convidou todos os Vereadores e presentes para participarem, no dia 23, quinta-feira, às 19,30 horas, no Paço Municipal, da reunião sobre o Plano Diretor. Nada mais havendo a tratar, o Senhor Presidente deu por encerrada a presente sessão, tendo faltado à mesma o Vereador Juliano Marquezelli.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825" w:top="274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5">
          <wp:simplePos x="0" y="0"/>
          <wp:positionH relativeFrom="column">
            <wp:posOffset>-3175</wp:posOffset>
          </wp:positionH>
          <wp:positionV relativeFrom="paragraph">
            <wp:posOffset>47625</wp:posOffset>
          </wp:positionV>
          <wp:extent cx="63627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36270" cy="875030"/>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1">
    <w:name w:val="WW-Fonte parág. padrã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11">
    <w:name w:val="WW-Fonte parág. padrão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Fontepargpadro111">
    <w:name w:val="WW-Fonte parág. padrão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