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Ata nº 2316 da Sessão Ordinária da Câmara Municipal de Pirassununga, realizada dia vinte de julho de 2004. Aos vinte dias do mês de julho do ano dois mil e quatro, às 20,00 horas, na Sala das Sessões "Dr. Fernando Costa" teve início a 2316ª sessão ordinária desta Câmara. Presentes os seguintes Vereadores: Alessandro Pedro Marangoni, Almiro Sinotti, Antonio Tadeu Marchetti, Cristina Aparecida Batista, Edson Sidinei Vick, Flávio José Santos Pinto, Jorge Luis Lourenço, José Belloni, José Nilson de Araújo, José Roberto Malachias Ferreira e Valdir Rosa. Havendo número legal, o Sr. Presidente, Vereador Jorge Luis Lourenço, declarou abertos os trabalhos e colocou em discussão a Ata nº 2315, da Sessão Ordinária de 13.7.2004, a qual, não sofrendo impugnação, foi considerada aprovada. Em seguida, o Vereador Antonio Tadeu Marchetti, Vice-Presidente da Casa, assumiu a direção dos trabalhos ante a retirada do Sr. Presidente do plenário. Logo, o Vereador Antonio Tadeu Marchetti, Vice-Presidente no exercício da Presidência, solicitou ao 2º Secretário, Vereador José Roberto Malachias Ferreira, que procedesse a leitura do Expediente: 01) – Exemplares: “Jornal da Câmara”; “Jornal do Senado”; Revista “Problemas Brasileiros”; “Radis – Comunicação em Saúde”; Boletim Informativo “Informe SEBRAE”; “Jornal do Iamspe”; 02) – Convite para o III Seminário a ser realizado na Subsecção da OAB Pirassununga; 03) – Prospectos: Curso do IBRAP sobre “ Protocolo, Arquivo e Organização Documental”; LXXX, LXXXI, LXXXII e LXXIX Encontros Nacionais de Vereadores, Prefeitos, Vice-Prefeitos, Secretários Municipais e Assessores”; 4) – Ofício nº 89153/MS/SE/FNS, do Fundo Nacional de Saúde, informando a liberação de recursos financeiros do FNS em favor deste município; 5) – Comunicado nº CM0980066/2004, do Fundo Nacional de Desenvolvimento da Educação, informando a liberação de recursos financeiros destinados a garantir a execução de seus programas; 6) – Convite da Câmara Municipal de Porto Ferreira para a Sessão Solene para entrega da Medalha de Mérito “29 de Julho” ao Cel. Roberto Antônio Diniz; 7) – Convite da Gerência Executiva do INSS em São João da Boa Vista para a Solenidade de Instalação do Conselho de Previdência Social desta regional, dia 4/8/2004; 8) – Requerimento do cidadão Antonio Carlos Bueno Barbosa, solicitando cópia das Declarações de Bens de Ademir Alves Lindo; 9) – Ofício Gab. Nº 447/2004, do Executivo Municipal, em atenção ao Pedido de Informações nº 40/2004, de autoria desta Presidência, referente a contrato de permissão de transporte coletivo e urbano firmado com a Viação Pirassununga Ltda.; 10) – Ofício Gab. Nº 448/2004, do Executivo Municipal, em atenção ao Pedido de Informações nº 39/2004, de autoria do Vereador Antonio Tadeu Marchetti, questionando a existência de balança de pesar caminhões de propriedade da Prefeitura; 11) – Ofício nº 003/04 – SMFC, do Executivo Municipal, encaminhando a esta Casa o Balancete referente ao mês de junho de 2004, da Prefeitura Municipal de Pirassununga. As indicações e pedidos de informações a seguir foram encaminhados ao Executivo Municipal: 12) – Indicação nº 276/2004 de autoria do Vereador Alessandro Pedro Marangoni, para determinar o setor competente da Municipalidade promover os reparos necessários com objetivo de sanar o problema das residências do Jardim Itália I, que são invadidas pelas águas de enxurradas que descem do interior do Cemitério Municipal; 13) – Indicação nº 277/2004 de autoria da Vereadora Cristina Aparecida Batista, para que determine os reparos necessários no leito asfáltico da Rua Nicolau Januzzi; 14) – Indicação nº 278/2004 de autoria da Vereadora Cristina Aparecida Batista, para que verifique junto ao Setor de Educação, implantar nas Escolas Municipais de Ensino Fundamental, a matéria que ensina ao aluno o empreendedorismo, como montar e gerenciar um pequeno negócio; 15) – Pedido de Informações nº 41/2004, de autoria do Vereador José Belloni, referente ao Centro Comercial do Conjunto Habitacional da Vila Esperança, cedido em comodato ao Município de Pirassununga. Em seguida, o Sr. Presidente solicitou ao 2º Secretário, José Roberto Malachias Ferreira, que procedesse à leitura dos requerimentos: 16) – Requerimento nº 229/2004 de autoria do Vereador Antonio Tadeu Marchetti, e subscrito por mais dez edis, consignando votos de pesar pelo passamento do Senhor Edvaldo Alves Batista. Aprovado por unanimidade de votos; 17) – Requerimento nº 230/2004 de autoria do Vereador Antonio Tadeu Marchetti, e subscrito por mais dez edis, consignando votos de pesar pelo passamento do Sr. João Augusto Viana. Aprovado por unanimidade de votos; 18) – Requerimento nº 231/2004 de autoria dos Vereadores José Roberto Malachias Ferreira e Flávio José Santos Pinto, e subscrito por mais nove edis, consignando votos de pesar pelo passamento do Sr. Waldemar Cellin. Aprovado por unanimidade de votos; 19) – Requerimento nº 232/2004 de autoria dos Vereadores José Roberto Malachias Ferreira e José Belloni, e subscrito por mais nove edis, consignando votos de pesar pelo passamento do Sr. Antonio Carlos Bertholine. Aprovado por unanimidade de votos; 20) – Requerimento nº 233/2004 de autoria dos Vereadores José Roberto Malachias Ferreira, e subscrito por mais nove edis, consignando votos de pesar pelo passamento do Sr. Jacintho Marucci. Aprovado por unanimidade de votos; 21) – Requerimento nº 234/2004 de autoria do Vereador Valdir Rosa,  subscrito por mais dez edis, consignando votos de pesar pelo passamento da Srª. Dorcília Tangerino Contato. Aprovado por unanimidade de votos; 22) – Requerimento nº 235/2004 de autoria do Vereador Valdir Rosa, e subscrito por mais dez edis, consignando votos de pesar pelo passamento da Srª. Angelina Barone Alvarenga. Aprovado por unanimidade de votos; 23) – Requerimento nº 236/2004 de autoria do Vereador Jorge Luis Lourenço, e subscrito por mais nove edis, felicitando a todos os Confrades da APLACE – Academia Pirassununguense de Letras, Artes, Ciências e Educação, pela passagem de mais um ano de fundação. Aprovado por unanimidade de votos; 24) – Requerimento nº 237/2004 de autoria da Comissão de Defesa do Consumidor, composta pelos Vereadores José Nilson de Araújo, Alessandro Pedro Marangoni e Edson Sidinei Vick, e subscrito por mais sete edis, congratulando-se ao Deputado Estadual José Dílson de Carvalho (PDT) e com o Centro de Defesa do Consumidor e Cidadania de São Carlos, pelo brilhante trabalho em prol do povo paulista que possui e paga, indevidamente, a taxa de assinatura da linha telefônica. Aprovado por unanimidade de votos. Terminada a leitura do expediente, usou da palavra o Vereador Valdir Rosa: “Primeiramente, me passou, já foi aprovada a Ata da sessão ordinária passada, onde eu estava procurando meu pronunciamento onde fiz a justificativa do requerimento de apoio aos funcionários e professores da USP, onde meu pronunciamento não consta desta Ata, apenas que foi aprovado, mas, a minha justificativa de encaminhar o requerimento não consta desta Ata; gostaria que constasse da Ata e, se houver possibilidade ainda, que esse pronunciamento seja colocado na Ata; foi um pronunciamento feito durante a sessão passada”. O Sr. Presidente em exercício informou que a Ata já foi aprovada. Assim, o Edil colocou: “Gostaria que ficasse o meu descontentamento publicado, pelo fato de que o meu pronunciamento não constou da Ata”.  Novamente, o Presidente em exercício informou ao Vereador Valdir Rosa que o mesmo poderia se manifestar quando da aprovação da Ata, a qual poderia ser revista. Continuando com a palavra, o Vereador Valdir Rosa declarou: “Fui procurado pelo cidadão Antonio Carlos Bueno Barbosa, aonde ele me colocou o seu inconformismo, onde ele está tentando o xerox de documentos desta Casa e os mesmos estão sendo indeferidos pelo Presidente. Não vou comprar a briga do Sr. Antonio Carlos Bueno Barbosa; o que ele vai fazer com esse documento, não me diz respeito, é um problema dele; mas, quero que conste em ata de que eu entendo de que é um direito, não do Sr. Antonio Carlos Bueno Barbosa, mas de qualquer cidadão pirassununguense, que tem acesso a qualquer documentos que tenha entrado nesta Casa; todos os documentos que adentram este Poder Legislativo, são documentos públicos e todos têm o direito. Eu já tive a oportunidade de fazer vários pronunciamentos de que eu não concordava com o posicionamento do ex-Prefeito Antonio Carlos Bueno Barbosa, mas, defendia o direito que ele tinha de reivindicar, que é um direito que todos nós temos de reivindicar. Agora, o que ele vai fazer com essa documentação é um problema dele, não diz respeito a nós; é ele que é o responsável. Agora, que é um direito”. Aparteou o Vereador Almiro Sinotti: “Quero dizer que, na realidade, os meus documentos de Imposto de Renda, se a Câmara quiser amanhã eu vou trazer para todos verem; estou de acordo com o Sr. Antonio Carlos Bueno Barbosa. Quem não tem nada a temer, não deve nada, não tem que ficar pensando em nada. Então, tem que mostrar, a realidade tem que ser colocada aí; se pede todos os documentos e todos os Prefeitos, vice-Prefeito, Vereador, pede tudo. Põe em Ata e coloca tudo aí na mesa. O meu eu coloco de qualquer forma que quiser; abro em qualquer lugar, deixo abrir Imposto de Renda de dez anos atrás, na hora que quiser”. Voltando, o Vereador Valdir Rosa colocou: “Prova maior é que O Movimento da semana passada trouxe a declaração de Imposto de Renda atual de todos os candidatos; isso são documentos públicos. Nada, eu não sei o porque dessa teimosia da Presidência, inclusive, embasando o indeferimento, no meu entendimento, sem qualquer tipo de legalidade. Tenho um entendimento diferente. Então, não estou defendendo aqui o Sr. Antonio Carlos Bueno Barbosa; estou defendendo o cidadão pirassununguense, que tem direito de saber o que acontece nesta Casa”. Aparteou o Vereador Edson Sidnei Vick: “A título de esclarecimento e para que realmente se faça justiça, e como nós temos vários candidatos que foram Vereadores, já ocuparam cargos públicos, inclusive no próprio Executivo, seria de bom alvitre também então, já que é assim e já houve inclusive a publicação na Imprensa local da declaração de bens dos candidatos ao cargo de Chefe do Executivo, de que nós, Vereadores, solicitássemos então a relação daqueles outros tantos que foram candidatos e já ocuparam cargos nesta Casa e também que ocuparam cargos no Executivo e tem suas declarações aqui nesta Casa, para que tornasse pública também, porque, como se diz, voto não tem preço, tem conseqüência”. Retomando a palavra, o Edil Valdir Rosa colocou: “Entendo que qualquer um de nós do Poder Legislativo podemos pegar essa pasta, esse documento, e tirar xerox. Não existe documento secreto nesta Casa; tudo aqui é público e, quando você impede essa publicidade, você está fazendo um uso abusivo de seu poder; então,  entendo de que ele justificou a razão do que requereu, é interesse judicial. Agora, se ele vai entrar judicialmente, é um problema dele. E, realmente, o Prefeito quando toma posse e quando deixa o cargo, a sua declaração de bens ele entrega aqui no Poder Legislativo, porque aqui é a casa do povo, tudo aqui é público. Ele não entrega à Justiça Eleitoral; é obrigado a entregar aqui. Então, queria que ficasse em ata o meu descontentamento com a atitude da Presidência da Mesa Diretora, de que vem reiteiradamente indeferindo pedidos de um cidadão. A partir do momento que um cidadão se qualificou, fez o seu pedido e justificou, não pode, esta Casa, cercear-lhe o direito de que ele, em tese, acha que tem. O que ele vai fazer com essa documentação, a responsabilidade é dele, não desta Casa, porque o documento é público, haja vista que foi publicado no Jornal O Movimento”.</w:t>
      </w:r>
      <w:r>
        <w:rPr/>
        <w:t xml:space="preserve"> </w:t>
      </w:r>
      <w:r>
        <w:rPr>
          <w:rFonts w:cs="Arial"/>
        </w:rPr>
        <w:t xml:space="preserve">Não havendo mais Vereadores inscritos e ninguém mais querendo fazer uso da palavra nesta fase dos trabalhos, passou-se para a Ordem do Dia, que constou do seguinte: 01) – Segunda Discussão do Projeto de Lei nº 64/2004, de autoria do Vereador Alessandro Pedro Marangoni, que visa denominar de “Augusto Hansen”, a rua 11 do Loteamento denominado “Jardim Itália”. Aprovado por unanimidade de votos; 02) – Segunda Discussão do Projeto de Lei nº 66/2004, de autoria do Vereador José Belloni, que visa denominar de “Semana Ecológica Profº. Manuel Pereira de Godoy”, a Semana Ecológica, existente no Município. Aprovado por unanimidade de votos; 03) – Primeira Discussão do Projeto de Lei nº 33/2004, de autoria dos Vereadores Cristina Aparecida Batista e Almiro Sinotti, que visa autorizar o Poder Executivo Municipal a instituir o Programa Interdisciplinar e de Participação Comunitária para Prevenção e Combate à Violência nas Escolas da Rede Municipal de Ensino e dá outras providências. Retirado da pauta dos trabalhos ante a ausência de parecer da Comissão Permanente de Educação da Casa; 04) – Primeira Discussão do Projeto de Lei nº 69/2004, de autoria da Mesa Diretora, que visa aumentar o número de emprego permanente de Ajudante de Serviços Diversos da Câmara Municipal. Aprovado por unanimidade de votos; 05) – Primeira Discussão do Projeto de Lei nº 70/2004, de autoria da Mesa Diretora, que visa aumentar o número de emprego permanente de Oficial Parlamentar da Câmara Municipal. Aprovado por unanimidade de votos; 06) – Primeira Discussão do Projeto de Lei nº 71/2004, de autoria do Vereador Edson Sidnei Vick, que visa autorizar o Poder Executivo a criar a Central de Empregos para Pessoas Portadoras de Deficiência. Aprovado por unanimidade de votos. Terminada a Ordem do Dia, passou-se à Explicação Pessoal. Usou da palavra a Vereadora Cristina Aparecida Batista, declarando o seguinte: “Nós fizemos uma indicação hoje para que seja implantado nas escolas o empreendedorismo. Tem várias cidades hoje que estão implantando nas escolas municipais esse curso com o objetivo de levar a criança, desde cedo, a ter o desejo de aprender a gerenciar um comércio, incentivar essa criança e a adolescência dela para que, futuramente, possa querer ser empreendedor. Hoje, nossas crianças têm sempre em meta ser professor, ser médico, dentista, mas é muito difícil ouvir uma criança dizer que quer ser empresário, empregar pessoas, ter seu negócio. Essas crianças poderiam tomar como exemplo pequenas pessoas que começaram com seu empreendimento e hoje se tornaram grandes empresários, que estão trabalhando e tiveram seus negócios que deram certo, empregando várias pessoas e estimulando-as a ficarem dentro da cidade e também dar oportunidade para pessoas da própria cidade. Então, estamos fazendo por meio de indicação e, futuramente, estaremos estudando um projeto de lei para que realmente, dentro das escolas municipais, possa ser implantado esse projeto”. Fez uso da palavra, em seguida, o Vereador Jorge Luis Lourenço: “Apenas para relatar que está sendo requerido nesta Casa alguns documentos de ordem pessoal e que o procedimento legal não permite seja fornecido a terceiros. As pessoas que defenderem a entrega desse documento, que já foram presidentes desta Casa, que conhecem a tramitação legal de documentação, que tem formação jurídica para conhecer o que é norma legal, o que é lei, que oriente a parte que requer, que também é formada advogado, para que proceda da melhor forma, para ver os documentos em suas mãos. Como Presidente desta Casa, nunca me deixei levar, e não vou deixar até o fim do meu mandato, por aspectos pessoais, por aspectos eleitoreiros. Vou agir sempre convicto daquilo que melhor emana e daquilo que vai enaltecer a posição desta Casa para com qualquer cidadão que seja. Não faço diferenciação, não confundo situações. Não é porque vivemos momentos vésperas de eleições, que vou me curvar por interesses de um ou de outro. Vou sim tentar presidir da melhor forma, da melhor maneira, tentando manter digna esta Casa e este Poder Legislativo. Falo isso porque fui questionado pelo nobre colega, Vereador Valdir Rosa, ex-Presidente desta Casa e também advogado, com relação a um pedido feito pelo Sr. Antonio Carlos Bueno Barbosa. Não vou, e vou repetir, não vou agir e não vou proceder de forma a infringir as normas que norteiam o bom direito, as norma que norteiam o bom andamento desta Casa, o bom andamento desta Presidência”. Com a palavra, o Vereador José Nilson de Araújo proferiu: “Apenas para ressaltar uma situação que este Vereador tomou conhecimento essa semana, que é com relação ao nosso Parque Ecológico próximo a Cachoeira de Emas, perto do IBAMA. Na verdade, esse Parque Ecológico se passou mais quatro anos e lá está inteiramente abandonado, sem uso e isso realmente mostra um desperdício de dinheiro público. Infelizmente, nós temos que ver essa questão em nosso Município e não podemos, às vezes, fazer muita coisa. Mas, há uma pequena luz no fim do túnel, onde a própria Secretaria da Criança está fazendo uma solicitação ao Sr. Prefeito para fazer uso daquele local, acredito que em um projeto que venha e muito contribuir para melhorar a situação dos adolescentes em nosso Município, que é uma preocupação constante aqui nesta Casa. Por isso que resolvi, nesta noite, colocar o que deve ser feito naquele local, o que está se pretendendo fazer para que nós, Vereadores, possamos apoiar esta idéia, porque acho que venha contribuir muito, principalmente, para as crianças da Vila Santa Fé, Cachoeira de Emas e arredores. Na verdade, há um projeto a ser desenvolvido ali, do EPAS; é um projeto que vai trabalhar com adolescentes; enquanto eles estão na escola, uma parte fica lá; quando o pessoal da manhã está na escola, o pessoal da tarde está lá e vice-versa”. Aparteou o Vereador José Roberto Malachias Ferreira: “Esse EPAS é o mesmo que, desde outubro do ano passado, não arrumaram ônibus para trazer as crianças da Vila Santa Fé, da Zona Norte, Triângulo Mineiro, aquilo que debatemos aqui, porque gastaram-se tanto dinheiro em tantas coisas e ficaram um ano essas crianças sem um tratamento especial”. Voltando, o Edil Nilson falou: “É exatamente este projeto; em conseqüência de não haver verba – se diz no Executivo que não havia verba para trazer essas crianças – é que se resolveu – a Elaine, Coordenadora desse projeto – solicitar aquela área, que está lá há tanto tempo parada e que poderá vir a ser ocupada por esse projeto de tão grande importância, até porque, inúmeros são os adolescentes que, aos domingos, ficam lá em Cachoeira de Emas, como flanelinhas, pedindo contribuição para comprar suas drogas durante a semana; então, seria interessante que nós, Vereadores, apoiássemos essa idéia. Acredito que teremos muito trabalho nessa questão porque, na verdade, isso está parado na Procuradoria. Hoje, entrei em contato com o Procurador do Município, solicitando que nós pudéssemos estar conversando pessoalmente para abordar esse tipo de assunto e que ele favorecesse, em termos de documentação, essa situação, até porque não há nada de concreto ainda entre o Município e o IBAMA com relação àquele local. Mais ainda, o Valtair, que é o responsável do IBAMA justamente nesses projetos de levar ao conhecimento da parte ecológica, do meio ambiente, para as escolas, está disposto a, com essas crianças, poder trabalhar nesse local. Então, acho que se isso ocorrer vai unir o útil ao agradável, para que possamos estar dando melhores condições a esses adolescentes. Então, acredito que, na próxima quinta-feira, poderíamos, os Vereadores que estiverem disponíveis, vou estar aqui na parte da tarde, para que possamos estar indo conversar com o Procurador do Município para que agilize o mais rápido possível essa questão e a parte de documentos ande naquela Procuradoria – pelo menos isso – para que esse projeto possa dar continuidade e favorecer a Secretaria da Criança e do Adolescente”. Estando inscrito, usou da palavra o Vereador Alessandro Pedro Marangoni: “Recebi no dia de hoje uma reclamação de um cidadão em relação a uma rede de hotéis que esteve no final de semana em Pirassununga: Solemar Hotéis e Camping Club. E, como membro da Comissão de Defesa do Consumidor, por sinal uma Comissão pela qual tenho um carinho muito especial, criada pelo Vereador Vick há alguns anos e, desde o primeiro ano, este Vereador fez questão de participar desta Comissão; é uma Comissão importante da Casa, que procura e procurou durante esse tempo atender, ir de encontro com aquilo que o cidadão pede e tentar auxiliar, dentro das possibilidades e dentro do que nós temos competência para fazer, e sempre auxiliando. A informação que recebemos é de que sexta-feira, sábado e domingo, essa empresa esteve alugando uma sala da APA – Associação Pirassununguense dos Aposentados, e enviou várias cartas aos munícipes de Pirassununga. A carta diz, pra resumir, que a pessoa acaba de ganhar uma estadia, para passar um final de semana, em qualquer hotel da rede, com hospedagem gratuita, pagando somente as despesas de alimentação. Bem, aqui diz para fazer a reserva, tem a relação de hotéis e, só para os senhores terem uma idéia, se você quiser se hospedar e levar um lanche, ou fazer uma refeição fora do hotel, você não pode; obrigatoriamente, a refeição tem que ser no hotel e custa R$ 44,00 (quarenta e quatro reais) por pessoa, para almoço, jantar e café da manhã; e mais R$ 20,00 (vinte reais) para roupa de cama e banho. Então, obrigatoriamente, cada pessoa paga R$ 64,00 (sessenta e quatro reais) para se hospedar diariamente em um desses hotéis. Na Internet, temos aqui o depoimento de várias pessoas, de vários lugares do Brasil, falando desta Solemar, Rede de Hotéis. Enfim, são inúmeras as descrições dizendo que compraram um título remido e, após alguns meses, veio a taxa de R$ 820,00 (oitocentos e vinte reais) para pagar, sendo que ele não tinha que pagar por isso; dizendo também que foram em um desses hotéis, um hotel de baixa qualidade, as pessoas se alimentaram neste hotel e tiveram que passar pelo médico, no dia estava chovendo e havia goteiras por todo lado, o hotel muito ruim; enfim, são várias pessoas que entraram aqui na rede, falando das inúmeras situações. É um dos campeões de reclamação no PROCON também; em Pirassununga já existem reclamações também. Então, só para destacar que nós estaremos, a partir de agora também, verificando o que nós, da Comissão de Defesa do Consumidor, podemos fazer em relação a essa empresa que veio em Pirassununga e, o mais importante – porque este cidadão não comprou o título e não foi até lá; apenas trouxe para verificar – muitas pessoas que talvez não tenham um conhecimento de qual é a situação, pessoas mais humildes talvez, podem estar caindo em mais um golpe”. Aparteou o Vereador José Roberto Malachias Ferreira: “Está lembrando a história do melhor Vereador, do melhor Secretário, que não pode ir de carro, tem que ir de avião, tem que ir no hotel que eles mandam”. Continuando, o Vereador Alessandro Pedro Marangoni disse: “Para que, realmente, essas pessoas, como eu disse, mais humildes, não caiam em uma proposta dessas – para não dizer outra coisa – eu gostaria muito de pedir à Imprensa escrita e falada do Município para que desse também desse publicidade, para que realmente abrisse o olho da população. Estive falando hoje com a APA e a APA informou que apenas alugou o local; porque quando você aluga um local e conversa com uma pessoa mais simples e ela diz o seguinte: estamos aqui com a APA e estamos oferecendo para você... Eles se utilizam de forma indevida o nome do estabelecimento que apenas alugou o local. Recentemente aconteceu aqui com o nosso Sindicato do Comércio Varejista, alugando para aquela empresa que desapareceu do mapa, falando que iria devolver o valor pago a maior de ICMS da Eléktro”. Aparteou o Vereador Edson Sidinei Vick: “Exatamente ia fazer essa colocação, que quando se coloca e se oferece o próprio de qualquer entidade da cidade, automaticamente, aos olhos das pessoas que lá vão, elas associam a entidade àqueles outros que lá estão apenas para explorar a boa fé do cidadão da nossa terra. Somando a toda essa colocação que Vossa Excelência está fazendo, eu também recebi várias denúncias e reclamações com relação a esta situação; eu já havia comentado hoje na parte da tarde com Vossa Excelência e que pessoas de nossa cidade, ao receberem essa correspondência, dizem: 'puxa vida! Recebi aqui esse comunicado, de um prêmio que eu vou ganhar da Associação dos Aposentados de Pirassununga; então, tenho que ir lá na José Bonifácio, pra ver o que vou receber'. Chegando lá, era realmente um engôdo e o oferecimento a troco de dinheiro, que estava sendo oferecido por essa empresa, a Solemar. 'Tá soando muito mar', como diz o caipira”. Continuando com a palavra, o Edil Marangoni completou: “Inclusive, existe o descredenciamento, porque essa empresa apenas, em muitos hotéis, faz um convênio e dá descontos, mas muitos hotéis estão se descredenciando porque a empresa é problemática. Como eu disse, existem muitas reclamações no PROCON, na Justiça, e infelizmente, a população de Pirassununga, alguns, acredito que já caíram em mais um golpe, essa é que é a verdade. Mas, esperamos que através da Comissão da Casa, vou consultar a Assessoria Jurídica, para saber o que nós podemos fazer rapidamente, e pediria a toda Mídia, Imprensa escrita e falada, para alertar a população pirassununguense quanto a essa empresa, ao interesse dessa empresa no Município de Pirassununga. Só para fechar, não corrigindo mas, apenas como sou morador do Triângulo, o Triângulo de Pirassununga tem, sem dúvida alguma, mineiros, baianos, paulistas, mas ainda não é o Triângulo Mineiro, é o Triângulo de Pirassununga lá da Zona Sul, que a gente tem um carinho todo especial porque moramos lá”. Pediu desculpas o Vereador Malachias as nobre colega Vereador Alessandro Pedro Marangoni. Aparteou o Vereador Vick dizendo: “Tem muita gente também andando de calças curtas lá e pode ser o Triângulo das Bermudas também”. Em seguida, usou da palavra o Vereador Valdir Rosa: “Parece que o nosso Presidente entrou aqui meio nervoso e saiu correndo. Tem que correr mesmo, porque os atos que ele tem cometido com relação a este caso de indeferimento, não tem desculpas porque, veja bem, ele primeiro alegou que o pedido do cidadão é um pedido de ordem pessoal. Ele está se colocando como ele vai analisar, se é pedido de ordem pessoal ou não, como se ele tivesse esse poder para determinar se é de ordem pessoal ou não. Ele tem que entender que ele é o Presidente desta Casa e que todos os atos que passam por esta Casa são públicos. Se os problemas são pessoais entre as pessoas, não diz respeito a ele. O que diz respeito a ele é cumprir o que diz a nossa Lei Orgânica e a nossa Constituição maior, que todos têm direito; é constitucional; não compete a ele dizer se aquela pessoa tem ou não tem nada pessoal com a outra pessoa. Já pensou se todo pedido que entrasse nesta Casa, o Presidente vai perguntar: é pessoal? O que você vai fazer com isso? Ele tem que ver o seguinte: a pessoa pediu, está aqui. É um documento? A cópia está aqui. O que esse cidadão vai fazer, não diz mais respeito ao Presidente; diz respeito às partes; não é mais de responsabilidade desta Casa. A responsabilidade é fornecer e não perguntar o que vai ser feito. Isso aqui não é a casa da mãe Joana,que o Presidente faz aquilo que ele bem entende, ou estamos inaugurando a censura? Isso é uma censura porque, veja bem, está sendo embasado no artigo 66 do nosso Regimento Interno, que diz o seguinte: 'Os requerimentos ou petições de interessados, não Vereadores, representações e quaisquer outros assuntos que devam ser resolvidos pela Câmara, serão encaminhados pelo Presidente às Comissões ou ao Prefeito, conforme os casos'. Quer dizer, antes de encaminhar às Comissões, ele indeferiu, sem ter um parecer da Comissão de Justiça ou quem quer que seja. Ele simplesmente indeferiu. E o Parágrafo Único desse artigo 66, que também está sendo embasado pelo indeferimento, diz o seguinte: 'Referindo-se a assuntos manifestamente estranhos às atribuições da Câmara'. Quer dizer que este pedido é estranho? Ora, o Prefeito, o Vice-Prefeito, quando tomam posse, eles têm que entregar nesta Casa as suas declarações de Imposto de Renda; é nossa, entrega para nós; nós que temos. Fica aqui porque é um documento público. Então, não é estranho a esta Casa”. Aparteou o Vereador Malachias: “E esse documento deixa de ser pessoal e passa a ser público?”. Respondeu o Edil Valdir Rosa: “O documento desta Casa é público; se existe interesse pessoal em pedir um documento público, você tem que fornecer o documento público. O interesse pessoal, depois, é do cidadão que pediu; ele vai fazer o que bem entender, porque ele passa a ser o responsável por aquilo que ele fizer”. Continuando com o aparte, o Edil Malachias disse: “Não estou aqui para defender o Presidente da Casa, mas eu entendi que ele disse que o requerimento era sobre documentos pessoais, por isso fiz essa pergunta a Vossa Excelência, se o documento pessoal da pessoa deixa de ser pessoal e passa a ser público”. Voltando com a palavra, o Vereador Valdir Rosa colocou, dirigindo-se ao Vereador Malachias: “Vossa Excelência leu o Jornal domingo? Não chegou a ver lá as declarações de Imposto de Renda dos seis candidatos?”. Respondeu o Edil Malachias que não viu o Jornal O Movimento, somente uma parte do Jornal da Cidade. Continuando, o Edil Valdir Rosa disse: “Nós já tivemos as declarações de Imposto de Renda dos seis candidatos. Ora, se esses documentos fossem pessoais, eles não poderiam ter publicidade; e o Jornal deu publicidade das seis declarações do Imposto de Renda dos seis candidatos; não tem coisa pessoal, é coisa pública. Estou satisfeito, Sr. Presidente”. Não havendo mais Vereador inscrito e nada mais havendo a tratar, o Presidente em exercício deu por encerrada a presente sessão, tendo faltado à mesma os Vereadores Hilderaldo Luiz Sumaio e Paulo Roberto Ferrari. E para constar, foi por mim, Giselle Benatti Bodini, Oficial Parlamentar, datilografada e conferida por Adriana Aparecida Merenciano, Diretora Geral da Câmara, que vai devidamente assinada. </w:t>
      </w:r>
    </w:p>
    <w:sectPr>
      <w:headerReference w:type="default" r:id="rId2"/>
      <w:footerReference w:type="default" r:id="rId3"/>
      <w:type w:val="nextPage"/>
      <w:pgSz w:w="11906" w:h="16838"/>
      <w:pgMar w:left="1134" w:right="1134" w:gutter="0" w:header="765" w:top="2381" w:footer="711"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238760" cy="135255"/>
              <wp:effectExtent l="0" t="0" r="0" b="0"/>
              <wp:wrapNone/>
              <wp:docPr id="2" name="Frame1"/>
              <a:graphic xmlns:a="http://schemas.openxmlformats.org/drawingml/2006/main">
                <a:graphicData uri="http://schemas.microsoft.com/office/word/2010/wordprocessingShape">
                  <wps:wsp>
                    <wps:cNvSpPr txBox="1"/>
                    <wps:spPr>
                      <a:xfrm>
                        <a:off x="0" y="0"/>
                        <a:ext cx="238760" cy="1352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0.65pt;mso-wrap-distance-left:9.05pt;mso-wrap-distance-right:9.05pt;mso-wrap-distance-top:0pt;mso-wrap-distance-bottom:0pt;margin-top:0.05pt;mso-position-vertical-relative:text;margin-left:231.5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85090</wp:posOffset>
          </wp:positionH>
          <wp:positionV relativeFrom="paragraph">
            <wp:posOffset>635</wp:posOffset>
          </wp:positionV>
          <wp:extent cx="61468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4680" cy="774065"/>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