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eastAsia="Arial"/>
        </w:rPr>
        <w:t xml:space="preserve"> </w:t>
      </w:r>
      <w:r>
        <w:rPr/>
        <w:t>Ata nº 2230 da Sessão Ordinária da Câmara Municipal de Pirassununga, realizada dia 20 de agosto de 2002. Aos vinte dias do mês de agosto do ano dois mil e dois, às 20,00 horas, na Sala das Sessões "Dr. Fernando Costa" teve início a 2230ª sessão ordinária desta Câmara. Presentes os seguintes Vereadores: Alessandro Pedro Marangoni, Almiro Sinotti, Cristina Aparecida Batista, Edson Sidnei Vick, Flávio José Santos Pinto, Hilderaldo Luiz Sumaio, Jorge Luis Lourenço, José Belloni, José Roberto Malachias Ferreira, Paulo Roberto Ferrari, Roberto Bruno e Valdir Rosa. Havendo número legal, a Presidente Cristina Aparecida Batista declarou abertos os trabalhos e colocou em discussão a Ata nº 2229, da Sessão Ordinária de 13.8.2002, a qual não sofrendo impugnação, foi considerada aprovada. Em seguida, tendo em vista o pedido de licença requerido pelo Ver. José Nilson de Araújo (PSDB) e aprovado pela câmara Municipal, a srta. Presidente, nos termos do § 1º, art. 23, da L.O.M., convocou o 1º suplente partidário, Nivaldo Sérgio Ranciaro, para ocupar a cadeira de Vereador por 30 dias, conforme ofício de convocação, o qual, a pedido da srta. Presidente, foi lido pelo Senhor Secretário. A seguir, convidou o Senhor Nivaldo Sérgio Ranciaro a tomar assnto no Plenário entregando a declaração de bens, que será transcrita em livro próprio. Logo após, solicitou ao Sr. Nivaldo, que prestasse o compromisso regimental, repetindo de pé, com a presidência as seguintes palavras: “Prometo exercer, com dedicação e lealdade, o meu mandato, respeitando a Lei e promovendo o bem geral do Município”. Após o Sr. Nivaldo prestar o compromisso, a srta. Presidente o declarou empossado no cargo de Vereador. A seguir, nos termos do RI, A Presidente nomeou os Vereadores José Belloni, para a Comissão de Justiça, Legislação e Redação, face o pedido de licença solicitado pelo Ver. José Nilson de Araújo; nomeou também o Ver. Almiro Sinotti, para integrar a Comissão de Defesa do Consumidor, em substituição ao Ver. José Nilson de Araújo, que está de licença. Ato contínuo, a srta. Presidente solicitou ao 1º Secretário, Alessandro Pedro Marangoni, que procedesse com a leitura do Expediente: 01) – Exemplares do “Jornal do Senado”, Ano VIII, nº 1.539; “Jornal dos Professores”, ed. 338; “Informativo Imprensa Oficial”, nº169; “Saber”, nº 8; Jornal “Fêmea”, nº 114; 02) – Prospectos do 4º Congresso Nacional de Vereadores, em Corumbá/MS,de 29 a 31 de agosto/2002; 1º Debate sobre a ALCA, dia 25/08/02, na Câmara Municipal de Americana; I Encontro Nacional sobre a Assistência à saúde dos Servidores Públicos Estaduais e Municipais, dia 5 e6 de setembro de 2002, em são Paulo/SP; 03) – Carta da Senhora Regina Célia Galassi Andreotti, agradecendo o ofício nº 482/2002, que encaminhou requerimento nº 194/2002, de autoria do Ver. Valdir Rosa, consignando votos de pesar pelo passamento da Sra. Amália Galassi; 04) – Ofício do Secretário de Estado do Emprego e Relações do Trabalho, Fernando Leça, enviando o resultado da movimentação dos empregos com carteira de trabalho assinada de Pirassununga para o primeiro semestre de 2002; 05) – Ofício nº 258/2002-dv, da Câmara Municipal de São João da Boa Vista, Ilsondelso Batista de Oliveira, manifestando apoio ao requerimento nº 164/2002, de autoria do Ver. Paulo Roberto Ferrari, através do qual solicitou que, querendo, também encaminhem suas reivindicações à Secretaria Estadual de Transportes e DER visando reparos necessários no leito asfáltico e acostamento da Rodovia SP-225; 06) – Ofícios nºs 4631, 4653, 4875 e 4914/2002, do 1º Secretário da Assembléia Legislativa do Estado de São Paulo, Hamilton Pereira, encaminhando requerimentos nºs 1900, 1946, 1988 e 2036/02, de autoria, respectivamente, dos Deputados Jorge Caruso, Roberto Morais, Alberto “Turco Loco” Hiar e Edmir Chedid, onde congratulam-se com a cidade de Pirassununga pela comemoração de seu 179º aniversário de emancipação Político-Administrativa, no dia 6 de agosto; 07) – Ofício Circular SGP nº 001/2002, do Presidente da Assembléia Legislativa do Estado de São Paulo, Deputado Walter Feldman, encaminhando cópia do Relatório Final dos trabalhos da Comissão Parlamentar de Inquérito desta Casa constituída com a finalidade de apurar eventuais irregularidades na distribuição, comercialização e na qualidade dos combustíveis no Estado; 08) – Ofício nº 46/02, do Presidente da AREA, Eng. Civil Antonio Carlos Bueno Gonçalves, agradecendo o convite para o Ciclo de Palestras e Debates sobre a ALCA; 09) – OEC/0331/2002 – las, do Presidente da Câmara Municipal de Bebedouro, encaminhando cópia da Moção nº 49/2002, de autoria do Vereador Artur Ernesto Henrique, em repúdio à iniciativa tomada pela ANVISA – Agência Nacional de Vigilância Sanitária, de exigir providência de ordem administrativa e pagamento de mais um tributo dos empresários do setor de farmácias e drogaria do país (R$500,00); 10) – Ofício nº 297/2002, do Provedor da Santa Casa de Misericórdia de Pirassununga, Dr. Paulo Roberto Natalino, encaminhando Relatório Mensal e desempenho financeiro, referente ao mês de julho de 2002, bem como o Relatório de Demonstrações Contábeis, correspondentes aos exercícios findos em 31 de dezembro de 2001 e 2000, emitido pela equipe de Auditoria Independente. As indicações a seguir foram encaminhadas ao Executivo Municipal: 11) – Indicação nº 364/2002, de autoria do Ver. Edson Sidnei Vick, para que determine urgentemente ao setor responsável, recapeamento das ruas localizadas nos Jardins Margarida e Leonor Cristina onde os asfaltos apresentam-se esburacados; 12) – Indicação nº 365/2002, de autoria do Ver. Flávio José Santos Pinto, para que determine ao setor competente promover os reparos necessários na pavimentação da Rua Antonio Zerbetto em seu cruzamento com a Rua Clodomir F. Albuquerque, Jardim Brasília, a fim de se evitar possíveis acidentes em atendimento às reivindicações dos moradores locais; 13) – Indicação nº 366/2002, de autoria do Ver. José Belloni, para que determine ao setor competente da Municipalidade, os melhoramentos na iluminação da rotatória situada na Avenida Painguás que dá acesso à Zona Norte da cidade; 14) – Indicação nº 367/2002, de autoria do Ver. Paulo Roberto Ferrari, para que determine o setor responsável promover a limpeza e posterior rearborização das praças localizadas no Bairro Cidade Nova; 15) – Indicação nº 368/2002, de autoria do Ver. Paulo Roberto Ferrari, para que determine a colocação de placas com nomes das ruas no Bairro Cidade Nova; 16) – Indicação nº 369/2002, de autoria do Ver. Paulo Roberto Ferrari, para que seja adquirido um computador (PC) do modelo Pentium 4, com alguns periféricos como HD de 20 GB, impressora “jato de tinta”, gravador de CD com intuito de cadastrar e planifica os jazidos do Cemitério Municipal de forma adequada; 17) – Indicação nº 370/2002, de autoria do Ver. Roberto Bruno, para que determine a colocação de rampa e corrimão para os deficientes físicos descerem as escadas do lado da Igreja Matriz, visando adequar melhores condições de acesso àqueles fiéis; 18) – Indicação nº 371/2002, de autoria do Ver. Roberto Bruno, para que verifique a possibilidade da criação sobre questões referentes á postura corporal e saúde no ambiente de trabalho, bem como a criação do cargo de fisioterapeuta; 19) – Indicação nº 372/2002, de autoria do Ver. Valdir Rosa, para que determine a fiscalização por amostragem dos bujões de gás. Em seguida, a srta. Presidente solicitou ao Secretário que procedesse a leitura dos Requerimentos: 20) – Requerimento nº 233/2002, de autoria do Ver. Edson Sidnei Vick, e subscrito por mais oito edis, solicitando cópias de documentos concernentes ao evento 2ª Expopira. Aprovado por unanimidade de votos;21) – Requerimento nº 234/2002, de autoria do Ver. Edson Sidnei Vick, e subscrito por mais seis edis, solicitando cópia do contrato do aluguel da área ocupada pelo evento 2ª Expopira, no centro Cultural de Eventos Dona Belila, bem como cópia dos Tributos Municipais incidentes. Aprovado por unanimidade de votos;22) – Requerimento nº 235/2002, de autoria do Ver. Edson Sidnei Vick, e subscrito por mais seis edis, para que informe qual foi a participação da máquina administrativa da Prefeitura Municipal nas obras de adequação e melhorias executadas tanto na área particular quando na área pública, utilizados para a realização do evento 2ª Expopira. Aprovado por unanimidade de votos;23) – Requerimento nº 236/2002, de autoria do Ver. Roberto Bruno, e subscrito por mais sete edis, para que o mesmo seja encaminhado ao Executivo e ao Senhor Secretário da Cultura e Turismo pelo êxito de público alcançado nas festividades realizadas por ocasião do 179º aniversário da cidade. Aprovado por unanimidade de votos;24) – Requerimento nº 237/2002, de autoria do Ver. Roberto Bruno, e subscrito por mais sete edis, congratulando-se pela inauguração do novo cemitério Parque Bom Jesus. Aprovado por unanimidade de votos;25) – Requerimento nº 238/2002, de autoria do Ver. Edson Sidnei Vick, e subscrito por mais nove edis, congratulando-se com o universitário Zaqueu dias de Freitas, que recentemente foi aprovado para trabalhar como estagiário em pesquisas juntamente com o Professor Holmer Savastano Júnior, na USP. Aprovado por unanimidade de votos;26) – Requerimento nº 239/2002, de autoria do Ver. Almiro Sinotti, e subscrito por mais nove edis, consignando votos de pesar pelo passamento do Senhor Gilberto Castelo Gambagortte. Aprovado por unanimidade de votos;27) – Requerimento nº 240/2002, de autoria do Ver. Flávio José Santos Pinto, e subscrito por mais nove edis, consignando votos de pesar pelo passamento da senhora Helena Eliseu Fagundes. Aprovado por unanimidade de votos;28) – Requerimento nº 241/2002, de autoria do Ver. Flávio José Santos Pinto, e subscrito por mais nove edis, consignando votos de pesar pelo passamento do Jovem Dailton Pereira. Aprovado por unanimidade de votos;30) – Requerimento nº 242/2002, de autoria do Ver. Flávio José Santos Pinto, e subscrito por mais nove edis, congratulando-se com os empreendedores da 6ª Festa do Folclore, realizada através da parceria entre a Escola Liceu Vivere e Colégio Atenas. Aprovado por unanimidade de votos;31) – Requerimento nº 243/2002, de autoria do Ver. José Belloni, e subscrito por mais dez edis, para que o mesmo seja encaminhado à Caixa Econômica Federal, a fim de que estude a possibilidade da criação de Casa Lotérica no Distrito de Cachoeira de Emas. Aprovado por unanimidade de votos;32) – Requerimento nº 244/2002, de autoria do Ver. Paulo Roberto Ferrari, e subscrito por mais nove edis, congratulando-se com a Escola Estadual “Prof</w:t>
        <w:softHyphen/>
        <w:t>º. Henrique Ferreira dos Reis” e ao aluno Leandro Aparecido da Cruz Firmino, que foi um dos dois classificados das finais do Prêmio Milton Ferreira de Souza da 7ª Semana de Óptica promovida pelo Centro de Pesquisa em Óptica e Fotônica do Instituto de Física da USP, em São Carlos. Aprovado por unanimidade de votos;33) – Requerimento nº 245/2002, de autoria do Ver. Valdir Rosa, e subscrito por mais nove edis, congratulando-se com os organizadores do I Fórum Estadual doPrograma Saúde da Família, no Ginásio da APAE. Aprovado por unanimidade de votos;34) – Requerimento nº 246/2002, de autoria do Ver. Valdir Rosa, e subscrito por mais nove edis, consignando votos de pesar pelo passamento do senhor José Roberto Bianco. Aprovado por unanimidade de votos. Terminada a leitura do Expediente, fez uso da palavra o Vereador inscrito, Paulo Roberto Ferrari, comentando sobre o debate realizado no Teatro Municipal Cacilda Becker, na quinta-feira passada sobre a ALCA, motivado por um requerimento de autoria deste Vereador. A respeito deste debate, o Edil sente-se extremamente feliz porque conseguiram grande adesão popular; com a presença de muitos alunos de escolas públicas e particulares e a presença de muitos adultos, de diversas ONGs da cidade, Igrejas, se interessando pelo assunto; disse que a intenção sua foi satisfeita. Registrou também a presença das mais importantes autoridades militares da cidade; acredita que o debate promovido por esta Casa foi de pleno sucesso e parte do objetivo foi atingida, mesmo que os debatedores, conforme suas próprias palavras, colocaram-se contra a instalação da ALCA do jeito que ela está e não conseguiram debatedores que se posicionassem de forma oposta, ainda assim, a posição e os esclarecimentos desses debatedores foram importantes para que se iniciasse um amplo debate da população acerca do assunto. Algumas organizações não governamentais, entre elas a Igreja Católica, estarão promovendo entre 1 e 7 de setembro, uma consulta popular a respeito da ALCA, onde três perguntas serão feitas, as quais certamente não poderiam ser respondidas sem que tivesse ocorrido o debate. Registrou também os parabéns aos funcionários da Casa, pela dedicação com que auxiliaram dando todo o suporte necessário para que o debate saísse perfeito, respeitando o horário, as autoridades e o público que lá estava. Declarou que os funcionários cumpriram a obrigação, mas com muita dedicação, o que faz muita diferença. Aparteou o Ver. Roberto Bruno parabenizando o Ver. Ferrari pela iniciativa de realizar o referido debate; acredita que a grande maioria ainda não tem conhecimento para participar do plebiscito que ocorrerá em setembro, principalmente por falta de interesse dos meios de comunicação, porque nota-se que o fator econômico, nessa questão, caminha a passos largos a favor da instalação da ALCA. Lamentou que este debate tenha sido mais uma palestra, foi realizado somente uma vez nesta cidade e no Teatro, onde não caberia mais gente; acredita que se houvesse uma maior divulgação, haveria mais público. O Ver. Bruno acha importante que os Vereadores que participaram divulguem nas suas comunidades, nos bairros, na Igreja; é importante massificar cada vez mais a orientação contra o envolvimento do Brasil na ALCA. Contra-aparteou o Ver. José Belloni colocando que, nas comunidades, têm dez minutos todos os domingos na hora da missa para esclarecer e falar das conseqüências da implantação da ALCA; não estão deixando de falar na sua comunidade. Deixou claro que o grupo Fé e Política também está contribuindo para isso; parabenizou também os funcionários da Casa e o Ver. Ferrari pela iniciativa de realizar o debate. Continuando com o aparte o Ver. Bruno sugerindo que cada Vereador ocupasse no horário dos Vereadores, no Programa Mesa Redonda e na Rádio Comunitária, aos sábados, é importantíssimo que esse tema sempre venha ao público até que seja concluído o plebiscito. Retornou com a palavra o Ver. Ferrari mostrando saber que o assunto não pode ser esgotado em duas horas e seria interessante trazer outras vozes que defendem a implantação da ALCA; o debate, para ser verdadeira, precisa ter os prós e os contras. Crê que o próximo Congresso Nacional eleito deverá debater o assunto, mas a Câmara precisa trazer à tona esses temas que têm repercussão nos nossos bolsos, na nossa política orçamentária familiar e isso, com certeza, entrando ou não o Brasil na Alça, teremos repercussões. Novamente aparteou o Ver. Bruno colocando que há um interesse acentuado do Governo Norte-Americano desestabilizar o Mercosul para que se acabe a integração dos países da América do Sul em benefício dos EUA e prejudicando a comercialização, a qual estamos avançando cada vez mais, junto ao Governo Europeu. Finalizando, o Ver. Ferrari agradeceu a resposta que a Casa deu ao assunto, tratando-o com seriedade, organizando-o muito bem e conseguindo junto ao público de Pirassununga uma excelente repercussão; reafirmou os elogios públicos aos funcionários da Casa que auxiliaram para o sucesso do evento. Não havendo Vereador inscrito para fazer uso da palavra nesta fase dos trabalhos, passou-se para a Ordem do Dia, que constou do seguinte: 01) – Segunda Discussão do Projeto de Lei Complementar nº 05/2002, de autoria do Executivo Municipal, que visa dar nova definição ao perímetro urbano do Distrito Sede do Município de Pirassununga e determina outras providências. Aprovado por unanimidade de votos; 02) – Discussão e Votação Única do Veto Total aposto pelo Prefeito Municipal ao Projeto de Lei nº 22/2002, de sua autoria, que visa introduzir modificações no Programa de Assistência Médico-Hospitalar dos Servidores e determina outras providências, alterando a Lei Municipal nº 2.828/97, de 30 de julho de 1997. Neste momento, a Presidente suspendeu a sessão por cinco minutos para que a Comissão de Justiça, Legislação e Redação pudesse verificar o parecer. Reaberta, o 1º Secretário Alessandro Pedro Marangoni fez a leitura do parecer da Comissão de Justiça, Legislação e Redação, contrário ao Veto. Colocado em discussão, o Vereador Malachias usou da palavra lembrando que, como Líder do Sr. Prefeito, já votou contra dois vetos do Sr. Prefeito; hoje, é obrigado a discordar e a votar a favor do veto porque, infelizmente, tentaram amenizar um pouco, através da emenda do Ver. Jóia estabelecendo 4%, mas, infelizmente, nesses 4% não há condições de ter um plano de saúde decente. O Edil apresentou dados a APA onde: de 5.200, 1800 têm o plano da UNIMED que foi feito global; até 65 anos de idade, eles pagam setenta e quatro reais mensais, individual; acima de 65 anos, cem reais mensais, com seis consultas por ano; passando dessas seis consultas, o valor é de cinco reais e quarenta centavos cada uma. Este Vereador esteve na Santa Casa Saúde, o plano para uma senhora, individual, custa cento e vinte e seis reais; este Edil tem um plano da antiga CEMEP, a qual a Santa Casa Saúde incorporou, e paga cento e dois reais e oitenta centavos um plano familiar. Este plano familiar, que a Prefeitura que proporcionar aos seus funcionários, dá direito à internação, consultas ilimitadas, cirurgias e outros benefícios. Portanto, solicitou a colaboração dos Edis no sentido de manterem o Veto para que o Prefeito possa enviar outro Projeto, que seja na faixa de 6%, não só até atingir os cinqüenta reais, mas, quem ganha mais, vai pagar mais também. Exemplificou: quem ganha dois mil reais, pagaria cento e vinte reais e, geralmente, quem ganha dois mil reais já tem um plano de saúde particular. O Ver. Malachias acredita que, descontando 6% do pequeno ao grande, daria para ter um plano de saúde decente. Em seguida, usou da palavra o Ver. Jorge Luis Lourenço colocando que o Ver. Malachias não falou o valor do plano e que o “projetinho” enviado dava benesses a quem ganhava mais de setecentos reais; quem ganha acima de setecentos e cinqüenta reais, não teria desconto de 7% e seria custeado pelos menores; o objetivo da emenda em reduzir para 4% era de fazer justiça, para que todos tivessem o mesmo valor descontado. Caso o plano da Prefeitura custe, em média, oitenta reais, descontando 6% do maior, ele poderá pagar integral o seu plano. Este Vereador está cansado de ouvir promessas do Prefeito de que ele vai fazer; o objetivo da emenda era beneficiar o trabalhador de pequeno salário. Continuou dizendo: “E, já que o Prefeito quer prejudicar o funcionário, vou deixar que prejudique; aliás, o Projeto é de iniciativa dele; se ele quiser acabar com o Plano de Saúde do Servidor, que acabe, pois o que estamos vendo é só isso; ele quer massacrar o servidor; ele pensa que vai muita média diminuindo de sete para seis por cento. Vou votar a favor do Veto e acho que os demais colegas também deveriam fazer o mesmo; deixem que ele (o Prefeito) arque com as conseqüências”. Usou da palavra o Ver. Alessandro Marangoni justificando que votará a favor do Veto porque é totalmente contrário ao Projeto de Lei nº 22/2002, onde quem ganha pouco paga mais e aquele que ganha mais paga menos. Disse que: “Votando pelo Veto, com certeza, este Projeto voltará para esta Casa e nós teremos condições de colocar aquilo que nós, Vereadores, entendemos seja o mais coerente para aqueles que ganham mais e aqueles que ganham menos possam pagar e ter o percentual descontado dos seus vencimentos”. Aparteou o Ver. Malachias ressaltando, dirigindo-se ao Ver. Jóia, que nunca foi contra a emenda dele, lembrando que também a assinou, mas, infelizmente, não conseguiram os 4% e não é por isso que deixarão 1200 pessoas sem um plano de saúde. Em discussão o referido projeto, fez uso da palavra o Vereador Valdir Rosa dizendo que está muito preocupado com o plano de saúde dos funcionários públicos; é uma grande responsabilidade com a saúde do servidor público municipal. Acredita que mais de 60% dos funcionários públicos da municipalidade têm seus salários em torno de R$400; sabe que a grande maioria tem um pequeno salário; “se essa grande maioria pagar hoje um plano que será descontado 7%, ele vai pagar um plano familiar, nos moldes que estão vindo, descontando R$ 28,00 por mês; eu não acredito que exista algum plano de saúde nesse país com tamanho benefício para o funcionário público por um preço tão baixo e ainda é facultativo”. Disse que votará a favor do Veto do sr. Prefeito Municipal, esperando que ele envie um novo projeto próximo da realidade, para que possam votar pensando no bem-estar da família do servidor público municipal. Com a palavra, o Ver. Paulo Ferrari: “Minha discussão é a respeito do valor didático que tem a resposta que o Legislativo faz a um projeto do Executivo. Em primeiro lugar, vamos relembrar a razão pela qual a emenda do Ver. Jorge Luis Lourenço foi feita e porque foi feita. Primeiro, porque concordamos que não poderíamos admitir que funcionários públicos com um salário superior a R$700,00 pagassem um teto de R$ 50,00 por um plano de saúde familiar. Acho que o fato que justifica a concórdia é que nós voamos por unanimidade a emenda do Ver. Jorge Luis Lourenço. Esse projeto aprovado foi remetido ao Executivo e cabe a ele julgar, verificar se, em caixa, ele dispõe de recursos para com 4% de desconto para todo mundo, ele poderia manter um Plano de Saúde razoável. Ver. Valdir Rosa, nós sabemos que o plano universal é o menor dos planos. O Prefeito poderia, talvez com outros percentuais, proporcionar um plano de saúde ainda melhor, com internações, com próteses, transportes, assistência ao coração e com chances do funcionário público que aderisse ao plano tivesse ainda a chance de ser tratado, quando o município não dispuser de um procedimento médico, fora do município. Até isso estou pensando. Nós temos que pensar na saúde do funcionário sim. Se mantivermos o veto, estaremos apenas concordando com o Sr. Prefeito de que 4% não são possíveis para manter um plano de saúde razoável. Cabe a ele, se tiver boas intenções, de remeter a esta Casa um novo projeto de lei consertando o indicativo que fizemos porque não concordamos com um plano truncado em R$ 50,00 e também podemos não concordar com os 4%. É nossa função didática também de orientar o Sr. Prefeito como age esta Casa, o que pensa a respeito do que é discutido aqui. Ora, é evidente que, se ele quiser nosso apoio, ele deverá mandar para essa Casa um novo projeto de Lei com um percentual maior, talvez, e justificando esse percentual; e para justificar basta apenas que coloque na justificativa alguns anexos com os valores dos planos, quanto ele gastaria, quanto o menor e o maior salário pagariam. Estaríamos de acordo com ele e poderíamos rediscutir o caso dando mais uma vez um plano de saúde razoável. Se, porventura, ele mandar um projeto de lei colocando um limite de R$ 50,00, nós faremos uma nova emenda. Não se trata de queda de braço. Portanto, não vê porque não conservar o Veto deixando que o Sr. Prefeito e a municipalidade resolvam o assunto da melhor maneira possível, conhecendo o que pensamos a respeito. Em votação única, o Veto foi mantido por unanimidade de votos (12 x 0). Terminada a Ordem do Dia, passou-se à Explicação Pessoal. Usou da palavra o Ver. Edson Sidnei Vick: “Tomamos conhecimento através de amigos de que já é a segunda sentença favorável a contribuinte municipal com relação ao IPTU. Nós tivemos aqui uma ação de segurança pleiteada que foi reconhecida, inclusive a inconstitucionalidade do Decreto 2.543/2001 e declarando ilegal o ato de lançamento, determinando ainda que, sobre o valor venal do imóvel incida apenas a atualização monetária para se auferir a base de cálculo o do IPTU para o exercício de 2002, mantendo-se o código de valores anteriores. Esta é a segunda sentença que temos conhecimento e acredito que outros contribuintes podem seguir no mesmo caminho, inclusive os doutos advogados podem se utilizar desta mesma situação para se valer dos seus direitos. Esta Casa, também, através da própria Assessoria, nós fomos orientados da impossibilidade, da ilegalidade, da inconstitucionalidade de se majorar uma planta genérica de valores”. Neste ínterim, ante a retirada da Presidente Ver. Cristina Aparecida Batista do Plenário, assumiu a direção dos trabalhos o Vice-Presidente, ver. José Belloni. Continuou com a palavra o Ver. Vick: “E como Presidente da Comissão de Defesa do Consumidor, naquela oportunidade, nós nos firmamos na situação de se valer de qualquer tipo de representação e contestarmos essa situação; inclusive, o Ver. Jorge Luis Lourenço nos assessorando e, juntamente, pudemos remeter até a Procuradoria algumas situações e reclamos de contribuinte. Os nobres Vereadores desta Casa também fizeram, através de requerimento, uma consulta ao Ministério Público para que houvesse a manifestação; como o Ministério Público só pode participar de uma situação coletiva. Há duas sentenças transitadas e julgadas no Município, então está valendo o direito do contribuinte de Pirassununga com relação ao IPTU”. Neste instante, assumiu a direção dos trabalhos o 1º Secretário Alessandro Pedro Marangoni, para fazer uso da palavra na Tribuna o Presidente em exercício, Ver. José Belloni. Comentou o requerimento de sua autoria junto ao setor competente à Caixa Econômica Federal a fim de verificar a possibilidade de colocar no Distrito de Cachoeira de Emas uma Casa Lotérica. Justificou o seguinte: “aquele Distrito tem aproximadamente, entre os sitiantes e fazendas, uns 3600 habitantes e não tem nada, nem um banco. Hoje, com essa globalização, com essa a informática, toda a possibilidade, a facilidade que a Caixa Econômica tem, como qualquer outro banco, solicitamos que eles coloquem lá, para beneficiar aquela comunidade para que possam pagar suas contas e tributos; também para que os aposentados recebam seus salários através do caixa. Acredita que esta Casa vá conseguir, assim como conseguimos para a Vila Esperança. Sabemos quanto custa um veículo para vir até o centro da cidade, às vezes só para pagar uma continha de luz; isso encarece para o munícipe. O munícipe acaba gastando o que não tem e deixa de comprar pão para seus filhos; pagando dois reais o ônibus, poderia comprar até dez pães”. Neste momento, retornou ao recinto a Ver. Cristina Aparecida Batista, reassumindo a direção dos trabalhos. Ainda com a palavra o Ver. José Belloni, aparteou o Ver. Valdir Rosa parabenizando o ver. Belloni por esta iniciativa e manifestou seu apoio ao mesmo. Finalizando o Ver. Belloni agradeceu aos demais Edis por terem assinado o referido requerimento e espera que seja atendido. Não havendo mais Vereador inscrito e nada mais havendo a tratar, a Presidência deu por encerrada a presente sessão. E para constar, foi por mim, Giselle Benatti Bodini, Oficial Parlamentar, datilografada e conferida por Acácio dos Santos Júnior, Diretor Geral da Câmara, que vai devidamente assinada.</w:t>
      </w:r>
    </w:p>
    <w:sectPr>
      <w:headerReference w:type="default" r:id="rId2"/>
      <w:footerReference w:type="default" r:id="rId3"/>
      <w:type w:val="nextPage"/>
      <w:pgSz w:w="12240" w:h="15840"/>
      <w:pgMar w:left="1259" w:right="1106" w:gutter="0" w:header="346" w:top="402"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7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2-08-26T08:49:00Z</cp:lastPrinted>
  <dcterms:modified xsi:type="dcterms:W3CDTF">2002-08-26T11:49:00Z</dcterms:modified>
  <cp:revision>796</cp:revision>
  <dc:subject/>
  <dc:title> </dc:title>
</cp:coreProperties>
</file>