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rFonts w:ascii="Times New Roman" w:hAnsi="Times New Roman" w:cs="Times New Roman"/>
        </w:rPr>
      </w:pPr>
      <w:r>
        <w:rPr/>
        <w:t>Ata nº 2198 da Sessão Ordinária da Câmara Municipal de Pirassununga, realizada dia 20 de novembro de 2001. Aos vinte dias do mês de novembro do ano dois mil e um, às 20,00 horas, na Sala das Sessões "Dr. Fernando Costa" teve início a 2198 sessão ordinária desta Câmara. Presentes os seguintes Vereadores: Alessandro Pedro Marangoni, Antonio Tadeu Marchetti, Cristina Aparecida Batista, Edson Sidney Vick, Flávio José Santos Pinto, Hilderaldo Luiz Sumaio, José Belloni, José Nilson de Araújo, Jorge Luis Lourenço, José Roberto Malachias Ferreira, Paulo Roberto Ferrari e Valdir Rosa. Havendo número legal, a Presidente Cristina Aparecida Batista declarou abertos os trabalhos e colocou em discussão a Ata nº 2197 da Sessão Ordinária de 13.11.2001, a qual não sofrendo impugnação, foi considerada aprovada. Em seguida, a Sra. Presidente solicitou ao 1º Secretário, Vereador Alessandro Pedro Marangoni, que procedesse com a leitura do Expediente: 01) – Exemplares do Jornal do Senado, Ano VII, nºs 1399 a 1401; 02) – Exemplar do Jornal “Fêmea”, Ano IX, nº 105, outubro/2001; 03) – Boletim Outubro/2001, do Rotary Club de Pirassununga; 04) – Exemplar da Revista CEP Brasil, edição nº 23 – outubro de 2001; 05) – Informativo “Canal 51”, Ano 1, nº 07, novembro de 2001; 06) – Informativo da Faculdade de Filosofia, Ciências e Letras de Ouro Fino, sobre curso de Pós-Graduação “Lato Sensu”; 07) – Prospecto do Curso nº 072, realização do IBRAP, sobre Organização e Funcionamento da Câmara Municipal, programação de novembro e dezembro/2001; 08) – Prospecto do XXXVII Encontro Nacional de Vereadores, Prefeitos, Vice-Prefeitos, Secretários Municipais e Assessores, em Foz do Iguaçu – PR, de 20 a 23 de novembro de 2001. Promoção INM – Instituto Nacional Municipalista; 09) – Programação do Seminário Nacional sobre Fiscalização e Controle dos Recursos Públicos, dias 22 e 23 de novembro de 2001, na Câmara dos Deputados; 10) – Prospecto do XII Congresso Brasileiro de Agentes Públicos, de 27 a 30 de novembro de 2001, no Centro de Convenções do Pituba Plaza, em Salvador - BA; 11) – Prospecto do XIX Congresso Brasileiro de Prefeitos, Vereadores, Secretários e Assessores, de 22 a 25 de novembro de 2001, de 22 a 25 de novembro de 2001, no Centro de Convenções do Ponta Mar Hotel, em Fortaleza - CE; 12) –  Convite para o encontro de Vereadores de Minas Gerais, São Paulo e Rio de Janeiro, dia 01 de dezembro-2001, em São Lourenço - MG; 13) – Convite da Mesa Diretora da Assembléia Legislativa do Estado de São Paulo para a inauguração do Estúdio Cláudio Abramo e para apresentação da nova programação da TV Assembléia criada em parceria com a TV Cultura, dia 13 de novembro; 14) – Convite da Secretaria de Educação e Cultura do Município de Paulínia, através do Departamento de Cultura, para a “II Semana de Consciência Negra” e “A Camuflagem do Racismo”, de 18 a 23 de novembro/2001; 15) – Convite da Prefeitura Municipal de Rio Claro e da Fundação/Secretaria Municipal de Saúde, para a 5ª Conferência Municipal de Saúde de Rio Claro, que terá como tema central: “A Saúde do cidadão com qualidade, Financiamento Adequado e a Participação Popular”, dias 29 e 30 de novembro/ 01 e 02 de dezembro/2001; 16) – Convite da Prefeitura Municipal de Pirassununga e Secretaria Municipal de Esportes, para a Final Estadual do Projeto Pró-Natação, que marca a reabertura do complexo aquático do CEFE Presidente Médici, de 23 a 25 de novembro; 17) – Convite do formandos da Pré-Escola do Centro Integrado de Educação Infantil “Abbibe Appes”, para a solenidade de formatura que será realizada no salão Borotto, no dia 07 de dezembro do corrente ano; 18) – Informativo do Deputado Federal Paulo Lima; 19) – Ofício do Secretário de Estado Walter Barelli, encaminhando um conjunto de novos dados que atualizam os anteriores da RAIS/1999, com objetivo de subsidiar o conhecimento sobre o mercado de trabalho do seu município e na elaboração do Plano Municipal de Qualificação de 2002; 20) – Ofício Fiorilli Soc. Civil Ltda., referente publicações no Diário Oficial; 21) – Ofício da Câmara Municipal de São Carlos, encaminhando cópia da Moção nº 247/2001, de iniciativa do Vereador Idelso Marques de Souza Paraná, onde manifesta protesto contra a proposta de Lei Orçamentária da União para 2002; 22) – E-mails da Assessoria da Casa Civil, enviando a Agenda de Eventos do Exmo. Sr. Geraldo Alckmin, Governador do Estado de São Paulo; 23) – Ofício nº 306/01, do Superintendente do SAEP, José Luiz Papa, encaminhando o Balancete referente ao mês de Outubro pp, e também 159 processos – originais de despesas desta Autarquia; 24) – Of. Adm. nº 223/2001, do Executivo Municipal, encaminhando Projeto de Lei que recebeu nº 57/2001, que dispõe sobre o aumento do número de empregos permanentes mensalistas que especifica. Encaminhado às Comissões Permanentes da Casa para darem os pareceres; 25) – Projeto de Lei que recebeu nº 56/2001, de autoria do Vereador Antonio Tadeu Marchetti, que visa instituir o Dia da Ação Pró-Cidadania. Encaminhado às Comissões Permanentes da Casa para darem o parecer; 26) – Projeto de Lei Complementar nº 07/2001, de autoria do Vereador Alessandro Pedro Marangoni, que visa alterar dispositivo da Lei Complementar nº 08/93 (Código de Obras do Município de Pirassununga)“. (Construção de Posto de Gasolina). Encaminhado às Comissões Permanentes da Casa para darem os pareceres. As indicações e pedidos de informações a seguir foram encaminhados ao Executivo Municipal: 27) – Indicação nº 699/2001, de autoria do Vereador Alessandro Pedro Marangoni, para que se determine urgentemente os reparos necessários no leito asfáltico nas imediações do nº 5277, da Rua Eduardo Araium, Jd. Morumbi; 28) – Indicação nº 700/2001, de autoria do Vereador Antonio Tadeu Marchetti, verificando a possibilidade de determinar o setor competente da Municipalidade realizar os serviços necessários no leito carroçável da Estrada Vicinal Ione Perondi, proximidades do Posto Rushi; 29) – Indicação nº 701/2001, de autoria do Vereador Flávio José Santos Pinto, para que se pratique as reformas necessárias no ponto de ônibus instalado na Rua Gal. Luiz Barbedo, proximidades da Firma Piologo; 30) – Indicação nº 702/2001, de autoria do Vereador Flávio José Santos Pinto, para que instale no Centro Cultural de Eventos “Dona Belila”, uma réplica do relógio que anteriormente existia no local; 31) – Indicação nº 703/2001, de autoria do Vereador Flávio José Santos Pinto, verificando possibilidades de determinar o setor de Estradas Municipais realizar os reparos necessários na estrada rural denominada de Bom Jardim; 32) – Indicação nº 704/2001, de autoria do Vereador José Belloni, para que determine a colocação de alambrados, em redor da quadra esportiva existente no Jarim Margarida; 33) – Indicação nº 705/2001, de autoria do Vereador José Belloni, para que determine a colocação de mais bancos de espera defronte ao Velório Municipal; 34) – Indicação nº 706/2001, de autoria do Vereador José Nilson de Araújo, para que determine a colocação de mais postes de energia elétrica da Rua Santa Marta, Vila Santa Fé; 35) – Indicação nº 707/2001, de autoria do Vereador José Nilson de Araújo, verificando possibilidades de se criar um Ponto de Táxi na Vila Santa Fé; 36) – Pedido de Informações nº 133/2001, de autoria da Vereadora Cristina Aparecida Batista, referente às casas e apartamentos populares construídos no Jardim Anversa; 37) – Pedido de Informações nº 134/2001, de autoria da Vereadora Cristina Aparecida Batista, referente a existência de depósito disponível junto à Caixa Econômica Federal de Limeira, para construção de quadras poliesportivas.  Em seguida, a Presidente solicitou que se procedesse a leitura dos Requerimentos: 38) – Requerimento nº 388/2001, de autoria do Vereador Paulo Roberto Ferrari, e subscrito por mais dez edis, para que seja apreciado sob regime de urgência, o Projeto de Lei nº 53/2001, de autoria do Executivo Municipal, que visa autorizar este Executivo a celebrar convênio com o Estado de São Paulo, por intermédio da Secretaria de Educação, objetivando a implantação e o desenvolvimento do Programa de Ação de Parceria Educacional Estado-Município. Aprovado por unanimidade de votos dos presentes; 39) – Requerimento nº 389/2001, de autoria do Vereador Edson Sidney Vick, e subscrito por mais onze edis, para ser apreciado sob regime de urgência o Projeto de Lei nº 57/2001, de autoria do Executivo Municipal, que dispõe sobre o aumento de empregos permanentes mensalistas que especifica. Aprovado por unanimidade de votos dos presentes; 40) – Requerimento nº 390/2001, de autoria da Vereadora Cristina Aparecida Batista, e subscrito por mais onze edis, consignando votos de pesar pelo passamento da sra. Elizabete Aparecida Galene. Aprovado por unanimidade de votos dos presentes; 41) – Requerimento nº 391/2001, de autoria do Vereador Hilderaldo Luiz Sumaio, e subscrito por mais onze edis, congratulando-se como Biólogo Fernando José Bertenholi de Andrade, pelos relevantes serviços que prestou na elaboração da Lei Complementar que recebeu nº 038/2001, criando o Código de Arborização Urbana do Município de Pirassununga. Aprovado por unanimidade de votos dos presentes; 42) – Requerimento nº 392/2001, de autoria do Vereador Valdir Rosa, e subscrito por mais onze edis, parabenizando o Jornal “O Movimento”, pelos seus 67 anos de existência com 5000 edições, completados no dia 18 de novembro de 2001. Aprovado por unanimidade de votos dos presentes; 43) – Requerimento nº 393/2001, de autoria do Vereador Valdir Rosa, e subscrito por mais onze edis, congratulando-se com o Coral “Cio da Voz”, que no dia 17 de novembro de 2001, proporcionou um lindo espetáculo junto ao Teatro Municipal “Cacilda Becker”. Aprovado por unanimidade de votos dos presentes; 44) – Requerimento nº 394/2001, de autoria da Comissão de Defesa do Consumidor, e subscrito por mais oito edis, relativamente ao sistema BTP, que exerce a arrecadação dos Tributos Municipais em vários pontos da cidade. Aprovado por unanimidade de votos dos presentes. Terminada a leitura do Expediente, usou da palavra na tribuna o Ver. inscrito, Edson Sidney Vick, com referência às documentações enviadas pela Comissão de Defesa do Consumidor, e que estão sendo encaminhadas ao Ministério Público, sobre a não observância da volta do troco aos contribuintes que fazem o seu pagamento no BTP; para a referida Comissão, é inconcebível essa maneira como vem se portando o BTP; acha que se pretende-se trabalhar com moeda, precisa dispor de numerário suficiente para pagar o troco ao contribuinte. Informou também que estão apresentando Projeto de Lei, o qual ainda passará pelas Comissões Permanentes da Casa, que autoriza o contribuinte ou BTP desenvolver uma campanha, com autorização do contribuinte, “Doe o seu troco”, ou à Santa Casa, ao Fundo Social de Solidariedade ou a alguma outra entidade. Este projeto seria baseado no sistema de autorização, dando condições para que o BTP possa reverter esse troco em favor de instituições de caridade do município. Gostaria de contar com o apoio dos nobres Vereadores. Com a palavra, o Vereador Hilderaldo Luiz Sumaio comentou colocou que ficou sabendo pelos funcionários do BTP, extra-oficialmente, que o BTP vai embora da cidade, parece que o contrato não será renovado. Este Edil se preocupa no sentido de que as filas dos bancos se esses pagamentos voltarem para a organização bancária. Declarou que as pessoas que trabalham nos terminais do BTP alegam que é difícil manter o troco no terminal em certos pontos da cidade por medo de assaltos e roubo. Aparteou o Ver. Toco Marchetti que foi pagar contas no terminal da Prefeitura e lhe disseram que davam até R$10,00 de troco. Retornando, o Ver. Sumaio disse que nos locais onde acham que é mais seguro, eles ficam com o dinheiro para troco. Este Edil acredita que o montante deve ser muito grande dessas pessoas que deixam dinheiro a mais na hora de pagarem suas contas no BTP. Aparteou o Ver. Belloni colocando sobre a possibilidade, no caso do BTP ir embora, dos Correios ou casas lotéricas receberem esses pagamentos. Aparteou o Ver. Malachias estranhando tais comentários pois o SAEP está exigindo 19 pontos de recebimento; questionou onde vai se arranjar todos esses pontos dentro da cidade, a não ser no BTP. Deixou claro não estar falando em nome de ninguém. Aparteou o Vereador colocando que o BTP deve fazer uma renovação em condições ideais para o município, tecendo mais comentários com relação ao problema do troco. Acha que o BTP faz um bom serviço e é bem remunerado para isso. Aparteou o Vereador Paulo Roberto Ferrari sugerindo que qualquer loja ou estabelecimento comercial da cidade se credencie a receber esses tributos e repassar à Prefeitura, ao discordar de que só o BTP possa ter 19 postos de recebimento. Com a palavra, o Ver. Alessandro Pedro Marangoni colocou que esteve juntamente com o Ver. Belloni, com o Ver. Jóia, no escritório do BTP em Pirassununga. Repetiu que a situação do BTP é a mesma de antes e não podemos aceitar mais que aja da maneira como bem entender, apesar dos benefícios inquestionáveis que as máquinas do BTP trazem. Quem presta o serviço de receber tributos, como IPTU e SAEP, tem a obrigação de voltar o troco. Concorda que o bom senso faz com que cada um ajude da melhor maneira possível levando o dinheiro trocado, mas não existe isso de chegar num lugar para pagar e não ter troco para voltar. Colocou ainda que o BTP informou, e está no processo que está sendo enviado ao Ministério, que acima de cinco reais, eles enviam para a casa do contribuinte, porém, até hoje, este Edil não viu ninguém que recebeu troco em casa; e mais, menos de cinco reais, o dinheiro fica a disposição do contribuinte; mas como provar que esse dinheiro foi deixado no terminal para poder recebê-lo. Na opinião deste Vereador, deve-se melhorar esse sistema, voltar o troco pois é obrigação de quem presta o serviço; mas existem outras possibilidades; este Vereador é favorável que, mesmo com o BTP, todos os bancos recebam as contas. Aparteou o Ver. Nilson declarando que, na verdade, só o IPTU não pode ser pago nas redes bancárias; pode-se pagar tributos com débito automático. Voltando, o Ver. Marangoni disse que alguns bancos não recebem a conta de água e questionou sobre aqueles que não possuem conta em banco. Neste instante, assumiu a direção dos trabalhos o Vice-Presidente, Ver. José Belloni, para fazer uso da palavra na Tribuna a Vereadora Cristina Aparecida Batista. Comentou sobre a homenagem, na Praça Central, à Bandeira do Brasil, onde uma menina de 9 anos cantou sozinha o Hino Nacional, mostrando a necessidade de se resgatar o respeito e o civismo; foi um momento bonito e emocionante. Esta Vereadora e o Vereador Jorge Luis Lourenço estiveram presentes representando a Câmara Municipal. Nesta noite, fez dois pedidos de informações sendo que um foi com relação a uma verba que esta Vereadora conseguiu através do Dep. Salvador Zimbalde, para construção de uma quadra e se encontra estacionada na Caixa Econômica de Limeira; outro pedido foi com relação aos apartamentos e casas populares do Jardim Anversa, que estão fechados. Teceu comentários sobre a realização da Feira do Artesanato na semana passada; informou que os participantes estarão com seus trabalhos na Festa da Piracema, dia 08 de dezembro. Agradeceu a presença dos alunos da Escola Vieira de Moraes, do supletivo, que estão prestigiando a sessão de hoje e os convidou para participarem mais vezes. Com a palavra, o Ver. Antonio Tadeu Marchetti falou sobre o Projeto de Lei de sua autoria que institui o Dia da Pró-Cidadania; lembrou o trabalho do sr. Duarte junto à comunidade, solicitando apoio dos nobres colegas para aprovação do referido projeto. Parabenizou a Promoção Social, na pessoa da D. Dauzir, pela implantação  do Projeto Reciclar em Pirassununga que teria início na Santa Fé, mas, pelos fatos ocorridos, parece que não houve um consenso de se ter um terreno da Prefeitura lá. Este Vereador, vendo a dificuldade de se implantar esse Projeto por falta de terreno, ofereceu um barracão da comunidade São Pedro para a Prefeitura e agora o Projeto já está em funcionamento; informou ainda que, última quarta-feira, foi dada a Pirassununga uma prensa. Os catadores que fazem parte do Projeto são aqueles que já estavam no lixão; estes tiveram uma palestra de aperfeiçoamento, informando sobre como trabalhar com reciclagem. Há a promessa do Sr. Prefeito da cessão de um caminhão para coletar o material. Aparteou o Ver. Nilson dizendo que espera que este Projeto não fique somente neste bairro e que a Promoção deve procurar dar autonomia a essas pessoas que necessitam do trabalho de reciclagem. Declarou que fará, junto com o Ver. Ferrari, emenda para ter todas as máquinas necessárias, possibilitando a continuidade a esse Projeto. Retornando, o Ver. Marchetti disse que o Projeto funcionará como uma cooperativa e a Prefeitura está dando o empurrão inicial, inclusive, ressaltou que estão fazendo um revezamento durante a noite, de quarta-feira até hoje, guardando o barracão onde está todo o material,  para que não seja lesado em alguma coisa. Aparteou o Ver. Nilson, colocando uma situação de extrema importância que é a parte ecológica do Projeto. Aparteou o Ver. Ferrari sugerindo que o responsável pelo novo Projeto seja convidado para vir a esta Casa explicar detalhes; declarou que a emenda ao Projeto parte do pressuposto de que o antigo projeto estava sendo executado, e não o atual. Retornou com a palavra o Ver. Marchetti dizendo que foi informado que as características são as mesmas. Ressaltou que ficou chateado com o comentário de que este Edil roubou o Projeto da V. Santa Fé. Em seguida, leu a resposta dada à proposta da Promoção Social, procurando um local para implantação do Projeto Reciclar na Vila Santa Fé, mostrando que não foi possível por não haver área e também os catadores não poderiam pagar o aluguel das salas no valor de R$ 80,00; tal documento está assinado por José Silvio Fonseca. Aparteou o Ver. Nilson deixando claro que o mesmo não fez tal comentário. Teceu mais comentários e acredita que o Projeto esteja visando apenas a área social. Contra-aparteou o Ver. Malachias questionando que só a retirada desse material já não ajuda o meio-ambiente. Respondeu o Ver. Nilson que não está contestando essa situação. Finalizando, o Ver. Marchetti disse ter tido a preocupação de ir até a Promoção Social, assistir às palestras e tem em mãos as fotografias dos catadores que estão participando e trabalhando no Projeto. Está com a palavra neste momento o Ver. José Nilson Araújo ressalvando que levanta sempre, como faz esta Casa, a bandeira da preservação do meio-ambiente, assim como o Ver. Ferrari que ainda faz parte da entidade Paiquerê. Leu, na íntegra, ofício do Secretário da Habitação do Estado de São Paulo, Francisco Prado de Oliveira Ribeiro, o qual respondeu ofício deste Edil e do Ver. Flávio José Santos Pinto, pedindo para que Pirassununga fosse incluída e beneficiada com mais casas populares, até por haver pedidos de muitos munícipes e, como está em discussão várias situações, recentemente na mídia, onde os Vereadores vêm boicotando mil casas, sendo que isso não está acontecendo. O ofício informa que esta Secretaria determinou ao grupo de acompanhamento e execução do Plano Habitacional do Estado de São Paulo que fosse considerada a inclusão da solicitação em aditamento ao referido Programa a ser submetida ao Excelentíssimo sr. Governador Dr. Geraldo Alckmin. Espera que o sorteio destas casas seja antes do Natal porque assim, as pessoas receberão a chave como presente, que é o sonho de cada cidadão. Colocou que um determinado jornal de nossa cidade publicou algumas informações bem claras com relação à preservação do meio ambiente em nossa cidade; é interessante porque tem alguns paralelos com a Lei que foi rejeitada nesta Casa, onde coloca que o Córrego da Barra precisa ser protegido; causou-lhe estranheza pois a reportagem disse que na área da Vila São Pedro não se pode construir casas porque vai apertar o Córrego da Barra; ficou mais preocupado ainda pois o esgoto da Vila Santa Fé está sendo desembocado nesse rio, sem tratamento nenhum; há preocupação maior porque este rio desemboca no rio Mogi-Guaçu. O Edil acha que esta Casa tem que pedir para que o Executivo coloque a ETA, iniciada na Vila Santa Fé, em funcionamento o mais rápido possível, para evitar que o Córrego seja mais poluído. Em seguida, usou da palavra o Vereador Jorge Luis Lourenço proferindo que em 20 de novembro de 2001, o itinerante defensor da natureza José Maria de Carvalho enviou correspondência a esta Casa; este Edil acha louvável o trabalho deste cidadão em defesa do meio ambiente mas não aceita trocadilhos, principalmente quando ele diz que este Legislativo está brigando por picuinhas e, num de seus parágrafos, cita: “...a exemplo do fato acontecido recentemente, quando o Legislativo reclamou da demora em responder quantos funcionários de confiança havia no Executivo”. O autor deste requerimento foi este Vereador e jamais vai estar com picuinhas nesta Casa. Declarou que existe um Plano Diretor na Municipalidade, quando este senhor, José Maria de Carvalho, fala que fez parte do Conselho do Plano Diretor de 91 e em seu último parágrafo diz que em Pirassununga não existe um Plano Diretor; informou ainda que o Plano Diretor existe em Pirassununga desde 07 de junho de 1993, quando sancionado pelo então Prefeito Fausto Victorelli. Aproveitando que o sr. José Maria também tece comentários de apoio ao aumento do perímetro urbano, se ele lesse ou tivesse conhecimento do Plano Diretor do qual fez parte, veria em seu artigo 13 quando diz: “São diretrizes do setor habitacional”. Este Edil vai falar em setor habitacional, porque se diz que serão construídas mil casas. Citou o inciso I colocando que isso já se falava em 93 e de lá para cá já se aprovou inúmeros conjuntos. Depois citou o inciso II, itens “a” e “b”, onde neste último ressaltou “evitar a implantação de vários conjuntos habitacionais agregados”. Disse que este é o Plano Diretor de 93, onde, na sua seqüência, foi aprovado um zoneamento que depois revogado e que daria uma amplitude, uma força e direcionar o desenvolvimento do município; lembrou que a Casa, naquela ocasião, aprovou documento para que o sr. Prefeito enviasse esse zoneamento. A seguir, citou o item “c”,  esperando que não seja como o da Vila Esperança, que causou-nos transtornos. Ao ler o item “d” declarou que se, naquele local, se criasse uma zona de pequenas e médias indústrias sem gerar poluição, acolher-se-ia os moradores daquele conjunto. Deixou claro que o Plano Diretor de 1993, da maneira como discorrido, independente de zoneamento, não está sendo cumprido na sua íntegra pela atual administração municipal; o Plano Diretor está à disposição de qualquer um: “Lei Complementar nº 006/93, de 07 de junho de 1993”. Dando continuidade na sua fala, o Ver. Jorge Luis Lourenço parabenizou a Comissão de Defesa do Consumidor; disse, dirigindo-se ao Ver. Marangoni, que questionou uma garota no caixa do BTP, a qual deve responder pela empresa ante a ausência do patrão, por ela não ter troco. Aprovou a decisão tomada pela Comissão lembrando que o Diretor da empresa do BTP disse que iria ter troco, iria noticiar na empresa escrita e falada sobre como retirar caso apresentasse valor maior, colocaria nos caixas uma lista das pessoas que teriam direito a crédito, e não viu nada disso. Este Edil acha que o Promotor não tomará alguma medida, a não ser se enviada ao Curador do Consumidor, mas cabe a nós levar essas pessoas que estão ficando com o dinheiro retido a fazer uma representação contra essa empresa por infringir o Código e o Direito do Consumidor. Chegou a denúncia a este Vereador de que máquinas do município estão sendo utilizadas de forma irregular, e, se assim estiver acontecendo, existe o crime de responsabilidade, não importa se cinco minutos, uma hora ou dez horas de uso de máquina. Aparteou o Ver. Belloni informando sobre um Vereador que foi cassado por utilizar veículo da municipalidade sem ordem. Retornando, o Ver. Jóia disse não ser contra que se auxilie quem precise, mas deve-se criar uma política para que se faça inscrição e se atenda os mais necessitados. Declarou que verificará tal fato e denunciará. Ninguém mais querendo fazer uso da palavra nesta fase dos trabalhos, passou-se para a Ordem do Dia, que constou do seguinte: 01) – Primeira Discussão do Projeto de Lei nº 46/2001, de autoria do Executivo Municipal, que aprova o Orçamento do Município para 2002 e dá outras providências. Retirado da pauta dos trabalhos ante a ausência de pareceres das Comissões Permanentes; 02) – Primeira e Segunda Discussão do Projeto de Lei nº 53/2001, de autoria do Executivo Municipal, que autoriza o Poder Executivo Municipal a celebrar Convênio com o Estado de São Paulo, por intermédio da Secretaria da Educação, objetivando a implantação e o desenvolvimento do Programa de Ação de Parceria Educacional Estado-Município. Foi apresentada emenda de autoria de todos os Edis, com exceção do Ver. Valdir Rosa, Fez uso da palavra o Ver. Valdir Rosa posicionando-se contra a municipalização do ensino e, em sessão passada também posicionou-se contrário, fazendo uma ressalva com relação ao abaixo-assinado que acompanha referido Projeto de Lei, onde os próprios professores da Escola René Albers, da Vila Santa Fé, pedem para que seja feita a municipalização, porém, olhando com mais atenção esse abaixo assinado, ele deixa uma dupla interpretação; uma das professoras, que este Edil não citará o nome, disse que, quando pediram para que ela assinasse, a municipalização já era um fato consumado, não haveria nenhum problema e era apenas uma questão de fazer um convênio da escola com o Município. A frase colocada no abaixo-assinado: “...diante da probabilidade de ampliação da rede municipal de ensino...”, deixa uma dupla interpretação pois não diz que querem realmente a municipalização. Declarou que não ficou convencido de que essa municipalização trará benefícios à população. Aparteou o Ver. Nilson dizendo que as professoras da René Albers, na ocasião em que foi feito esclarecimento aos Edis nesta Casa sobre a municipalização, colocaram que não tinham autonomia de pedir para municipalizar a escola, por isso usaram “probabilidade”. Voltando com a palavra, o Ver. Rosa confirmou seu voto contrário à municipalização. Novamente aparteou o Ver. Nilson dizendo que não tentou mudar a posição do Ver. Valdir, o que falou foi apenas a título de esclarecimento com relação ao abaixo-assinado. Em seguida, usou da palavra o Ver. Jorge Luis Lourenço declarando que na sessão passada provocou a suspensão dos trabalhos para que fosse avaliado se seria realmente aproveitado o Projeto se aprovado com emendas. A emenda restringe a municipalização a uma Unidade, sendo que, em outras, se de interesse do Executivo, deverá voltar um novo projeto para esta Casa. Este Vereador tem suas dúvidas ainda de que o Governo do Estado aceite municipalizar a escola René Albers da maneira como vai ficar votada esta Lei, mas como houve informações através da Dirigente Regional, Professora Neide Pinheiro, de que não haveria problema, este Edil vai torcer para que ela tenha se expressado com conhecimento de causa, porque, caso contrário, o prejuízo será total daquela Unidade de Ensino, do Sr. Prefeito e da comunidade. Para não dizer que este Vereador atrapalhou e prejudicou um possível desenvolvimento, e a municipalização só daquela escola funcionará de incubadora, informou que votará favoravelmente ao Projeto em pauta. Aparteou o Ver. Alessandro Pedro Marangoni justificando que seu voto somente será favorável pela colocação da emenda. Retornou o Ver. Jóia dizendo que tem medo do voto de confiança pois a pessoa é honesta até o momento em que ela deixar de ser e a confiança existe até o momento em que ela se interrompe; às vezes, votando em uma hipótese por confiança, votamos errado. Aparteou o Ver. Sumaio perguntando como ficaria a situação em caso do Governo não aceitar o Projeto com as emendas. Respondeu o Edil Jóia que ele apenas não assinaria o Convênio e não teríamos a municipalização da René Albers. Continuando com a palavra, o Ver. Jóia disse ter consultado quatro municípios (Araras, Limeira, Rio Claro e Americana) dos quais dois deram sinal verde e um sinal vermelho de Americana. Aparteou o Ver. Flávio que também posicionou-se a favor por causa da Emenda. Usou da palavra o Ver. Vick justificando seu voto favorável e acompanhando o posicionamento do Ver. Jóia. Com a palavra, o Ver. Ferrari espera que as emendas sejam bem aceitas pelo Governo Federal; caso o Estado se recusar, devemos ter paciência, ficaremos atrasados um ano ou mais, mas certamente esta Casa terá que votar o Projeto original, juntamente com alguma outra lei de autoria da Câmara, mas que vá restringir a ação do Prefeito. Seu voto é favorável. Fez uso da palavra o Ver. José Nilson Araújo colocando que acredita na justificativa da Dirigente de Ensino e que ela está se posicionando de acordo com o artigo 3º, do Decreto 40.683, de 16 de fevereiro de 1996. Declarou ainda que, como integrante do PSDB, acredita no programa de municipalização do PSDB; e quem municipalizar primeiro ganhará alguma coisa, quem ficar por último pode não ganhar nada. Por isso, este Edil é favorável ao Projeto. Aparteou o Ver. Vick dizendo que, em respeito à Lei e à Constituição, deve ser observada a eqüidade de direitos. Retornou o Ver. Nilson colocando que as concessões futuras poderão vir com modificações, prejudicando alguns benefícios que o município poderia receber. Posicionou-se contra o Projeto o Ver. Belloni, mostrando preocupação pela possibilidade de haver retalhação depois. Finalizou o Ver. Nilson declarando que o Prefeito tem autonomia para assumir todas as séries gradativamente. Colocado em primeira e segunda votação, o Projeto de Lei nº 53/2201 foi aprovado por nove votos contra dois (09 x 02), bem como a emenda (09 x 02); 03) – Primeira e Segunda Discussão do Projeto de Lei nº 57/2001, de autoria do Executivo Municipal, que dispõe sobre o aumento do número de empregos permanentes mensalistas que especifica. Requereu a suspensão da sessão por cinco minutos o Ver. Jorge Luis Lourenço, sendo seu pedido deferido pela Presidência. Reaberta, usou da palavra o Edil Vick justificando o pedido de regime de urgência para o referido Projeto, tendo em vista que há realmente falta de fiscais. Aparteou o Ver. Marangoni congratulando-se com o sr. Prefeito pelo envio deste Projeto, posicionando-se a favor do mesmo. Em primeira e segunda votação, o Projeto de Lei nº 57/2001, foi aprovado por unanimidade de votos dos presentes; 04) – Primeira Discussão do Projeto de Lei nº 55/2001, de autoria do Executivo Municipal, que visa instituir o Novo Perímetro Urbano do Distrito Sede do Município de Pirassununga e dá outras providências. Retirado da pauta dos trabalhos ante a ausência de pareceres das Comissões Permanentes. Terminada a Ordem do Dia, passou-se à Explicação Pessoal. Não havendo Vereador inscrito e nada mais havendo a tratar, a Presidente deu por encerrada a presente sessão, tendo faltado à mesma o Ver. Almiro Sinotti. E para constar, foi por mim, Giselle Benatti Bodini, Oficial Parlamentar, datilografada e conferida por Acácio dos Santos Júnior, Diretor da Câmara, que vai devidamente assinada.</w:t>
        <w:softHyphen/>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823"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â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embras.com/cmpirassununga/</w:t>
    </w:r>
  </w:p>
  <w:p>
    <w:pPr>
      <w:pStyle w:val="Header"/>
      <w:pBdr>
        <w:bottom w:val="double" w:sz="6" w:space="1" w:color="000000"/>
      </w:pBdr>
      <w:rPr>
        <w:b/>
        <w:b/>
        <w:bCs/>
        <w:i/>
        <w:i/>
        <w:iCs/>
        <w:sz w:val="10"/>
      </w:rPr>
    </w:pPr>
    <w:r>
      <w:rPr>
        <w:b/>
        <w:bCs/>
        <w:i/>
        <w:iCs/>
        <w:sz w:val="10"/>
      </w:rPr>
    </w:r>
  </w:p>
  <w:p>
    <w:pPr>
      <w:pStyle w:val="Header"/>
      <w:jc w:val="both"/>
      <w:rPr>
        <w:sz w:val="10"/>
      </w:rPr>
    </w:pPr>
    <w:r>
      <w:rPr>
        <w:sz w:val="10"/>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0:24:00Z</dcterms:created>
  <dc:creator>CÂMARA M PIRASSUNUNGA</dc:creator>
  <dc:description/>
  <dc:language>en-US</dc:language>
  <cp:lastModifiedBy>CÂMARA M PIRASSUNUNGA</cp:lastModifiedBy>
  <cp:lastPrinted>2001-11-27T13:42:00Z</cp:lastPrinted>
  <dcterms:modified xsi:type="dcterms:W3CDTF">2001-11-29T10:24:00Z</dcterms:modified>
  <cp:revision>2</cp:revision>
  <dc:subject/>
  <dc:title>                               NOTIFICAÇÃO EXPEDIDA                        </dc:title>
</cp:coreProperties>
</file>