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75" w:hanging="0"/>
        <w:jc w:val="both"/>
        <w:rPr/>
      </w:pPr>
      <w:r>
        <w:rPr>
          <w:sz w:val="24"/>
          <w:szCs w:val="24"/>
        </w:rPr>
        <w:t>Ata nº 2345 da Sessão Ordinária da Câmara Municipal de Pirassununga, realizada dia vinte e um de fevereiro de 2005. Aos vinte e um dias do mês de fevereiro do ano dois mil e cinco, às 20,00 horas, na Sala das Sessões "Dr. Fernando Costa" teve início a 2345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Vereador Edgar Saggioratto declarou aberto os trabalhos e colocou em discussão a Ata nº 2344, da Sessão Ordinária de 14.02.2005, a qual não sofrendo impugnação foi considerada aprovada. Em seguida, o Senhor Presidente, solicitou a 1ª Secretária Vereadora Cristina Aparecida Batista, que procedesse a leitura do Expediente, que constou do seguinte: 1) – Prospectos do IBRAP – Instituto Brasileiro de Administração Pública, convidando para os cursos 020 - “A nova Câmara Municipal – na Legislatura 2005/2008”; 024 - “Capacitação de Pregoeiro”; 025 - “Compras, Almoxarifado e Patrimônio na Administração Pública”; 026 - ”P.P.A. e L.D.O. - O Plano Plurianual e a Lei de Diretrizes Orçamentárias”; 027 - “Protocolo, Arquivo &amp; Organização Documental”; 2) – Prospectos da UNV – União Nacional dos Vereadores, informando sobre o “XCVII Encontro Nacional de Vereadores, Prefeitos, Vice-Prefeitos, Secretários Municipais e Assessores”, dias 15, 16, 17 e 18 de março de 2005 – Brasília-DF; “XCVIII Encontro Nacional de Vereadores, Prefeitos, Vice-Prefeitos, Secretários Municipais e Assessores”, dias 30 e 31 de março, 01 e 02 de abril de 2005 – Maceió – AL; “XCIX Encontro Nacional de Vereadores, Prefeitos, Vice-Prefeitos, Secretários Municipais e Assessores”, dias 06, 07, 08 e 09 de abril de 2005 – Porto Alegre – RS; “C Encontro Nacional de Vereadores, Prefeitos, Vice-Prefeitos, Secretários Municipais e Assessores”, dias 27, 28, 29 e 30 de abril de 2005 – Recife – PE; 3) – Prospecto do INNAM – Instituto Nacional de Assessoria aos Municípios, informando sobre o “XXIII – Seminário de Agentes Públicos Municipais”, dias 22 a 25 de fevereiro de 2005 – Maceió – AL; 4) – Prospecto da Arquitec Escola de Arte e Design, informando sobre cursos ministrados de “Design de Interiores”, “Fotografia”, “Paisagismo”, Design Gráfico”, “Arte Contemporânea” e “Pinturas Especias”; 5) – Prospecto do IBAM – Instituto Brasileiro de Administração Municipal, informando sobre cursos “Programa de Capacitação 2005” – Escola Nacional de Serviços Urbanos; 6) – Prospecto de curso MBA Controladoria na Gestão Pública: Criando valor para a sociedade; 7) – Ofício da Mesa Diretora da Assembléia Legislativa do Estado de São Paulo, capeando prospesto do “1º Programa de Formação de Agentes Políticos”, dia 25 de fevereiro de 2005, na Assembléia Legislativa, bem como CD contendo convite Deputado Sidney Beraldo, Presidente da Alesp; 8) – Jornal dos Professores – Órgão do Centro do Professorado Paulista – Ano XL – Fevereiro de 2005 – nº 362; 9) – Jornal da Câmara – Ano 7, nº 1368; 10) – Jornal do Senado – Ano XI, nº 2.077/18; 11) – Informativo “Consultor Tributário” - Ano I, nº 5; 12) – Informativo “O Direito”, Ano I,  nº 2, publicação oficial da LEX Editora; 13) – Revista brasileira de Comércio Exterior &amp; Transportes “Integração Econômica”, Ano 2, nº 10; 14) – Revista de Administração Municipal IBAM “Municípios”, Ano 50, nº 251; 15) -  Cartão do Comandante do Esquadrão de Demonstração Aérea - EDA, Ten Cel Av Ricardo Reis Tavares, agradecendo em nome do Esquadrão, a homenagem que foi concedida por ocasião de sua assunção ao Comando; 16) – Cartão do Comandante do 2º Regimento de Carros de Combate – 2º RCC, Ten Cel Cav Paulo Antônio Brignol Pacheco, agradecendo os cumprimentos e votos de sucesso enviados em virtude de sua nomeação para o Comando, colocando-se à disposição; 17) – Convite do Presidente da Ordem dos Advogados do Brasil – OAB SP, Luiz Henrique Druziani, para participar da “Apresentação dos Trabalhos da Câmara de Mediação e Juízo Arbitral de Pirassununga”, dia 22 de fevereiro de 2005, na Casa do Advogado; 18) – Ofício Circular 001/05, do Presidente da Câmara Municipal Sud Mennucci, Luiz Miguel Martins Garcia, informando a composição da Mesa Diretiva daquela Casa de Leis, empossada no dia 1º de janeiro de 2005, bem como os demais Vereadores que a compõem; 19) – Ofício nº 001/05-DL, do Presidente da Câmara Municipal de São Caetano do Sul, Paulo Higino Bottura Ramos, informando a composição da Mesa Diretora daquela Casa de Leis, e demais Vereadores que a compõem; 20) – Ofício do ex-Secretário Municipal de Planejamento, Desenvolvimento, Agricultura e Meio Ambiente, Marcus Tadeu Del Santo Devitte, capeando cópia de relatório entregue ao ex-Prefeito Municipal, contendo atividades, ações e projetos do qual participou e tomou conhecimento, considerando-os importantes para o desenvolvimento de Pirassununga, e como fonte de orientação ou informação aos Vereadores; 21) – Ofício nº 11/2005, do Supervisor da Guarda Municipal, Fausto Machado Gomes, encaminhando em anexo histórico  dos elogios feitos aos (05) cinco Guardas Municipais, pelos seus atos em prol da Comunidade no ano de 2004, para que recebam o título de “Guarda Municipal do Ano”; 22) – Ofício GAB nº 101/2005, do Prefeito Municipal, Ademir Alves Lindo, solicitando o agendamento do dia 22/02/2005, às 09:00 horas, nesta Casa de Leis, para realização de audiência pública junto à Comissão de Finanças, Orçamento e Lavoura; 23) – Ofício GAB nº 113/2005, subscrito pelo Prefeito Municipal, Ademir Alves Lindo e pelo Secretário Municipal de Governo, Orlando Alves Ferraz, em atenção ao Pedido de Informações nº 019/2005, de autoria do Vereador Valdir Rosa, sobre denúncias de irregularidades no Loteamento Jardim Verona II; 24) – Ofício GAB nº 114/2005, subscrito pelo Prefeito Municipal, Ademir Alves Lindo e pelo Secretário Municipal de Governo, Orlando Alves Ferraz, em atenção ao Pedido de Informações nº 018/2005, de autoria da Vereadora Márcia Cristina Zanoni Couto, sobre implantação e funcionamento do “Programa de Saúde Auditiva” para a população; 25) – Ofício GAB nº 115/2005, subscrito pelo Prefeito Municipal, Ademir Alves Lindo e pelo Secretário Municipal de Governo, Orlando Alves Ferraz, em atenção ao Pedido de Informações nº 017/2005, de autoria da Vereadora Cristina Aparecida Batista, sobre denúncias de furtos e numerário no Setor de Merenda Escolar, na administração anterior, originando o Protocolado nº 2.326/2003.As Indicações e Pedidos de Informações a seguir foram encaminhados  ao  Executivo  Municipal:  26) – Indicação nº 127/2005, de autoria do Vereador Antonio Carlos Bueno Gonçalves, para que verifique a possibilidade de ordenar, urgentemente, a poda da árvore situada na  Rua  Capitão  Maneco,  defronte  ao  nº  727;  27)  –  Indicação  nº 128/2005, de autoria do Vereador Antonio Carlos Bueno Gonçalves, para que verifique  a possibilidade de determinar o setor de trânsito promover a implantação do sistema de postes com placas nominativas, nas esquinas principais das ruas do Jardim Lauro Pozzi, proporcionando melhor visibilidade e orientação para àqueles que lá transitam; 28) – Indicação nº 129/2005, de autoria do Vereador Antonio Carlos Bueno Gonçalves, para que verifique a possibilidade de arrumar o leito asfáltico do cruzamento da Alameda das Nogueiras com Alameda das Samambaias</w:t>
      </w:r>
      <w:r>
        <w:rPr/>
        <w:t xml:space="preserve">, Cidade Jardim a pedido dos moradores das adjacências; 29) – Indicação nº 130/2005, de autoria do Vereador Antonio Carlos Bueno Gonçalves, para que verifique a possibilidade de ordenar o conserto dos bancos situados no Boulevard “Ver. Waldyr José de Souza”, atendendo-se pedido de Munícipes; 30) – Indicação nº 131/2005, de autoria do Vereador Antonio Carlos Bueno Gonçalves, para que verifique  a possibilidade de ordenar a limpeza das duas bocas de lobo localizadas defronte ao nº 4.412, na Alameda dos Manacás, Cidade Jardim, a pedidos dos moradores dessa via pública; 31) – Indicação nº 132/2005, de autoria da Vereadora Cristina Aparecida Batista, verificando a possibilidade de promover o recapeamento asfáltico das vias públicas do  Jardim  Ferrarezzi  a  pedido  dos  moradores  do   bairro;   32)   –   Indicação   nº 133/2005, de autoria da Vereadora Cristina Aparecida Batista, para que verifique a possibilidade de mudar a localização da Unidade de Saúde da Vila Pinheiro para local próximo a E.E. “General Asdrubal da Cunha”, atendendo-se os reclamos dos moradores do bairro; 33) – Indicação nº 134/2005, de autoria da Vereadora Cristina Aparecida Batista, para que verifique  a possibilidade de permitir o fluxo de carros da Rua Étore Marquezelli para a Avenida Prudente de Moraes, sentido Cachoeira de Emas, promovendo a sinalização necessária para tanto; 34) – Indicação nº 135/2005, de autoria da Vereadora Cristina Aparecida Batista, para que verifique a possibilidade de encaminhar a essa Casa de Leis, projeto de lei que autoriza o parcelamento de tributos municipais, incluindo-se aqueles devidos no exercício atual; 35) – Indicação nº 136/2005, de autoria da Vereadora Cristina Aparecida Batista, para que verifique a possibilidade de fomentar a criação de cooperativas de trabalho a serem assistidas por convênio a ser mantido com o SEBRAE, incentivando, assim a criação de novos postos de trabalho; 36) – Indicação nº 137/2005, de autoria do Vereador Edgar Saggioratto, para que verifique a possibilidade de determinar a necessária fiscalização junto às obras, com visos a impedir a colocação de restos de materiais de construção, bem como, a retirada dos mesmos, existentes sobre o passeio público; 37) – Indicação nº 138/2005, de autoria do Vereador Edgar Saggioratto, para que verifique a possibilidade de manter entendimento com a Comissão Municipal de Trânsito para opor placas de “proibido o tráfego de caminhões”, excetuando carga e descarga, a fim de coibir caminhões, que pretendem desviar de fiscalização ou pedágio, adentrem na cidade, danificando o leito asfáltico de nossas vias públicas; 38) – Indicação nº 139/2005, de autoria das Vereadoras Márcia Cristina Zanoni Couto e Cristina Aparecida Batista, para que verifique a possibilidade de ordenar a construção de mais uma creche na Vila Santa Fé para absorver a crescente demanda do bairro; 39) – Indicação nº 140/2005, de autoria das Vereadoras Márcia Cristina Zanoni Couto e Cristina Aparecida Batista, para que verifique a possibilidade de executar a Lei 3.142/2002, criando-se “Programa de Prevenção e Combate à Violência Doméstica e Intrafamiliar”, firmando-se para tanto parceria com a Delegacia da Mulher para fornecer orientação e assistência à mulher, vítima de violência doméstica; 40) – Indicação nº 141/2005, de autoria da Vereadora Márcia Cristina Zanoni Couto, para que verifique  a possibilidade de criar o “Programa de Planejamento Familiar” para oferecer orientação, instrução e prevenção à gravidez indesejada, bem como, manter entendimento com a Santa Casa de Misericórdia de Pirassununga, para que estude a possibilidade de promover cirurgias de esterilização pelo SUS, como laqueadura e vasectomia; 41) – Indicação nº 142/2005, de autoria da Vereadora Márcia Cristina Zanoni Couto, para que verifique a possibilidade de enviar a esta Casa de Leis, o projeto que ora se encaminha, em forma de ante-projeto de lei, que visa instituir o “Programa de Políticas Públicas Saudáveis no Município de Pirassununga”, certamente, será aprovado pelos nobres edis, diante do alcance da matéria; 42) – Indicação nº 143/2005, de autoria da Vereadora Márcia Cristina Zanoni Couto, para que verifique  a possibilidade de manter entendimento com a Provedoria da Santa Casa de Misericórdia, para que estude a possibilidade de atender cirurgias eletivas pelo SUS, possibilitando nossa cidade ser incluída nos projetos do Ministério da Saúde, cuja verba é enviada extra-teto; 43) – Indicação nº 144/2005, de autoria da Vereadora Márcia Cristina Zanoni Couto, para que verifique  a possibilidade de manter entendimento com a Santa Casa de Misericórdia de nossa cidade, para que a entidade estude a possibilidade de atender pelo SUS em sua U.T.I., que tem plena capacidade para tanto, a fim de aumentar o atendimento médico de Pirassununga, com vistas a implantar o serviço de Atendimento Móvel de Urgência (S.A.M.U./192) do Ministério da Saúde; 44) – Indicação nº 145/2005, de autoria do Vereador Natal Furlan, para que verifique a   possibilidade de determinar a construção de proteção em toda a extenção e às margens do Lago Municipal, proporcionando maior segurança  aos  freqüentadores  daquela  área  de  lazer;  45)  –  Indicação  nº 146/2005, de autoria do Vereador Natal Furlan, para que verifique  a possibilidade de determinar a substituição das lâmpadas existentes na rede de energia elétrica que circunda o Lago Municipal, proporcionando um melhor aspecto visual no período noturno  e  também  maior  segurança   aos   freqüentadores;   46)   –   Indicação   nº 147/2005, de autoria do Vereador Natal Furlan, para que verifique  a possibilidade de estender o horário de visitas nas dependências do Lago Municipal, até às 22:00 horas, atendendo-se assim, pedido de freqüentadores daquele local turístico; 47) – Indicação nº 148/2005, de autoria do Vereador Natal Furlan, para que verifique a possibilidade de construir creches nos bairros da parte alta da cidade (Jardins Morumbi, Brasília, Bandeirantes, Lauro Pozzi, etc.), atendendo pleito dos moradores; 48) – Indicação nº 149/2005, de autoria do Vereador Wallace Ananias de Freitas Bruno, para que verifique  a possibilidade de destacar engenheiros ou arquitetos  para promoverem um projeto de campo de futebol na Rua João Consentino, Jardim das Laranjeiras, com vestuários e medidas oficiais, aproveitando-se do existente, com o objetivo deste vereador, apresentar a planta e custos às autoridades estaduais e federais  para  enviar  verbas  para  sua  execução;  49)  –  Indicação  nº 150/2005, de autoria do Vereador Wallace Ananias de Freitas Bruno, para que verifique  a possibilidade de, quando da abertura da licitação para escolha da permissionária de transportes coletivos em nossa cidade, faça inserir no edital, a obrigatoriedade da vencedora, promover as reformas, coberturas e construções de novos pontos na cidade, sob a supervisão da Administração Pública, conforme prevê esse tipo de contrato administrativo; 50) – Indicação nº 151/2005, de autoria do Vereador Wallace Ananias de Freitas Bruno, para que verifique a possibilidade de determinar o setor competente realizar o levantamento topográfico dos locais onde empoçam águas, sanando o problema de acúmulo de enxurradas, para posterior recapeamento, atendendo-se, assim, pedidos dos moradores daquela zona norte; 51) - </w:t>
      </w:r>
      <w:r>
        <w:rPr>
          <w:sz w:val="24"/>
          <w:szCs w:val="24"/>
        </w:rPr>
        <w:t xml:space="preserve">Pedido  de  Informações nº 22/2005, de autoria do Vereador Wallace Ananias de Freitas Bruno, ratificando o pedido de informações nº 07/05, referente a data em que o Município vai reformar e realizar limpeza no prédio onde funcionava o 3º Distrito Policial; 52) -  Pedido de Informações nº 23/2005, de autoria do Vereador Wallace Ananias de Freitas Bruno, ratificando o pedido de informações nº 16/05, referente a largura das estradas municipais em alguns trechos; 53) – Pedido de Informações nº 24/2005, de autoria do Vereador Wallace Ananias de Freitas Bruno, referente pequenos infortúnios ocorridos no Conjunto Habitacional Jardim Anversa, que poderiam ser evitados se houvesse uma divisão entre os blocos de apartamentos. Em seguida, o Sr. Presidente solicitou à 1ª Secretária, Vereadora Cristina Aparecida Batista, que procedesse a leitura dos requerimentos: 54) - Requerimento nº 33/2005, de autoria da Vereadora Marcia Cristina Zanoni Couto, e subscrito por mais cinco edis, solicitando encaminhamento ao Ilustríssimo Senhor Dr. José Otacílio Barreiros, Provedor da Santa Casa de Misericórdia, para que estude a possibilidade de estar criando na entidade uma U.T.I.- Neo-Natal para atendimento dos recém-nascidos que necessitarem. Aprovado por unanimidade de votos; </w:t>
      </w:r>
      <w:r>
        <w:rPr/>
        <w:t xml:space="preserve">55) – Requerimento nº 34/2005, de autoria do Vereador Natal Furlan, e subscrito por mais oito edis, solicitando encaminhamento ao Departamento de Estradas de Rodagem – D.E.R., na pessoa do Engenheiro Og Fray, para que tome as providências necessárias com vistas a promover a limpeza geral nos acostamentos da Rodovia Euberto Nemézio Pereira de Godoy, bem assim, reparos no leito carroçável, proporcionando maior segurança e visibilidade aos usuários. Aprovado por unanimidade de votos; 56) – Requerimento nº 35/2005, de autoria do Vereador Valdir Rosa, e subscrito por mais nove edis, consignando votos de pesar pelo passamento da senhora Maria Rosa Tessaro Polezi. Aprovado por unanimidade de votos; 57) – Requerimento nº 36/2005, subscrito por todos os edis, consignando votos de pesar pelo passamento do senhor Guilherme Müller Filho. Neste momento, o Senhor Presidente solicitou aos edis um minuto de silêncio em respeito ao saudoso Gülherme Müller Filho e Maria Rosa Tessaro Polezi. Em discusssão, o Requerimento foi  aprovado por unanimidade de votos; 58) – Requerimento nº 37/2005, de autoria do Vereador Antonio Carlos Bueno Gonçalves, e subscrito por mais oito edis, consignando votos de Repúdio contra a medida provisória nº 232, que visa o aumento do imposto de renda (IR) e da contribuição social sobre o líquido (CSLL) de 32% para 40%, dos prestadores de serviços liberais. Aprovado por unanimidade de votos. </w:t>
      </w:r>
      <w:r>
        <w:rPr>
          <w:sz w:val="24"/>
          <w:szCs w:val="24"/>
        </w:rPr>
        <w:t>Terminada a leitura do Expediente, usou da palavra, o Vereador Valdir Rosa: “Senhor Presidente, Nobres Colegas, estou fazendo uso aqui do parlatório, esse Vereador em virtude do carinho, respeito por tudo que representou nosso querido amigo Ézio Müller,</w:t>
      </w:r>
      <w:r>
        <w:rPr/>
        <w:t xml:space="preserve"> esse vereador fará um pronunciamento pequeno, poucas palavras, mas extremamente singelas de agradecimento a este grande pirassununguense. É com triste pesar e luto que Pirassununga se mantém pelo pessamento do senhor Guilherme Müller Filho. Neste momento, nossos pensamentos se voltam para quantificar e exemplificar a passagem e a importância de uma pessoa para seus entes queridos, amigos e para a própria cidade. A todos, perda irreparável. Seu Ézio, como era carinhosamente conhecido dos mais íntimos, dava largas mostras de sua amizade, benevolência e reconhecimento. Era pessoa generosa e realizadora. Acredito que um dos maiores atributos de Seu Ézio estava em transmitir equilíbrio e segurança. Equilíbrio nas palavras, nos atos e nas atitudes positivas que o fizeram conhecido mundialmente. A segurança vinha da lhaneza do trato, do caráter arrojado, da palavra amiga e... da amizade verdadeira. Assim, além de todas as conquistas profissionais, Seu Ézio guardava dentro de si um misterioso silêncio, de quem sabe onde está, sabe o que quer e para onde quer ir. Seus passos seguros na vida profissional e o arrojo das decisões administrativas fizeram voz forte que, até em seus últimos dias, deteve o comando das diretrizes das Indústrias Müller de Bebidas. É por esta razão, que registramos, com profundo pesar, a perda desse ilustre pirassununguense, fato este que ficará marcado nos anais da história de nossa querida cidade. Pirassununga, 21 de fevereiro de 2005. Aproveitando senhor Presidente que nós aqui estamos fazer alguns comentários de algumas coisas que estão acontecendo em nosso cotidiano. Nós estamos vendo aí com muito pesar, parece que nós estamos advinhando o que vai acontecer, nós estamos vendo aí um litígio entre os servidores públicos municipais e nosso Executivo Municipal na pessoa do seu Prefeito Municipal. Não poderia acontecer coisa pior para o nosso Município, se nós tivermos uma briga entre o Executivo e os servidores municipais a grande perda será da nossa população, e nós estamos vendo que o Executivo está atiçando esta briga, ele está começando, ele é o autor, o sindicato, os servidores estão se defendendo, defendendo das palavras, de certas arrogâncias, das colocações que tem sido feitas aí entre quatro paredes, não em meios de comunicação, essa arrogância, essa maneira de tratar, essa intransigência, eu sempre digo a história está aí, os exemplos nós temos recentes, nós temos aí o exemplo de um Prefeito que agia da mesma maneira e que não terminou o seu mandato, nós temos aí as respostas desses deputados que deram ao governo do PT, a maneira arrogante prepotente que o governo do PT vem se colocando, os seus ministros que não atendem aos deputados, deixa-os horas e horas e não os atende, na primeira oportunidade o governo teve a sua maior derrota, e quando eu falo governo é Presidente Lula, é PT, é Administração Federal. Os exemplos estão aí, então nós estamos aqui defendendo mau funcionário não, o mau funcionário ele tem que ter as suas penalidades, mas a Prefeitura ela é feita de 99 de excelentes servidores públicos e é esse respeito que nós estamos pedindo ao Executivo e depende do Executivo ditar as normas e as regras que essa associação em benefício do povo se dará, ele é a palavra maior, ele é o dono do cofre, ele foi eleito nestes quatro anos para ser o gerente da nossa cidade, aliás ele disse que se preparou vinte anos para ser Prefeito desta cidade. O Prefeito de Leme sim, fez o curso de Gerente de Cidades, em momento algum o nosso Prefeito que tanto se preparou fez esse curso de gerente de cidades, que é feito pela FAAP em São Paulo, então nós estamos aqui pedindo ao senhor Prefeito que chame o sindicato e principalmente com humildade trate as pessoas como seres humanos, quando você respeita o seu semelhante a conversa ela flui naturalmente em benefício de todos, nós estamos deixando este alerta ao senhor Prefeito, diante dos meios de comunicações passaram uma imagem e longe dos microfones passaram outra imagem, porque isto uma hora vem à tona e estoura, os exemplos estão aí, basta ter humildade para enxergar. Esse Vereador só para dar a título quando fez a denúncia daquele túmulo que nós temos lá no cemitério, que até o presente momento é um túmulo clandestino que ninguém sabe quem é o proprietário, já começaram a dizer quem pode estar enterrado lá, quem poderia ser enterrado, já falaram que já foi enterrada a própria árvore que foi cortada, então criaram o túmulo e enterraram a árvore, então temos ouvido muitas coisas aí, mas vemos que o Prefeito ainda tem mais uma semana, um pouco mais para responder o nosso pedido de informação e dizer de quem é aquele túmulo, quem mandou fazer um túmulo na área central, na área nobre, ao lado da igreja, o cidadão ele já facilitou tudo, ele já senta, ele já reza e já saiu da igreja e está no túmulo da família, vamos ver quem que é o dono. Com relação aos servidores públicos também são três propostas com relação ao aumento salarial, que tem que haver todo ano, com relação ao ticket alimentação que ele tem que ser anual de acordo com a lei e muitos se falam em desvio de função, só a título de esclarecimento nós temos vários desvios de função na nossa Prefeitura. O desvio de função ele não é legal, agora veja bem, o desvio de função em cargos de comissão, o Prefeito ele nomeou em cargo de comissão e ele fez o desvio de função aí já é um ato de improbidade administrativa, é diferente do funcionário permanente. O cargo em comissão com desvio de função é improbidade administrativa, nós estamos falando o Prefeito ouve se quiser.Parabenizar o Vereador Natal Furlan que fez aí uma indicação para se construir uma creche na Vila Santa Fé, não foi vossa excelência quem fez, quem fez, desculpe, a Vereadora Cristina e a Vereadora Marcia então eu peço desculpas ao Vereador, mas era para elogiar, elogio as Vereadoras, a Vereadora Marcia não é obrigada a saber, mas a Vereadora Cristina sabe que eu e o Vereador Sumaio fizemos quatro emendas orçamentárias, colocamos dotações orçamentárias para se fazer quatro creches, Vila Santa Fé, Vila São Pedro, Zona Norte e centro da cidade, nós colocamos uma verba de R$ 75.000,00, e demos autorização para que o Prefeito construísse esse ano, então eu espero que a indicação de vossa excelência realmente, se eu conheço um pouco de política, já foi indicado porque o Prefeito vai fazer e isso só me enche de alegria, as senhoras não tenham dúvida disto, e aquela Rua dos Lemes que nós temos ali, que eu digo que é uma parte de nossa amozônia, aquela mata legal, os moradores da região receberam aí a visita neste final de semana de nada mais nada menos que o king kong, que passou por lá esta semana, ficou o final de semana e agora está um mau cheiro muito grande, até o pessoal eles acreditam que o king kong estava com algum tipo de acidente gastro-intestinal, porque aquilo está uma carniça que ficou lá, e a Prefeitura teima em não limpar, eu não sei se é porque este Vereador está denunciando, mas nós temos um terreno aberto com uma mata, para se ter uma idéia, só mais dois minutos eu já estou encerrando, aquela mata para se ter uma idéia tem árvores lá com mais de dez metros de altura para voces terem uma idéia do absurdo que aquilo está e todo final de semana realmente passa uma figura ilustre, a semana passa foi o tarzan com a família, agora é o king kong, agora vamos saber lá quem vai passar a semana que vem. Obrigado senhor Presidente, e meus nobres colegas”. Inscrito, u</w:t>
      </w:r>
      <w:r>
        <w:rPr>
          <w:sz w:val="24"/>
          <w:szCs w:val="24"/>
        </w:rPr>
        <w:t>sou da palavra, o Vereador Juliano Marquezelli: “Boa noite Mesa, Boa noite Nobres Colegas, Boa noite população, faço uso da palavra para colocar aqui dois projetos que eu estou apresentando essa semana para pedir o apoio e me colocar à disposição para qualquer dúvida que possa a vir. O primeiro é em respeito, acho que nós nem temos mais muito o que falar sobre o senhor Ézio Müller, de tudo o que ele fez de bom para Pirassununga e para todos os pirassununguenses, é uma proposta para que seja mudado o nome da Avenida Painguás para Avenida Ézio Müller ou Avenida Guilherme Müller Filho, não é um pedido muito comum, não é uma coisa que nós passamos com muita constância em Pirassununga, uma mudança de nome de uma rua, mas já foi feito na Avenida Newton Prado, chamava Coronel não sei das quantas aí e também Avenida Painguás não é um nome que esteja tirando prestígio de alguém que foi homenageado, porque Painguás é um nome indígena que não diz nada, então esta nós estamos colocando aí e gostaríamos de ter o apoio dos nobres colegas para estar aprovando isto aí e um outro é um ante-projeto de lei que nós estamos trabalhando aí a quatro mãos junto com o Executivo, está na mão da nossa Assessoria Jurídica da Câmara que é para a criação do Conselho de Eco-Turismo e Meio Ambiente de Pirassununga, o CONSEMAP, que esse conselho visa não dar as diretrizes para o Eco-Turismo e o Meio Ambiente de Pirassununga, mas dar a direção para podermos juntos estar analisando o que seria de bom para fazer por Pirassununga a respeito de Eco-Turismo e Meio Ambiente e fornecendo junto com órgãos públicos e sociedade estarmos fornecendo pessoas capacitadas para estar fazendo levantamento técnico das áreas e controle efetivo também desses meios ambientes. É só isso que gostaria de falar. Muito Obrigado”. Inscrito, usou da palavra o Vereador Antonio Carlos Bueno Gonçalves: “Boa noite Presidente, nobres da Mesa, nobres colegas, público presente, parabenizo o Vereador Valdir Rosa por suas palavras quando se tratou da Família Müller sobre todo aquele histórico, sobre esse grande empresário não só em termos nacional também que vocês sabem também saindo de nossas fronteiras e não esquecendo também que ao seu lado teve uma senhora que é a sua esposa Dona Belila que plantou essa semente junto com ele na década de 50, então esta família foi uma família que realmente lutou, começou o senhor Ézio Müller que era um simples distribuidor de bebidas em Pirassununga e chegou até onde vocês viram, este grande empresário mundial podemos dizer, levou o nome de Pirassununga para todos os cantos, nunca poderíamos de deixar de falar alguma coisa sobre esse grande amigo, essa grande família que tem dois filhos que é carinhosamente chamado Nenê e o Augusto e vamos pedir as bençãos divinas para que essa família conduza essa empresa para que ela tenha cada vez mais sucesso, que isso para nós é de grande importância porque ali nós temos também o trabalho, o trabalho é importante para todos nós principalmente para o nosso povo. Gostaria também, estou vendo aqui funcionários da Prefeitura e nós vemos isto e também sentimos até aborrecido com aquilo que acabamos de ver, que o respeito é tudo, vocês sabem que eu passei por uma Secretaria de Obras e quem viveu lá dentro conhece o que é realmente, internamente uma Secretaria de Obras, o respeito é tudo e uma coisa eu digo a vocês porque falar é fácil agora quando se está lá dentro a conversa é diferente, porque vocês sabem que não é simplesmente o material humano, nós dependemos de maquinários se nós não tivermos retaguarda, maquinário suficiente  para atendermos a nossa população as coisas não acontecem, então eu acho que chegou o momento de somarmos forças e logo de início eu falei numa reestruturação com todo respeito aos nossos funcionários, temos os funcionários que nós sabemos que trabalham direito, trabalham corretamente, como também sabemos que tem os funcionários que se não trabalharem direito deverão ser punidos, então eu acho que chegou o momento de somarmos e é muito importante isso eu acho que o respeito ele é muito importante.  Bom gostaria de dizer também sobre esta Medida Provisória 232,  que repercute em toda nossa nação, para vocês terem uma idéia em relação ao imposto de renda e a contribuição social sobre o líquido de 32% passa para 40%, significa que de R$ 32,00 cada R$100,00, nós vamos passar a pagar R$ 40,00, isso pelos serviços liberais prestados, gente eu acho que está na hora de nós tomarmos uma posição e nós na área da tecnologia já com 230 entidades nós tomamos uma posição, uma união muito grande e repudiando esta medida contatando todos os deputados ligados a todas essas entidades dentro de nosso estado, e quem paga tudo isso?, quem paga tudo isso é o povo gente, é a lei do repasse, isso é normal, é aquele velho ditado de nossos pais, nossos avós que é do couro que sai a correia, então nós temos que enganjarmos sim, enganjarmos e estamos solicitando as demais câmaras municipais de toda a região que também tome esta posição de repúdio porque vocês sabem que as coisas poderão complicar para nós mesmos, e medida provisória não está na Constituição, medida provisória é imergencial, no caso de uma ponte da Cachoeira caindo precisando de várias pessoas lá para socorrer, não vai acontecer isso nunca não viu Valdir, mas se acontecer um acidente nós somos obrigados a sermos contratados para podermos socorrer, aí sim é um caso emergencial, e nosso País no atual governo nós temos por mès cinco medidas e meia provisórias acontecendo certo, e vocês sabem que o prejuízo vai ser nosso, então essa posição foi tomada por nós porque e por todos os nossos colegas Vereadores que nós consultamos e que estão de acordo e essa Mesa e eu tenho certeza que vai ser realmente acatada por todos nós, o Deputado Nelson Marquezelli, ainda que tive oportunidade de ouví-lo numa rádio também, ouvindo falando na “Hora do Brasil” sobre esse assunto ele está conosco, está batalhando conosco e isso é muito bom vocês tomarem ciência disso também como também o Antonio Carlos Thame tive oportunidade de ouvir e nós vamos contatar todas as lideranças para que isso não venha a ocorrer, para que possamos ter um prejuízo muito maior em nosso País e principalmente aqui em nossa cidade, então nobres Vereadores essa é a minha posição. E também gostaria de dizer a vocês que em relação as estradas municipais, quando eu estava na Secretaria de Obras é uma polêmica muito séria, mas a largura da estrada tem que ser respeitada, nós temos uma equipe, nós temos vários tipos de estradas, e é um assunto que existe uma legislação e eu acho que tem que seguir a legislação, no momento é só e eu agradeço a oportunidade”. Inscrita, usou da palavra a Vereadora Marcia Cristina Zanoni Couto: “Boa noite senhor Presidente, boa noite nobres pares, de algumas indicações e requerimentos desta noite quero estar colocando algumas, explicando algumas indicações e um requerimento. Primeiramente eu solicitei  um requerimento a Santa Casa de Misericórdia, a Prefeitura ao Executivo que faça alguma coisa, que a Secretaria Municipal de Saúde junto com a Provedoria da Santa Casa que comece a pensar estratégias, parcerias, que busquem parcerias para implantar uma UTI Neo-natal em nosso Município, tenho informação que se está construindo uma UTI para adultos, não sei em que fase está de construção, mas eu estive recentemente na Santa Casa com minha filha que passou por uma intercorrência e eu vi que estava fechada uma ala e eu imagino que estão construindo essa ala, essa UTI para adultos pelo SUS, mas assim, nós temos necessidade no nosso Município de termos uma UTI que atenda crianças passei por isso a um ano e meio atrás e o meu filho teve que ser encaminhado para Ribeirão Preto na UTI porque ele nasceu com alguns problemas, nasceu prematuro com alguns problemas, não precisava passar por essa dificuldade, por esse, porque eu trabalhei ali na Santa Casa e via muitas das vezes que crianças que nasciam com algum problema e não tinham nem tempo de ser socorridas porque é muito difícil conseguir uma transferência do nosso hospital para qualquer outro hospital, principalmente uma UTI Neo-natal, então eu tenho aqui uma lista de assinaturas de pessoas que estão reivindicando também essa UTI, pessoas que já passaram por algum problema na Santa Casa e estão reivindicando uma UTI infantil, neo-natal, e melhores atendimentos, então está aqui eu não cheguei a contar mas é uma lista enorme de assinaturas, pessoas que também passaram por alguma situação de dificuldade na nossa Santa Casa, então está aqui, nós sabemos que se nós buscarmos parcerias as coisas acontecem, então eu gostaria que olhassem com muito bons olhos porque uma mãe dando um filho já é um trauma, já é uma situação assim prá mulher, ainda mais assim um filho nascendo com problema e não tendo uma assistência, graças a “Deus” eu tinha um convênio médico que esse menino foi prontamente transferido, mas eu sei de pessoas ali que não conseguem, está o Dr. Arantes aqui que sabe a dificuldade que é uma transferência, mesmo tendo nossa central de vagas, porque antes era muito pior ainda, porque nós mesmos que tinhamos que fazer as transferências, os médicos, a assistente social, a enfermeira”. Aparteou o Vereador Valdir Rosa: “O convênio médico de Vossa Excelência é o convênio médico da Santa Casa Saúde dos funcionários públicos? Aproveita porque vai ser cortado”. Retomou a palavra a Vereadora Marcia: “É nós estamos sabendo, é então foi muito bem beneficiado, então está aqui esta solicitação, outra indicação que foi feita nesta mesma linha de UTI não causa estranheza porque nós temos o SAMU, que é um Serviço de Atendimento Móvel de Urgência, nós temos aqui um serviço assim, mas se o Município firmar um convênio com o ministério o SAMU vem para cá, mas para isso tem algumas exigências, gestão plena do Município,   é uma, nós somos gestão básica ampliada hoje, mas gestão plena é um outra coisa é ter UTI pelo SUS, então algumas reivindicações que é melhoria, temos um serviço de saúde mental que também é uma exigência, mas já existe no Município, então que se comece a pensar em melhorias nessa área também. Numa outra linha de pensamento estou fazendo uma indicação para que se implante um programa de planejamento familiar, isso é uma competência do Executivo que se programe com profissionais adequados para que faça um planejamento familiar, isso inclui métodos contraceptivos, laqueaduras, vasectomia, então o que nós vemos eu como assistente social lidamos com muitas pessoas que necessitam e isso aqui é um pedido muito grande, há muitos pedidos nessa área e no Município não tem um programa definido, então está aqui uma indicação para que se comece a pensar e eu creio que estava levantando uma documentação, existe também convênio que pode vir verba a mais, na extra-teto para poder fazer este programa. Uma outra indicação que foi feita juntamente com a Vereadora Cristina é que também se monte um programa de prevenção e combate à violência doméstica intrafamiliar, também não temos em nosso Município um órgão que atenda essas mulheres, mulheres que são violentadas no seu seio familiar, mulheres porque crianças não entraria nesse aspecto porque o CRICA é o serviço de referência à criança e adolescente vai estar atendendo essas crianças, mas com mulher não tem no Município, então existe até uma lei se não me engano feita pela Vereadora Cristina para criar esse programa, então mediante já  essa lei que o Executivo comece a olhar também com muito carinho para se implantar uma parceria com a Delegacia da Mulher que tem alguns casos aonde é feitas as denúncias, porque chega faz a denúncia e aí quem é que trata o psicológico dessa mulher foi violentada, e tem vários tipos de violência, então que se comece a pensar nesse aspecto. Fico muito feliz, muito feliz mesmo porque hoje recebi um convite para estar indo na UNICAMP na sexta-feira porque tem um pólo de capacitação, um pólo de educação permanente na UNICAMP, não tinha conhecimento , estou na saúde há algum tempo, mas não tinha conhecimento disso e esse pólo de educação permanente fiquei muito surpresa que é um outro órgão que mandando-se projetos, o município enviando um projeto eles destinham profissionais capacitados, profissionais aqui do serviço que foi implantado, eles mandam profissionais até para construir o programa, ajudar na construção do programa e mais mandam equipamentos , manda carros se for preciso, manda computador se for preciso, então fico muito feliz porque a escolha certa de ser Vereadora eu me realizei que era essa minha intenção  quando estava observando um determinado programa e tínhamos alguns impecilhos, sabemos que tem verba, nós temos que buscar, então fiquei muito feliz e estamos pensando já em algum projeto para estar depois de sexta-feira vendo realmente o que é , de estar Pirassununga também envolvida com isso, e tem mais também se enviarmos um projeto para consultoria específica em uma área para nosso Município esses profissionais também vem e fazem essa consultoria, então fico bastante feliz que nós estamos assim descobrindo alguns caminhos e propiciando ao Executivo, dando oportunidade e conhecimento para que se execute. Mais uma informação eu queria passar também fiquei muito feliz nesse dia tive um contato com Brasília devido ao CRICA, que é o CAPS infantil, CRICA é o nome de lá que o nosso projeto já foi aprovado lá em Brasília, então toda aquela história nossa a indicação que foi feita ao Executivo, que o Executivo também já está executando que por sinal trabalha lá nesse serviço aqui  então já foi aprovado e nós solicitamos uma verba antecipada que também já está aprovada que é os R$ 30.000,00 que segundo o ministério da saúde até o dia 15 de março está na conta do Fundo Municipal de Saúde, então nós temos que descobrir os caminhos colocar para o Executivo para ele não sei se ele tem conhecimento ou não, mas que ele olhe para isso e faça a parte dele, estamos fazendo a nossa parte, estou fazendo a minha parte e espero que o Executivo faça a dele. É só isso por hoje, que “Deus” abençoe a todos”. Inscrito, usou da palavra o Vereador José Arantes da Silva: “Senhor Presidente, Senhores Vereadores, munícipes aqui presentes eu somente vou fazer algumas considerações parabenizando tudo o que foi feito aqui, desde as indicações e menções a respeito do ilustre pirassununguense e quero parabenizar a Vereadora Marcia porque tem mostrado algum caminho, alguma solução que vai nos ajudar a todos, eu também fico feliz em saber que podemos conseguir algum meio de nos assessorarmos para caminhar com nossos projetos, projeto demora muito para você fazer, a Vereadora falou sobre a UTI Neo-natal importante para o Município e eu digo que morre criança aqui sem a gente conseguir vaga, eu faz tempo que falo isso, faz mais de ano que eu falo isso, graças a “Deus” a Santa Casa deu um salto quando ela começou a colocar médicos obstetras lá, porque eu como obstetra não me sentia seguro e nem a paciente quando você estava em casa, não dá tempo, as vezes não dá tempo, você perde a vida de uma mãe ou de uma criança porque não dá tempo, mesmo você lá as vezes você tem que correr porque uma gestante tem um descolamento rápido aquilo é um, anemia super aguda você tem que intervir o mais rápido possível, mas eu diria para a Vereadora que a gente tem que começar em algum momento, UTI Neo-natal é um sonho pra mais de dez anos porque o custo é muito alto, mesmo as cidades que tem Campinas, Araras, Piracicaba, Sâo Carlos, a maioria das UTIs administrativamente existe um arrependimento de ter se formado a UTI achando que aquilo ali traria algum dividendo, pelo contrário, porque é um custo muito alto, no entanto, com o passar do tempo nós não vamos ter mais vaga fora daqui como nós vamos fazer não sei, assim como a UTI que hoje está começando, essa idéia ficou a mais de quinze anos, vinte anos, a gente precisava de uma UTI e não tinha, eu mesmo já cheguei a ficar com uma paciente quarenta e oito horas ao lado dela, que ela teve uma eclampse e precisava de cuidado contínuo, não tinha médico fiquei lá no centro cirúrgico, quarenta e oito horas do lado dela, você não podia sair tem que ficar lá, mas graças a “Deus” depois de dez, quinze anos, a UTI está aí e também por um arrojo de alguns médicos e de planos de saúde que começaram a parceria com a UNIMED, com a Santa Casa, por que senão eu acho também que não sairia. Gostaria de parabenizar também o nosso Vereador Antonio Carlos sobre essa Medida Provisória porque o governo está com uma voracidade muito grande e todos nós que prestamos serviços estamos pagando mais caro, todos nós iremos pagar mais caro se isso não se reverter. Quanto ao planejamento familiar eu acho interessantíssimo que a gente toque nisso que eu vou participar junto consigo em algumas situações, sei que a nobre Vereadora tem um grande respeito pela vida e o que nós vemos é que o planejamento familiar tem sido usado internacionalmente pelos países que dominam o mundo, isso já se fala há quinze anos, muitas pessoas já ouviram a falar isso há mais de quinze anos, o interesse dos grandes países é que se diminua nos países em desenvolvimento o número de pessoas que até é uma idéia fácil de pegar porque a pessoa tem uma dificuldade com oito ou dez filhos se tivesse dois filhos seria mais fácil, no entanto não é para beneficiar a gente não, é simplesmente para que nós não utilizemos as nossas riquezas, isso está num documento explícito feito então pelo Chanceler Henry Kasinger e a finalidade é essa, não é que beneficia nossas famílias porque logo avante ele diz: “vamos promover política salarial que obriga a mulher a sair fora de casa”, ora quando você obriga a mulher a sair fora de casa para trabalhar, para diminuir a fertilidade, você tem obrigação de ter uma política salarial aonde só o marido não consiga sobreviver, só o salário do marido não consiga sobreviver, então é um planejamento que não cabe na cabeça de um ser humano, o bem intensionado de boa vontade e além do mais eles empurram através dos planejamentos familiares inclusive nos nossos postos de saúde e logo nós vamos colocar em debate algumas coisas importantes que também ocorre um atentado a vida nos nossos postos de saúde, mas oportunamente nós vamos dar a possibilidade de que cada um se manifeste, então eu quero dizer a nossa colega que a UTI apesar de estar distante é uma semente, vamos lutar por ela, a UTI Neo-natal é um custo fabuloso, mas vamos ter que caminhar nesse sentido, quero agradecer a todos a paciência de ouvir esse Vereador por mais alguns minutos. Obrigado”. Inscrito, usou a palavra o Vereador Nelson Pagoti: “Senhor Presidente, Nobres companheiros, vou fazer uso da palavra para parabenizar aos nobres Vereadores que reverenciaram o nome do empresário Guilherme Müller Filho popular Ézio Müller, em especial ao Vereador Valdir Rosa em seu discurso colocou muito bem todos os adjetivos para este empresário que muito vem a fazer falta para nossa cidade e também justificar publicamente a ausência desse Vereador no sepultamento daquele empresário que nós tínhamos um compromisso inadiável, uma viagem marcada para São Paulo, onde este Vereador não poderia deixar de comparecer, então quero externar à família os meus sentimentos do seu Ézio que nós conhecemos muito bem, que foi nosso cliente por muitos anos e somos os clientes dele também na empresa por muitos anos, realmente nós conhecemos o seu Ézio desde quando éramos pequenino, quando nós íamos lá na Caninha 51 buscar as mercadorias adquiridas por esse pequeno empresário, nós conversávamos muito com ele, muitas vezes foi ao nosso comércio pessoa realmente sensacional, humilde, aonde quer que ele estivesse ele não tinha orgulho, conversava e dava atenção aos mais humildes, realmente “Deus” que o proteja e o ponha em bom lugar, realmente que de lá, eu tenho certeza, ele vai iluminar os seus entes queridos para que eles procedam da mesma maneira que o seu Ézio, como procedeu em sua vida terrena na cidade de Pirassununga e em todos os locais por onde ele passou. É essa a minha colocação desse Vereador nesse dia. Muito Obrigado”.  Neste momento o Presidente solicitou ao Vereador Wallace Ananias de Freitas Bruno que assumisse a direção dos trabalhos,  para fazer uso da palavra e  assim se pronunciou: “Senhor Presidente, Senhores Vereadores. Eu gostaria em primeiro lugar de parabenizar as vereadoras Márcia e Cristina, pelo bom andamento que estão dando à formação do CAPS. Nós sabemos que é de fundamental importãncia  esse órgão estar funcionando em nosso município. Meus parabéns. Gostaria de externar meu profundo pesar, pelo passamento do Senhor Ézio Muller. Que tão bem o Vereador Valdir Rosa colocou todos os adjetivos e poderíamos colocar muito mais ainda, para dizer o quanto o seu Ézio representou e representa para Pirassununga. Nós sabemos que hoje as Indústrias Muller são detentoras de quase quarenta por cento da arrecadação de nosso município, em torno de trinta e pouco por cento da arrecadação de nosso município. Eu gostaria de tudo o que os vereadores já falaram, eu gostaria de enfatizar o que o Vereador Bilo acabou de dizer. Eu gostaria de contar para vocês que eu tenho um consultório perto da casa do Sr.  Ézio. O Sr. Ézio era, comum, costumeiro ele fazer compras na casa de frios, ao lado de meu consultório. E cada vez que o Sr. Ézio descia de seu carro, não ficava um na rua sem que ele desse atenção, que ele cumprimentasse, que ele desse uma palavra amiga. Então, além de todos os adjetivos falados por todos os vereadores, eu gostaria de enfatizar essa faceta, do empresário Ézio Muller, o respeito que ele tinha às pessoas, a maneira educada e cordial que ele dava a atenção à todos. Rico, pobre, conhecidos, desconhecidos, à todos ele dispensava a mesma atenção que eu observei da porta de meu consultório, cada vez que ali ele parava para fazer suas compras. Então eu gostaria que ficasse consignado isso também na ata além de tudo que os Vereadores já falaram. Eu gostaria de dizer aos Nobres Vereadores, se eu não me engano, foi na quinta-feira passada. Eu estive no gabinete do Prefeito, onde o sindicato estava em audiência com o Sr. Prefeito Municipal. E, nessa oportunidade, foi protocolado um documento reivindicatório do Sindicato, e que eu tive a oportunidade de conversar com os membros do sindicato, e tive a oportunidade de conversar com o Sr. Prefeito, isso acho que foi na quinta-feira, temos aí, quatro, cinco dias. Nós conversamos com o Sr. Prefeito e pedimos e notamos que o Prefeito estudará com muita atenção e carinho às reivindicações feitas pelo Sindicato dos Funcionários e que assim que possível, dado o pouco tempo que o Prefeito assumiu, assim que possível o Prefeito estará atendendo dentro do possível às reivindicações do Sindicato dos Funcionários. Como o Vereador Valdir falou, eu concordo plenamente com o Vereador, eu acho que os funcionários públicos tem de serem tratados com respeito. Que hoje, se nós não temos uma Prefeitura, o funcionalismo trabalhando do jeito que gente gostaria que eles trabalhassem, eu sou adepto que antes o Chefe tem que questionar a si, para saber o porque ele não está obtendo a resposta que ele gostaria de obter e não questionar ao funcionário. Porque se o funcionário não está dando a produtividade que vocẽ gostaria de receber, primeira coisa você tem que saber se você esta dando as ferramentas ideais. Você tem que saber se esse funcionário não tem problema dentro da própria casa dele. Você tem que questionar a si, em primeiro lugar, esse é o Líder. Esse é o empresário que vai ter sucesso. Esse é o Prefeito que vai fazersua Prefeitura uma empresaprodutiva. E é isso que nós vamos trabalhar junto ao Executivo, não só desta tribuna, mas trazendo e modificando a mentalidade da classe política de Pirassununga. Porque, quando nós ouvimos falar que o Poder Público trouxe um palestrante que pudesse trazer conhecimento, do que é o ser humano. Como que se faz para que esse ser humano possa ser produtivo, para que valorize os nossos funcionários. Para que os nossos funcionários sejam motivados para produzir. Não, se fala muito em festa, vamos trazer o Chitãozinho e Xororó por cem mil mas não, nunca se preocupamos e a gente nota que no passado, nunca o Executivo ou mesmo esta Casa  de Leis se preocupou a trazer alguém para nos tranferir conhecimento, porque nós só vamos sair da situação, esse vereador acredita, que a situação em que a gente se encontra, através do conhecimento. Nós só vamos conseguir tirar às pessoas até da pobreza, não é dando as coisas para ela, é distribuindo conhecimento, e é deste vereador a vontade de implantar essa nova mentalidade no Poder Público de Pirassununga. Porque às vezes a gente chega no balcão de um posto de saúde, e apopulação  não é bem atendida. Mas ninguém questiona se  alguém ensinou aquela funcionária a atender. Porque nós somos obrigados, a receber os funcionários públicos através de um concurso público. E qual é a formação que o Poder Público dá para esse funcionário para que ele possa bem executar a sua função. Pelo menos alguém já perguntou aquele funcionário, você já fez alguma coisa semelhante antes? Não! Coloca o funcionário para desenvolver determinadas tarefas, sem saber se o funcionário tem conhecimento do que ele vai fazer e muito menos se ele gosta daquilo  que ele vai fazer. Então nós temos que trabalhar para motivar esse funcionário. Nós temos que trabalhar para trazer conhecimento a esse funcionário de como ele vai lhe dar com a clientela que é a nossa população. Então é isso que nós temos que nos questionar, nós fizemos isso alguma vez, não eu não me lembro, e eu estou na política há bastante tempo, mas nunca é tarde para aprender. Confesso a vocês, que a tempos atrás eu não pensava dessa maneira, mas através da busca do conhecimento, eu cheguei a essa conclusão. Que nós temos que mostrar aos funcionários que através da realização do trabalho dele, através da maneira com que ele faz as pessoas feliz, que ele promove a satisfação nas pessoas é que ele vai estar satisfeito e vai promover a sua própria felicidade. Então cabe a nós vereadores, estar falando isso ao Poder Executivo, para mudarmos a mentalidade e valorizarmos os nossos funcionários e motivarmos nossos funcionários para que eles sejam felizes. Porque eu costume dizer que essa vida é uma bolinha de tênis, da maneira com que você joga ela na parede, ela volta em você. Então se você sair de cara feia para rua às pessoas vão te olhar de cara feia. Se você sorrir para as pessoas, as pessoas sorriem para você. E se você promover a felicidade, vocẽ vai ser feliz. Se vocẽ promover a satisfação nas pessoas, você vai ficar satisfeito. Então é isso que nós temos obrigação de mostrarmos para nossos funcionários. Precisamos gastar um pouco, precisamos sim, nós sabemos que hoje a nossa escola infelizmente, prepara as nossas crianças para prestar um vestibular, mas não prepara as nossas crianças para serem cidadãos. Não preparam as nossas crianças para assumirem a sua responsabilidade diante da sociedade. E é mentira o que estou falando? Não gente, as nossas escolas, infelizmente só preparam as nossas  crianças, os nossos alunos para prestar um vestibular. E essa outra parte, e a parte humana, quem ensina? A família infelizmente deixa para a escola, a escola deixa para família, e as nossas crianças são educadas como um robo, que até conseguem serm bem sucedidas na vida quando pegam um diploma superior ou mesmo de formação profissional, mas fazendoo que? São felizes com isso, não. Porque são robos, eles aprendem única e exclusivamente a trabalhar, mas não aprendem a gostar de gente, não lhe é passado que através daquele trabalho é que ele vai promover o bem estar de todos os envolvidos no processo. E que esse bem estar de todos, é que depende o bem estar dele, então é isso que nós temos que trabalhar, unidos sempre, para que possamos trazer esse tipo de conhecimento. E não só aos nossos funcionários, a população em geral. Nós temos que fazer semanas, nós temos a semana da festa, porque nós não podemos fazer uma semana em que vamos trazer palestrantes, pessoas que vão nos ensinar como funciona essa maquininha chamada ser humano. Porque tudo depende do relacionamento entre as pessoas. Se nós vamos bem na vida, ou se nós não vamos bem na vida, depende única e exclusivamente desse relacionamento, então vamos ensinar a todos, porque não.” Aparteou o Vereador Valdir Rosa: “Primeiramente gostaria de parabenizar Vossa Excelência pelo discurso eloquente. Com relação aos funcionários da Prefeitura, em trazer empresas para capacitação de nossos funcionários, eu entendo também de que o Executivo ele tem que dar o exemplo, como ele coloca. Porque, até agora o exemplo que nós temos é o seguinte, a nossa admnistração municipal é uma admnistração familiar. Aonde  só se tem confiança em membros da família. Segundo, colocou uma série de cargos de confiança Nobre Colega, aonde às pessoas que estão entrando para determinados  cargos ali para chefe de setor, não entende bolufas daquilo. Estão lá simplesmente porque? Foram colocados porque foi uma promessa de campanha. Então eu gostaria de pegar o gancho do pronunciamento de Vossa Excelência e encaixar aí também de que esses funcionários que estão sendo nomeados para cargos de confiança, que eles entrem capacitados. Porque o que nós vemos é o seguinte, quebra um galho de um cidadão na campanha, esse cidadão vai lá, ele toma o cargo de um funcionário que está lá há 20, 30 anos, que já fez uma série de cursos preparado, para ele ensinar depois, alguém que foi nomeado pelo Prefeito, para mandar nele e que não entende nada. Então essa conjuntura precisa ser mudada”. Retomou a palavra o Vereador Edgar Saggioratto: “Eu gostaria de dizer ao Nobre Vereador, sem querer entrar em pôlemica é lógico. Que eu respeito muito o posicionamento de Vossa Excelência, porque eu acho que é desse vereador, que todos os problemas que possam existir, existem vários ângulos para se analisar o problema, eu tenho certeza que esse é o ângulo pelo qual Vossa Excelência analisa os problemas, não quer dizer que é o mesmo desse Vereador, embora esse Vereador, respeite muito o seu ponto de vista. O ponto de vista desse Vereador é que essas pessoas estão assumindo certos cargos e eu acredito que ainda não aprenderam nem onde está a caneta para assinar. Então nós temos que, é meu ponto de vista, viu Nobre Colega, não quer dizer que o ponto de vista de Vossa Excelência esteja errado tá, mas o ponto de vista desse vereador, é que nós precisamos dar um pouco mais de tempo para que esses funcionários possam dizer para que vieram. É lógico, que se passado esse tempo e as pessoas não corresponderem com a produtividade que a gente espera, sem sombras de dúvidas que esse Vereador vai  estar aqui dando a mão a palmatora e louvando a posição de Vossa Excelência”. Aparteou a Vereadora Márcia C. Z. Couto: “Eu gostaria de estar falando rapidamente, que hoje eu estou muito feliz mesmo. Do pronunciamento do Nobre Vereador, duplica esse serviço que o executivo está criando e falo como funcionária pública, estou  assim realizada, e aquele serviço há um mês existe funcionárias ali estudando  como vai tratar uma criança e um adolescente. Os profissionais ali estão indo a outras cidades, como São Paulo, Campinas, Bauru. Quarta-feira agora irão quatro pessoas daqui para serem capacitadas em Campinas, no serviço com criança e adolescente. Então vejo que é muito viável isso, é só nós temos um outro olhar, porque realmente o funcionário público há dez anos, que estou aqui como funcionária pública e muito pouco se foi visto, mas hoje eu vejo, que é uma realidade, uma possibilidade de estar treinando, capacitando pessoas. Porque todos que estamos ali, no CAPS Infantil, ninguérm sabe  lidar com adolescentes na saúde mental. Então terminando é um exemplo de possibilidade do Executivo”.  Retomou a palavra o Vereador Saggioratto: “Eu fico muito contente com o pronunciamento de Vossa Excelência. E, eu gostaria de terminar minhas palavras, dizendo a respeito  do convênio médico. O convênio médico que a Prefeitura vai ter que mecher, ela vai mecher para tornar o convênio médico legal, assim como já foi feito nesta Casa de Leis. Aonde a lei autoriza só que o funcionário seja coberto pelo plano. E é já um trabalho deste vereador, de que o Prefeito junto com o sindicato começem a trabalhar, a fazer uma mesa de negociação para ver a maneira com que o Executivo possa estar ajudando o Sindicato a ajudar os familiares dos funcionários. Isso é uma coisa que nós vamos estar estudando, inclusive eu já falei com as pessoas do Sindicato que existe essa possibilidade, porque não é vontade do Prefeito que os familiares dos funcionários fiquem descobertos. Sim, é um aspecto legal que nós temos que sanar por causa do Tribunal de Contas. Mas é vontade deste vereador, que se faça um entendimento, ou entre  o sindicato, ou de uma outra maneira para que, os familiares não fiquem totalmente descobertos. Era só Senhor Presidente, muito obrigado”. Não havendo mais Vereadores inscritos, o Senhor Presidente, após reassumir a direção dos trabalhos,  passou-se para a fase da Ordem do Dia. Não existindo projeto em pauta, passou-se para a Explicação Pessoal. Inscrito usou da palavra o vereador Wallace Ananias de Freitas Bruno: Só complementando algumas coisas hojé, rápido. Queria parabenizar o Vereador Valdir, pela colocação feita dos funcionários públicos. Lembrando também que eu acho e foi discutido com o Ademir em campanha, pelo menos o meu modo de ver. Que existe funcionários que estão em desvio de função na Prefeitura. Mas também são funcionários, um exemplo, talves o funcionário ele é faxineiro ou limpador de rua, e está trabalhando como motorista hoje. E já faz quatro, dez anos. Essa mudança de cargo não pode ser voltada assim de uma hora para outra. Existe várias problemas que dem ser vistos, como periculosidade, insalubridade. Então o que eu quero dizer, além do reajuste salarial, das outras reivindicações que vem sendo feitas, eu só quero colocar a minha opinião. Reestruturar o quadro é pegar aquele funcionário que já está naquela função e não abrir um concurso para aquele cargo. Adaptar aquele funcionário de acordo com o que ele é capaz, e dá oportunidade à ele. Se ele está como motorista e na carteira não foi contratado como motorista, isso vários outros cargos, não é só como motorista não. Então faça um concurso interno, faça uma adaptação, realmente para dar oportunidade, para ver se eles são capazes. Sobre o reajuste salarial eu acredito que o Prefeito não está agindo de má-fé em não dar esse reajuste. Eu já tenho protocolado isso daí faz três semanas de estar indicando, não tinha indicado ainda, porque eu não tive a oportunidade de conversar com ele sobre esse assunto. Mas já  como foi posto, eu gostaria de parabenizar e a gente tem que valorizar sim o funcionário, principalmente aqueles que são braçais. Sexta-feira passada, eu tive conhecimento que foi feito um churrasco do Prefeito à esses servidores, muitos já reclamaram, já criticaram, mas eu acho que não tem outro caminho, além de reconhecer. É uma coisa simbólica, ele deu um churrasco para o pessoal. Falaram que tinha tantas caixa de cerveja e foi rapidinho, mas o que acontece, é que está sendo valorizado, com pouco que está sendo, mas está sendo lembrado o funcionário. Agora esta questão salarial, vamos atrás sim, o servidor tem que ser valorizado. A respeito de ter funcionários, foi dito até de perseguição, eu não acredito nisso não. O que eu acredito, tem funcionário hoje que trabalha mais, mas trabalha mais contente. Porque antes ele trabalhava mais do que os outros, que você ia no pátio, que eu vi muitas vezes isso aí, como Presidente de bairro, você ir pedir as coisas, e ter funcionário encostado lá e não ter como ninguém fazer nada. Ninguém mechia com esse funcionário, porque estavam parados na justiça, na lei, o Prefeito não tinha coragem de mecher. Agora gente, se estão trabalhando, é o que eu digo, eu tô falando porque eu ouvi de funcionários, “o a gente está trabalhando bastante, o dobro que eu trabalhava, mas eu estou trabalhando contente, porque quem ficava lá encostado dando risada da nossa cara, está ralando do mesmo jeito que eu aqui”. Isso que é o mais importante, é lógico que, quando se toma medidas drásticas, tem que ter as rédias na mão como o Prefeito está tentando ter, às vezes ele está deixando de lado um pouco essa valorização, eu não acredito que é eterna, mas, mais um tempo que a gente tem que dar. Mas o que eu fico grato, contente, é de ver e ouvi essas pessoas, de que, quem não trabalhava está trabalhando, e quem trabalha, trabalha muito mais e trabalha contente. A justiça está sendo feita. Em relação a mudança de cargo em comissão, como o Nobre Vereador também colocou, de cargos de comissão apenas por favores políticos ou amizades, eu também concordo, eu não sou a favor disso daí. Eu acho que quem tem que assumir um cargo, tem que ter competência para assumir aquilo ali, independente do que ele faça ou não. Colocou ele é capaz, vamos julgar pelo o que ele está fazendo, não por quem colocou ele ali. Então é só isso, muito obrigado.” Inscrito usou da palavra o Vereador  Antonio Carlos Bueno Gonçalves: “Para compĺementar o seguinte, quando em admnistrações passadas você vê um funcionário encostado, não é que ele esteja encostado, ele pode ser o motorista e o caminhão está quebrado e ele é obrigado realmente a ficar ali parado, não tem nem dúvida, como ele vai trabalhar se o caminhão está quebrado, então eu quero deixar isso dai bem claro também. E não é bem assim, as coisas não são bem assim. Nós temos que dar retaguarda, e uma boa infra-estrutura para que nossos funcionários possam trabalhar. Esse Vereador, já disse, que sou favorável há uma reestruturação, que nós temos desvio de função, estamos cansados de saber, chegou a hora de resolver o problema. Nós já apresentamos, fizemos esse pedido, e não recebemos a resposta até então. Então eu queria receber essa resposta para me posicionar sobre o assunto. E essa reestururação ela é importante para o bem de nosso município e para o bem de nossos funcionários. O plano diretor e a lei de zoneamento é o mais importante  para o município. A cidade que não tiver plano direitor e lei de zonemento ela não vai desenvolver, ela nunca vai crescer e a saúde, creches, habitação, transporte, turismo, educação, comércio, enfim, o trabalho, o dia-a-dia, nós dependemos de um planejamento dentro de nossa cidade, se nós tivermos um planejamento dentro de nossa  cidade, Nobres, nós não vamos crescer nunca, essa é a realidade. Obrigado”. Não havendo mais Vereadores inscritos para fazer uso da palavra, o Sr. Presidente comunicou os Edis, relembrando-os, que amanhã dia 22, às 9,00 horas da manhã, aqui na Câmara, será promovida em cumprimento a Lei de Responsabilidade Fiscal, junto a Comissão de Finanças, Orçamento e Lavoura desta Casa,  audiência pública, estensivo o convite de participação aos demais Edis. Também, amanhã, às 19h30min, Audiência Pública da Saúde, promovida pelo Gestor da Saúde, e no dia 23, Ato Solene de Entrega de Título ao Guarda Municipal do Ano, aqui nesta Casa. Nada mais havendo a tratar, a Presidência deu por encerrada a presente sessão, e para constar, foi por mim, Angelina Sônia Dutra Borges Agostinho, Relações Públicas, digitada e conferida por Adriana Aparecida Merenciano, Diretora Geral da Câmara, que vai devidamente assinada.</w:t>
      </w:r>
    </w:p>
    <w:p>
      <w:pPr>
        <w:pStyle w:val="Normal"/>
        <w:jc w:val="both"/>
        <w:rPr>
          <w:sz w:val="24"/>
          <w:szCs w:val="24"/>
        </w:rPr>
      </w:pPr>
      <w:r>
        <w:rPr>
          <w:sz w:val="24"/>
          <w:szCs w:val="24"/>
        </w:rPr>
      </w:r>
    </w:p>
    <w:p>
      <w:pPr>
        <w:pStyle w:val="Normal"/>
        <w:jc w:val="both"/>
        <w:rPr>
          <w:rFonts w:eastAsia="Arial" w:cs="Arial"/>
        </w:rPr>
      </w:pPr>
      <w:r>
        <w:rPr>
          <w:rFonts w:eastAsia="Arial" w:cs="Arial"/>
        </w:rPr>
        <w:t xml:space="preserve"> </w:t>
      </w:r>
    </w:p>
    <w:p>
      <w:pPr>
        <w:pStyle w:val="TextBody"/>
        <w:ind w:left="566" w:right="256" w:hanging="0"/>
        <w:jc w:val="both"/>
        <w:rPr/>
      </w:pPr>
      <w:r>
        <w:rPr/>
      </w:r>
    </w:p>
    <w:p>
      <w:pPr>
        <w:pStyle w:val="TextBody"/>
        <w:spacing w:before="0" w:after="120"/>
        <w:ind w:left="283" w:right="256" w:hanging="0"/>
        <w:jc w:val="both"/>
        <w:rPr/>
      </w:pPr>
      <w:r>
        <w:rPr/>
      </w:r>
    </w:p>
    <w:sectPr>
      <w:headerReference w:type="default" r:id="rId2"/>
      <w:footerReference w:type="default" r:id="rId3"/>
      <w:type w:val="nextPage"/>
      <w:pgSz w:w="11906" w:h="16838"/>
      <w:pgMar w:left="1447" w:right="858"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85090</wp:posOffset>
          </wp:positionH>
          <wp:positionV relativeFrom="paragraph">
            <wp:posOffset>76200</wp:posOffset>
          </wp:positionV>
          <wp:extent cx="52959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29590" cy="68897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dcterms:modified xsi:type="dcterms:W3CDTF">2005-02-14T19:26:18Z</dcterms:modified>
  <cp:revision>2</cp:revision>
  <dc:subject/>
  <dc:title/>
</cp:coreProperties>
</file>