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Arial" w:ascii="Arial" w:hAnsi="Arial"/>
        </w:rPr>
        <w:t xml:space="preserve">Ata nº 2349 da Sessão Ordinária da Câmara Municipal de Pirassununga, realizada dia vinte e um de  março de 2005. Aos vinte e um dias do mês de março do ano dois mil e cinco, às 20,00 horas, na Sala das Sessões "Dr. Fernando Costa" teve início a 2349ª da sessão ordinária desta Câmara. Presentes os seguintes Vereadores: Antonio Carlos Bueno Gonçalves, Cristina Aparecida Batista, Edgar Saggioratto, José Arantes da Siva, Juliano Marquezelli, Marcia Cristina Zanoni Couto, Natal Furlan, Nelson Pagoti, Valdir Rosa e Wallace Ananias de Freitas Bruno. Havendo número legal, o Sr. Presidente Vereador Edgar Saggioratto declarou aberto os trabalhos e colocou em discussão a Ata nº 2348, da Sessão Ordinária de 14.03.2005, a qual não sofrendo impugnação foi considerada aprovada. Em seguida, o Vereador Nelson Pagoti requereu dispensa da leitura do Expediente e das Indicações, sendo seu pedido aprovado por unanimidade de votos. Logo, o Senhor Presidente determinou que constasse da Ata o Expediente: 01) – Exemplares: “Jornal da Câmara”; “Jornal do Senado”; 02) –Prospectos do IBRAP, convidando para os cursos de Avaliação de Desempenho, Plano Plurianual e Lei de Diretrizes Orçamentárias, IPTU-ITBI-ISS-TAXAS, Redação Oficial, Elaboração de Editais e Técnicas de Julgamento, Licitações, Contratos e o Registro de Preços, que se realizarão nos meses de março a abril/2005; 03) – Prospecto Informativo do Instituto do Legislativo Paulista; 4) – Prospecto do 49º Congresso Estadual de  Municípios, que realizar-se-á em Praia Grande/SP, dias 11 a 16/4/2005; 5) – Prospecto do Centro Nacional de Apoio a Administração Pública, apresentando e convidando para eventos que serão realizados em Foz do Iguaçú-PR; 6) – Jornal dos Professores – Edição nº 363;  7) – Revista de apresentação dos serviços da Intervias; 8) – Revista da Aequus Consultoria “Finanças dos Municípios Paulistas”; 9) – Convite da Elektro para a inauguração das novas instalações da Regional de Rio Claro, dia 23/3/2005; 10) – Convite do Prefeito Municipal de Itirapina, para o Seminário “Alternativas de Desenvolvimento”, dia 19/3/2005; 11) – E-mail do Presidente da Câmara Municipal de Santa Bárbara D'Oeste, encaminhando Moção de Apelo nº 8/05, dos Vereadores Mercedes Roveri Grande e Ademir José da Silva, manifestando apelo ao Exmo. Sr. Governador do Estado, Senhor Geraldo Alckimin e Deputados Estaduais de São Paulo pela retirada do Projeto de Lei nº 02/05, da ALESP, relativamente a privatização da CTEEP, CESP e EMAE; 12) – E-mail da Griffon Publicações; 13) – Ofício do Presidente da Assembléia Legislativa do Estado de São Paulo, encaminhando Brochura com resultados e análises da edição 2004 do índice Paulista de Responsabilidade Social – IPRS com os dados específicos da Região em que está localizado os municípios;  14) – Ofício nº 155/05, do Delegado de Polícia Titular de Pirassununga, encaminhando relação de nomes dos Funcionários da Polícia Civil que receberão o Título “Policial Civil do Ano”; 15) – Ofício do Coordenador e Gerente da Nossa Caixa Nosso Banco, encaminhando as instruções e contratos necessários para insclusão do município a BEC; 16) – Comunicado nº CM026098/2005, do Ministério da Educação, informando a liberação de recursos financeiros destinados ao FNDE (R$ 42.940,53); 17) – Of. nº 059/2005 – DIR, do Presidente da Câmara Municipal de Aguaí, manifestando total apoio ao requerimento nº 037/2005, de autoria do Vereador Antonio Carlos Bueno Gonçalves, a respeito da MP 232; 18) – Mandado de Citação da 1ª Vara do Poder Judiciário de Pirassununga, referente ao Processo nº 162/05 – Ação de Conhecimento Declaratória; 19) – OFÍCIO GAB Nº 236/2005, do Secretário Municipal de Governo, solicitando Atestado de Exercício de Cargo do Prefeito Municipal; 20) – Ofício nº 77/2005, do Secretário Municipal de Educação, solicitando autorização para utilização da tribuna da Câmara para expor aos Edis as justificativas e motivos sobre a municipalização do ensino, dia 21/3/2005; 21) – OFÍCIO GAB. Nº 213/2005, do Executivo Municipal,  encaminhando resposta ao ofício 136/04, relativamente ao processo TC 421/010/03, sobre a admissão de pessoal pelo SAEP; 22) – OFÍCIO GAB. Nº 230/2005, do Executivio Municipal, encaminhando resposta ao Pedido de Informações nº 031/2005, de autoria do Vereador Wallace Ananias de Freitas Bruno, à respeito dos loteamentos do município; 23) – OFÍCIO  DO GAB. Nº 231/2005, do Executivo Municipal, encaminhando resposta ao Pedido de Informações nº 030/2005, de autoria do Vereador Wallace A. F. Bruno, à respeito da existência de extintores no Terminal Rodoviário; 24) – OFÍCIO GAB. Nº 232/2005, do Executivo Municipal, encaminhando resposta  ao Requerimento  nº 043/2005, de autoria do Vereador Valdir Rosa, à respeito do processo das ações de propriedade da Prefeitura junto aos bancos gestores; 25) – OFÍCIO GAB. Nº 233/2005, do Executivo Municipal, encaminhando resposta ao Requerimento nº 044/2005, de autoria do Vereador Antonio Carlos Bueno Gonçalves, à respeito do lançamento das cobranças de taxas; 26) – OFÍCIO GAB. Nº 235/2005, do Executivo Municipal, encaminhando resposta ao Pedido de Informações nº 029/2005, de autoria do vereador Valdir Rosa, à respeito de providências da admnistração, quanto à triste situação de alagamentos no Jardim Limoeiro, quando das fortes chuvas; 27) – Ofício nº 24/2005, do Executivo Municipal, encaminhando o Projeto de Lei, que recebeu o nº 13/2005, de autoria do Executivo Municipal, que dispõe sobre o Sistema Municipal de Transporte Público de Pirassununga, autoriza a concessão do serviço de transporte coletivo e dá outras providências. Encaminhado às Comissões Permanentes da Casa, pertinentes à matéria para darem pareceres; 28) – Ofício nº 25/2005, do Executivo Municipal, encaminhando o Projeto de Lei Complementar, que recebeu o nº 04/2005, de autoria do Executivo Municipal, que visa dar nova denominação à Secretaria Municipal de Desenvolvimento Econômico, Agricultura e Meio Ambiente, que passará a denominar-se Secretaria Municipal de Comércio, Indústria e Agricultura. Encaminhado às Comissões Permanentes da Casa, pertinentes a matéria para darem pareceres; 29) – Projeto de Lei, que recebeu o nº 14/2005, de autoria dos Vereadores Wallace Ananias de Freitas Bruno e Cristina Aparecida Batista, que visa denominar de ADOLPHO TRAPANI, a Rua 4, do Loteamento “Jardim Millenium”, neste município. Encaminhado  às Comissões Permanentes da Casa, pertinentes a matéria para darem pareceres. As indicações e Pedido de Informações a seguir foram encaminhados ao Executivo Municipal: 30) - Indicação nº 198/2005, de autoria do Vereador Antonio Carlos Bueno Gonçalves, para que verifique a possibilidade de atender a Diretoria do Clube do Recanto do Sossego, transferindo o campo de malha instalado atualmente no Pátio da Fepasa, para as proximidades do prédio da Merenda, defronte a Rua Capitão Evaristo, utilizando-se os mesmos materiais existentes; 31) - Indicação nº 199/2005, de autoria do Vereador Antonio Carlos Bueno Gonçalves, para que verifique a possibilidade de determinar os reparos necessários na Praça “Dr. Fernando Costa”; 32) - Indicação nº 200/2005, de autoria do Vereador Antonio Carlos Bueno Gonçalves, para que verifique a possibilidade de apor redutores de velocidade na Rua Duque de Caxias Norte, sentido bairro/centro, próximo às rotatórias, sobretudo aquela defronte à Escola Liceu Vivere; 33) - Indicação nº 201/2005, de autoria do Vereador Antonio Carlos Bueno Gonçalves, para que verifique a possibilidade de determinar o setor competente da Municipalidade, promover o recapeamento do leito carroçável da Rua Zênia, Jardim São Fernando; 34) - Indicação nº 202/2005, de autoria do Vereador Antonio Carlos Bueno Gonçalves, para que verifique a possibilidade de executar uma reentrância na Rua Duque de Caxias Norte próximo à Escola Liceu Vivere, sentido bairro/centro, para estacionamento do transporte coletivo, promovendo o calçamento e cobertura no ponto de ônibus em questão; 35) - Indicação nº 203/2005, de autoria do Vereador Antonio Carlos Bueno Gonçalves, para que verifique a possibilidade de estudar a construção de uma via paralela, com arborização, ciclovia, no trecho entre a Avenida Engenheiro Josias de Oliveira e Rodovia SP-225, a qual ajudaria a desafogar o trânsito naquela região, dando maior segurança aos moradores da Zona Sul; 36) - Indicação nº 204/2005, de autoria do Vereador Antonio Carlos Bueno Gonçalves, para que verifique a possibilidade de munir o cruzamento entre as Ruas José Dioguinho Baldovinotti e Lourenço Batel, de sinalizações de trânsito, tanto horizontal (faixas) como placas, minimizando a possibilidade de acidentes, pois proporcionará melhor orientação para o trânsito no local, mormente quando de maior movimento nos dias de feiras-livres; 37) -  Indicação nº 205/2005, de autoria da Vereadora Cristina Aparecida Batista, para que verifique a possibilidade de colocar placas nominativas nas vias públicas da Vila Real; 38) - Indicação nº 206/2005, de autoria da Vereadora Cristina Aparecida Batista, para que verifique a possibilidade de abrir novas alças de acesso à Zona Norte, ratificando a Indicação de autoria dessa Vereadora nº 21/2005, para que seja feita a duplicação da Duque de Caxias Norte, bem como seja aberta uma interligação da região com a Rua José Carlos Leme Franco Guimarães, com Jardim Margarida e com a Estrada Municipal que passa defronte ao AMMA, promovendo-se desapropriação se necessário; 39) - Indicação nº 207/2005, de autoria da Vereadora Cristina Aparecida Batista, para que verifique a possibilidade de auxiliar a Associação de Bairros da Vila Redenção, através de doações para a ampliação da cozinha da entidade, a fim de atender maior número de famílias; 40) -  Indicação nº 208/2005, de autoria do Vereador José Arantes da Silva, para que verifique a possibilidade de sinalizar o cruzamento das Ruas Manoel Leme Franco e Antenor Benintendi; 41) - Indicação nº 209/2005, de autoria do Vereador José Arantes da Silva, para que verifique a possibilidade de urgentemente ordenar o regular serviço de coleta de lixo ao final da Rua Constituição; 42) -  Indicação nº 210/2005, de autoria do Vereador Valdir Rosa, para que verifique a possibilidade de manter abertos os setores da Prefeitura de atendimento ao público, tais como Setor de Comunicação, Setor de Tributação, entre outros, durante todo o expediente, inclusive das 11:00 às 13:00 horas, para ampliar o atendimento aos Munícipes; 43) - Indicação nº 211/2005, de autoria do Vereador Valdir Rosa, para que verifique a possibilidade de criar projetos educativos que ofereçam atividades para as crianças no período posterior ao letivo, após às 12:00 horas, utilizando o espaço do Centro Comunitário do Distrito de Cachoeira de Emas; 44) - Indicação nº 212/2005, de autoria do Vereador Wallace Ananias de Freitas Bruno, para que verifique a possibilidade de reativar a parceria feita com a Associação de Bairros do Jardim São Lucas e Redentor, com vistas a terminar as obras para a construção de uma praça esportiva defronte o CAIC; 45) - Indicação nº 213/2005, de autoria do Vereador Wallace Ananias de Freitas Bruno, para que verifique a possibilidade de determinar a construção de um campo de futebol no Bairro São Valentim; 46) - Indicação nº 214/2005, de autoria do Vereador Wallace Ananias de Freitas Bruno, para que verifique a possibilidade de trocar a areia do parque infantil do Jardim São Lucas; 47) - Indicação nº 215/2005, de autoria do Vereador Wallace Ananias de Freitas Bruno, para que verifique a possibilidade de adequar o trânsito do cruzamento das Ruas Siqueira Campos e General Osório, colocando-se semáforo, ratificando a indicação feita anteriormente; 48) - Indicação nº 216/2005, de autoria do Vereador Wallace Ananias de Freitas Bruno, para que verifique a possibilidade de promover o encanamento de água para o banheiro do aterro sanitário, ratificando a indicação apresentada anteriormente; 49) -  Indicação nº 217/2005, de autoria do Vereador Wallace Ananias de Freitas Bruno, para que verifique a possibilidade de promover a abertura dos canteiros centrais da Rua Duque de Caxias Norte, defronte à Avenida América do Sul e Rua Chile, ratificando a indicação apresentada anteriormente;     Indicação nº 218/2005, de autoria do Vereador Wallace Ananias de Freitas Bruno, para que verifique a possibilidade de colocar maior cobertura no ponto de táxi da Rua Cherubim Bueno da Silva Júnior, ratificando a indicação feita anteriormente; 50) - Indicação nº 219/2005, de autoria do Vereador Wallace Ananias de Freitas Bruno, para que verifique a possibilidade de determinar o setor competente, promover os melhoramentos necessários nas rotatórias existentes no percurso que dá acesso aos bairros da Zona Norte da cidade; 51) - Indicação nº 220/2005, de autoria do Vereador Wallace Ananias de Freitas Bruno, para que verifique a possibilidade de promover a pintura, troca de areia do parque da EMEI “Professora Lenira Papa”, bem como, as demais melhorias necessárias, tais como implantação de sistema que impede o pouso de pássaros, outrossim que sejam doados materiais de construção, para reformas a serem realizadas por um grupo de pais dos alunos. 52) - Pedido de Informações nº 33/2005, de autoria da Vereadora Marcia Cristina Zanoni Couto, sobre o funcionamento do Posto de Saúde da Vila Santa Fé; 53) -  Pedido de Informações nº 34/2005, de autoria da Vereadora Marcia Cristina Zanoni Couto, a respeito dos medicamentos oferecidos gratuitamente à população nos Postos de Saúde; 54) - Pedido de Informações nº 35/2005, de autoria do Vereador Valdir Rosa, sobre o contrato existente entre o Município e a empresa arrecadadora R.T.R Serviços Ltda., e a respeito da taxa de expediente no valor de R$ 2,30 (dois reais e trinta centavos) quando do pagamento dos tributos; 55) - Pedido de Informações nº 36/2005, de autoria do Vereador Valdir Rosa, acerca da legalidade da cobrança anual da Taxa de Vistoria, cobrada pelo Município daqueles comerciantes que de há muito tempo se encontram som seus estabelecimentos funcionando e que alteração nenhuma houve, que pudesse gerar a referida taxa; 56) -  Pedido de Informações nº 37/2005, de autoria do Vereador Wallace Ananias de Freitas Bruno, com relação aos horários a serem cumpridos pelos médicos nos Postos, Unidades de Saúde e PSF; 57) - Pedido de Informações nº 38/2005, de autoria do vereador Wallace Ananias de Freitas Bruno, à respeito do aproveitamento da área existente ao lado da EMEI Lenira Papa para construção de escola para o ensino fundamental. Em seguida, o Sr. Presidente solicitou à 1ª Secretária, Vereadora Cristina Aparecida Batista, que procedesse à leitura dos requerimentos: 58) - Requerimento nº 60/2005, de autoria do Vereador Valdir Rosa, para que seja feita Votação Nominal, para apreciação dos Projetos de Leis nºs 10/2005, de autoria do Executivo Municipal, que visa acrescer a competência do SAEP – Serviço de Água e Esgoto de Pirassununga; e 11/2005, de autoria do Executivo Municipal, que visa criar empregos no SAEP – Serviço de Água e Esgoto de Pirassununga. Aprovado por unanimidade de votos; 59) - Requerimento nº 61/2005, de autoria dos Vereadores Edgar Saggioratto e Nelson Pagoti, e subscrito por mais oito edis, solicitando encaminhamento ao Senhor Prefeito Municipal, para que determine urgentemente a devida regularização da cobrança do IPTU, expurgando dos carnês os valores referentes ao ilegal imposto progressivo, para que os Munícipes paguem referido Tributo, dentro do princípio da legalidade. Aprovado por unanimidade de votos; 60) - Requerimento nº 62/2005, de autoria da Vereadora Marcia Cristina Zanoni Couto, e subscrito por mais oito edis, solicitando encaminhamento ao Senhor Prefeito Municipal, para que envie a esta Casa de Leis, cópias dos projetos apresentados pela ONG “Paiquerê” e “Maccan Engenharia”, que versam o aproveitamento do Horto Florestal. Aprovado por unanimidade de votos; 61) - Requerimento nº 63/2005, de autoria do Vereador Antonio Carlos Bueno Gonçalves, e subscrito por mais oito edis, consignando elevados votos de congratulações ao Deputado Estadual Rodrigo Garcia, pela vitória na Presidência da Assembléia Legislativa de nosso Estado. Aprovado por unanimidade de votos;  62) - Requerimento nº 64/2005, de autoria do Vereador Antonio Carlos Bueno Gonçalves, e subscrito por mais nove edis, solicitando encaminhamento ao Ilustre Representante Legal da C.D.H.U. em Campinas, para informar se há conhecimento da triste situação dos apartamentos do Jardim Anversa II e se existem propostas para solucionar o impasse, em especial da senhora Marlene Pereira dos Santos. Aprovado por unanimidade de votos. Terminada a leitura do Expediente, inscrito usou da palavra o Vereador Valdir Rosa: “Senhor Presidente, Nobres Colegas, primeiramente nossos agradecimentos, primeiro agradecimento ao funcionário Duarte da Prefeitura Municipal, que foi o responsável, que coordenou aquela limpeza no terreno da Rua dos Lemes, talvez os senhores estejam falando, puxa vida, mas de novo o Valdir falando naquele terreno da Rua dos Lemes, para os senhores terem uma idéia, quando este Vereador estava insistindo, insistindo, fazendo às vezes certa ironia, os dados me foram passados pelo Duarte aqui: trabalharam na limpeza daquele terreno que tem mais ou menos 500 metros, uma máquina, 04 funcionários da Prefeitura, 03 caminhões, um dia todo de trabalho e foram retirados 28 caminhões de entulho de um terreno. Para vocês terem uma idéia da sujeira que estava naquele terreno aberto no centro da nossa cidade; então, nossos agradecimentos aqui ao Duarte e à Prefeitura Municipal. Só espero que tenha mandado a conta para o proprietário, que só falta também a Prefeitura ter todo esse trabalho aqui e não ter mandado a conta, pelo menos lei que autorize a mandar a conta existe. O outro agradecimento e parabenizando o Executivo Municipal, esse Vereador o faz com muito carinho e bastante tranqüilidade, com relação à reunião que nós tivemos hoje no nosso Plenário do Paço Municipal, quando o Executivo recebeu o Secretário dos Transportes, senhor Dario ou Dário, existe aqui duas interpretações, mas eu acredito que seja Dário, e que o mesmo veio </w:t>
      </w:r>
      <w:r>
        <w:rPr>
          <w:rFonts w:cs="Arial" w:ascii="Arial" w:hAnsi="Arial"/>
          <w:i/>
          <w:iCs/>
        </w:rPr>
        <w:t>in loco</w:t>
      </w:r>
      <w:r>
        <w:rPr>
          <w:rFonts w:cs="Arial" w:ascii="Arial" w:hAnsi="Arial"/>
        </w:rPr>
        <w:t xml:space="preserve"> tentar resolver o problema que nós temos aí, o término da Ponte de Cachoeira de Emas e a duplicação da Rodovia Euberto Nemésio Pereira de Godoy, foi uma reunião muito boa no entendimento desse Vereador, nós tínhamos lá, inclusive, uma série de Prefeitos da região também, que aproveitaram o ensejo, a presença do nosso Deputado Federal Nelson Marquezelli, e esse Prefeitos da região que também vieram trazer as suas reivindicações para os seus municípios e conseqüentemente também apoiando a reivindicação do nosso município, porque são cidades vizinhas a Pirassununga e também têm todo o interesse que essas obras sejam realizadas. Já foi a segunda etapa desse novo Governo no sentido de que a gente realmente consiga concretizar o sonho de todos os pirassununguenses e de toda a região, para que realmente a gente consiga terminar esta Ponte e a duplicação da estrada de Cachoeira de Emas. Então, nós estamos aqui parabenizando o nosso Executivo Municipal que se empenhou e fez realmente uma solenidade muito bonita e espero que seja como eu acredito que será bastante produtiva também essa reunião hoje. E agora, eu gostaria de falar, esse Vereador acabou de ver aprovado uma requerimento onde ele solicita votação nominal para dois projetos, um nem tanto, mas um projeto que eu refuto de uma importância muito grande que é o Projeto de Lei nº 10/2005, de autoria do Executivo Municipal que visa acrescentar a competência do SAEP, acrescentar, colocar mais responsabilidade para o nosso SAEP e, eu gostaria de falar apenas dois minutinhos sobre esse Projeto de Lei. Água, o SAEP cuida da água do nosso município, a água nossa do dia-a-dia, aquela que vem pelos canos, aquela água tratada, e nós Pirassununga, sempre fomos referência na nossa região, porque nós nunca tivemos problema de falta de água, nós nunca tivemos racionamento de água, porque o SAEP é uma autarquia que sempre funcionou e funcionou muito bem, como diz na gíria sempre funcionou redondinho, e a gente sempre faz o seguinte comentário a cada novo Governo que se inicia, com relação ao SAEP coloque alguém que vá lá e simplesmente não tenha nenhum tipo de dificuldade, não precisa, como diz, inventar nada o SAEP funciona sozinho. E nós temos a cidade em crescimento, água é tão importante que já foi tema de uma Campanha da Fraternidade, a preocupação com a água é uma preocupação mundial, não é só em país não, é uma preocupação mundial; então, eu particularmente, esse Vereador votará contra esse acréscimo de competência do SAEP, porque eu entendo que se o nosso SAEP tiver problemas, nós seremos os responsáveis, informações que esse Vereador tem de que se o SAEP for assumir tudo o que o Executivo quer, perto de um ano, um ano e meio, dois anos o SAEP estará às portas das nossas agências bancárias solicitando empréstimo para tapar os rombos financeiros, além do problema que nós vamos ter na manutenção da nossa rede, na qualidade da água que nós vamos colocar à nossa disposição. Então, eu gostaria que todo mundo, com muito carinho, realmente desse uma lida nesse Projeto, analisasse bem, pensasse principalmente no futuro, eu não vejo com bons olhos nós aprovarmos esse Projeto neste momento da Administração Pública, eu acho que água, nós temos que tomar muito, muito, muito cuidado. E o segundo Projeto do SAEP visa criar empregos no SAEP, mais dois empregos, nós já aprovamos dois cargos em comissão para o SAEP em janeiro, quando realmente eram necessários, nos estivemos lá, e nós entendemos que esses cargos que estão sendo criados agora, que vêm a conta gotas, mês sim mês não, traz dois cargos, criando dois cargos em comissão, ah! porque precisa agora, ah! porque precisa agora, eu vejo sim uma reestruturação na Prefeitura e no SAEP como um todo, esse problema de cada mês sim mês não criar dois cargos, isso é simplesmente para manter compromissos eleitorais, nada mais do que isso, compromissos eleitorais, por isso eu vou votar contra agora porque não vejo necessidade, o SAEP sempre funcionou bem e muito bem com o quadro de funcionários que tem e, nós nunca tivemos problemas e o SAEP tem um belo caixa, dinheiro sobrando para os seus investimentos, esperamos que ninguém vá lá meter a mão nesse dinheiro. Obrigado, Senhor Presidente”. A seguir, usou da palavra o Vereador José Arantes da Silva: “Obrigado Senhor Presidente, dirigindo-me à Mesa, componentes da Mesa, Senhor Presidente, Senhores Vereadores, o público aqui presente, como nós estávamos ali em discussão é muito importante a diversidade de pensamentos e de idéias, para que nós possamos tirar disso daí algo pra gente caminhar. Gostaria de mencionar esses projetos do SAEP da seguinte maneira, eu vejo uma preocupação na fala do nosso Vereador Valdir Rosa e eu acho que ele tem uma preocupação justa, justa, no entanto o meu modo de pensar a respeito de acrescentar competência ao SAEP, se eu fosse Prefeito acho que eu faria a mesma coisa, por um motivo, nós temos que utilizar os recursos que nós possuímos e da maneira como nós soubermos usufruir melhor, eu vejo que recursos do SAEP é importante que o SAEP sempre esteja resguardado com um volume, com uma quantia de dinheiro lá, no entanto, essa quantia não pode ser mexida, então no meu entender, na boa intenção, eu sei que pode ser que no futuro até eu tenha que voltar aqui e dizer, olha não concordo de se utilizar aquilo lá com meio político ou compromisso de campanha, eu voltarei e falarei dessa maneira, no entanto, eu vejo que a água está mais cara do que deveria estar, se há um dinheiro parado no SAEP a água é mais cara do que deveria ser. Na boa intenção, eu vejo que o Prefeito pode utilizar o serviço do SAEP até onde ele tem disponível e não buscar recursos a mais, até onde é disponível que fique sobrando um dinheiro de verba para utilizarmos melhor, taparmos o buraco, abrir canaletas onde necessário e utilização da mão de obra; então, o meu voto seria junto do Executivo por essa justificativa. Quanto à criação de dois empregos, conversando com o superintendente do SAEP não significa esses dois empregos, aumentar número de empregados, porque lá nós temos, eu como sou obrigado a conviver com uma situação administrativa, eu vejo que ali, uma pessoa só não pode exercer administrativamente dois cargos incompatíveis, que seria licitação e setor de compras, porque eu acho que são distintos, porque uma pessoa só pode se utilizar dos seus interesses para se beneficiar, então, eu acho temeroso também, deixar como está porque numa demanda judicial quanto que esse funcionário poderá no futuro exigir da Prefeitura que nós do Município paguemos por mais de um cargo e facilmente o empregado consegue provar que administrativamente ele não pode exercer aquele cargo e nós temos visto que a demanda judicial na Prefeitura é um dos grandes fantasmas de qualquer Prefeito aqui hoje, então eu voto junto com o Executivo exatamente por causa disso, acho que a água é muito importante, acho que as preocupação do Vereador Valdir Rosa ela tem fundamento, a água é muito importante para nós e até nós estamos tentando trabalhar no tratamento, agilizar ou de alguma forma sair o tratamento de água porque há várias legislações, o tratamento do esgoto é exatamente o tratamento de água do nosso vizinho, e nós estamos sem tratamento de esgoto, há quantas legislações nós estamos sem isso? Deus ajude que nós consigamos sair com esse tratamento pelo menos nessa legislação. Então, eu estou colocando e justificando meu voto, compreendendo perfeitamente a posição do Vereador Valdir Rosa”. Neste momento, aparteou o Vereador Valdir Rosa: “Veja bem, como Vossa Excelência está colocando, nós não temos o tratamento de esgoto exatamente porque o SAEP sempre se coloca que há falta de verba para que ele seja realizado e se nós acrescentarmos outras competências ao SAEP, ele vai tirar mais verbas ainda que poderiam ser economizadas e fazer o tratamento de esgoto e simplesmente para tapar buraco da Prefeitura Municipal. Resultado, nós vamos continuar sem verba ou vai vir nessa Casa um Projeto de Lei pedindo empréstimo milionário para se fazer esse tratamento de esgoto porque o SAEP não vai ter dinheiro”. Novamente com a palavra o Vereador José Arantes da Silva: “Na realidade, Senhor Vereador, o foco não é bem esse, o SAEP não vai fazer tratamento de esgoto, o tratamento de esgoto existe um projeto que está parado, já foi licitado e não compete ao SAEP e de maneira nenhuma, nós, eu autorizaria atribuir ao SAEP o tratamento de esgoto já que existe”. Aparteou o Vereador Nelson Pagoti: “Está aprovado na Caixa Econômica Federal, por questões burocráticas e de concorrência, que uma firma ganhou e deixou desistiu do projeto, a outra também não quis e está esse impasse, mas agora a verba está aprovada e no caso até de perder esse projeto por falta de decurso de prazo”. Novamente com a palavra o Vereador José Arantes da Silva: “Então, não se trata do SAEP fazer esse tratamento, eu acho que todos nós deveremos cobrar, empurrar essa roda para a frente que sai esse tratamento da maneira melhor possível, nós temos aqui um engenheiro que pode nos assessorar e dessa forma sair logo esse tratamento e não compete ao SAEP. Aparteou o Vereador Antonio Carlos Bueno Gonçalves: “Dr. Arantes, Nobres Pares, em relação, como o Vereador Bilo acabou de dizer, na realidade foi aprovada uma verba para drenagem urbana e uma para o tratamento de esgoto. Parte da drenagem urbana foi realizada e foi concretizada a outra parte não foi realizada. Então, somando essas duas verbas nós teríamos condições de executar o tratamento de esgoto com um novo projeto, porque até então a verba foi aprovada, o projeto deveria ser apresentado, então o projeto foi apresentado, tínhamos seis projetos para serem analisados, dos seis projetos foi escolhido o mais econômico em todos os aspectos, para não sobrecarregar nossa população mais uma vez em impostos e taxas. Isso o que aconteceu no ano retrasado para o ano passado”. Retornou com a palavra o Vereador José Arantes da Silva: “Bom, respeitando o período que me cabe, eu somente fiz essa colocação porque na realidade aquilo que eu puder ajudar a população, e eu vejo o lado positivo disso, eu vou fazer, não sou do partido do Executivo, não votei no Executivo, no entanto, na minha visão, na minha consciência, somente eu acho que a população pode se beneficiar em alguns pontos e é com essa consciência que eu voto, posso até votar errado mas é a consciência que eu tenho dos dados que me fazem chegar a essa conclusão. Muito obrigado”. Neste momento, inscrito, usou da palavra o Vereador Antonio Carlos Bueno Gonçalves: “Senhor Presidente, Nobres Vereadores presentes, em relação à competência do SAEP nós estamos aqui numa comissão e analisando, nós estamos sim aprovando esse projeto, claro que nós vamos fiscalizar isso compete a nós Vereadores e, nós estamos muito preocupados com a manutenção de todas as redes que existem em nosso município, que nos preocupam muito também as mais antigas e, tenho certeza que o administrador do SAEP que é o João Alex, é o engenheiro João Alex Baldovinotti, deverá olhar isso com muito carinho, toda a manutenção. Não podemos jamais pensar amanhã ou depois que com essa competência na mão podemos tirar os recursos para atender prioridades aí, aliás nós temos que atender recursos para prioridades, isso sim; isso que nós temos que fazer, recursos para atender as prioridades, agora aquilo que eu falei, não vão aumentar a tarifa, porque isso jamais partiria desse Vereador, isso aí não podemos fazer mesmo. Então é por isso que nós estamos aí aprovando esse projeto. Bom, também, nós estamos aqui com o projeto que é do Teatro de Arena de Cachoeira de Emas, eu quero ser muito bem claro aos Nobres Vereadores, que na primeira sessão chegou o projeto aqui e na realidade o projeto não veio, veio simplesmente o memorial descritivo e também o alvará da obra cujo arquiteto era o Dr. Belarmino Del Nero. Bom, sem o projeto nós não poderíamos dar o parecer, solicitamos então o projeto e hoje que nós estamos falando nisso, aí viemos para a segunda reunião, aí então pegamos o projeto na mão, analisamos, apareceu o nome do arquiteto José Luis Pereira de Godoy; só estava com o memorial descritivo de um arquiteto que é o Dr. Belarmino, depois veio o projeto em nome do arquiteto José Luis Pereira de Godoy. Quem é o autor do projeto? Então isso já nos preocupou, então nada mais justo do que fazermos uma diligência para conversar com os profissionais que elaboraram então o projeto, conversamos com o Dr. Belarmino Del Nero, o qual falou que retirou, lógico, seu nome como autor do projeto porque o arquiteto José Luis Pereira de Godoy se comprometeu, estava elaborando um projeto adequado, então, à verba a ser apreciada. Tudo bem, então esses são os fatos, então houve entre os profissionais um entendimento e um sabendo o que o outro estava acontecendo, mas nós da Comissão muito preocupados com a ética profissional não poderíamos jogar isso à público naquele instante, porque nós poderíamos criar problemas para os referidos profissionais. Hoje, já após as diligências, observando que houve uma autorização do primeiro para o segundo, então nós estamos aprovando esse projeto e outro detalhe importante, o arquiteto José Luis Pereira de Godoy estará encaminhando para nós então, o memorial descritivo de acordo com o projeto que ele nos apresentou, porque nós não podemos fazer disso virar novela, mas aí eu digo para vocês porque que acontece essas coisinhas, primeiro é a assessoria que deveria tomar cuidado, Senhor Presidente, de mandar as coisas corretas para cá, e segundo que eu acho que está faltando uma liderança do Prefeito aqui ao nosso lado, para que quando for discutirmos alguma coisa essa liderança no dia seguinte conversar com o Prefeito, oh! está acontecendo, precisamos disso na Câmara, já teríamos resolvido isso há tempos atrás já, então eu pergunto mais uma vez desde o começo, onde está o líder do prefeito? Nós precisamos saber. Bom, então em relação a esse projeto, o que eu tenho a dizer é só, eu quero deixar isso aí bem claro. Bom, continuamos aqui, nós estamos aqui hoje também, fizemos dois requerimentos e o primeiro requerimento, em relação à COHAB, porque uma cidadã com sete filhos me procurou, ela é suplente lá na COHAB e o que aconteceu, aconteceu o seguinte, ela não conseguiu uma casa e ficou sabendo de pessoas que estavam adentrando então, lá naqueles apartamentos, então, claro invadiram, então ela tem direito, se ela é suplente ela tem direito, ela fez uma consulta ao Executivo passado e ela obteve as respostas que deveria então procurar a CDHU, ela procurou, fez o ofício, está tudo aqui apresentado documentação com todos os recibos, tudo direitinho, tudo bonitinho, então estamos encaminhando isso aí para o Executivo para tomar toda a posição e acabar com essas invasões, isso é muito importante também”. A seguir, aparteou o Vereador Valdir Rosa: “O CDHU que é o órgão competente, já entrou com ação aqui no Fórum de reitengração de posse, inclusive já está em fase final”. Novamente com a palavra o Vereador Antonio Carlos Bueno Gonçalves: “Positivo, então nós temos que aguardar a posição do Executivo agora. Bom nós fizemos também um requerimento para o Deputado Estadual que é o Rodrigo Garcia, que é o atual Presidente da Assembléia Legislativa, foi eleito por 48 a 46 votos e é do PFL, e nós estamos aqui dizendo, lógico, que é muito bom para o Estado de São Paulo, é muito bom para São Paulo porque a fiscalização vai aumentar, porque quando só tem um grupo só, um partido só, as coisas começam a ser tendenciosas, nós sabemos disso já que a política nossa é assim, e quando tem essa variação a fiscalização melhora, então estamos torcendo para que nossa Estado cresça e se desenvolva cada vez mais e é isso que vai acontecer com a nossa Câmara também. Então, no momento é só, eu agradeço”. Inscrito, usou da palavra, a Vereadora Marcia Cristina Zanoni Couto: “Boa noite, Senhor Presidente, Nobres Pares, com essa questão que foi bastante discutida entre nós do SAEP, a questão de acrescer competência, tive pensando, analisando, conversando também com o Superintendente e eu quero deixar uma coisa registrada aqui, eu vou votar a favor, só que para acrescer competência ao SAEP, agora acrescer tarifa aos usuários, até porque já foi orientado nessa Casa que passará por essa Casa se vier a ter algum aumento, não foi cogitado isso até o momento, se vier a ter aumento, vai passar também por essa Casa, então eu me tranquilizei. O que não pode é o povo novamente pagar a conta, ou aumentar, aí não dá para ser conivente com isso, então vou votar a favor sobre acrescer a competência. Sobre essa questão da criação de cargos no SAEP,  meu voto vai ser contra porque entendo que não só o SAEP como a Prefeitura necessitam de uma reestruturação geral, com plano de carreira e de cargos, de salários, então meu ponto de vista é esse, estive conversando também com o superintendente, já coloquei o que eu penso para ele e ele prontamente disse que ele já está pensando nisso, ele já estava pensando nisso, nessa reestruturação do SAEP, o SAEP é menor, eu creio que a reestruturação é mais rápida, então ele viu com bons olhos também; então nesse ponto de vista aqui, meu voto é esse. Agora, nessa noite eu fiz três pedidos, mas eu vou falar só de dois, dois Pedidos de Informações, um é referente à Unidade de Saúde da Vila Santa Fé, nós fizemos um levantamento aqui, nós já fizemos uma Indicação para se criar, porque ali naquela região tem cerca de 3.500 habitantes, 3.500 pessoas moram ali, um bairro afastado, ele tem que ser olhado com bons olhos, então só com bons olhos, tem que ser feito ali naquele bairro e é um bairro que carece de muita atenção, e principalmente na área da saúde. Então, nós temos uma unidade de saúde ali, que ela vai até as nove horas da noite e depois fecha, e as pessoas também têm uma dificuldade de, fica doente e não tem aonde ir senão vir aqui ao Pronto Socorro Municipal. Então foi feita essa Indicação para o Executivo pensar nessa hipótese de ficar também um plantão durante a noite, na madrugada e ter ambulância ali, sendo que no final de semana aquele posto é fechado, as pessoas daquela Vila que precisam, elas tem que vir aqui na cidade, não é justo. Não é justo porque dentro da cidade, na Zona Norte tem um serviço de final de semana prestado pela saúde, então que se viabilize também lá na Santa Fé, porque é uma necessidade, então eu fiz algumas colocações e solicito a resposta. Uma outra coisa que foi pedida é a questão dos medicamentos, porque eu acho que não só a mim, mas acho que a todos, nós estamos recebendo alhumas reivindicações de falta de medicamento nas unidades, é aquele tal negócio, a gente não pode falar doença pára aí, não vem não, porque eu estou com alguns problemas e eu não tenho medicamento ainda, não dá para falar, a doença vem, a pessoa que tem um problema cardíaco ou um problema de hipertensão, ela não pode interromper um tratamento, um exemplo, um paciente com transtorno mental, ele se faltar um medicamento ali ele surta, e nós não temos alguns medicamentos faz algum tempo, então eu estou fazendo esse Pedido de Informações para saber do ano passado, quanto foi dispensado, quantos medicamentos vieram, quais são os programas que nós temos, porque é que está faltando, eu gostaria de entender porque é que nós não temos esse medicamento e qual é a previsão de ter esse medicamento na unidade, nas unidades, porque nós estamos lidando com seres humanos e um ser humano, como já foi dito na semana passada aqui, a questão do Pronto Socorro, ele tem que chegar, ele tem que ser muito bem atendido, porque se ele chega ali é porque ele está com algum problema e se alguém procura uma Unidade de Saúde, algum médico é porque ele está com algum problema, então, ele tem que ser muito bem atentido. Então, hoje eu fico aqui com esse Pedido de Informações para que o Executivo informe o que é que está acontecendo com a Secretaria Municipal de Saúde, para que não tenha essa medicação, pode ser um problema até que eles vão justificar e a gente justifica para a população e é só hoje por enquanto”. Aparteou o Vereador Valdir Rosa: “Esse problema de medicamento, é um problema muito sério, porque eu já tive oportunidade de ouvir o Secretário de Saúde, ele disse que os principais medicamentos, os mais necessários não existe a falta. A Secretária da Promoção Social também, em um programa da Rádio Kerigma, disse que estão atendendo lá a nível de Promoção Social, não é o que a gente vê e aqui a gente passa aqui no dia-a-dia, há sim a falta de medicamento tanto na Secretaria da Saúde quanto a Promoção Social não está disponibilizando para aquelas pessoas carentes os medicamentos necessários. Existe aí uma preocupação muito grande e há necessidade do Prefeito, juntamente com a Secretaria da Saúde e a Secretaria da Promoção Social resolver esse problema de medicamento para as pessoas carentes do nosso município, a coisa está ficando muito séria”. Novamente com a palavra a Vereadora Marcia Cristina Zanoni Couto: “Nobre Vereador, eu tenho conhecimento que nós temos três tipos de dispensação de medicamento, que nós recebemos, tem a Dose Certa e tem o Programa de Saúde, esses dois programas os medicamentos vêm do Estado, mas também estão faltando, então eu queria saber porque é que estão faltando e nós temos também medicamentos que são padrozinados que o município compra e pelo meu conhecimento, por isso que é uma coisa que me chamou bastante atenção, de treze medicamentos que o município compra sete não têm, estão faltando sete dos treze que ele compra, até a informação que eu tive, então isso me chamou muito a atenção, por isso é que eu estou pedindo detalhes sobre isso e outra doença não dá para esperar, nós temos o privilégio de irmos muitos daqui na farmácia, com muito custo até e comprar um medicamento, agora tem pessoas que não têm condições, elas precisam do Sistema, e o Sistema tem que fornecer. Então, nós queremos, quero entender e nós queremos entender o que é que está acontecendo, eles podem justificar, agora eu entendo, Nobre, que a competência de dispensação de medicamentos é da Saúde, a Promoção daria algo que complementasse, mas no meu entender a Saúde é responsável pelo medicamento”. Aparteou o Vereador Valdir Rosa: “Eu entendo, eu já refuto como é de importância muito grande a Secretaria da Promoção Social, porque ela que tem o poder e a prerrogativa de disponibilizar os medicamentos que estão em falta em virtude do próprio não atendimento do Estado. Então vai até a Promoção e a Promoção sim, através das suas assistentes sociais, da triagem, dos relatórios, sim ela vai disponibilizar para as pessoas carentes a compra daquele medicamento que ou porque o Estado não entregou ou porque não foram feitas licitações, aí não importa o motivo, o que importa é que o cidadão carente, necessitado chegue às portas da Promoção Social e ele tenha seu medicamento para resolver o seu problema, é assim que eu entendo a responsabilidade da Promoção Social.” Prosseguindo com a palavra a Vereadora Marcia Cristina Zanoni Couto: “Também, mas entendo também que a responsabilidade da Saúde é ter o medicamento lá para fornecer, então é isso que eu queria dizer por hoje, que Deus abençoe a todos”. A seguir usou da palavra o Vereador Nelson Pagoti: “Senhor Presidente, Nobres Vereadores, desde quando nós fomos eleito Vereador, nós nunca fugimos das nossas responsabilidades, quando nas duas primeiras gestões desse Vereador, o voto não era aberto, o voto era secreto e muitas vezes esse Vereador pediu votação nominal para que depois ninguém pudesse fugir com relação ao seu voto e fiquei muito feliz quando o Vereador Valdir Rosa apresentou esse requerimento, que a gente tem que votar e realmente dizer em que votou, nós nunca nos abstemos de votar em nenhuma e qualquer situação que fosse das mais problemáticas possíveis, ou votava a favor ou votava contra mas nunca me abstive de votar. Com relação a esse projeto do SAEP, entende esse Vereador que muitas vezes, se você tem duas firmas juntas elas caminham mais devagar, separadas caminham mais devagar, e se juntar caminharão mais depressa, então a gente, vale a pena apoiar essa idéia para que realmente a população não fique prejudicada, que muitas vezes a Prefeitura pode ter o recurso e não ter a mão de obra, e não tem a aparelhagem e o maquinário suficiente para executar tal serviço. Por isso que realmente esse Vereador votará favorável a esse projeto”. Aparteou o Vereador Valdir Rosa: “Nós podemos também ficar correndo o risco de termos que fazer uma obra e a Prefeitura falar que é competência do SAEP e o SAEP falar que é competência da Prefeitura e o povo. Obrigado, Senhor Presidente”. Novamente com a palavra o Vereador Nelson Pagoti: “Na verdade, eu acredito que não vai haver esse jogo de empurra, porque se estamos dando condições dessa parceria SAEP/Prefeitura, Prefeitura/SAEP é realmente para que realmente coloque fim em alguns problemas que às vezes demora para ser realmente concretizado, que às vezes o SAEP vem abre uma rede de água e cava um buraco, tem que tapar, logo adiante tem um ouitro buraco, ah! não pode tapar porque é competência da Prefeitura, isso vai ajudar em muito a tapar os buracos da nossa cidade”. Aparteou o Vereador Antonio Carlos Bueno Gonçalves: “Vereador Bilo, no meu entender todos os projetos, lógico, e obras que serão executadas deverão passar por esta Câmara”. Com a palavra o Vereador Nelson Pagoti: “Com certeza, se for de grande porte, né”. Aparteou, novamente, o Vereador Antonio Carlos: “Então, eu acho que compete a nós fiscalizarmos tudo o que der entrada aqui”. Retornou com a palavra o Vereador Nelson Pagoti: “Essa é a nossa função, Nobre Vereador, e com relação à fiscalização, nós tivemos também contato com o superintendente do SAEP, com relação à criação de empregos, esse Vereador particularmente é contra, mas nós contactamos o pessoal da Administração e nós estivemos conversando com o José Roberto Baroni e, realmente ele nos disse que está sobrecarregado em suas funções, tendo em vista que ele responde pela Administração, também pelo Setor de Compras, da Licitação e do Departamento Pessoal, realmente ele está atarefado, ele falou não aguento mais. Esse Vereador conversou com o superintendente se nós poderíamos fazer uma junção e criarmos um cargo aonde responderia pelo Setor de Compras e Licitação, tendo em vista que vai ser aproveitado um funcionário do SAEP já em cargo de comissão, em cargo de carreira, cargo de confiança, quer dizer, e realmente ele já está afinado junto com o Baroni para responder por essas funções. Pensa esse Vereador que dois cargos seria até uma estupidez, que nós tivemos informações que esse ano de licitação foram 16, praticamente estamos no fim de 90 dias de Governo, não daria mais que em média 05 a 06 licitações mensais, e a tendência é diminuir mais ainda para o final do ano, então esse Vereador entende que o Chefe de Licitação poderia muito bem ser absorvido com a função desses dois cargos. É esse o nosso posicionamento, muito obrigado, Senhor Presidente, Nobre Vereadores.” A seguir, com a palavra a Vereadora Cristina Aparecida Batista: “Senhor Presidente, Nobres Pares, eu só pedi a palavra para justificar o meu voto antes da votação, como a votação vai ser nominal, gostaria de justificar. Nós sabemos realmente da importância da água, como foi ventilada aqui nesta Casa, a água é importante para todo ser humano, porque traz uma grande qualidade de vida e, pensando na qualidade de vida é por isso que eu vou votar nesse projeto. Porque? Porque a qualidade de vida ela está envolvida em todos os setores, quando o SAEP ele aumenta a sua atribuição para fazer canalização, para fazer galerias pluviais, ele está pensando também na qualidade de vida das pessoas, pessoas que muitas vezes têm aí as suas casas inundadas, têm seus móveis perdidos e muitas vezes não são ressarcidas daquilo que perdem. Então, meu voto é favorável, porque eu tenho certeza que esta Casa está votando para uma qualidade de vida melhor, porque o povo, ele tem pago seus impostos, tem pago a sua conta e eles também tem que receber um benefício de alguma forma e o benefício é através desse trabalho que eu tenho certeza que a SAEP vai realizar. Então, em relação a confundir as tarefas, eu acho que isso também não irá acontecer, porque as pessoas que estão dirigindo o município, elas têm responsabilidade, só olharmos o superintendente do SAEP que esteve por muitos anos ocupando cargo de superintendente ele nunca, sempre deixou a SAEP regularizada e sadia, nunca teve casos de endividamento. Então, não tenho porque votar contra esse projeto, sou favorável porque estou votando para uma qualidade de vida melhor para os munícipes de Pirassununga. Em relação ao projeto de contratação, contratação de funcionários para o SAEP, achei muito válida a colocação do Vereador Dr. Arantes em relação ao posicionamento que ele colocou e vou aguardar, parece que vai ser pedido adiamento desse projeto por alguns dias, então vamos estar aí aguardando para estudar melhor em relação a essa contratação. É o que eu queria dizer, depois na explicação pessoal vou falar outras questões. Obrigada, Senhor Presidente”. Neste momento o Presidente solicitou ao Vereador Wallace que assumisse a direção dos trabalhos para que ele pudesse fazer uso da palavra. Com a palavra o Vereador Edgar Saggioratto: “Senhor Presidente, Nobres Pares, confesso que eu teria muita coisa para falar nessa noite, mas dado o adiantado da hora, não farei uso da Explicação Pessoal se não for necessário. Em relação aos projetos que aqui nós estamos discutindo, eu gostaria de dizer que mesmo que nós discutimos fora de hora, que o Expediente não seria o melhor horário e sim na discussão dos projetos, mas como o Presidente concedeu que o primeiro Vereador falasse a respeito do projeto, então concedeu também a todos. Aqui eu peço ao Nobre Presidente, que conceda a mim, mesmo estando fora do regimento. Eu gostaria de dizer que quando, quando se fala em mudança é uma coisa muito natural que assusta o ser humano. Toda mudança o ser humano se assusta, mesmo porque faz parte da preservação da espécie. Nós, sempre que mudamos vamos para um lugar que nós não sabemos como vai ser, mas nós precisamos mudar, nós precisamos ter coragem para mudar, porque uma pessoa pode ficar parada numa correnteza, mas nunca no mundo dos homens. Nós temos que ter essa coragem de mudar e eu só pedi a palavra para retornar no passado um pouco, passado recente, em que tivemos uma discórdia muito grande na área política por causa de uma mudança, de uma forma diferente de se administrar e que no decorrer dos anos foi provado que a mudança foi para melhor e, que se hoje, nós temos água em abundância em Pirassununga é graças àquela mudança que causou tanta polêmica; porque a verdade, na realidade, a verdade, primeiro ela é ridicularizada, segundo ela enfrenta violenta oposição e finalmente é aceita como evidente. Esse é o caminho de todas as verdades. Há um tempo atrás nós tivemos um projeto em que o Prefeito Municipal da época fez uma parceria com uma empresa da nossa cidade, essa empresa era a Indústria Müller de Bebidas, e que a Prefeitura concederia 04 polegadas de água para aquela empresa, para que aquela empresa pudesse se desenvolver e em troca, nós teríamos um cano, se não me engano de 16 polegadas, eu não me recordo bem as polegadas, eu sei que sairia 04 polegadas para a empresa e o resto da água viria para cá, viria para o município e foi uma celeuma muito grande que no fim a Câmara teve que gastar muito dinheiro, que na época eu era Vereador e eu participei da Comissão de Inquérito, aonde um cidadão pirassununguense achou que era dono da verdade e pediu uma Comissão de Inquérito para desfazer a parceria que o Prefeito tinha feito com aquela empresa. Nós fizemos a Comissão, contratamos todos os técnicos, perdemos um tempo precioso e chegamos à conclusão que toda aquela negociação, se alguém tirou proveito foi o nosso município e hoje, até hoje, nós temos a água aqui em Pirassununga que vem da captação que aquela empresa fez para nós. Os canos que trazem essa água para o município ainda são daquela negociação e isso já vai para, acredito uns 16 anos ou até mais, quase 20 anos. O Executivo teve que ter coragem de mudar e as mudanças são necessárias mesmo que nos assustem. Nós temos que entender que os tempos mudam e que as necessidades mudam, que se nós quisermos obter resultados diferentes nós temos que fazer coisas diferentes e é isso que nós estamos aqui para fazer. Nós não estamos aqui mais para ir em busca de culpados, nós estamos aqui para ir em busca dos responsáveis, e os responsáveis agora somos nós, nós somos os responsáveis pelo bom andamento da Administração Pública, nós temos que ter coragem para mudar, que se não mudarmos, nós vamos continuar na mesmice de sempre e o nosso povo votou por essas mudanças e nós temos que permitir que o nosso Prefeito, que o nosso Executivo pelo menos coloque em prática a sua equipe de Governo, porque o Prefeito não ganhou uma eleição para administrar sozinho, ele ganhou uma eleição para administrar com uma equipe de trabalho e essa equipe tem que ser colocada na Prefeitura para que o Prefeito possa desenvolver a sua filosofia administrativa. O Prefeito não pode governar com uma colcha de retalhos na mão, aonde nós sabemos como funciona a coisa pública. Pela simples vontade de um funcionário, de um servidor, o quanto pode atrasar o andamento, o bom andamento da máquina pública, e nós não podemos mais permitir isso, nós temos que ser responsáveis, nós somos responsáveis pelo que for acontecer daqui para a frente e digo mais, qual é o Prefeito que quer passar pelo crivo da Câmara, porque eu confesso a vocês, hoje o Poder Legislativo de Pirassununga tem um prestígio muito grande junto à sociedade, tanto é verdade que aqui a semana passada, quando fizemos uma crítica a uma entidade, até gostei a maneira com que se desenrolou, com que a imprensa trabalhou todo esse processo, porque através das denúncias dessa Câmara, através do trabalho da imprensa, nós conseguimos notar que realmente nós estamos fazendo uma grande diferença na sociedade pirassununguense, que nós somos ouvidos, que as pessoas nos respeitam dado a importância que deram ao fato das denúncias que aqui aconteceram; para mim foi muito bom, porque não me interessam o que vão falar de mim na imprensa, o que interessa é que realmente depois de feita a denúncia eu já tive informação que a coisa melhorou e eu não fui eleito para fazer discurso, que a elite quer ouvir, eu fui eleito para estar aqui nessa Tribuna, defendendo a população, defendendo a população mais carente, a população que precisa do serviço público e dos serviços que as entidades prestam à nossa comunidade, porque de uma maneira ou de outra, o serviço prestado também é pago com o dinheiro público, então, passa a ser um serviço público, então, eu gostaria de dizer que a imprensa está de parabéns, porque através da imprensa, nós conseguimos ver o prestígio que essa Casa tem, a importância que eles dão, que a população está dando, que as entidades estão dando, que o Executivo dá por aquilo que nós estamos fazendo aqui. Fiquei muito satisfeito e gostaria de dizer que as mudanças tem que acontecer sim e nós estaremos aqui para mudar. Eu concedo o aparte primeiramente ao Nobre Vereador Valdir e, logo em seguida à Vereadora Marcia. Aparteou o Vereador Valdir Rosa: “Primeiramente a minha felicidade de ouvir Vossa Excelência que foi eleito exatamente para ver os interesses das pessoas mais simples, mais humildes, e Vossa Excelência não tenha dúvida disso, são essas pessoas os que ficam mais assustados quando há aumento de impostos, na energia, na água, esses realmente ficam assustados”. Retomou a palavra o edil Edgar Saggioratto: “Foi o que se falou no passado também, que o SAEP iria falir”. Aparteou o Vereador Valdir Rosa: “Com relação a esse convênio que Vossa Excelência citou da 51 com o SAEP, ele é totalmente diferente do que está hoje em votação nesta Casa”. Retomou a palavra o edil Edgar Saggioratto: “O que eu quis dizer, Nobre Vereador, é que foi uma mudança, tão complexa como está sendo agora”. Aparteou o Vereador Valdir Rosa: “Veja bem, aquele convênio, ele só trouxe benefícios para o SAEP, foi feito uma captação de água e foi aplaudido pela cidade toda, inclusive por esse Vereador que participou daquela CEI que deu os parabéns para a nossa Caninha 51 pelo seu espírito de colaboração. O projeto que está em votação hoje, ele não está levando benefícios ao SAEP, ele está tirando recursos do SAEP para serem locados na Prefeitura Municipal”. Retomou a palavra o Vereador Edgar Saggioratto: “Ele está mudando, ele está tendo coragem de mudar a maneira de se trabalhar, porque as coisas mudam, Nobre Vereador, as coisas evoluem e é isso que nós temos que ter em mente”. Aparteou o Vereador Valdir Rosa: “Veja bem, todo o mundo tem coragem de tirar recursos, no caso do Prefeito, do SAEP que tem um caixa excelente e colocar na Prefeitura”. Retomou a palavra o Vereador Edgar Saggioratto: “Ninguém está falando em tirar recuros, nós estamos falando em trabalhar em parceria, para que a coisa seja dinamizada e que as obras sejam executadas com mais rapidez, é isso que nós estamos falando, Nobre Vereador”. Aparteou o Vereador Valdir Rosa: “Olha, só tem que ficar bem claro, aquele convênio que foi feito com a 51 ele só trouxe benefício ao SAEP e à comunidade, veja bem, então tem que ficar bem claro, são dois convênios totalmente diferentes, a finalidade daquele, nós devemos tudo a 51, porque se não houve falta de água e racionamento em Pirassununga, nós devemos agradecer à Caninha 51. Com relação a esse projeto que está em pauta hoje, ele corre o risco muito grande de num futuro bem próximo, trazer sérios transtornos financeiros ao nosso SAEP, que isso fique bem claro. Obrigado, Senhor Presidente”. Retomou a palavra o Edil Saggioratto: “Eu gostaria de dizer quanto eu me referi ao convênio, eu me referi a mudança, e Vossa Excelência sabe o quanto que não  foi um apoio unânime da população não. Naquela época nós assumimos uma posição muito corajosa, em que eu fiz parte da Comissão, indicado pelo Nobre vereador da época, Presidente Luiz de Castro Santos”. Aparteou o Edil Rosa: “Eu também, esse  vereador também fez parte daquela Comissão. Nós fizemos  parte e elogiamos aquilo que foi feito”. Aparteou a Vereadora Marcia: “Fico bastante feliz do pronunciamento  do Nobre Vereador, das colocações que foram feitas aqui a semana  passada com o apoio da imprensa, que algumas pessoas vieram entender o nosso papel, porque eu vim a escutar esta semana a seguinte frase: Quem pensa que ela é? Agora eu digo para vocês, nós somos representantes do povo, nós estamos aqui para fazer a diferença, nós estamos aqui, graças à Deus, tentando desenvolver algo que está surtindo efeito, então era isso que eu gostaria de estar colocando”. Aparteou o Edil Pagoti: “Só lembrando a Vossa Excelência que não é da minha época mas houve também rejeição da Câmara, parece que quando da cosntrução do SAEP, onde o Prefeito precisou tirar um empréstimo junto ao Bamerindus, da qual fui avalista, o Sr. Luis de Castro Santos, para que houvesse a construção daquela Autarquia, não estou bem lembrando, mas Vossa Excelência deve ter lembrança. Vamos nos inteirar dos fatos e faremos uma explicação na segunda-feira que vem”. Retomou a palavra o edil Saggioratto: “Então Nobre, eu gostaria de dizer, mas, só isso, realmente, nós estamos fazendo a diferença sim, Nobre Vereadora. As pessoas  estão preocupados com a nossa Câmara, as pessoas sabem que nós não estamos aqui para brincar e que não adianta barraco e nem baixaria, nós estaremos aqui para falar o que nós pensamos, doa a quem doer”. Aparteou o Edil Rosa: “Eu só não entendi o barraco e baixaria, eu gostaria que Vossa Excelência fosse bem explícito para não ficar mau entendido”. Retomou a palavra o Edil Saggioratto: “Para quem sabe ler, pingo é letra,  eu encerro as minhas palavras”. Não havendo mais Vereadores inscritos para fazer uso da palavra nesta fase dos trabalhos, passou-se para a Ordem do Dia, que constou do seguinte: 1) – Segunda Discussão do Projeto de Lei nº 09/2005, de autoria da Vereadora Marcia Cristina Zanoni Couto, que visa declarar de Utilidade Pública, a “Associação Novo Desafio de Pirassununga” - ANDE. Aprovado por unanimidade de votos; 2) – Segunda Discussão do Projeto de Lei nº 12/2005, de autoria da Mesa Diretora, visa alterar a Lei nº 2.805, de 1º de abril de 1997. Aprovado por unanimidade de votos; 3) -  Primeira Discussão do Projeto de Lei nº 05/2005, de autoria do Executivo Municipal, visa incluir Programas, Metas e Objetivos no Anexo II da Lei nº 3.070, de 20 de novembro de 2001, o Plano Plurianual de Governo da Prefeitura Municipal de Pirassununga no período de 2002 a 2005. Aprovado por unanimidade de votos; 4) - Primeira Discussão do Projeto de Lei nº 06/2005, de autoria do Executivo Municipal, visa incluir Programas, Metas e Objetivos no Anexo I da Lei nº 3.293, de 22 de julho de 2004, a Lei de Diretrizes Orçamentárias da Prefeitura Municipal de Pirassununga para o exercício financeiro de 2005. Aprovado por unanimidade de votos; 5) – Primeira Discussão do Projeto de Lei nº 10/2005, de autoria do Executivo Municipal, visa acrescer a competência do SAEP – Serviço de Água e Esgoto de Pirassununga. Em virtude do requerimento aprovado, de autoria do vereador Valdir Rosa, referido projeto passou pelo processo de votação nominal, que obteve o seguinte resultado: Vereadores: Antonio Carlos Bueno Gonçalves: “sim”; Cristina Aparecida Batista: “sim”;  Edgar Saggioratto: “sim”; José Arantes da Silva: “sim”; Juliano Marquezelli: “sim”; Marcia Cristina Zanoni Couto: “sim”; Natal Furlan: “sim”; Nelson Pagoti: “sim”; Valdir Rosa: “pela manutenção da saúde financeira do SAEP - não“ e Wallace Ananias de Freitas Bruno: “sim”. Aprovado por 09 (nove) votos a favor e 01 (um) contra; 6) – Primeira Discussão do Projeto de Lei nº 11/2005, de autoria do Executivo Municipal, visa criar empregos no SAEP – Serviço de Água e Esgoto de Pirassununga. Retirado da pauta ante a ausência de parecer das Comissões pertinentes; 7) – Primeira Discussão do Projeto de Lei Complementar nº 02/2005, de autoria do Executivo Municipal, visa instituir modificação na Lei Complementar nº 49, de 30 de dezembro de 2003, o Código Tributário Municipal. Aprovado por unanimidade de votos; 8) – Primeira Discussão do Projeto de Resolução nº 03/2005, de autoria da Mesa Diretora, estabelece o Regimento Interno da Câmara Municipal de Pirassununga. Retirado da pauta ante a ausência de pareceres das Comissões pertinentes. Terminada a Ordem do Dia, passou-se para a Explicação Pessoal. Inscrito usou da palavra o Vereador Antonio Carlos Bueno Gonçalves: “Senhor Presidente, Nobres Edis, Público Presente. Nós estamos recebendo um convite aqui, nós já comentamos sobre a entrada do Posto do Rosim, é muito perigosa. No dia 30 de março agora, a Intervias deverá executar esse projeto, que é o lançamento das obras do trevo do Posto Rosim. Então estamos com o convite aqui, da administração municipal e da Intervias. Isso é muito importante, conheço o projeto, já estive em Araras, é um projeto muito bom, que trará maior segurança para àqueles que queiram então, entrar ou sair de nosso município. Então é  um projeto muito bom. Em relação ao plano diretor, a próxima reunião, nós já nos reunimos este mês, fizemos a primeira reunião, lá no Paço Municipal, uma reunião muito  boa, o qual nós temos o Professor Fausto Victorelli, que é da Secretaria de Planejamento que esta coordenando, e também temos ao lado dele o Arquiteto Luis e a nossa participação também, lógico indicamos no início nesta Cãmara, que é um projeto de grande validade para o nosso município, que vai traçar linhas e o destino de nossa terra e de nossa cidade, que nós precisamos, porque sem esse plano diretor, nós não podemos pleitear verba na esfera estadual e na esfera federal. Então nós temos que estar, pois é uma lei e esta lei é muito importante, então, dia 7 de abril, nós deveremos nos reunir com todas as entidades  da cidade, as associações de bairros, Rotary,  Lions, etc., então isso é de grande validade, isso é muito bom para o nosso município. E eu gostaria de parabenizar por esta ação de nosso Executivo que olhou com bons olhos e deu toda a atençãoa nossa pessoa também, e aos vereadores, que aprovaram, quando encaminhamos esse pedido. Bom, em relação as nossas indicações nós tivemos na região das feiras, na Vila Redenção e tem a Rua Dioguinho Baldovinotti e a passagem do Jardim Brasília, Bandeirantes, que passa ali  para a Redenção nesta feira. Aquela passagem realmente é um lugar muito perigoso para quem circula e entra naquele bairro sabe disso, então nós estamos fazendo um pedido aqui, para que possamos colocar uma sinalização, tanto horizontal e vertical, como placas, porque ali é um local aonde nós temos pessoas que transiatam por ali, pessoas idosas, então também  toda a população. Ali nós temos as calçadas que deverão ser arrumadas e também cuidar com mais carinho aquele local. Outro pedido, foi com relação a zona norte, que nós  estivemos depois da ponte, nós passamos ali pela USP e depois tem aquele posto de gasolina, a rotatória que ali tem  uma placa PARE, parei por ali e observei que ninguém respeita aquela placa. Então um local muito perigoso, onde aconteceu vários acidentes. Ali os moradores estão reivindicando naquela rotatória pelo menos, um redutor  de velocidade naquele local. Então isso para nós acho que é uma colocação que deve ser respeitada. Não só naquela rotatória, como nas demais rotatória também. A sinalização é muito importante e o redutor de velocidade, infelizmente os nossos  condutores que andam por aí, vocês sabem que acontece acidentes por falta de cuidados e falta de respeito a essas placas. E na volta eiu estava  observando que existe uma placa, ali em frente a escola, depois do posto. Então tem quem vai para a zona norte, à direita ali, temos um  ponto de ônibus, e na volta também existe um ponto de ônibus que só tem ali um postinho colocado e eu observei um ônibus que parou e a dificuldade das crianças entrarem e subirem. Então nós estamos reivindicando que façam uma reentrância para que o ônibus possa estacionar, e uma cobertura, e com a altura adequada para que as pessoas possam entrar nos ônibus. Então  nós estamos entrando com esse pedido para a zona norte, porque nós achamos essa necessidade para uma maior segurança também dos passageiros. Na Siqueira Campos, na altura do Aeroclube, nós estamos observando que nós temos uma pista ali muito perigosa e não existe calçada à esquerda, então ali, nas imediações do Aeroclube, nós estamos  pleiteando uma ciclovia  e ali uma Avenida  com duas mãos, uma rotatória no início e uma rotatória para àqueles que queiram adentrar nos bairros até o Jardim  Morumbi lá em cima. Então ficaria com essas rotatórias e entradas. Então nós teríamos condições de fazer a esquerda, nesta rotatória, de acordo com o projeto, amanhã ou depois, poderiamos usar também  em  termos de  futuro,  e  essa ciclovia é importante, e  o  movimento  lá  é  grande </w:t>
      </w:r>
    </w:p>
    <w:p>
      <w:pPr>
        <w:pStyle w:val="Header"/>
        <w:jc w:val="both"/>
        <w:rPr/>
      </w:pPr>
      <w:r>
        <w:rPr/>
        <w:t>para o bairro da zona zul, e nós não podemos esquecer. Bom, nós tivemos  uma reunião com o pessoal da malha ali, na região da Fepasa, e nós  temos lá o pessoal do Recanto do Sossego, e eles comentaram comigo sobre o campo de malha que eles estão no meio do pátio da Fepasa, e eles estão solicitando que conclua se um projeto que já  foi apresentado anteriormente, que se execute do outro lado, e não atrapalha aquele pátio todinho ali, então nós estamos entrando com o pedido para que se tome uma posição e resolva o problema do Recanto do Sossego de uma vez por todas que é muito importante. Bom, nós estamos aqui agradecendo  esta oportunidade e no momento a nossa colocação são essas, e passando  pelo São Fernando, que eu me esqueci, ali nós temos oito bancos quebrados na Praça. E nós estamos com problema na iluminação, falta lâmpadas, e aquele banquinho redondo que as pessoas sentam para bater um papo, tal, área de lazer, as mães vão com os filhos, os filhos vão brincar no parque, então os  bancos estão todos quebrados. E além disso aí também os alambrados do Parque que já começaram a romper aquelas  telas, eu acho que então, nós temos que tomar cuidados especiais. E então pedi para população colaborar, porque não é justo que a administração municipal arrume e eles quebrem constantemente, então isso para nós é importante. No momento é só, Presidente agradeço, aos Nobres Edis e que tenham uma boa noite.” Inscrito, usou da palavra o Vereador José Arantes da Silva: “Senhor Presidente, Nobres Colegas, Público presente aqui ainda neste horário. Vou fazer algumas considerações, mas não vou me delongar, ao pronunciamento da Vereadora Marcia sobre cargos e salários. Eu particularmente, acredito que nesta gestão ainda, não consiga resolver o quadro de cargos e salários da Prefeitura, tamanho imbrólio, dificuldade que se apresenta numa instituição com mais de, sei lá  quantos funcionários...Eu espero que a gente consiga, mas os interesses particulares são tantos que torna-se muito difícil agir como,  empresarialmente de colocar um plano de cargo e salários. Do SAEP acho que é mais fácil. Parabéns quando a Senhora lembrou sobre os medicamentos. É importante a gente vê o seguinte, muitos medicamentos já chegam vencidos, quando eles chegam na unidade tem 30 dias para o vencimento, às vezes não dá. Aquilo que nós vimos no Rio de Janeiro, que saiu como se o Rio de Janeiro não gerenciasse  seus medicamentos, isso acontece no Brasil inteiro, inclusive em Pirassununga. Faltam medicamentos de fato, para hipertensão, de diabetes, que são as duas patologias básicas, que hoje nós podemos  controlar e é mais  barato você dar o remédio que tratar o problema depois, é muito mais barato. Quer dizer, para tratar a gente já não tem condições, depois quando infarta, quando tem os problemas é muito pior. Quanto a Santa Fé, eu não sei se cabe um Posto 24 horas, no entanto, muitas patologias podem ser orientadas às vezes  por uma enfermeira, coisa assim, eu gostaria de enriquecer a sua preocupação e encaminhamento, que talves um técnico de enfermagem junto com uma enfermeira possa resolver o problema a nível, mais de 50% dos problemas e eu não sei se há possibilidade ainda  de colocar médico lá. Não menosprezando a Santa Fé, mas lógico, se houver possibilidades, tanto melhor. Gostaria de lembrar aos Senhores que nós estamos analisando o 4º quadrimestre das contas da Prefeitura, como parte da Comissão de Finanças, nós estamos analisando e passaremos aos que pertencem a Comissão o nosso parecer. Eu quero parabenizar, pois eu vi um projeto de lei que está correndo nesta Casa, do Vereador Walllace. Muitas pessoas perguntam o que é que aquele cara está fazendo lá, ele está indo bem? Parece tão novo? Olha sem querer exagerar, eu vi que o seu projeto, que você colocou a respeito de não fabricar mais loteamentos com vielas, com ruelas que trazem um grande  prejuízo para a população merece os parabéns, porque daqui para frente, nós não teremos mais isso. Então eu acho que, vale  a pena ressaltar, porque poucos projetos tem um alcance social tão imediato, como um simples projeto de uma visão que você teve, parabéns. Também,  eu só mais, em algumas  horas a gente tem de se posicionar ou de um lado ou de outro, e ao mesmo tempo querer  ser conciliador,  é complicado, no entanto, quero parabenizar o Sr. Presidente que eu tenho uma tendência também de mudanças e vejo que é um pouco difícil a gente obter  resultados novos e diferentes se a gente não mudar, às vezes a gente tem que se arriscar memos até errado, dando a mão a palmatória no futuro, que voltou contrário  ao meu projeto, ou ao meu voto. No entanto, nós como vereadores, temos que nos posicionar de acordo com a nossa consciência, e eu procuro fazer isso, algumas coisas que vem da administração, eu já tenho convicção que é aquilo. Então eu gostaria de parabenizar o Sr. Presidente, e sinto que esta Câmara tem algo de mudança, eu sinto isso. Nós vamos apontar quando há erro, caminhar  na esperança de uma mudança e se errarmos vamos ter que dizer “erramos”, mas estamos eleitos, às pessoas colocaram os votos de acordo com aquilo que nós somos. Obrigado à todos e Boa Noite”. Inscrito, usou da palavra o Vereador Wallace: “Senhor Presidente, Nobres Pares. Como o Dr. Disse, população ainda presente, pois quando vem se reivindicar todos ficam né, agora ver os outros problemas são poucos que se interessam. Primeiramente queria agradecer o elogio Doutor, e dizer, como já disse anteriormente, que tudo espelho da experiência que nós tiramos de vocês que são mais velhos mais experientes. Queria agradecer sobre um Pedido de Informações que eu fiz, veio a resposta sobre o Terminal Rodoviário. Tem umas três semanas atrás pegou fogo num ônibus lá e não tinha extintores, foi feito o pedido e veio que não tinha extintores, e a administração já está tomando providências para se adequar o local de segurança para as pessoas que ali transitam. Sobre a Santa Casa, vamos falar mais uma vez, muita gente passou por aqui, pouco se falou, eu acho que você tem que ter coragem, tem que chegar aqui e mostrar os problemas do município, se você não vem não vem, não faz um discurso com o objetivo de melhorar, então meu amigo, nem se candidata, porque se você tem o direito de vir aqui representar o povo, como fui mal interpretado, por algumas pessoas aí, que talves nem saiba passar a notícia, que esse Vereador  usou a tribuna. Eu não me sinto bem segurando o microfone e às vezes fico nervoso e uso a tribuna, porque não tem como ficar me alavancando aqui, porque é baixo. Então esta pessoa que falou no ar, tivesse acompanhando como os repórteres fazem aqui, talves não falaria tanta besteira. Mas isso aí  é supérfluo a gente sabe a obrigação e sabe respeitar o trabalho  deles e sabe também que às vezes vão ser ignorantes no assunto. Sobre alguns pedidos que o Vereador fez para a Zona Norte, se falou dos redutores, em campanha já era falado para o Prefeito, do problema que tem ali. Aquelas rotatórias foram mal projetadas, mal feitas, eu não sei se ela é grande, porque ainda não foi passada a resposta certa para mim, inclusive  foi feito uma indicação ao Prefeito hoje, está um croqui a parte, não é de um engenheiro, más é de um cidadão que sabe da necessidade, de se fazer  uma passarela, como tartarugas ou guias, porque não tem como  a pessoa passar de uma guia para outra da rotatória, não tem como, a pessoa que sai dali de manhã está lá, quem quiser, das 6 horas  da manhã até a 7 da noite é um movimento violento  ali, tanto de crianças como de pessoas que vão trabalhar. E muitas pessoas passam ali a pé, então fica complicado. Ali na primeira rotatória depois do MAG, na do meio que liga o Jardim São Valentim, a do MAG não a primeira é a do Liceu, logo após o Liceu. A do MAG, é perigoso, eu não sei como não morreu gente ali ainda, ali  o cara cruza de um lado para o outro, que não tem como, é violento o negócio ali, e se não tomar  providência Vereador, a gente está pondo em prática até é bom que se reforce, só colocar que já foi colocado isso daí para o Prefeito. Em relação ao ponto de ônibus, talves a idéia que o Senhor teve, é a mesma que a gente pediu anteriormente,  a gente possa estar unindo-se para resolver este problema. Porque dias de chuva, tem o Liceu Vivere aqui, e o ponto de ônibus para quem vai para os bairros, a pessoa as vezes sai uns 10 minutos antes de casa, que dá tempo para ela pegar o ônibus do outor lado. Inclusive a semana passada, passei com o Sr. Prefeito lá, mostrei para ele e fiz a indicação novamente, não vai entrar agora, está protocolado, mas como o Sr. já fez, vamos juntos tentar resolver esse problema, que é um problema  da sociedade, e é grave o negócio ali, foi retirado o ponto de ônibus para se fazer a rua, então, se colocar  o ponto de ônibus hoje, ele vai ficar no loteamentos, então talves a pessoa que more lá não vai aceitar, porque alguns se incomodam com o barulho, de madrugada, que ficam ali para pegar ônibus, outros até agradecem de ter  o ponto de ônibus, porque tem movimento e fica difícil a marginalidade adentrar a casa e tentar subtrair alguma coisa. Então vereador eu espero que a gente possa estar entrando em contato juntos para resolver isso daí, e fazer um projetinho  e mandar, acho que tem um jeito fácil de resolver ali, o ônibus vem e desce e sai de novo, eu acho que  é o mesmo pensamento, au acho que a gente poderia estar conversando sobre isso. Então é só  isso Sr. Presidente, quem quiser ouvir mais, estarei na rádio difusora AM e falando sobre exclusivamente da Santa Casa. Muito Obrigado”. Neste momento o Sr. Presidente solicitou ao Vereador  Wallace Ananias de Freitas Bruno que assumisse a direção dos trabalhos para fazer uso da palavra. Logo, pronunciou-se: “Como  eu falei eu não pediria a palavra se não fosse necessário, mas tornou-se necessário pedir a palavra. Eu gostaria de  me dirigir diretamente ao Vereador Valdir, dizer que eu me pauto em alguns conceitos, e um dos conceitos é que me pauto na minha vida, é que a comunicação é responsabilidade do comunicador, portanto, se eu não fiz me entender Vereador Valdir, eu lhe peço desculpas, porque na realidade o que eu disse aqui não tem nada a ver com a maneira  que o Senhor, Vossa Excelência pediu os apartes, muito pelo contrário, Vossa Excelência, como sempre, se mostrou ser  uma pessoa educada e cortez, portanto eu peço desculpas se não me fiz entender, mas realmente, o que disse aqui, nada tem a ver com Vossa Excelência. Muito Obrigado Senhor Presidente”. Neste momento o edil Rosa se pronunciou, pedindo desculpas ao Presidente, se entendeu mal. Reassumiu a direção dos trabalhos, e não havendo mais Vereadores inscritos, o Senhor Presidente comunicou aos Edis que na presente data, a Presidência assinou um ato, que foi instituído o  protocolo eletrônico na Câmara, dando continuidade a informatização. O  protocolo funcionará nos dias úteis, das 8,00 ás 11,00 e das 13,00 as 17,00 horas. Também, comunicou que o protocolo eletrônico, funciona diretamente ligado ao horário brasileiro, diretamente ao relógio de Brasília, e ele tem um sistema de trava, que se chegar para protocolar uma propositura às 11,00 horas e um segundo,  ele não protocola, não é culpa de nossos funcionários, é o sistema que é assim, então  se chegar uma propositura as 11h01s, essa propositura terá que esperar às 13,00 horas, será a primeira, porque não mudamos nada ainda, só será  protocolada a 13,00 horas da tarde, e se for as 17h01s, também não vai, vai ficar para as 8,00 hora do dia seguinte.  Neste momento, o Vereador Rosa, perguntou se o protocolo poderia ser feito via telefone através do funcionário? O Sr. Presidente lhe respondeu: que por motivo de adpatação manterá do jeito que está, assim, que tiver um período de duas ou três sessões é intenção da Presidência abrir por telefone, mas eu pediria, para aguardar um prazo. Ainda o edil Rosa, se pronunciou dizendo que embora fosse um vereador que viesse a Casa de manhã e a tarde, que os vereadores pudessem fazer o protocolo via telefone, porque tem vereadores que não podem ficar aqui de manhã e a tarde, ás vezes  ele fica sabendo de um fato, interessante de primeira mão, e talves ele perca  a primazia por ter que vir pessoalmente aqui, ressaltou ainda, que sofreu demais na administração passada que tudo que tinha que fazer e assinar era meio complicado, pois os funcionários da Casa são de confiança e podem fazer via telefone, é o mais justo para todos. Com a palavra o Presidente, informou ao edil que o prazo de 30 dias de adpatação, reduziria para duas sessões, que já havia conversado com a diretora da Câmara. Em seguida o Edil Arantes, pediu ao Presidente que verificasse a possibilidade de se fazer o protocolo via internet. O Sr. Presidente informou-lhe que o pedido será estudado.  Não havendo nada mais a tratar, a Presidência deu por encerrada a presente sessão. E para constar, foi por mim, Tatiane Cristina Bertazi, Assistente de Gabinete, digitada e conferida por Adriana Aparecida Merenciano, Diretora da Câmara, que vai devidamente assinada.</w:t>
      </w:r>
    </w:p>
    <w:sectPr>
      <w:headerReference w:type="default" r:id="rId2"/>
      <w:footerReference w:type="default" r:id="rId3"/>
      <w:type w:val="nextPage"/>
      <w:pgSz w:w="11906" w:h="16838"/>
      <w:pgMar w:left="1260" w:right="1080" w:gutter="0" w:header="345" w:top="628" w:footer="1417" w:bottom="1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89535" distR="89535" simplePos="0" locked="0" layoutInCell="0" allowOverlap="1" relativeHeight="22">
          <wp:simplePos x="0" y="0"/>
          <wp:positionH relativeFrom="column">
            <wp:posOffset>92075</wp:posOffset>
          </wp:positionH>
          <wp:positionV relativeFrom="paragraph">
            <wp:posOffset>114300</wp:posOffset>
          </wp:positionV>
          <wp:extent cx="681990" cy="920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1990" cy="920750"/>
                  </a:xfrm>
                  <a:prstGeom prst="rect">
                    <a:avLst/>
                  </a:prstGeom>
                </pic:spPr>
              </pic:pic>
            </a:graphicData>
          </a:graphic>
        </wp:anchor>
      </w:drawing>
    </w:r>
  </w:p>
  <w:p>
    <w:pPr>
      <w:pStyle w:val="Header"/>
      <w:jc w:val="center"/>
      <w:rPr/>
    </w:pPr>
    <w:r>
      <w:rPr>
        <w:rFonts w:eastAsia="Colonna MT;Dark Courier" w:cs="Colonna MT;Dark Courier" w:ascii="Colonna MT;Dark Courier" w:hAnsi="Colonna MT;Dark Courier"/>
        <w:b/>
        <w:bCs/>
        <w:sz w:val="36"/>
      </w:rPr>
      <w:t xml:space="preserve">    </w:t>
    </w:r>
    <w:r>
      <w:rPr>
        <w:b/>
        <w:bCs/>
        <w:sz w:val="36"/>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20"/>
      </w:rPr>
    </w:pPr>
    <w:r>
      <w:rPr>
        <w:rFonts w:cs="Arial" w:ascii="Arial" w:hAnsi="Arial"/>
        <w:b/>
        <w:bCs/>
        <w:i/>
        <w:iCs/>
        <w:sz w:val="20"/>
      </w:rPr>
    </w:r>
  </w:p>
  <w:p>
    <w:pPr>
      <w:pStyle w:val="Header"/>
      <w:rPr>
        <w:b/>
        <w:b/>
        <w:bCs/>
        <w:i/>
        <w:i/>
        <w:iCs/>
        <w:sz w:val="20"/>
      </w:rPr>
    </w:pPr>
    <w:r>
      <w:rPr>
        <w:b/>
        <w:bCs/>
        <w:i/>
        <w:iCs/>
        <w:sz w:val="2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
    <w:name w:val="WW-Fonte parág. padrão"/>
    <w:qFormat/>
    <w:rPr/>
  </w:style>
  <w:style w:type="character" w:styleId="WWFontepargpadro1">
    <w:name w:val="WW-Fonte parág. padrão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12:00Z</dcterms:created>
  <dc:creator>assgabinetes</dc:creator>
  <dc:description/>
  <dc:language>en-US</dc:language>
  <cp:lastModifiedBy>assgabinetes</cp:lastModifiedBy>
  <dcterms:modified xsi:type="dcterms:W3CDTF">2005-03-28T12:12:00Z</dcterms:modified>
  <cp:revision>2</cp:revision>
  <dc:subject/>
  <dc:title> Ata nº 2349 da Sessão Ordinária da Câmara Municipal de Pirassu</dc:title>
</cp:coreProperties>
</file>