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 xml:space="preserve">Ata nº 2185 da Sessão Ordinária da Câmara Municipal de Pirassununga, realizada dia 21 de agosto de 2001. Aos vinte e um dias do mês de agosto de dois mil e um, às 20,00 horas, na Sala das Sessões "Dr. Fernando Costa" teve início a 2185 sessão ordinária desta Câmara. Presentes os seguintes Vereadores: Alessandro Pedro Marangoni, Almiro Sinotti, Antonio Tadeu Marchetti, Cristina Aparecida Batista, Edson Sidney Vick, Flávio José Santos Pinto, Hilderaldo Luis Sumaio, José Belloni, José Nilson de Araújo, Jorge Luis Lourenço, José Roberto Malachias Ferreira, Paulo Roberto Ferrari e Valdir Rosa. Havendo número legal, a Presidente Cristina Aparecida Batista declarou abertos os trabalhos e colocou em discussão a Ata nº 2184 da Sessão Ordinária de 14.08.2001, a qual não sofrendo impugnação, foi considerada aprovada. Em seguida, o Sr. Presidente solicitou ao 1º Secretário, Vereador Alessandro Pedro Marangoni, que procedesse com a leitura do Expediente: 01) – Exemplares do Jornal do Senado, Ano VII, nºs 1333 a 1335; 02) – Exemplar do Jornal da Câmara, Ano 3, ed. 607; 03) – Boletim Julho 2001, do Rotary Club de Pirassununga; 04) – Bradesco Informa - Investimentos; 05) – Revista CEP Brasil, Edição nº 21 – Agosto de 2001; 06) – Prospecto do 4º Seminário Nacional Educação Corporativa e e-learning, com o tema “Aprendizagem e Tecnologia na Gestão do Conhecimento”, dias 20 e 21 de setembro/2001, em São Paulo/SP; 07) – Prospecto do XII Congresso Brasileiro de Agentes Públicos, de 03 a 06 de setembro de 2001, em Goiânia – GO; 08) – Prospecto do Mini curso do Orçamento da Educação, dia 04/09, em São Paulo/SP; 09) – Informativo IBAM – Programa Delnet para os Municípios Brasileiros; 10) – Convite do Prefeito Municipal de Paulínia, sr. Edson Moura, para as 18 Inaugurações a serem realizadas no dia 18 de agosto de 2001; 11) – Convite do Presidente da Câmara Municipal de Mogi Guaçu, Ver. Marcos Mesquita e da Tupec – Tudo pela Cultura, para a abertura da I Mostra Coletiva de Arte no Legislativo Guaçuano, com a especial participação do músico Ivan Arcuri Sínico, dia 16/08, na Câmara de Mogi-Guaçu/SP; 12) – Convite do Liceu Vívere de Pirassununga, para a V Festo do Folclore, dia 25 de agosto de 2001, na Fepasa; 13) – Ofício da ANABB – Associação Nacional dos Funcionários do Banco do Brasil, informando a reedição da Agenda “Para falar com os Poderes”, e oferecendo lotes mínimos de dez unidades por apenas R$ 3,00; 14) – Ofício Circular DT/DAE nº 037/2001, do diretor Técnico do Arquivo do Estado, Dr. Faulto Couto Sobrinho, referente a institucionalização do Arquivo Público Municipal e encaminha a publicação “Subsídios para a Implantação de um Política Municipal de Arquivos: O Arquivo Municipal a Serviço dos Cidadãos; 15) – Ofícios SGP nºs 6458/01 e 6536, do 1º Secretário da Assembléia Legislativa do Estado de São Paulo, Deputado Hamilton Pereira, encaminhando respectivamente, cópia dos requerimentos nºs 2207/2001, de autoria do Deputado Roberto Morais, e  2323/2001, do Deputado Miltn Flávio, ambos congratulando-se com a população de Pirassununga pelo 178º Aniversário da cidade; 16) – Ofício do sr. Orlando Banin, agradecendo a lembrança desta Casa pelo falecimento de sua esposa Neusa Beck Banin, manifestado através do requerimento nº 210/2001, de autoria do Ver. Edson Sidney Vick; 17) – Of. Gab. Nº 351/2001, do Executivo Municipal, informando que reservou um horário aos nobres edis, o qual será às terças e sextas-feiras, das 16:00 às 17:00 horas; 18) – Of. Adm. nº 152/2001, do Executivo Municipal, em atenção ao Pedido de Informações nº 92/2001, de autoria do Ver. Hilderaldo Luiz Sumaio, referente à Bolsa Escola; 19) – Of. Adm. nº 153/2001, do Executivo Municipal, em atenção ao Pedido de Informações nº 95/2001, de autoria do Ver. José Nilson de Araújo, com relação aos imóveis desprovidos de edificações; 20) – Of. Adm. nº 154/2001, do Executivo Municipal, em atenção ao Pedido de Informações nº 96/2001, de autoria do Ver. José Nilson de Araújo, com relação aos loteamentos exclusivamente residenciais, aprovados de acordo com a lei de zoneamento de nosso município; 21) – Of. Adm. nº 155/2001, do Executivo Municipal, em atenção ao Requerimento nº 229/2001, de autoria do Ver. Valdir Rosa, congratulando-se com este Executivo e com o Secretário Municipal de Cultura e Turismo, pela realização da I EXPOPIRA em nossa cidade; 22) –  Of. Adm. nº 156/2001, do Executivo Municipal, em atenção ao Pedido de Informações nº 96/2001, de autoria do Ver. Edson Sidney Vick, ; 23) – Of. Adm. nº 157/2001, do Executivo Municipal, em atenção ao Pedido de Informações nº 91/2001, de autoria desta Presidência, com relação ao requerimento protocolizado sob o nº 1215/81, realizado pela contribuinte Vera Lúcia Rodrigues Curvelo; 24) Of. Adm. nº 158/2001, do Executivo Municipal, em atenção ao Pedido de Informações nº 98/2001, de autoria do Ver. Edson Sidney Vick, com relação à manifestação do senhor Procurador do Município ao Pedido de Informações nº 72/2001, referindo-se aos protocolos  1.153/2001 e 1.071/2001. As indicações e pedido de informações a seguir foram encaminhados ao Executivo Municipal: 25) – Indicação nº 510/2001, de autoria do Vereador Alessandro Pedro Marangoni, para que se verifique da possibilidade de se atender a reivindicação da Associação dos Moradores do Jardim das Laranjeiras, no sentido de construir um palco coberto próximo ao centro esportivo; 26) – Indicação nº 511/2001, de autoria do Vereador Almiro Sinotti, para que determine o setor de fiscalização tomar as devidas providências, intimando o proprietário do prédio localizado na Rua amador Bueno, Vila Steola, para que regularize a situação do imóvel, construindo muros para evitar a entrada de estranhos em seu interior; 27) – Indicação nº 512/2001, de autoria do Vereador Almiro Sinotti, verificando possibilidade de determinar o setor competente realizar a limpeza geral da praça localizada no Jardim Cidade Nova; 28) – Indicação nº 513/2001, de autoria do Vereador Almiro Sinotti, para que dote as ruas do loteamento Jardim Cidade Nova de placas nominativas; 29) – Indicação nº 514/2001, de autoria do Vereador Antonio Tadeu Marchetti, para que determine a substituição das areias existentes nas caixas de recreação construídas nas Creches Municipais, adquirindo ainda lonas para cobri-las após o expediente; 30) – Indicação nº 515/2001, de autoria do Vereador Antonio Tadeu Marchetti, verificando a possibilidade de designar espaço no Centro Cultural de Eventos “Maria Aparecida Albers Muller – Dona Belila”, para propiciar a oportunidade aos deficientes físicos assistirem os espetáculos que lá serão realizados; 31) – Indicação nº 516/2001, de autoria da Vereadora Cristina Aparecida Batista, para que se crie eventos nos bairros da cidade, com a participação de jovens, crianças e até mesmo pessoas de terceira idade; 32) – Indicação nº 517/2001, de autoria da Vereadora Cristina Aparecida Batista, verificando a possibilidade de a Secretaria Municipal de Cultura e Turismo, juntamente com as Entidades de nossa cidade, organizarem o “Grande Bazar da Solidariedade”; 33) – Indicação nº 518/2001, de autoria do Vereador Edson Sidney Vick, para que intime o proprietário de imóvel localizado no cruzamento da Rua dos Lemes com Major Pereira, para que construa calçada defronte sua propriedade; 34) – Indicação nº 519/2001, de autoria do Vereador Edson Sidney Vick, para que dote as passarelas existentes junto à Avenida Prudente de Moraes, confluência com as Ruas Pereira Bueno e Saudade, de corrimãos e também reformar os degraus lá existentes; 35) – Indicação nº 520/2001, de autoria do Vereador Edson Sidney Vick, para que determine a construção de muro, delimitando a escola infantil da Vila Redenção, EMEI “Profª. Terezinha Sueli Krempel Marostegan”, da quadra poli-esportiva; 36) – Indicação nº 521/2001, de autoria do Vereador Flávio José Santos Pinto, para que se determine o recapeamento da Rua José Marsíglio Filho, Vila Industrial; 37) – Indicação nº 522/2001, de autoria do Vereador Flávio José Santos Pinto, verificando possibilidade de determinar o setor competente da Municipalidade, realizar os reparos necessários na Praça São Fernando; 38) – Indicação nº 523/2001, de autoria do Vereador Flávio José Santos Pinto, para que determine o setor competente sanar o problema existente defronte à residência de nº 1209, rua José Rodrigues Sobrinho, Jardim Ferrarezzi, onde existe uma constante poça d’água; 39) – Indicação nº 524/2001, de autoria do Vereador Hilderaldo Luiz Sumaio, verificando possibilidade de determinar o setor competente realizar a pintura nas faixas de trânsito e lombadas, existentes nas ruas da cidade; 40) – Indicação nº 525/2001, de autoria do Vereador José Belloni, para que realize o plantio de árvores ou plantas ornamentais, no canteiro central da Avenida Duque de Caxias Norte; 41) – Indicação nº 526/2001, de autoria do Vereador Paulo Roberto Ferrari, para que se estude a possibilidade de , juntamente com o Secretário de Saúde do Município, produzir e divulgar uma pequena cartilha sobre roedores urbanos e rurais com o objetivo de reduzir suas populações e evitar alguma possível zoonose transmitida por esses animais; 42) – Indicação nº 527/2001, de autoria do Vereador Paulo Roberto Ferrari, para que se promova os reparos necessários no leito carroçável das Alamedas do Bairro Cidade Jardim, em essencial a Alameda das Hotências; 43) – Pedido de Informações nº 102/2001, de autoria do Vereador Edson Sidney Vick, com relação ao Projeto de Lei sobre Pedido de Demissão Voluntária, o qual foi rejeitado, tanto o original quanto o Substitutivo; 44) – Pedido de Informações nº 103/2001, de autoria do Vereador José Nilson de Araújo, referente ao seguro da frota de veículos do Município; 45) – Pedido de Informações nº 104/2001, de autoria do Vereador José Nilson de Araújo, com relação ao aumento salarial dos funcionários públicos municipais; 46) – Pedido de Informações nº 105/2001, de autoria do Vereador Paulo Roberto Ferrari, sobre a ativação do Conselho Municipal da Pessoa Deficiente. Em seguida passou-se para a leitura dos Requerimentos: 47) – Requerimento nº 243/2001, de autoria da Vereadora Cristina Aparecida Batista, e subscrito por mais doze edis, congratulando-se com a 1ª Dama do Governo do Estado de São Paulo e Presidente do FUSSEP, sra. Maria Lúcia Alckimin, com o Prefeito Municipal João Carlos Sundfeld e com a 1ª Dama do Município e Presidente do Fundo Social de Solidariedade de Pirassununga, Profª. Dauzir Trevillato Sundfeld, pela realização do 1º Encontro Regional do Fundo Social de Solidariedade. Aprovado por unanimidade de votos; 48) – Requerimento nº 214/2001, de autoria da Vereadora Cristina Aparecida Batista, e subscrito por mais doze edis, congratulando-se com a Diretoria, professores, pais e alunos da EE. “Jornalista Washington Luis de Andrade”, pelo brilhante trabalho que vêm desenvolvendo naquele estabelecimento de ensino. Aprovado por unanimidade de votos; 49) – Requerimento nº 245/2001, de autoria da Vereadora Cristina Aparecida Batista, e subscrito por mais doze edis, congratulando-se com a Polícia Civil de nossa cidade, que numa ação conjunta dos policiais das cinco delegacias de Pirassununga, sob o comando do Dr. Tabajara Zuliane dos Santos, estouraram um ponto de tráfico de entorpecentes, que se encontrava camuflado em um pesqueiro no Bairro Taquari Ponte, na cidade de Leme. Aprovado por unanimidade de votos; 50) – Requerimento nº 246/2001, de autoria do Vereador José Nilson de Araújo, e subscrito por mais dez edis, congratulando-se com a EMEI ”Professora Marly T. C. Gaviolli”, pelo seu 10º aniversário. Aprovado por unanimidade de votos; 51) – Requerimento nº 247/2001, de autoria do Vereador Alessandro Pedro Marangoni, e subscrito por mais doze edis, congratulando-se com a Estalagem Brasil, pelo espetáculo realizado nos dias 18 e 19 de agosto de 2001, onde se inaugurou o Super Paulista de Kart Cross, junto ao circuito Roque Riviello Júnior. Aprovado por unanimidade de votos; 52) – Requerimento nº 248/2001, de autoria do Vereador Alessandro Pedro Marangoni, e subscrito por mais doze edis, congratulando-se com o 11º Esquadrão de Cavalaria Mecanizado, “Esquadrão Anhanguera”, pelo 113º aniversário de criação. Aprovado por unanimidade de votos; 53) – Requerimento nº 249/2001, de autoria do Vereador Alessandro Pedro Marangoni, e subscrito por mais doze edis, congratulando-se com a empresa “Foto 5 minutos”, de propriedade de Kokiti Konatu, que patrocinou a confecção de CDs e fitas K7 para as escolas municipais, contendo 9 faixas com hinos do Brasil, da Independência, entre outros, principalmente o Hino de Pirassununga. Aprovado por unanimidade de votos; 54) – Requerimento nº 250/2001, de autoria do Vereador Alessandro Pedro Marangoni, e subscrito por mais doze edis, consignando votos de pesar pelo passamento do sr. José Luiz dos Santos. Aprovado por unanimidade de votos; 55) – Requerimento nº 251/2001, de autoria do Vereador Flávio José Santos Pinto, e subscrito por mais doze edis, consignando votos de pesar pelo passamento do sr. Alvino Gomes. Aprovado por unanimidade de votos; 56) – Requerimento nº 252/2001, de autoria do Vereador Flávio José Santos Pinto, e subscrito por mais doze edis, consignando votos de pesar pelo passamento do sr. José Geraldo Zam. Aprovado por unanimidade de votos; 57) – Requerimento nº 253/2001, de autoria do Vereador Almiro Sinotti, e subscrito por mais doze edis, consignando votos de pesar pelo passamento do sr. </w:t>
      </w:r>
      <w:r>
        <w:rPr>
          <w:lang w:val="es-ES_tradnl"/>
        </w:rPr>
        <w:t xml:space="preserve">José Antonio Rafael Baldim. </w:t>
      </w:r>
      <w:r>
        <w:rPr/>
        <w:t xml:space="preserve">Aprovado por unanimidade de votos; 58) – Requerimento nº 254/2001, de autoria do Vereador Almiro Sinotti, e subscrito por mais doze edis, consignando votos de pesar pelo passamento da sra. Maria Aparecida Bianco Correia Humberto. Aprovado por unanimidade de votos; 59) – Requerimento nº 255/2001, de autoria do Vereador Edson Sidney Vick, e subscrito por mais doze edis, consignando votos de pesar pelo passamento do sr. João Almeron. Aprovado por unanimidade de votos; 60) – Requerimento nº 256/2001, de autoria dos Vereadores Cristina Aparecida Batista e Valdir Rosa, e subscrito por mais onze edis, consignando votos de pesar pelo passamento da jovem Luiara dos Santos Duarte. Aprovado por unanimidade de votos; 61) – Requerimento nº 257/2001, de autoria do Vereador Paulo Roberto Ferrari, e subscrito por mais doze edis, para que seja enviado às Presidências da Câmara e do Senado Federal, Moção de Apoio à reivindicação dos aposentados do Serviço Público Federal que se manifestam contrários a PEC 136 e ainda cópia à Liderança do PSB no Congresso Nacional, Deputada Luiza Erundina, para que impeçam a aprovação da aludida Emenda. Aprovado por unanimidade de votos. Terminada a leitura do Expediente, a Presidente passou a palavra ao Vereador inscrito, Jorge Luis Lourenço “Jóia”, que, diante da vítima do acidente na Avenida Painguás, sugeriu ao Poder Público que tome as providências necessárias para coibir os abusos de velocidade, apesar de achar que o sr. Prefeito não atenderá sua indicação; há lombadas em várias ruas da cidade que não se justificam, sendo que, na Avenida Painguás, onde se perdem vidas, é que deveriam ser colocados redutores; não é possível que o Executivo permaneça alheio ao que vem ocorrendo. Aparteou o Ver. José Roberto Malachias Ferreira sugerindo que essas indicações sejam feitas à Comissão de Trânsito, já que o nobre colega Jóia acha que o Prefeito não vai atendê-lo. Contra-aparteou o Ver. Nilson informando que fez pedido e recebeu a resposta da Comissão de Trânsito de que não havia necessidade de lombadas e mesmo de faixas para diminuir a velocidade dos veículos naquela Avenida. Retornou o Ver. Jóia dizendo que foi informando de que a Comissão de Trânsito não está mais se reunindo porque as decisões tomadas não são acatadas pelo Poder Executivo; ficou sabendo também que a mão da Rua Amador Bueno, que era sentido bairro-centro, foi invertida contrariamente à vontade da Comissão de Trânsito. Aparteou o Ver. Malachias declarando que a Rua Amador Bueno foi mudada de sentido atendendo através de indicação feita pela própria Câmara, de acordo com alguns pedidos de moradores da própria rua a este Vereador; disse ainda que a irmã e a mãe do Prefeito são contribuintes. Continuando, o Ver. Jóia concluiu que as decisões tomadas têm que atingir a maior parte da comunidade e, se assim não for, estará pecando o Poder Executivo. O Edil espera que o sr. Prefeito não tenha atendido pedidos de pequenos grupos e promessas de campanha. Aparteou o Ver. Vick dizendo que o pedido da mão de direção vem sendo feito há muito tempo e, como proferiu o Ver. Malachias, não só a mãe do Prefeito e a irmã pagam imposto, mas outras pessoas contribuem, são cidadãos e têm o direito de reivindicar. Voltando com a palavra, o Ver. Jóia disse ter estranhado o fato de que quem indicou aquela mudança de mão foi a própria Comissão, que hoje mantém quatro dos seus membros, e depois se posicionou contrária à alteração. Aparteou o Ver. Marangoni concordando que algo precisa ser feito com relação à Avenida Painguás e, esteve reunido com o Deputado Dorival Braga sobre a possibilidade de Pirassununga adquirir radares eletrônicos para algumas vias como a Avenida Painguás. Retornando, o Ver. Jóia declarou que Pirassununga pode até conseguir os radares mas só poderão ser implantados após a municipalização do trânsito. Portanto, este Vereador acredita que o sr. Prefeito ainda mande a esta Casa o Projeto para municipalização do trânsito. Está estranhando também, da atual Administração, é com relação às ações do sr. Prefeito para o desenvolvimento do nosso Município; muitas festas estão sendo realizadas. Aparteou, neste instante, o Ver. Valdir Rosa discorrendo com relação à Avenida Painguás e mostrou-se favorável à colocação de lombadas naquela via, apesar de proibidas, para que vidas sejam preservadas. Teceu comentários também com relação às decisões tomadas pela Comissão de Trânsito. Voltando com a palavra, o Ver. Jóia continuou a falar sobre o desenvolvimento do município; declarou: o que mais lhe causa tristeza é a de uma Secretaria que deveria estar cuidando, juntamente com o Planejamento, do futuro da economia do município, com geração de empregos, com a criação de um parque industrial, com levantamentos, com estudos aprofundados, sobre o que seria melhor para o nosso município, quais os tipos de indústrias. Disse que loteamento não gera emprego. Este Vereador quer ver o fortalecimento da nossa economia, do dinheiro do município, trazendo divisas, produzindo e vendendo recursos. Acredita que o Secretário de Obras Carlão tem um projeto, de campanha, muito bom em mãos para ser implantado no município. Declarou que não está nesta Casa para fazer média com o sr. Prefeito e sim a comunidade; disse ter ouvido que o sr. Prefeito não queria sua presença e de mais um ou dois vereadores na reunião marcada com os edis desta Casa. Está aqui pela vontade de pessoas que acreditam no trabalho deste Vereador, que confiam na lealdade, na sinceridade de tudo que já fez nesta vida; procura cumprir seu dever da melhor maneira possível. Declarou ainda que, se suas manifestações, às vezes contrárias aos interesses do Executivo, o perturbam, este Edil sente muito e fica triste porque poderia ter auxiliado o sr. Prefeito e os demais colegas durante a reunião. Disse ser contra a medida tomada no sentido de dar ao Poder Legislativo duas horas por semana para ser atendido. Lembrou como o Prefeito, quando Vereador nesta Casa, era crítico, e agora ele age dessa maneira. Com a palavra, o Ver. Paulo Roberto Ferrari. Com relação à Comissão de Trânsito e à Avenida Painguás, concorda que falta educação no trânsito, o que foi também declarado pelo Ver. Valdir Rosa. Este Vereador ainda vê outro gravíssimo problema na Painguás, o de ordem de engenharia: a inclinação é para fora da curva, o que conduz qualquer veículo à derrapagem para dentro do córrego. Lembrou que já vez indicação para que providências fossem tomadas com relação às nossas avenidas, inclusive sugeriu que algumas rotatórias fossem construídas, justamente para evitar o excesso de velocidade. Comentou que esteve na Rádio e o Rolando, Diretor, recebeu uma correspondência de uma pessoa que, isoladamente, procura trabalhar em defesa do meio ambiente; essa pessoa enviou os seis mandamentos para preservação da natureza, os quais foram lidos pelo Edil. Está com a palavra neste momento o Ver. José Nilson de Araújo. Colocou que no dia 08 de maio passado, fez um ofício ao Dr. José Henrique Ventura, Presidente da Comissão de Trânsito de Pirassununga, demonstrando sua preocupação com o alto índice de velocidade na Avenida Painguás; sugeriu inclusive que colocasse placas de PARE e  passagem de pedestre. Também, uma indicação ao sr. Prefeito, na mesma data, preocupado com a situação da Av. Painguás e recebeu a resposta de que não era conveniente a colocação de lombadas no sentido de dar mais segurança aos pedestres. Com relação ao Executivo, também não foi convidado a participar da reunião, assim como o Vereador Jóia, e não viu motivos até agora para essa discriminação pois desde o início colocou-se à disposição do sr. Prefeito. Aparteou o Ver. Malachias perguntando se o nobre colega tem como comprovar este fato. Respondeu o Ver. Nilson que acredita plenamente em todos os Vereadores que aqui estão porque têm seu princípio de honestidade; mais de um Vereador colocou essa posição nesta Casa. Continuou com o aparte o Ver. Malachias declarando que nada de interessante foi tratado nesta reunião, apenas foi discutido sobre o tratamento de alguns Vereadores perante o Executivo. Disse que não houve reunião e que as informações do Edil não são exatas. Retornou com a palavra o Ver. Nilson lastimando o pronunciamento do Ver. Malachias mas, de outra forma, a consciência deste Vereador está tranqüila com relação a essa não participação pois disse ter muito mais coisas para se preocupar. Antes de fazer outra colocação, elogiou o Secretário de Esportes, Roberto Bruno, pelo trabalho que vem desenvolvendo naquela Secretaria. Em seguida, colocou que foi procurado pela Direção da escola René Albers, da Vila Santa Fé, solicitando que lhes fosse cedida uma condução para o transporte dos alunos até o Médice para participarem dos Jogos Municipais que estão acontecendo na cidade. O sr. Secretário respondeu que não recebeu o ofício e acrescentou: “Vocês têm um Vereador no bairro que poderá resolver esse problema; vocês têm o Natal Furlan de Cachoeira de Emas, que juntos estão falando do Prefeito e poderão resolver o problema de vocês...”. Continuou o Vereador dizendo que isso é uma denúncia e se está lá é para que se resolvam as coisas e não é com brigas políticas que o fará. O Edil declarou que representa o Legislativo, o sr. Secretário representa o Executivo; se o Secretário não podia atender, deveria explicar o porquê e não dizer que a responsabilidade é deste Vereador. Lamentou a atitude do Secretário e disse que exige respeito da mesma forma que o respeita. Leu o ofício enviado pela referida escola a este Vereador solicitando a possibilidade de levar seus alunos para participarem do campeonato no Médice, nos dias 13, 14, 16 e 20/8, num total de 20 alunos cada vez; o Edil atendeu particularmente a solicitação. Aparteou o Ver. Almiro Sinotti sobre a perua da Cachoeira de Emas, deixando claro que se está faltando perua para trabalhar no transporte escolar, verificou que na Prefeitura, o Km rodado vai custar R$ 1,35, em Descalvado em maio custou R$ 0,50, com todos os encargos que existem, ou seja, está havendo desperdício pela administração. Continuando seu pronunciamento, o Ver. Nilson informou que hoje está se iniciando os Jogos Municipais e foi tomada a decisão pelo Secretário de colocar um ônibus para transportar os alunos; ficou contente por ter contribuído para essa decisão. Declarou que foi procurado por funcionários da municipalidade que têm recebido pressões. Uma pessoa, que precisa do emprego, desabafou para este Vereador às portas fechadas e ficou o tempo todo chorando. Encerrando, recebeu a resposta de seu pedido de informação sobre o número de imóveis residenciais e territoriais do Município; temos 5476 lotes vagos e é preocupante porque está se fazendo mais loteamentos. Inscrito, usou da palavra o Ver. Antonio Tadeu Marchetti. Com relação ao ofício enviado ao senador Suplicy, recebeu a resposta referente a remoção dos taifeiros da Aeronáutica. Referente à polêmica da reunião com o sr. Prefeito, este Edil está espantado porque ouviu, ontem, suposições de que o Prefeito queria conversar com alguns Vereadores; preocupado, este Vereador, Ver. Cristina, Ver. Valdir Rosa e Malachias, foram à Prefeitura para tratar outros assuntos e também procurar saber se realmente era verdadeira tal atitude do sr. Prefeito; chegando lá, viram que não havia sido citado que nome de nenhum Vereador, excluído pelo Prefeito; saíram da Câmara decididos que se fosse verdade, não participariam da reunião. O Edil disse que é preciso acertar a situação e não fazer polêmica, jogo político ou desvirtuar as coisas. Aparteou o Ver. Nilson falou sobre a possibilidade de tentar acertar a situação. Aparteou o Ver. Jóia declarando que se Vereadores desta Casa saíram em defesa do Poder Legislativo porque quatro Vereadores tinham sido citados para que não fossem ao seu Gabinete, e o Prefeito sentiu o peso de que esta Casa estava contrária a essa diferenciação, é claro que ele não iria segurar o rojão. Declarou que o Prefeito terá que aceitar que esses Edis vão trabalhar e fazer Pirassununga crescer. Concluindo, o Ver. Marchetti disse não ter ouvido discriminação de nenhum Vereador. A palavra está agora com o Ver. José Roberto Malachias Ferreira. Com relação ao Corpo de Bombeiro, foi informado, junto com o Ver. Marangoni,  por um Sargento da parte do Estado, que está saindo mais um pertencente ao Corpo de Bombeiros Municipais; assim, ficaríamos com doze soldados dessa Corporação. Diante disso, este Vereador que mostrar ao sr. Prefeito que estamos precisando com urgência de pelo menos uns dez policiais no nosso Corpo de Bombeiros para que complete as necessidades de nossa cidade. Aparteou o Ver. Belloni, querendo saber sobre o salário destes bombeiros, que é muito baixo. Respondendo, o Ver. Malachias falou que verificará da possibilidade de mexer no ordenado deles. Aparteou novamente o Ver. Belloni sobre a possibilidade de investir nesses funcionários. Com a palavra, o Ver. Almiro Sinotti, sobre o loteamento próximo ao Jardim das Laranjeiras, satirizou dizendo que se o Prefeito está pensando em fazer um cemitério lá, os trezentos primeiros que serão sepultados seriam os trezentos novos empregos. Declarou que realmente foi o terceiro excluído da reunião; disse ainda que está colaborando com sua a creche municipal, junto com o Ver. Jóia e, até hoje, não foi atendido. Indagou que o Prefeito também não resolve o problema da Santa Casa porque sabe que é difícil mexer; o pedido do Ver. Belloni para atender outra creche também não está sendo atendido. Então, acredita que há uns quatro ou cinco desta Casa sendo discriminados, só que este Vereador não veio para comer na mão de ninguém. O Edil acha que a política de Pirassununga é um Prefeito que está querendo fazer tudo girar em torno dele. Faz seis meses que está pedindo para consertar um buraco a cem metros de sua casa e ele não o fez até hoje. Com a palavra, o Ver. Valdir Rosa teceu comentários sobre a democracia; disse que a situação e a oposição fazem parte do processo democrático e o que tem que haver é um respeito entre aqueles que estão no regime democrático; lembrou que era oposição na Administração passada e por isso não ia ao Gabinete do Prefeito para fazer pedido nenhum. Declarou que, nesta Administração, elogia o Prefeito quando ele beneficia a população e critica quando necessário porque tem seu compromisso com a população. Com relação à reunião, disse que foi consultado a respeito de se fazer uma reunião com o sr. Prefeito, da qual quatro Vereadores não seriam convidados; este Vereador, com sua experiência, imediatamente, nesta sala do café, se propôs a ir conversar com o sr. Prefeito, em nome do Poder Legislativo; os Ver. Toco, Malachias e Cristina acompanharam-no, dizendo que não aceitariam reuniões com apenas uma parte desta Casa. Imediatamente, diante disso, o Sr. Prefeito declarou em alto e bom som que a reunião estava cancelada. Sobre o perímetro urbano, o Ver. Valdir Rosa posicionou-se favoravelmente no sentido de que o mesmo seja aumentado visando coibir a elevação dos preços dos terrenos vazios. Informou que fez indicação com relação ao plano de carreira; pediu para que seja aumentado o efetivo do Corpo de Bombeiros. Acredita também o Corpo de Bombeiros e a Guarda Municipal podem brigar por novos salários porque é justo mas isso tem que ser bem feito. Aparteou o Ver. Almiro Sinotti dizendo que nos primeiros quatro meses, esteve ao lado do João do Sal o tempo inteiro pois queria saber sua intenção, mas, infelizmente, o poder subiu na cabeça dele. Voltando, o Ver. Valdir Rosa disse que, por uma questão de ética, não dirá o que foi conversado com o sr. Prefeito Municipal. Aparteou em seguida o Ver. Jorge Luis Lourenço que teceu mais alguns comentários, dizendo ser de “posição radical”, em defesa da população. Usou da palavra, neste momento, o Ver. Hilderaldo Luis Sumaio declarando não estar ofendido por não ter sido convidado para a tão falada reunião; o caminho é trabalhar visando o bem comum, votar livremente para o bem de nosso município. Acha que o Prefeito deve convidar a todos, mas todos têm que votar livremente, independente de reunião. Aparteou o Ver. Nilson dizendo que, ser convidado é uma coisa e ser dispensado é outra. Respondeu o Ver. Sumaio que não foi convidado mas não se sente dispensado. Aparteou também o Vereador Marchetti questionando quais foram os Vereadores convidados. Aparteou o Ver. Valdir Rosa dizendo que foram riscados quatro nomes dos colegas que não eram para participar da reunião: Ver. </w:t>
      </w:r>
      <w:r>
        <w:rPr>
          <w:lang w:val="en-US"/>
        </w:rPr>
        <w:t xml:space="preserve">Edson Sidney Vick, Ver. </w:t>
      </w:r>
      <w:r>
        <w:rPr/>
        <w:t>Jorge Luis Lourenço, Ver. Nilson Araújo e Ver. Almiro Sinotti. Continuou com o aparte o Ver. Marchetti dizendo que não sabia disso e só participaria da reunião se fosse com todos os Edis. Está com a palavra o Ver. Edson Sidney Vick acreditando que todos os homens públicos, principalmente os com mandatos eletivos, têm a necessidade de se fazer valer os seus direitos e o poder outorgado pelo povo. Dentro dessas colocações, citou a máxima: perdoe, mesmo quando na houve pedido de perdão e reparação; se negar o perdão, até que o mal se transforme em bem, você corre o risco de se condenar a uma sentença de amargura sem solução, você se arrisca a deixar que sua vida seja moldada pelas ações do outro. Então, o nobre Edil Vick declarou perdoar o sr. Prefeito. O Poder Legislativo é constituído de 13 Vereadores, por isso, quando da colocação do Ver. Valdir Rosa, não estamos aqui para radicalizar no posicionamento e oposição pura e simplesmente e como bem colocou o Ver. Jorge Luis Lourenço, nós temos a posição radical de defender um princípio da plena democracia, da liberdade de expressão. Disse que o Prefeito agindo assim, já está antecipando aquilo que pensávamos dele, centralizador, egoísta e egocêntrico. Com relação ao aumento do perímetro urbano, há a necessidade também que a cidade cresça com disciplina, referindo-se à Lei de Zoneamento. Solicitou, portanto, que a Mesa da Casa determine os membros desta Comissão para que possam trabalhar, junto ao Executivo, às Secretarias pertinentes e às Entidades que queiram participar. Declarou que fazer indicações, reivindicações é como “chover no molhado”. Aparteou o Ver. Malachias dizendo que tem a entrada livre no Gabinete do sr. Prefeito, como os nobres colegas também têm; as indicações deste Edil foram atendidas poucas vezes, como as de todos os outros. Aparteou também o Ferrari dizendo que não teve nenhum pedido atendido; é uma falha da administração pública. Finalizando seu pronunciamento, o Ver. Vick disse, com referência aos pedidos de informações, as respostas não têm sido convincentes. Comentou sobre assistência social em nossa cidade que, apesar de boa, ainda deixa a desejar. Assumiu a direção dos trabalhos, neste instante, o Vice-Presidente Ver. José Belloni, para fazer uso da palavra na tribuna a Ver. Cristina Aparecida Batista lembrou que na Administração passada não era atendida, era desprezada, sendo do partido do sr. Prefeito. Ler sobre o perdão é fácil, agora temos que viver o perdão; se pensamos no povo, é preciso acabar com isso e ir lá para conversar; informou que convidará o sr. Prefeito para vir a esta Casa para conversar com os nobres Vereadores; disse que somos representantes da Câmara e não temos que nos submetermos às chantagens do Executivo; esta Vereadora não é do partido do Prefeito e nem por isso deixou de ser atendida. Aparteou o Ver. Almiro Sinotti declarando que a Vereadora está defendendo o Prefeito porque ele tem atendido aos seus pedidos. Continuando, a Vereadora Cristina disse que está querendo justificar o seu modo de trabalhar; enquanto for Vereadora, irá ao Gabinete quantas vezes forem necessárias, quer seja atendida ou não, porque tem obrigação de fazer isso; tem obrigação de ligar, por exemplo, para o Secretario e colocar o problema e, se não for atendida, denuncia nesta Casa, se for, agradece. Afirmou que não está defendendo o Prefeito; não está aqui para fazer demagogia e sim para trabalhar. Mesmo que o Prefeito não goste dela, que corte-a de alguns lugares, que não mencione seu nome, declarou que estará lá, porque foi eleita para isso. Aparteou o Ver. Nilson dizendo que tem cobrado muito do Poder Executivo. Continuando, a Vereadora disse que não pode ficar engavetando o pedido do povo como o Prefeito tem engavetado o dos Vereadores; continuará a pedir, fora do horário também. Avisou que, se um problema sério não for atendido pelo Prefeito, dirá na Rádio. Informou que sexta-feira, às 14 horas, teremos uma reunião com todos os artesão para que possamos planejar a Feira de Artesanato de nossa cidade, com a presença do Secretário da Cultura. Comentou também sobre a realização do Bazar da Solidariedade, solicitando para que seja concentrado no Centro Cultural, onde também poderia ter uma praça de alimentação e um show, aumentando a renda para as entidades. Aparteou o Ver. Jóia dizendo que não perdoará o sr. Prefeito porque não se sentiu ofendido. Em seguida, a Vereadora Cristina encerrou seu pronunciamento. Após reassumir a Presidência, a Vereadora passou a palavra ao Vereador inscrito Alessandro Marangoni informou que não teve suas indicações no papel atendidas, quase na sua totalidade, mas também fez pedidos pessoalmente e muitas vezes foi atendido. Colocou que se tivéssemos seis prefeitos: Ademir Lindo, Carlão, Fausto Victorelli, Dr. Arantes, Tatalo e João do Sal, talvez sim estaríamos pensando na cidade e deixando a politicagem de lado; agradaria a gregos e troianos. Aparteou o Ver. Rosa perguntando em relação a que o Edil está dizendo. Respondeu o Ver. Marangoni que, talvez, porque o seu Prefeito não tenha sido eleito, vai trabalhar contra; em muitos momentos criticou e continua criticando certas atitudes, como a dos médicos que ainda é um problema, mas muitas vezes, é preciso reconhecer que pelo menos em um momento elogiou-se alguma atitude; concordou com a Ver. Cristina que precisamos pensar no futuro de nossa cidade, trabalhando em harmonia, mesmo que o seu Prefeito não tenha sido eleito. Aparteou o Ver. Valdir Rosa considerando que o nobre colega foi infeliz na sua colocação; quando este Vereador faz, ele assume. Voltando, o Ver. Marangoni disse que respeita a colocação do Ver. Rosa mas jamais irá se calar quando sentir alguma coisa; não gostaria de ter o desprazer de ficar quatro anos e sair chateado com certas atitudes. Aparteou o Ver. Nilson declarando que talvez o Edil Marangoni não tenha sido feliz nas suas palavras; quis colocar que não é seu partido ou pessoa que diz que deve fazer nesta Casa. Retornou o Ver. Marangoni que disse apenas que, talvez, descontentamento de algum Vereador por seu Prefeito não ter sido eleito; de forma alguma quis dizer que se faça algo nesta Casa a pedido de outra pessoa. Aparteou o Ver. Jóia dizendo que não elogiou o Prefeito porque nada tinha a elogiar. Aparteou, por fim, o Ver. Vick tecendo mais alguns comentários. Não havendo mais Vereador inscrito, a Presidente, Ver. Cristina Aparecida Batista, passou para a Ordem do Dia, que constou do seguinte: 01) – Primeira Discussão do Projeto de Lei nº 37/2001, de autoria desta Presidência, que visa estabelecer a gratuidade de inscrição em concurso público. Retirado da pauta ante a ausência de pareceres das Comissões Permanentes; 02) – Primeira Discussão do Projeto de Lei nº 40/2001, de autoria do Ver. Flávio José Santos Pinto, que visa denominar de João Batista Levy a Rua “01”, localizada no Jardim Europa, neste Município. Aprovado por unanimidade de votos; 03) – Segunda Discussão do Projeto de Emenda à Lei Orgânica nº 01/2001, de autoria do Ver. José Belloni, que visa alterar dispositivos da Lei Orgânica do Município – LOM, pertinentes a extinção  do voto secreto. Aprovado por unanimidade de votos. Terminada a Ordem do Dia, passou-se à eleição para composição da Comissão de Estudos com visos a confeccionarem Projeto de Lei de Zoneamento em nossa cidade. Informou a Presidente que caso haja desistência de algum membro de algum partido, é passado aos partidos que têm menos Vereadores. O PMDB tem direito de indicar de dois (02) membros, o PTB: um (01) membro, PSDB: um (01) membro, PPB: um (01) membro. Se acaso existir desistência da maioridade, dos partidos que têm dois Vereadores, será repassado para os demais partidos. Indicou o Ver. Vick por ser autor do requerimento. Em seguida, suspendeu a sessão por cinco minutos para que os Edis pudessem escolher. Reaberta a sessão, a senhora Presidente deu o seguinte despacho. Em atenção ao Requerimento nº 233/01, de 14.08.01, de autoria do Ver. Edson Sidney Vick, aprovado na sessão ordinária anterior, ficam nomeados os vereadores Edson Sidney Vick, Jorge Luis Lourenço, José Nilson de Araújo, Alessandro Pedro Marangoni e Paulo Roberto Ferrari, observado os princípios da proporcionalidade partidária para formarem a Comissão de Estudos, para apresentação de Ante-Projeto de Lei de Zoneamento Urbano do Município. Fixou o prazo de 60 dias para a entrega dos trabalhos, prorrogável por igual período. O organismo deverá proceder a escolha do Presidente e Relator, nos moldes do procedimento desta Casa. (Art. 24, § 4º, Regimento Interno). O PMDB não quis participar desta Comissão de Estudos. Logo após, passou-se à Explicação Pessoal. Usou da palavra o Ver. José Belloni colocando que o PMDB não participará desta Comissão por motivos de serviços pessoais e o tempo os impede de ter um acompanhamento nesse trabalho. A seguir, fez uso da palavra o Ver. Malachias informando que, juntamente com o Ver. “Toco” Marchetti, foi indicado para ir ao aniversário da escola na Santa Fé; porém, como o Ver. Nilson foi autor da indicação parabenizando esta escola, pediu para que o mesmo represente esta Casa. Respondeu o Ver. Nilson que participaria mesmo não sendo convidado. Com a palavra, o Ver. Vick agradeceu aos Vereadores empenhados a fazer parte da Comissão de Estudos para a nova Lei de Zoneamento de nossa cidade; espera que seja feito um bom trabalho e também conta com a colaboração daqueles que não fazem parte da Comissão. Finalmente, usou da palavra o Ver. Sumaio mencionando o evento ocorrido na Cidade Jardim, relativo ao Dia do Vizinho, lembrando que foi um Projeto de sua autoria, há quase um ano. Não havendo mais vereador inscrito e nada mais havendo a tratar, a Presidente deu por encerrada a presente sessã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40:00Z</dcterms:created>
  <dc:creator>CÂMARA MUNICIPAL DE  PIRASSUNUNGA</dc:creator>
  <dc:description/>
  <dc:language>en-US</dc:language>
  <cp:lastModifiedBy>CÂMARA MUNICIPAL DE  PIRASSUNUNGA</cp:lastModifiedBy>
  <cp:lastPrinted>1999-10-13T09:38:00Z</cp:lastPrinted>
  <dcterms:modified xsi:type="dcterms:W3CDTF">2001-08-28T13:37:00Z</dcterms:modified>
  <cp:revision>81</cp:revision>
  <dc:subject/>
  <dc:title>                               NOTIFICAÇÃO EXPEDIDA                        </dc:title>
</cp:coreProperties>
</file>