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w:ascii="Arial" w:hAnsi="Arial"/>
          <w:sz w:val="24"/>
        </w:rPr>
        <w:t xml:space="preserve">Ata nº 2107 da Sessão Ordinária da Câmara Municipal de Pirassununga, realizada dia 21 de Setembro de 1999. Aos vinte e um dias do mês de setembro de hum mil novecentos e noventa e nove, às 20,00 horas, na Sala das Sessões "Dr. Fernando Costa" teve início a 2107 sessão ordinária desta Câmara.  Presentes os seguintes vereadores: Arnaldo Landgraf, Carlos Alberto da Silva Tuckmantel, Cristina Aparecida Batista, Edgar Saggioratto, Edson Sidney Vick, Hilderaldo Luiz Sumaio, Luis Carlos Maggio de Castro, Luiz Carlos Desideri,  Natal Furlan, Nelson Pagoti, Osmar Fogolari, Roberto Bruno e Valdir Rosa. Havendo número legal, o Senhor Presidente Vereador Edson Sidney Vick declarou abertos os trabalhos e colocou em discussão a Ata nº 2106 de 14.09.99, a qual não sofrendo impugnação, foi considerada aprovada. Em seguida o Senhor Presidente solicitou ao 1º Secretário Vereador Osmar Fogolari que procedesse com a leitura do Expediente: 01) -  Informativos da Editora NDJ Ltda, referentes "Treinamento de Licitações e Casuísmo" - Teórico e Prático e; "Simpósio de Licitações e Contratos";  02) - Informativo IBRAP, Curso nº 115, referente "Servidor Público e Seguridade Social"; 03) - Informativo referente a 1ª coleção de vídeo sobre as máquinas mais potentes da atualidade "SUPERMÁQUINAS" e "SUPERAVIÕES"; 04) - Informativo da ABRACAM - Associação Brasileira de Câmaras Municipais, Ano I, nº 02, Ago/99; 05) - Jornal do IAMSPE, Ano X, nº 63, Agosto/99; 06) - Revista "Repórter FECESP" - Federação dos Empregados no Comércio do Estado de São Paulo - Ano IX - nº 129 - Julho/99; 07) - Informativo da Consultec - Cons. Téc. Adm. e Leg. SJ referente CD-ROM, Disquete 3 1/2 ou impresso, contendo dicas procedimentos, legislação e modelos essenciais ao Vereador, bem como Manual do Servidor da Câmara Municipal, Manual do Presidente da Câmara Municipal, 100 Modelos de Projetos para o seu Município, Modelo Atualizado de Lei Orgânica para o Município e Novo, Prático e Versátil Regimento Interno para Câmaras Municipais; 08) - Exemplares do "Jornal do Senado" nºs 938, 939, 940 e 943; 09) - Exemplar do Jornal "Meio &amp; Pesquisa", Ano 3 - nº 30, Julho/Setembro de 1999;  10) - Exemplar do "Jornal Regional", Setembro/99; 11) - Ofício do Prof. Dr. Ulysses Borelli Thomaz Júnior de Porto Ferreira, encaminhando-nos em anexo exemplar do "Jornal do Porto" de 11 de setembro de 1999, onde na 12ª página, encontra-se sua coluna semanal </w:t>
      </w:r>
      <w:hyperlink r:id="rId2">
        <w:r>
          <w:rPr>
            <w:rStyle w:val="InternetLink"/>
            <w:rFonts w:cs="Arial" w:ascii="Arial" w:hAnsi="Arial"/>
            <w:color w:val="auto"/>
            <w:sz w:val="24"/>
            <w:u w:val="none"/>
          </w:rPr>
          <w:t>Inform@tica</w:t>
        </w:r>
      </w:hyperlink>
      <w:r>
        <w:rPr>
          <w:rFonts w:cs="Arial" w:ascii="Arial" w:hAnsi="Arial"/>
          <w:sz w:val="24"/>
        </w:rPr>
        <w:t>, agradecendo pela homenagem que recebeu desta Casa de Leis; 12) - Convite da Presidente do Fundo de Solidariedade do Estado de São Paulo, Lila Covas, para participarmos da Assinatura de Convênios entre o Fundo Social de Solidariedade - Estação Especial da Lapa e Parceiros e Lançamento da Coletânea "Legislação Relativa ao Trabalho de Pessoas Portadoras de Deficiência", pelo Conselho Estadual da Pessoa Portadora de Deficiência, no Palácio dos Bandeirantes; 13) - Ofício nº 1226/99/PBGMU/PBAE/SPB/PR-ANATEL, do Presidente da Anatel - Agência Nacional de Telecomunicações, Renato Navarro Guerreiro, encaminhando-nos em anexo exemplares da publicação "Telefone para todos"; 14) - Ofício do Diretor-Presidente do CONTEMPLA - Consórcio Nacional, Florival Cervelati, endereçando-nos a presente correspondência para fins comerciais; 15) - OF.CIRC.CEPTA/IBAMA nº 29/99, do Chefe Geral do CEPTA/IBAMA, Geraldo Bernardino, comunicando-nos que no próximo dia 30 de setembro, o CEPTA estará completando 20 anos de existência e em comemoração, estarão promovendo atividades científica-culturais e assinando atos públicos de interesse para o desenvolvimento sustentável do país, e convidando-nos a participar das comemorações do Aniversário do CEPTA; 16) - Convite do Secretário de Estado do Meio Ambiente - SMA, Ricardo Trípoli, para participarmos do Seminário "Desapropriações Ambientais"; 17) - Ofício do músico Nahim Marun, agradecendo a moção que recebeu desta Casa de Leis, incentivando-o; 18) - Ofício do Banco do Estado de São Paulo S.A. - BANESPA, referente Liberação de Recursos à Prefeitura Municipal de Pirassununga; 19) - Ofícios da CETESB nºs 110 e 111/99/CBPI, do Responsável pela Gerência da Agência Ambiental II da CETESB de Pirassununga, Engº. Edy Augusto de Oliveira, referentes ofícios dessa Casa de Leis de nºs 240 e 626/99, que capearam requerimentos nºs 096 e 266/99, ambos de autoria do Vereador Roberto Bruno, sendo um solicitando realização de análises laboratoriais nas águas de minas desta municipalidade que não são utilizadas para consumo humano e outro sobre a instalação em nossa cidade de Estação Medidora de Qualidade do Ar; 20) - Of. nº 044/99, da Presidente da Associação dos Moradores do Jardim das Laranjeiras, Ivonete Ap. Moraes Dutra, solicitando cedermos 20 mesas e oitenta cadeiras para serem utilizadas no Centro Comunitário daquela Associação em virtude de um chá beneficente; 21) - Of.CJK nº 030/99, datado de 21 de setembro do corrente ano, do Diretor Geral do CJK, Pe. Humberto Capobianco, msc, agradecendo ao Vereador Luiz Carlos Desideri e aos nobres pares, pelo votos de congratulações recebidas através de requerimento; 22) - Ofício-Circular GPC nº 02.08/99 do Presidente da Câmara Municipal de Mogi Guaçu, Vereador João Reis, capeando cópia do Requerimento nº 326/99, de autoria do Vereador Geraldo Ferreira Gonçalves, através do qual requer seja oficiado aos Líderes de Bancadas com assento na Assembléia Legislativa e às Câmaras Municipais da região,  solicitando apoio à luta deflagrada por todas as entidades representadas pelas classes do funcionalismo público contra a proposta que tramita na Assembléia Legislativa visando a elevação da contribuição previdenciária e reajustamento da contribuição dos servidores estaduais ativos, inativos e pensionistas; 23) - Ofício-Circular GPC nº 05.09/99, datado de 10 de setembro do corrente ano, do Presidente da Câmara Municipal de Mogi Guaçu, Vereador João Reis, capeando cópia do Requerimento nº 393/99, de autoria do Vereador Geraldo Ferreira Gonçalves, através do qual requer aos Líderes de Bancadas com assento no Parlamento Paulista e aos Exmos. Srs. Governador do Estado e Secretário de Estado da Educação a elaboração de projeto de lei que ampare os professores A.C.T. que se vêem ameaçados de dispensa do serviço público, face a Municipalização do Ensino; 24) - Ofício Circular nº 006/99, do Presidente da Câmara Municipal de Bastos, Josni Nunes, solicitando nosso apoio à propositura da Vereadora Cecília Geris da Costa, Requerimento nº 131/99, que requer ao Governador do Estado de São Paulo,  estudos no conteúdo do Projeto de Lei Complementar nº 011/99, em tramitação na Assembléia Legislativa, o qual está propondo a reforma do sistema previdenciário do Estado de São Paulo; 25) - Ofício do Presidente da Câmara Municipal de Descalvado, Luiz Antonio do Pinho, convidando-nos a participar da sessão solene em homenagem aos Vereadores vivos que compuseram aquele Legislativo na 5ª e 6ª legislaturas; 26) - Ofício Des. Econ. nº 048/99, do Secretário Municipal de Desenvolvimento Econômico, João Batista Bueno Barbosa, convidando-nos para participarmos do "Dia de Campo da Cultura de Girassol", a realizar-se no dia 23 de setembro p.f., na Fazenda Cascalho; 27) - OF.ADM. Nº 107/99, do Executivo Municipal, em atenção ao Pedido de Informações nº 36/99, de autoria do Vereador Roberto Bruno, referente Plano de Carreira dispondo sobre o Quadro do Magistério Público Municipal; 28) - OF.ADM.Nº 108/99, do Executivo Municipal, em atenção ao Pedido de Informações nº 40/99, de autoria do Vereador Valdir Rosa, referente a vencedora do certame licitatório para Terceirização da Administração da Estação Rodoviária, Firma Tarobá Engenharia e Negócios Ltda, com sede na cidade de Barueri/SP; 29) - OF.ADM.Nº 109/99, do Executivo Municipal, em atenção ao Pedido de Informações nº 37/99, de autoria do Vereador Roberto Bruno, referente construção de um campo de futebol na área do loteamento Jardim São Valentim; 30) - Projeto de Lei nº 32/99, de autoria do Vereador Edson Sidney Vick, que visa instituir no Município de Pirassununga, o "Dia da Cavalgada da Independência". Encaminhado à Comissão de Justiça, Legislação e Redação da Casa;  As Indicações a seguir foram encaminhadas ao Executivo Municipal. 31) - Indicação nº 366/99, de autoria do Vereador Carlos Alberto da Silva Tuckmantel, solicitando a viabilidade de atender os pedidos supramencionados e praticar uma reforma geral no prédio onde se instala o Lar André Luiz; 32) - Indicação nº 367/99, de autoria do Vereador Carlos Alberto da Silva Tuckmantel, solicitando que o Executivo interceda junto á COHAB, para que realize os serviços de reformas necessárias nos imóveis do Jardim das Laranjeiras, bem assim que a Companhia reveja o valor das prestações dos mutuários, que se encontra fora da realidade; 33) - Indicação nº 368/99, de autoria do Vereador Carlos Alberto da Silva Tuckmantel, solicitando realizar os serviços necessários no mini campo de futebol existente defronte ao CAIC, nivelando o solo, reposição de gramas nos locais falhos, colocação de alambrados, e instalação de um ponto de água nas imediações, cuja responsabilidade ficaria com a Associação daquela área; 34) - Indicação nº 369/99, de autoria do Vereador Luiz Carlos Desideri, solicitando a possibilidade de se construir junto ao Jardim Lauro Pozzi, um prédio para servir de Centro Comunitário para os moradores daquele núcleo; 35) - Indicação nº 370/99, de autoria do Vereador Luiz Carlos Desideri, solicitando determinar o setor competente, realizar pinturas e colocação de placas, reservando locais para estacionamentos em diversas áreas da cidade, para veículos de propriedades de portadores de deficiências física, bem assim verificar a possibilidade de confeccionar credenciais para identifica-los; 36) - Indicação nº 371/99, de autoria do Vereador Valdir Rosa, solicitando a contratação de um médico oftalmologista para dar atendimento ao público junto ao Centro de Saúde de Pirassununga, realizando concurso para tal; 37) - Indicação nº 372/99, de autoria do Vereador Edson Sidney Vick, solicitando a pavimentação da Rua Afonso Grisi - Jardim Carlos Gomes, tendo em vista constantes pedidos dos moradores e proprietários daquela via pública; 39) - Indicação nº 373/99, de autoria do Vereador Edson Sidney Vick, solicitando realizar a substituição das lâmpadas existentes na rede de iluminação pública, no Jardim Kamel e Vila Brasil, por outras de vapor de sódio de 250 watts, atendendo-se assim pedidos dos moradores dos referidos bairros; 40) - Indicação nº 374/99, de autoria do Vereador Roberto Bruno, solicitando o Executivo encaminhar Projeto de Lei que visa reduzir o valor do IPTU para o próximo exercício, em 50% para aqueles contribuintes que recebem até 03 salários mínimos, estensivos aos aposentados, pensionistas, viúvas e inválidos; 41) - Indicação nº 375/99, de autoria da Vereadora Cristina Aparecida Batista, solicitando determinar o asfaltamento da Rua Reverendo Belmiro de Andrade, Vila Pinheiro, próximo a quadra de esportes, atendendo-se assim os moradores da região; 42) - Pedido de Informações nº 49/99, de autoria do Vereador Roberto Bruno, solicitando informações referente a criação da "Frente de Trabalho" para as famílias que trabalhavam na cata de papelão e outros objetos no lixão. 43) - Requerimento nº 301/99, de autoria do Vereador Edson Sidney Vick, e subscrito por mais onze edis, congratulando-se com toda família Benini, pela comemoração de seu centenário. Aprovado por unanimidade de votos; 44) - Requerimento nº 302/99, de autoria do Vereador Edson Sidney Vick, e subscrito por mais onze edis, congratulando-se com a Secretaria Municipal de Cultura pela organização da 1ª Cavalgada da Independência. Aprovado por unanimidade de votos; 45) - Requerimento nº 303/99, de autoria do Vereador Roberto Bruno, e subscrito por mais onde edis,  congratulando-se com as Secretarias Municipais de Educação e Saúde, bem assim com as Professoras Maria Tereza de Oliveira Ribeiro Tassoni e Claudia Aparecida de Oliveira que organizaram o Curso de Recreação Comunitária em nossa cidade, extensivos ainda aos Senhores Altino Rita e Jorge Bertazi, que ajudaram na concretização do acontecimento e demais funcionários que colaboraram direta e indiretamente, bem como dando conhecimento ao Senhor Prefeito Municipal. Aprovado por unanimidade de votos; 46) - Requerimento nº 304/99, de autoria do Vereador Roberto Bruno, e subscrito por mais oito edis, congratulando-se com a Profª. Maria Rosa Boraldi e ao Coordenador de Esportes, Prof. Antonio Carlos Pereira, dando-se conhecimento à Divisão de Recreação, por ter se tornado possível a realização do Curso de Recreação  Comunitária em nossa cidade, bem assim sejam encaminhadas copias da presente proposítura à Secretaria de Esportes e Turismo do Estado, na pessoa do Secretário Marcos Arbaitman, agradecendo pelo empenho para realização do evento, e que dessa deliberação seja encaminhada cópia para o Excelentíssimo Senhor Governador do Estado, Dr. Mário Covas, para que tome conhecimento. Aprovado por unanimidade de votos; 47) - Requerimento nº 305/99, de autoria do Vereador Roberto Bruno, e subscrito por mais dose edis, consignando votos de profundo pesar pelo passamento da Senhora Maria Helena Barbuto Copola. Aprovado por unanimidade de votos; 48) - Requerimento nº 306/99, de autoria do Vereador Roberto Bruno, e subscrito por mais doze edis,  consignando votos de profundo pesar pelo passamento do Senhor Orlando Poggi. Aprovado por unanimidade de votos; 49) - Requerimento nº 307/99, de autoria do Vereador Carlos Alberto da Silva Tuckmantel, e subscrito por mais doze edis, consignando votos de profundo pesar pelo passamento do Senhor Carlos Eduardo Vieira. Aprovado por unanimidade de votos; 50) - Requerimento nº 308/99, de autoria do Vereador Hilderaldo Luiz Sumaio, e subscrito por mais nove edis, consignando votos de congratulação com o Hospital da AFA, nas pessoas dos médicos Dr. Paulo Cesar Mayer Hallal e Dr. Joaquim Américo Bandeira, pela excelência de atendimento que vem desenvolvendo naquele nosocômio, bem assim  seja dado conhecimento ao Excelentíssimo Senhor Comandante da Academia da Força Aérea, Brig. do Ar Emílio Henrique Catramby, para que tome conhecimento dessa singela homenagem. Aprovado por unanimidade de votos; 51) - Requerimento nº 309/99, de autoria do Vereador Luiz Carlos Desideri, e subscrito por mais doze edis, consignando votos de congratulações com todas as Rádios, pela passagem do Dia do Radialista, comemorado no dia 21 de Setembro. Aprovado por unanimidade de votos. Terminada a leitura do Expediente, inscrito em livro próprio, para falar neste instante, o Vereador Nelson Pagoti que se reportou ao programa radiofônico destinado ao legislativo às terças-feiras, na Rádio Difusora de Pirassununga, criticando o critério do uso do espaço pelos Vereadores, afirmando que o Vereador Hilderaldo Luiz Sumaio por duas vezes não conseguiu falar no programa, embora tenha se manifestado anteriormente esse desejo, uma vez que quase sempre são os mesmos edis que ocupam o espaço.  Também foi dito no último programa que a Câmara se resume em três Vereadores, e muito pelo contrário, é composta por treze Vereadores e acredito que todos tem seu trabalho, seu posicionamento e condições de ocupar o microfone daquela emissora de rádio. Portanto gostaria de fazer um pedido ao Senhor Presidente para determinar por escrito os Vereadores que farão uso da palavra na rádio e aqueles que não quiserem usá-la, que decidissem antecipadamente, porque assim a participação de todos, não se resume a alguns, que usam o espaço radiofônico com demagogia, comentários repetitivos, batendo na mesma tecla, porque jornal de ontem dificilmente as pessoas lêem.  Continuou Sua Excelência dizendo que ouviu o programa hoje, ocupado pelo Vereador Valdir Rosa, que disse que no ano que vem, época de eleições, todos vereadores terão interesse de participar do programa, acredito que não haveria necessidade de dizer isso,  porque estamos aqui há mais de 7 anos, e aqueles que mais usaram os microfones, não se elegeram.  A história registra e podem conferir. Todos tem seu posicionamento, tem seu eleitorado, seu trabalho, sem menosprezar o trabalho de cada Vereador, porque em última instância a urna é proclamada o resultado final.  Pretendo na próxima terça-feira fazer uso da palavra no programa  radiofônico destinado aos Vereadores, porque como líder do Prefeito não estamos incomodado com os comentários de opositor Valdir Rosa faz, pelo contrário, e sim porque a Câmara hoje se resumiu a três Vereadores e não concordei com seu posicionamento na rádio e do mediador da emissora. Em seguida antes de passar a palavra ao Vereador seguinte inscrito, o Senhor Presidente pronunciou que realmente apenas três Vereadores participam ativamente do programa da emissora de rádio, cedida gratuitamente pela direção da Rádio, no entanto sabem que a Câmara é constituída por treze Vereadores e tivemos algumas participações esporáticos no programa, procurando dessa forma abrir espaço para que outros Vereadores  participem da programação jornalística da Rádio Difusora de Pirassununga. Nunca acreditei que a colocação da mediada do programa tivesse conotação pejorativa em atingir esta Casa, mas de qualquer forma gostaria de dizer que existe um livro de inscrição para que todos Vereadores que queiram participar do programa se inscrevam, para disciplinar o horário programado. No entanto, vamos reunir com os Vereadores para procurar regulamentar melhor essa situação. Com a palavra a Vereadora Cristina Aparecida Batista, passou a explicar o sentido da palavra "denúncia" dita na semana passada por essa Vereadora, que teve várias interpretações. A palavra "denúncia" pronunciada, não teve a intenção acusatória, mas esclarecer certas falhas num partido político e assim melhorar a parte social partidária, dando, na minha concepção maior entrosamento e discernimento dos assuntos pertinentes ao programa ser desenvolvido pelo partido, evitando assim discriminação de seus componentes que devem ter sempre participação ativa e ser isolado como muitas vezes acontece. Portanto era essa a intenção, mas infelizmente foi interpretada de várias maneiras e achei no direito proferir relatando novamente, porque jamais se tivesse feita alguma denúncia fraudulenta ficaria calada, com certeza teria expressado. Com a palavra o Vereador Arnaldo Landgraf comentou sua presença e participação no 2º encontro ontem em Sertãozinho sobre o proalcóol, que teve por tônica uma discusão técnica e outra política. Quanto a técnica tivemos o imenso prazer de ouvir o Senhor Romeu Carsini, homem concebeu o motor a alcóol da Univer, cidade de São Carlos, seus assistentes que apresentaram uma grande evolução do motor a alcóol, o pré gasificado, do futuro próximo que terá na injeção de sua câmara de comoustão  a alcóol vaporizado e aquecido pelo próprio escoamento do motor, que gerará uma grande economia de alcóol e uma melhoria muito grande no desempenho do motor, certamente vai concorrer com o motor a gasolina. Quanto a parte política ouvimos, tivemos o prazer enorme de ouvir palestra de políticos da maior envergadura presentes, desde presidentes de Associações de classe como Secretário de Estado que relatou o pacto feito entre o Governador Mário Covas, no setor produtivo, setor do trabalho, as três grandes cadeias da produção, n sentido de preservar o emprego no campo, o carro à alcóol, jamais se aventou em preservar os interesses dos usineiros como pode aparecer a qualquer um de nós. O grande interesse foi na preservação do emprego e na utilidade do carro a alcóol, ou seja, a economia do carro a alcóol pode propiciar ao País. Em seguida falou o Ministro da Agricultura, Pratini de Moraes, que deu absoluta certeza do aval em nome do Presidente da República sobre a importância do carro a alcóol e garantiu a todos presentes, com muita vermência, de que o Governo está empenhado em sustentar o programa do alcóol, não só pela manutenção do emprego no campo que o Estado de São Paulo, gira em torno de 600 mil empregos direto e a nível de Brasil, a cadeia toda emprega 1 milhão e 200 mil operários, mas não só por este aspecto, mas também pelo econômico, pois sabem que nestes últimos anos o petróleo dobrou de preço e o Governo esta subsidiando esse combustível para não gerar inflação. Portanto, o alcóol está se configurando como aquele que pode equilibrar a balança de pagamento como fez na década de 80. Por essas razões, sociais, econômicas é que em plenário se pediu aos presentes que tivesse algum vínculo com a administração pública que levasse mensagem a cidade de fé e certeza do carro a alcóol, que não veio para ficar, ele ficou, ele esta, ele é, não é mais uma eventualidade é uma certeza. Com a  palavra o Vereador Valdir Rosa agradeceu o Vereador Nelson Pagoti pela audiência de tê-lo ouvido na Rádio e afirmou que as palavras que a Câmara Municipal é composta de apenas três Vereadores, partiu exclusivamente do Radialista, senhor Hugo Rolando Arana Pessoa, foi ele que colocou e a responsabilidade é dele. Ressaltou também que o programa radiofônico é democrático e foi colocado a disposição dos Vereadores e não vai quem não quer, quem não tem prosposta, quem não tem trabalho. Agora criticar quem vai é fácil. Reafirmou que disse no programa, modesta opinião, se o PMDB continuar crescendo o número de Vereadores, o mesmo corre o risco de fazer 5 a 6 Vereadores faz o mesmo, porque as regras do jogo para as próximas eleições foram mudadas, partidos pequenos não tem condição de fazer Vereador, a prova foi na eleição passada, o PT teve candidato que obteve 810 votos e não conseguiu colocar o Vereador e como não é permitido coligações os partidos fortes vão ter vantagem. Portanto essa foi a minha colocação, democraticamente, sem querer ofender a quem quer que seja, principalmente o Vereador. Quanto ao uso do microfone da Rádio, eu, Vereador Edson Sidney Vick e o Vereador Roberto Bruno, estamos nos revezando, para que não percamos o espaço cedido gratuitamente pela Rádio Difusora. Com certeza no ano político todos vão querer ocupar o espaço. Em seguida Sua Excelência criticou o Líder do Prefeito que só  fica rebatendo suas colocações, não apresentando os planos e trabalhos desenvolvidos pela Administração ficando apenas respondendo à oposição, porque não é culpa sua se o Paço Municipal está abandonado, com aquela fedentina, que se quer fazer um trem da alegria no Parque Ecológico, que a cidade está abandonada, portanto quem defende o Prefeito a obrigação é declinar o que a Administração pública está fazendo. Criticou também a promessa feita pelo Executivo que iria refazer o campo de futebol de Cachoeira de Emas, comprometendo a festa tradicional dos moradores do jogo solteiro x casado. Prosseguiu Sua Excelência abordando sobre sua indicação para contratação de mais um médico oftalmologista para o Centro de Saúde. Com a palavra o Vereador Roberto Bruno se referiu ao Pedido de Informação de sua autoria, a respeito da frente de trabalho no município aproveitando mão de obras dos catadores de lixo. Comentou sobre o plano de carreira dos professores municipais, cuja resposta da Secretaria Municipal de Educação, disse que foi protocolado nº 1.112 de 26.06.98 há mais de um ano, fora estudos que foram feitos na gestão passada e para dissipar dúvidas, o processo não se encontra na Câmara Municipal como se comenta. Comunicou também que esteve na Secretaria Estado dos Esportes, agradecendo por ter destinado a ministração de cursos de recreação para o município e solicitando novos para atender os professores da rede de ensino estadual, estudante técnica de voleibol. Com a palavra o Vereador Hilderaldo Luiz Sumaio comentou sobre o horário destinado aos Vereadores no programa da Rádio, para que o Presidente disciplinasse o critério do uso da palavra pelos Vereadores, de forma democrática, porque por duas vezes foi me negado a palavra, não me sentindo à vontade em retornar novo pedido para ocupar o espaço radiofônico. Aparteou o Vereador Valdir Rosa afirmando que existe um controle na Secretaria da Casa para que os Vereadores interessados se inscrevam para usar a palavra no programa da rádio, porque se for direto na emissora corre o risco de ser mesmo barrado. Novamente com a palavra o Vereador Hilderaldo Luiz Sumaio reafirmou que de forma como esta regulamentado, ficou provado que está errado, porque numa semana poderá haver cinco inscrições e na outra nenhuma. Com aparte o Vereador Roberto Bruno também descordou do orador, porque não é o Diretor da Rádio que convida os Vereadores e sem Segunda a ordem de inscrição no livro da Secretaria da Câmara. Também aparteou o Vereador Carlos Alberto da Silva Tuckmantel concordando com o orador, porque a Mesa da Câmara deve melhor organizar a escala para que o Vereador possa ir preparando para a Rádio. Interviu o Presidente no assunto, afirmando que o critério estabelecido foi feito democraticamente, com a ciência de todos Vereadores, porém, passará a reestudar o assunto para que não haja mais essa polêmica. Aparteou o Vereador Luis Carlos Maggio de Castro comentando que a política é um processo dialético, que é a arte do diálogo ou da discussão como força de argumentação. Noutro sentido é o desenvolvimento de processos gerados por oposição que provisoriamente se resolvem em unidades. Ainda, segundo Hegel, a natureza verdadeira e única da razão e do ser que são idenficados um ao outro e se definem segundo o processo racional que procede pela união incessante de contrários. Finalizou o orador, Vereador Hilderaldo Luiz Sumaio, aproveitando a oportunidade quando foi comentado sobre a contratação de mais um médico oftalmologista, para lembrar que também solicitou a contratação de um profissional no ramo de ortodóntia para tratamento de canais de dentes dos pacientes no Centro Odontológico. Com a palavra o Vereador Edgar Saggioratto se expressou que o critério estabelecido para o uso da palavra no rádio, foi feita de forma democrática, porque não passa conceber que o Presidente do Legislativo indique quais serão os Vereadores  que irão ocupar o espaço radiofônico. Quanto ao episódio ocorrido no programa, foi proposital para que provocasse todos os Vereadores a utilizarem o veículo de comunicação e não somente alguns. Com relação a Indicação o Vereador Hilderaldo Luiz Sumaio, solicitando  ortodentista para o Centro Odontológico gostaria de dizer que o Vereador tem todo direito e é uma prerrogativa  exclusiva do edil porém  sou contra a contratação por razão técnica. Porque hoje não se consegue dar uma assistência odontológica da forma como deveria ser atendida  o básico. Portanto antes de passar para fase de atendimento de especialidade, temos que atender o básico, investir na prevenção e na fase curativa. Em seguida Sua Excelência abordou o Executivo o assunto do Paço Municipal, que no seu entendimento, a não ocupação do prédio, foi única e exclusivamente por razões políticas, revanchistas do atual Prefeito Municipal. Se criou empecilhos de ordem técnica, de ordem administrativa, de ordem jurídica que nada justifica a neglig6encia do Poder Executivo, o desperdício de dinheiro público em não se transferir a administração para o Paço. Estamos hoje pagando aluguéis caros, estamos nesta Casa mal acomodados não tendo sala para atender nossos eleitores ao passo que poderiamos  dar um atendimento melhor no prédio novo. Temos ainda uma situação mais grave, pois existe uma área no Paço Municipal que foi destinada para a Biblioteca Pública, sendo que onde hoje se encontra instalada, não tem condições de atender estudantes para pesquisas e nem acomodações decentes para os funcionários. Posso ate entender revanchismo contra Câmara, Vereadores, ex-Prefeito, mas não posso entender revanchismo contra nossas próprias crianças, contra cultura. Portanto quero que vocês comparem este aspecto visitando os locais citados. Em seguida passou-se para a Ordem do Dia, que constou do seguinte: 01) - Segunda Votação Secreta do Projeto de Decreto Legislativo nº 05/99, de autoria do Vereador Edson Sidney Vick, que visa conferir ao Brigadeiro do Ar Emílio Henrique Catramby, o título de "Cidadão Pirassununguense". Distribuídas as cédulas, votadas, recolhidas em urna própria, funcionaram como escrutinadores os Vereadores Nelson Pagoti e Cristina Aparecida Batista, apurou-se o seguinte resultado: Aprovado por unanimidade de votos (13x0); 02) - Primeira Discussão do Projeto de Lei nº 30/99, de autoria do Vereador Roberto Bruno, que visa declarar de Utilidade Pública, o "Grupo de Convivência da Terceira Idade "Anos Dourados". Aprovado por unanimidade de votos; 03) - Projeto de Lei nº 31/99, de autoria do Executivo Municipal, que visa a criação de 01 (hum) emprego em comissão de Assistente Contábil, Referência 42". Retirado da pauta dos trabalhos ante a ausência de Parecer da Comissão de Finanças, exceto do membro Hilderaldo Luiz Sumaio. Terminada a Ordem do Dia, passou-se para Explicação Pessoal. Ninguém mais querendo fazer uso da palavra, o Senhor Presidente deu por encerrada a presente sessão. E para constar, foi por mim Acácio dos Santos Júnior, Diretor da Câmara, lavrada a presente que vai devidamente assinada.</w:t>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rPr>
    </w:pPr>
    <w:r>
      <w:rPr>
        <w:b/>
        <w:i/>
      </w:rPr>
      <w:t xml:space="preserve">            </w:t>
    </w:r>
    <w:r>
      <w:rPr>
        <w:b/>
        <w:i/>
      </w:rPr>
      <w:t>Rua Joaquim Procópio de Araújo, 1645 - Fone/Fax: (0195) 61.2811</w:t>
    </w:r>
  </w:p>
  <w:p>
    <w:pPr>
      <w:pStyle w:val="Header"/>
      <w:jc w:val="center"/>
      <w:rPr>
        <w:b/>
        <w:b/>
        <w:i/>
        <w:i/>
      </w:rPr>
    </w:pPr>
    <w:r>
      <w:rPr>
        <w:b/>
        <w:i/>
      </w:rPr>
      <w:t xml:space="preserve">       </w:t>
    </w:r>
    <w:r>
      <w:rPr>
        <w:b/>
        <w:i/>
      </w:rPr>
      <w:t>Estado de São Paulo</w:t>
    </w:r>
  </w:p>
  <w:p>
    <w:pPr>
      <w:pStyle w:val="Header"/>
      <w:rPr>
        <w:b/>
        <w:b/>
        <w:i/>
        <w:i/>
      </w:rPr>
    </w:pPr>
    <w:r>
      <w:rPr>
        <w:b/>
        <w:i/>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ti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2:00:00Z</dcterms:created>
  <dc:creator>pm</dc:creator>
  <dc:description/>
  <dc:language>en-US</dc:language>
  <cp:lastModifiedBy>pm</cp:lastModifiedBy>
  <cp:lastPrinted>1999-08-12T14:46:00Z</cp:lastPrinted>
  <dcterms:modified xsi:type="dcterms:W3CDTF">1999-10-01T12:00:00Z</dcterms:modified>
  <cp:revision>2</cp:revision>
  <dc:subject/>
  <dc:title>Ata nº 2096 da Sessão Ordinária da Câmara Municipal de Pirassununga realizada dia 08 de Junho de 1999</dc:title>
</cp:coreProperties>
</file>