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08"/>
        <w:rPr/>
      </w:pPr>
      <w:r>
        <w:rPr/>
        <w:t>Ata nº 2284 da Sessão Ordinária da Câmara Municipal de Pirassununga, realizada dia 21 de outubro de 2003. Aos vinte e um dias do mês de outubro do ano dois mil e três, às 20,00 horas, na Sala das Sessões "Dr. Fernando Costa" teve início a 2284ª sessão ordinária desta Câmara. Presentes os seguintes Vereadores: Alessandro Pedro Marangoni, Almiro Sinotti, Antonio Tadeu Marchetti, Cristina Aparecida Batista, Edson Sidinei Vick, Flávio José Santos Pinto, Geraldo Sebastião Pavão, Hilderaldo Luiz Sumaio, Jorge Luis Lourenço, José Belloni, José Nilson de Araújo, José Roberto Malachias Ferreira e Paulo Roberto Ferrari. Havendo número legal, o Presidente, Vereador Jorge Luis Lourenço, declarou abertos os trabalhos e colocou em discussão a Ata nº 2283, da Sessão Ordinária de 14.10.2003, a qual não sofrendo impugnação, foi considerada aprovada. Em seguida, o Vereador Edson Sidnei Vick requereu a dispensa da leitura do Expediente. Colocado em votação, foi aprovado por unanimidade de votos. Logo, o Senhor Presidente determinou que constasse da Ata o Expediente: 01) – Exemplares: “Jornal da Câmara”; “Jornal do Senado”; “Jornal da FETAESP”; Boletim Informativo do Deputado João Caramez – set/2003; “Noticiário IBAM”, nº 455 – Out/2003; “Boletim FZEA” – Ano I, nº II; “Informativo do TCE” – nº 37 – set/out-2003; “Notícias do Governo” – Informativo da Secretaria de Comunicação do Governo do Estado de São Paulo – 13 a 19/10/2003; 02) – Prospectos: curso do IBRAP 219; “XII Encontro Nacional de Vereadores e Assessores”, de 28 a 31/10/2003, em Curitiba-PR; “II Seminário Internacional”, a ser realizado pelo CEPAM, dia 27/10/2003; “V Seminário de Administração Pública”, de 22 a 24/10/2003, em Vitória-ES; 03) – Boletim de Publicações da empresa Griffon; 4) – E-mails do Assessor da Casa Civil, Fábio Lepique, encaminhando Agenda do Governador Geraldo Alckmin, de 14 a 21/10/2003; 5) – Curso de Especialização pelo INPLAN; 6) – Informe de rendimentos financeiros trimestrais do Banco co Brasil, referentes ao FNAIDS; 7) – Ofício nº 10596725/MS/SE/FNS, do Fundo Nacional de Saúde, informando a liberação de recursos financeiros em favor do Município de Pirassununga; 8) – Ofício do Departamento de Estradas de Rodagem, na pessoa do Eng. Og Fray, informando sobre os reparos nos acostamentos da SP-225; 9) – Ofício Circular s/nº - PRESID, do Presidente do Senado Federal, Senador José Sarney, e do Presidente da Câmara dos Deputados, Deputado João Paulo Cunha, convidando para o Encontro Nacional de Legislativos, dias 13 e 14/11/2003, em Brasília/DF; 10) – Of. Circ. Nº 095/03, do Presidente da Câmara Municipal de Araraquara, Eduardo Lauand, encaminhando requerimento nº 898/03, de autoria da Mesa daquela Casa, para que os Edis manifestem apoio à PEC nº 55/01, aprovada pelo Senado Federal em novembro/2002, ou 574/02, em discussão na Câmara Federal, de autoria do Senador Leomar Quintanilha, que limita gastos das câmaras municipais; 11) – Ofício Circular nº 19/2003, da Câmara Municipal de Andradina, encaminhando cópia do requerimento nº 791/2003, de autoria dos Vereadores daquela Casa, com relação às unidades do CEFAM; 12) – Ofício nº 1065/2003-spbl, da Câmara Municipal de Amparo, informando que foi eleito Delegado na Conferência Estadual das Cidades, para representar o Poder Legislativo da Região Administrativa de Campinas na “Conferência Nacional das Cidades”, que ocorrerá em Brasília, entre 23 e 26/10/2003; 13) – Ofício nº 097/2003 – ADM, do Executivo Municipal, encaminhando Projeto de Lei Complementar que recebeu nº 04/2003, que dispõe sobre o novo Código Tributário do Município de Pirassununga e dá outras providências. Encaminhado às Comissões Permanentes da Casa, pertinentes à matéria, para darem os pareceres; 14) – Ofício Gab. Nº 635/2003, do Executivo Municipal, em atendimento ao Pedido de Informações nº 45/2003, de autoria da Vereadora Cristina Aparecida Batista, referente o pedido do empresário Flávio Moro junto à Prefeitura Municipal de um lote de terreno para instalação de uma fábrica de luminárias; 15) – Ofício Gab. Nº 636/2003, do Executivo Municipal, em atendimento ao Pedido de Informações nº 46/2003, de autoria da Vereadora Cristina Aparecida Batista, sobre as contratações temporárias de funcionários realizadas pela Secretaria de Obras e Serviços da Municipalidade no mês de agosto; 16) – Ofício Gab. Nº 642/2003, do Executivo Municipal, em atendimento ao Requerimento nº 334/2003, de autoria do Vereador Almiro Sinotti, com relação aos gastos da Prefeitura Municipal em publicidade desde 2001 até a presente data; 17) – Ofício Gab. Nº 646/2003, do Executivo Municipal, em atendimento ao Pedido de Informações nº 49/2003, de autoria da Vereadora Cristina Aparecida Batista, com relação à verba do Fundef destinada à Pirassununga; 18) – Ofício Gab. Nº 647/2003, do Executivo Municipal, em atendimento ao Pedido de Informações nº 44/2003, de autoria do Vereador Almiro Sinotti, referente transporte coletivo oferecido por empresas concessionárias particulares; 19) – Ofício Gab. Nº 650/2003, do Executivo Municipal, em atendimento ao Pedido de Informações nº 48/2003, de autoria do Vereador José Nilson de Araújo, referente ao Campo de Malha da Vila Santa Fé, que está com suas obras paralisadas; 20) – Ofício Gab. Nº 655/2003, do Executivo Municipal, em atendimento ao Pedido de Informações nº 47/2003, de autoria do Vereador Edson Sidnei Vick, sobre a utilização de maquinários e equipamentos da Municipalidade por terceiros; 21) – Projeto de Lei que recebeu nº 69/2003, de autoria do Vereador José Belloni, que visa denominar de “Décio Franceschini”, a Rua 14, do Loteamento denominado “Parque Clayton Malaman”, neste Município. Encaminhado à Comissão de Justiça, Legislação e Redação da Casa para dar parecer. As indicações e pedidos de informações a seguir foram encaminhados ao Executivo Municipal: 22) – Indicação nº 447/2003, de autoria do Vereador Antonio Tadeu Marchetti, para que promova a limpeza na Rua Constituição, ao lado do Córrego do Andrézinho, onde há acúmulo de entulhos; 23) – Indicação nº 448/2003, de autoria do Vereador Antonio Tadeu Marchetti, para que coloque lombadas na Avenida 6 de agosto, junto à Rotatória João Benedito de Godoy e próximo à rotatória localizada em frente à CANEBO, ambas sentido AFA; 24) – Indicação nº 449/2003, de autoria da Vereadora Cristina Aparecida Batista, para que sejam construídas ciclovias na Zona Norte e Zona Sul; 25) – Indicação nº 450/2003, de autoria da Vereadora Cristina Aparecida Batista, para que verifique junto ao SAEP a possibilidade de tapar o bueiro existente na Rua duque de Caxias na altura do nº 57, ou promover sua limpeza; 26) – Indicação nº 451/2003, de autoria da Vereadora Cristina Aparecida Batista, para que estude outro local para a realização da feira da Vila Pinheiro, às quartas-feiras; 27) – Indicação nº 452/2003, de autoria do Vereador Flávio José Santos Pinto, para que promova urgentes reparos na boca de lobo existente no cruzamento das Ruas Lourenço Batel com José Dioguinho Baldovinotti, Jardim Brasília; 28) – Indicação nº 453/2003, de autoria do Vereador Flávio José Santos Pinto, para que construa estacionamento para automóveis na Rua Capitão Maneco, junto à Praça São Benedito; 29) – Indicação nº 454/2003, de autoria do Vereador José Belloni, para que verifique a possibilidade de apor canaleta no balanço localizado no cruzamento das Ruas 7 de Setembro e Erotides de Campos; 30) – Indicação nº 455/2003, de autoria do Vereador José Belloni, para que ordene a limpeza das bocas de lobo localizados próximo ao Centro Cultural de Eventos “Dona Belila”; 31) – Indicação nº 456/2003, de autoria do Vereador Paulo Roberto Ferrari, para que promova urgentes reparos na Rua Duque de Caxias Norte, no sentido centro/bairro; 32) – Indicação nº 457/2003, de autoria do Vereador Paulo Roberto Ferrari, para que promova urgentes reparos na sinalização de trânsito (placas e indicações de superfície) do cruzamento da Avenida Santos Dumont com a Rua Siqueira Campos; 33) – Pedido de Informações nº 54/2003, de autoria do Vereador José Nilson de Araújo, com relação aos funcionários públicos apresentados e que continuam prestando serviços à Prefeitura e no SAEP. Em seguida, o Sr. Presidente solicitou ao 1º Secretário, Ver. Hilderaldo Luiz Sumaio, que procedesse à leitura dos requerimentos: 34) – Requerimento nº 353/2003, de autoria da Vereadora Cristina Aparecida Batista, e subscrito por mais doze edis, congratulando-se com os autores das obras “Limnologia Fluvial”, assinado por Janete Brigante e Edvaldo L. G. Espindola, e “Erosão e Hidrossedimentologia em Bacias Hidrográficas”, assinado por Alexandre Marcos da Silva, Harry Edmar Schutz e Plínio Barbosa Camargo. Aprovado por unanimidade de votos; 35) – Requerimento nº 354/2003, de autoria dos Vereadores Jorge Luis Lourenço e Hilderaldo Luiz Sumaio, e subscrito por mais onze edis, congratulando-se com o Comandante da Academia da Força Aérea pea realização do Domingo Aéreo, ocorrido dia 19/10/2003. Aprovado por unanimidade de votos; 36) – Requerimento nº 355/2003, de autoria do Vereador José Roberto Malachias Ferreira, e subscrito por mais doze edis, congratulando-se com a classe médica de todo o país e essencialmente aos profissionais de nossa cidade, pela passagem do Dia do Médico, em 18/10 pp. Aprovado por unanimidade de votos; 37) – Requerimento nº 356/2003, de autoria do Vereador José Roberto Malachias Ferreira, e subscrito por mais doze edis, congratulando-se com o Arquiteto José Francisco Silva Kettelhut, pelos trabalhos desenvolvidos em Pirassununga e região. Aprovado por unanimidade de votos; 38) – Requerimento nº 357/2003, de autoria do Vereador José Nilson de Araújo, e subscrito por mais doze edis, congratulando-se com a classe dos dentistas do Brasil, essencialmente aos profissionais de nossa cidade, pela passagem do Dia do Dentista, comemorado no dia 23/10 pp. Aprovado por unanimidade de votos; 39) – Requerimento nº 358/2003, de autoria da Vereadora Cristina Aparecida Batista, e subscrito por mais doze edis, congratulando-se com todos os pastores das paróquias existentes na cidade, pela celebração, no último dia 17 de outubro, nas dependências do CEFE Médice, da missa solene em louvor à Mãe Peregrina, Nossa Senhora de Schoenstatt Três Vezes Admirável, ocasião em que foi comemorado 25 anos de pontificado do Papa João Paulo II; bem assim, ao nosso pastor diocesano D. Augusto Zini Filho que, em breve, estará em nossa cidade; da mesma forma, congratula-se com o casal Sra. Terezinha e Sr. Orivaldo Scatolini, responsável pelo Movimento da Mãe Peregrina em Pirassununga. Aprovado por unanimidade de votos. Terminada a leitura do expediente e não havendo Vereadores inscritos para fazer uso da palavra nesta fase dos trabalhos, passou-se para a Ordem do Dia, que constou do seguinte: 01) – Primeira Discussão do Projeto de Lei nº 65/2003, de autoria do Executivo Municipal, que dispõe sobre o Orçamento do Município para o Exercício Financeiro de 2004. Retirado da pauta dos trabalhos ante a ausência de pareceres das Comissões Permanentes da Casa; 02) – Segunda Discussão do Projeto de Lei nº 43/2003, de autoria do Vereador José Belloni, que visa denominar de “Antonio Augusto Guelli”, a Rua 01, do Loteamento denominado “Parque Clayton Malaman”, neste Município. Aprovado por unanimidade de votos; 03) – Segunda Discussão do Projeto de Lei nº 44/2003, de autoria do Vereador Edson Sidnei Vick, que visa denominar de “Guilherme Port”, a Rua 05 do Loteamento denominado “Parque Clayton Malaman”, neste Município. Aprovado por unanimidade de votos. Terminada a Ordem do Dia, passou-se à Explicação Pessoal. Não havendo Vereadores inscritos e nada mais havendo a tratar, a Presidência deu por encerrada a presente sessão. E para constar, foi por mim, Giselle Benatti Bodini, Oficial Parlamentar, datilografada e conferida por Roberto Pinto de Campos, Diretor Geral em exercício, que vai devidamente assinada.</w:t>
      </w:r>
    </w:p>
    <w:p>
      <w:pPr>
        <w:pStyle w:val="TextBody"/>
        <w:rPr/>
      </w:pPr>
      <w:r>
        <w:rPr/>
      </w:r>
    </w:p>
    <w:p>
      <w:pPr>
        <w:pStyle w:val="TextBody"/>
        <w:ind w:firstLine="708"/>
        <w:rPr/>
      </w:pPr>
      <w:r>
        <w:rPr/>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260" w:right="900" w:gutter="0" w:header="708" w:top="1417"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lonna MT">
    <w:altName w:val="Courier New"/>
    <w:charset w:val="00"/>
    <w:family w:val="decorative"/>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85165"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33" r="-44" b="-33"/>
                  <a:stretch>
                    <a:fillRect/>
                  </a:stretch>
                </pic:blipFill>
                <pic:spPr bwMode="auto">
                  <a:xfrm>
                    <a:off x="0" y="0"/>
                    <a:ext cx="685165" cy="923925"/>
                  </a:xfrm>
                  <a:prstGeom prst="rect">
                    <a:avLst/>
                  </a:prstGeom>
                </pic:spPr>
              </pic:pic>
            </a:graphicData>
          </a:graphic>
        </wp:inline>
      </w:drawing>
    </w:r>
    <w:r>
      <w:rPr>
        <w:rFonts w:eastAsia="Colonna MT;Courier New" w:cs="Colonna MT;Courier New" w:ascii="Colonna MT;Courier New" w:hAnsi="Colonna MT;Courier New"/>
        <w:b/>
        <w:bCs/>
        <w:sz w:val="36"/>
      </w:rPr>
      <w:t xml:space="preserve">   </w:t>
    </w:r>
    <w:r>
      <w:rPr>
        <w:rFonts w:cs="Times New (W1)" w:ascii="Times New (W1)" w:hAnsi="Times New (W1)"/>
        <w:b/>
        <w:bCs/>
        <w:sz w:val="36"/>
      </w:rPr>
      <w:t>CÂMARA MUNICIPAL DE PIRASSUNUNGA</w:t>
    </w:r>
  </w:p>
  <w:p>
    <w:pPr>
      <w:pStyle w:val="Header"/>
      <w:jc w:val="center"/>
      <w:rPr/>
    </w:pPr>
    <w:r>
      <w:rPr>
        <w:b/>
        <w:i/>
        <w:sz w:val="20"/>
      </w:rPr>
      <w:t xml:space="preserve">            </w:t>
    </w:r>
    <w:r>
      <w:rPr>
        <w:rFonts w:cs="Arial" w:ascii="Arial" w:hAnsi="Arial"/>
        <w:b/>
        <w:i/>
        <w:sz w:val="20"/>
      </w:rPr>
      <w:t>Rua Joaquim Procópio de Araújo, 1662 - Fone/Fax: (19) 3561.2811</w:t>
    </w:r>
  </w:p>
  <w:p>
    <w:pPr>
      <w:pStyle w:val="Header"/>
      <w:jc w:val="center"/>
      <w:rPr>
        <w:rFonts w:ascii="Arial" w:hAnsi="Arial" w:cs="Arial"/>
        <w:b/>
        <w:b/>
        <w:i/>
        <w:i/>
        <w:sz w:val="20"/>
      </w:rPr>
    </w:pPr>
    <w:r>
      <w:rPr>
        <w:rFonts w:eastAsia="Arial" w:cs="Arial" w:ascii="Arial" w:hAnsi="Arial"/>
        <w:b/>
        <w:i/>
        <w:sz w:val="20"/>
      </w:rPr>
      <w:t xml:space="preserve">       </w:t>
    </w:r>
    <w:r>
      <w:rPr>
        <w:rFonts w:cs="Arial" w:ascii="Arial" w:hAnsi="Arial"/>
        <w:b/>
        <w:i/>
        <w:sz w:val="20"/>
      </w:rPr>
      <w:t>Estado de São Paulo</w:t>
    </w:r>
  </w:p>
  <w:p>
    <w:pPr>
      <w:pStyle w:val="Header"/>
      <w:jc w:val="center"/>
      <w:rPr>
        <w:rFonts w:ascii="Arial" w:hAnsi="Arial" w:cs="Arial"/>
        <w:b/>
        <w:b/>
        <w:bCs/>
        <w:i/>
        <w:i/>
        <w:iCs/>
        <w:sz w:val="20"/>
      </w:rPr>
    </w:pPr>
    <w:r>
      <w:rPr>
        <w:rFonts w:eastAsia="Arial" w:cs="Arial" w:ascii="Arial" w:hAnsi="Arial"/>
        <w:b/>
        <w:bCs/>
        <w:i/>
        <w:iCs/>
        <w:sz w:val="20"/>
      </w:rPr>
      <w:t xml:space="preserve"> </w:t>
    </w:r>
    <w:r>
      <w:rPr>
        <w:rFonts w:cs="Arial" w:ascii="Arial" w:hAnsi="Arial"/>
        <w:b/>
        <w:bCs/>
        <w:i/>
        <w:iCs/>
        <w:sz w:val="20"/>
      </w:rPr>
      <w:t>E-mail: camara@lancernet.com.br</w:t>
    </w:r>
  </w:p>
  <w:p>
    <w:pPr>
      <w:pStyle w:val="Header"/>
      <w:pBdr>
        <w:bottom w:val="double" w:sz="6" w:space="1" w:color="000000"/>
      </w:pBdr>
      <w:jc w:val="center"/>
      <w:rPr>
        <w:b/>
        <w:b/>
        <w:bCs/>
        <w:i/>
        <w:i/>
        <w:iCs/>
        <w:sz w:val="20"/>
      </w:rPr>
    </w:pPr>
    <w:r>
      <w:rPr>
        <w:rFonts w:eastAsia="Arial" w:cs="Arial" w:ascii="Arial" w:hAnsi="Arial"/>
        <w:b/>
        <w:bCs/>
        <w:i/>
        <w:iCs/>
        <w:sz w:val="20"/>
      </w:rPr>
      <w:t xml:space="preserve"> </w:t>
    </w:r>
    <w:r>
      <w:rPr>
        <w:rFonts w:cs="Arial" w:ascii="Arial" w:hAnsi="Arial"/>
        <w:b/>
        <w:bCs/>
        <w:i/>
        <w:iCs/>
        <w:sz w:val="20"/>
      </w:rPr>
      <w:t>Site: www.camarapirassununga.sp.gov.br</w:t>
    </w:r>
  </w:p>
  <w:p>
    <w:pPr>
      <w:pStyle w:val="Header"/>
      <w:pBdr>
        <w:bottom w:val="double" w:sz="6" w:space="1" w:color="000000"/>
      </w:pBdr>
      <w:rPr>
        <w:b/>
        <w:b/>
        <w:bCs/>
        <w:i/>
        <w:i/>
        <w:iCs/>
        <w:sz w:val="10"/>
      </w:rPr>
    </w:pPr>
    <w:r>
      <w:rPr>
        <w:b/>
        <w:bCs/>
        <w:i/>
        <w:iCs/>
        <w:sz w:val="10"/>
      </w:rPr>
    </w:r>
  </w:p>
  <w:p>
    <w:pPr>
      <w:pStyle w:val="Header"/>
      <w:rPr>
        <w:sz w:val="10"/>
      </w:rPr>
    </w:pPr>
    <w:r>
      <w:rPr>
        <w:sz w:val="1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bre</Template>
  <TotalTime>5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3T11:31:00Z</dcterms:created>
  <dc:creator>User</dc:creator>
  <dc:description/>
  <dc:language>en-US</dc:language>
  <cp:lastModifiedBy>Camara Municipal</cp:lastModifiedBy>
  <cp:lastPrinted>2003-10-22T13:53:00Z</cp:lastPrinted>
  <dcterms:modified xsi:type="dcterms:W3CDTF">2003-10-22T18:03:00Z</dcterms:modified>
  <cp:revision>751</cp:revision>
  <dc:subject/>
  <dc:title>Ata nº 2264 da Sessão Ordinária da Câmara Municipal de Pirassununga, realizada dia três de junho de 2003</dc:title>
</cp:coreProperties>
</file>