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15" w:firstLine="1140"/>
        <w:jc w:val="both"/>
        <w:rPr>
          <w:rFonts w:ascii="Arial" w:hAnsi="Arial" w:cs="Arial"/>
        </w:rPr>
      </w:pPr>
      <w:r>
        <w:rPr>
          <w:rFonts w:cs="Arial" w:ascii="Arial" w:hAnsi="Arial"/>
        </w:rPr>
        <w:t xml:space="preserve">Ata nº 2384 da Sessão Ordinária da Câmara Municipal de Pirassununga, realizada dia vinte e um de novembro de 2005. Aos vinte e um dias do mês de novembro do ano dois mil e cinco, às 20,00 horas, na Sala das Sessões "Dr. Fernando Costa" teve início a 2384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83, da Sessão Ordinária de 16.11.2005, a qual não sofrendo impugnação foi considerada aprovada. Em seguida, o Vereador Nelson Pagoti requereu a dispensa da leitura do expediente, sendo seu pedido aprovado por unanimidade de votos. Logo, o Sr. Presidente determinou que constasse da ata o expediente e as proposituras:  01) – Exemplares: “Jornal da Câmara”; “Jornal dos Professores”; “Municípios” - Revista da Associação Paulista de Municípios; Informativo “Nossa Caixa”; 02) – Prospectos: “Congresso Sul Brasileiro de Vereadores”, “Seminário Sul Americano de Parlamentos Municipais” e “Encontro Nacional de Vereadores”, de 23 a 26 d e novembro de 2005, em Foz do Iguaçu-PR; Curso CEPAM – Licitação e Contratos Administrativos, de 23 a 25/11/2005, em São Paulo/SP; Curso IBRAP nº 119 - “A Câmara Municipal – A eficiência na gestão legislativa municipal”; 03) – Convite da Editora Saraiva para o coquetel de lançamento do livro “Controle Social e Função Administrativa do Estado”, de autoria de Vanderlei Siraque, dia 24/11/2005; 4) – Convite para a Formatura 2005 dos adolescentes do Projeto Pequeno Cidadão, dia 09/12/2005, no Salão de Eventos do Campus USP São Carlos/SP; 5) – Convites para o Recital de Piano das Formandas Thaís e Daniele e de Célia e Roberta, dias 18 e 19/11/2005, respectivamente, no Teatro Municipal Cacilda Becker; e para a Formatura a realizar-se no dia 08/12/2005, no mesmo local; 6) – Ofício do Lions Clube de Pirassununga, em atenção ao requerimento nº 266/2005, de autoria do Vereador Dr. Edgar Saggioratto, onde congratula-se com a entidade por promover e convidar o Brig.-do-Ar Marco Aurélio Gonçalves Mendes a proferir a palestra sobre o tema “A História da Aviação Civil e Militar no Brasil”; 7) – Ofício da G.B. Informática Ltda, solicitando um atestado de capacidade técnica, considerando que a empresa possui contrato público com esta Casa de Leis, para fins de licitação do Comando da Aeronáutica – Departamento de Ensino; 8) – Ofício nº 013/05, do Executivo Municipal, encaminhando o Balancete referente ao mês de outubro de 2005, da Prefeitura Municipal de Pirassununga; 9) – Ofício nº 96/2005, do Executivo Municipal, encaminhando Projeto de Lei, que recebeu nº 107/2005, que visa autorizar a abertura de um crédito adicional suplementar no valor de R$ 1.310.000,00. Encaminhado às Comissões Permanentes da Casa, pertinentes à matéria, para darem os pareceres; 10) – Ofício nº 97/2005, do Executivo Municipal, encaminhando Projeto de Lei, que recebeu nº 108/2005, que visa autorizar o Executivo Municipal a celebrar convênio com a Associação Sócio-Ambiental Sementes do Amanhã – ASA II, e dá outras providências. Encaminhado às Comissões Permanentes da Casa, pertinentes à matéria, para darem os pareceres; 11) – Ofício Gab. Nº 859/2005, do Executivo Municipal, em atenção ao Pedido de Informações nº 115/2005, de autoria do Vereador Juliano Marquezelli, sobre o funcionamento dos pedalinhos do lago Municipal “Temístocles Marrocos Leite”; 12) – Ofício Gab. Nº 860/2005, do Executivo Municipal, em atenção ao Requerimento nº 264/2005, de autoria do Vereador Valdir Rosa, através do qual solicitou cópia do relatório contendo conclusões e recomendações da auditoria realizada pelo DIR XV Piracicaba no Centro de Atenção Psicossocial de Pirassununga; 13) – Ofício Gab. Nº 861/2005, do Executivo Municipal, em atenção ao Pedido de Informações nº 116/2005, de autoria do Vereador Wallace Ananias de Freitas Bruno, sobre a colocação de cobertura de ponto de ônibus defronte à Escola Liceu Vivere, no sentido bairro/centro. As indicações e pedidos de informações a seguir foram encaminhados ao Executivo Municipal: 14) – Indicação nº 656/2005 de autoria do Vereador Antonio Carlos Bueno Gonçalves, para que determine os reparos no leito asfáltico da Rua Fernando Costa, Jardim Morumbi, bem assim, construção de balanço nas esquinas das ruas; 15) – Indicação nº 657/2005 de autoria do Vereador Antonio Carlos Bueno Gonçalves, para que estude a possibilidade de enviar a esta Casa de Leis, proposta nos moldes do ante-projeto e anexo, com vistas a criar o Conselho Municipal de Recursos Hídricos com competência consultiva específica à defesa das águas superficiais e subterrâneas do município de Pirassununga; 16) – Indicação nº 658/2005 de autoria do Vereador Nelson Pagoti, para que determine a construção de 50 metros de arquibancada, com três degraus, no campo de futebol do Bairro da Raia; 17) – Indicação nº 659/2005 de autoria do Vereador Nelson Pagoti, para que verifique a possibilidade de munir o cruzamento da Rua Pedro de Camargo Neves e Avenida Ten. Olympio Guiguer de sinalização de solo, placas e tachões; 18) – Indicação nº 660/2005 de autoria do Vereador Nelson Pagoti, para que determine aos Professores de Educação Física do Quadro de Servidores da municipalidade, promoverem e incentivarem o esporte em nossa cidade, organizando campeonatos relâmpagos nos diversos bairros; 19) – Pedido de Informações nº 123/2005, de autoria do Vereador Wallace Ananias de Freitas Bruno, sobre a possibilidade da construção de ciclovias nas principais vias de Pirassununga e nas avenidas em construção e futuras, que porventura venham a ser projetadas; 20) – Pedido de Informações nº 124/2005, de autoria do Vereador Wallace Ananias de Freitas Bruno, sobre a realização da cobertura das quadras existentes na Zona Norte, bem assim, o término da construção do campo de futebol defronte ao CAIC. Em seguida, o Sr. Presidente solicitou à 1ª Secretária, Vereadora Cristina Aparecida Batista, que procedesse à leitura dos requerimentos: 21) – Requerimento nº 289/2005 de autoria do Vereador Valdir Rosa, e subscrito por mais um Edil, no sentido de que, na votação do Projeto de Lei nº 105/2005, seja dispensado o parecer da Comissão de Educação, Saúde Pública e Assistência Social. Retirado por falta de apoiamento; 22) – Requerimento nº 290/2005 de autoria do Vereador Nelson Pagoti, e subscrito por mais oito edis, para ser apreciado sob regime de urgência o Projeto de Lei nº 107/2005, de autoria do Executivo Municipal, que visa autorizar a abertura de um crédito adicional suplementar no valor de R$ 1.310.000,00. Aprovado por unanimidade de votos; 23) – Requerimento nº 291/2005 de autoria da Vereadora Cristina Aparecida Batista, e subscrito por mais seis edis, congratulando-se com a Jovem Nayara Sirlene Fernanda Pego, pela sua participação como Deputada Jovem da Assembléia Legislativa do Estado de São Paulo. Aprovado por unanimidade de votos. Terminada a leitura dos requerimentos,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Valdir Rosa: “O assunto principal que nós temos hoje é a municipalização do ensino. Este Vereador já tem uma posição tomada, formada, sacramentada, ratificada e outras coisas mais. Nós entendemos que essa municipalização é mais um golpe, principalmente, contra as nossas crianças. Nós não estamos concordando com o pensamento de alguns colegas de que nós devemos adiar essa votação. Eu quero fazer um apelo aos nobres colegas para que a gente vote hoje. Vamos votar, vamos dar o parecer. Ouvir o Secretário da Educação, ouvir o Prefeito, ouvir aquelas pessoas, ora, gente, é público e notório que o Secretário vai vir aqui para dizer que a municipalização tem que ser feita; isso nós já sabemos. Nós vamos trazer todos esse pessoal aqui, mais uma semana, um transtorno psicológico, as pessoas ficam aí, vão ter que se deslocar, para quê. Lógico que é uma alegria tê-los aqui conosco, mas não obrigando-os a virem aqui porque nós estamos protelando sessões por uma coisa que já temos e já sabemos como devemos votar. Então, acredito que devemos votar hoje porque a municipalização não é um bem. Se a municipalização fosse muito boa, o Governo não estaria municipalizando o ensino. Por que o Governo não municipaliza o pedágio; o pedágio ele dá para a iniciativa privada, para fazer caixa de campanha. O pedágio, nós recebemos uma parte aqui; vem uma esmola do pedágio nosso aqui; as concessionárias, filhos de pessoas que nós sabemos aí, do PSDB, Sr. Mário Covas, Sr. Fernando Henrique, tem tem os filhos que são diretores das concessionárias, estão lá, fazendo campanha, caixa de campanha; receberam uma malha viária pronta e começaram a cobrar; isso o Governo deu para eles. Por que não deu para o município de Pirassununga a praça de pedágio aqui; Pirassununga tem condições sim de tocar. Traria muito, muito dinheiro aos cofres públicos; mas não; isso ele não quer. Você acha que ele vai municipalizar o pedágio? E aí, como é que fica. Agora, a Educação, que vai vir um terço do que ele teria que repassar aos municípios, ele quer municipalizar. É lamentável, Sr. Presidente. Eu faço um apelo aos meus colegas. Vamos pedir, eu deixo já um requerimento à Mesa: suspenda a sessão. Vamos dar o parecer, vamos votar e já vamos liquidar com essa matéria. O povo não pode ser feito de bobo. Eu tenho comigo, eu sempre venho com essa gravata do pernalonga toda vez que eu sinto que o povo está sendo passado por bobo. É uma revolta minha. Vamos votar hoje; é o apelo que eu faço aos senhores. Vamos dar parecer e vamos votar. Quem é a favor, vota a favor; quem é contra, vota contra ora. Aqui todos somos adultos e todos somos responsáveis pelos nossos atos. Sr. Presidente, é o que eu tinha por hoje. Fica ratificado o meu requerimento à Mesa de suspender a sessão para que todos nós possamos dar o parecer e possamos votar nesta noite a municipalização do ensino em Pirassununga, com o voto contrário deste Vereador. Obrigado”. Inscrito, fez uso da palavra o Vereador Antonio Carlos Bueno Gonçalves: “Este Vereador teve oportunidade de correr a maioria das escolas de Pirassununga. Hoje eu tenho uma posição já tranqüila em relação a tudo que ocorre em nosso município e este Vereador está tranqüilo, bem lúcido do que vai dizer. Nós temos que tomar muito cuidado com a posição que vamos tomar daqui para a frente. E eu digo com toda clareza, nós temos sim, temos que votar hoje e eu concordo plenamente com as palavras do Vereador Valdir Rosa e este Vereador também vota contra; esta é a minha posição. No momento é só”. Não havendo mais Vereadores inscritos para fazer uso da palavra nesta fase dos trabalhos, o Sr. Presidente colocou em votação o requerimento do Vereador Valdir Rosa, para suspensão da sessão por cinco minutos. Em votação, o pedido do Vereador Valdir Rosa foi aprovado por unanimidade de votos, sendo suspensa a sessão. Reabertos os trabalhos, passou-se para a Ordem do Dia, que constou do seguinte: 01) – Primeira e Segunda Discussão do Projeto de Lei nº 107/2005, de autoria do Executivo Municipal, que visa autorizar a abertura de um crédito adicional suplementar no valor de R$ 1.310.000,00 (um milhão, trezentos e dez mil reais). Aprovado por unanimidade de votos. Solicitou a palavra o Vereador Valdir Rosa. Concedida a palavra, o Edil Valdir Rosa declarou: “Sr. Presidente, eu gostaria de insistir com Vossa Excelência, de acordo com o nosso Regimento Interno, como esta matéria já se encontra nesta Casa desde o dia sete de novembro, com relação à municipalização do ensino, e foi lido e enviado às Comissões no dia sete. Hoje é dia vinte e um; então, este Projeto já está nesta Casa há mais de dez dias. Eu gostaria de contar com a benevolência de Vossa Excelência, para que possamos fazer um requerimento a fim de que essa matéria seja votada nesta noite, independente das assinaturas das Comissões”. O Sr. Presidente informou que o requerimento do Vereador Valdir Rosa será apreciado assim que o referido Projeto for colocado em votação. Continuando com a Ordem do Dia: 02) – Segunda Discussão do Projeto de Lei nº 92/2005, de autoria do Executivo Municipal, visa estabelecer o Plano Plurianual no Município para o período 2006 a 2009 e define as metas e prioridades da administração pública municipal para o exercício de 2006 (com Emendas). Foram apresentadas as emendas nºs 25 a 86/2005, que foram lidas e receberam pareceres verbais favoráveis das Comissões Permanentes pertinentes da Casa. Em segunda votação, o Projeto de Lei nº 92/2005 foi aprovado por unanimidade de votos, bem como as emendas apresentadas. Neste instante, o Sr. Presidente suspendeu a sessão por cinco minutos para que o Vereador Valdir Rosa pudesse apresentar o requerimento solicitado anteriormente, para dispensa de pareceres ao Projeto de Lei nº 105/2005. Reaberta a sessão, o Sr. Presidente informou ao Plenário que o requerimento do Vereador Valdir Rosa não poderá ser apreciado por falta de apoiamento. O Sr. Presidente prosseguiu com a Ordem do Dia; 03) – Primeira Discussão do Projeto de Lei nº 105/2005, de autoria do Executivo Municipal, visa autorizar o Poder Executivo Municipal a aditar o Convênio celebrado com o Estado de São Paulo, por intermédio da Secretaria de Estado da Educação, objetivando a municipalização de Unidades Escolares do Estado de São Paulo, pertencentes ao Ciclo I do Ensino Fundamental. Retirado da pauta dos trabalhos ante a ausência de parecer da Comissão de Educação, Saúde Pública e Assistência Social, exceto a assinatura do Vereador José Arantes da Silva; 04) – Primeira Discussão do Projeto de Lei nº 106/2005, de autoria do Executivo Municipal, visa autorizar o Poder Executivo a adquirir da Companhia de Habitação Popular Bandeirante – COHAB-BANDEIRANTE, área de terra que especifica e dá outras providências. Retirado da pauta dos trabalhos ante a ausência de pareceres das Comissões Permanentes pertinentes; 05) – Primeira Discussão do Projeto de Decreto Legislativo nº 11/2005, de autoria da Mesa Diretora, visa instituir a Câmara-Jovem de Pirassununga e dá outras providências.  Retirado da pauta dos trabalhos ante a ausência de parecer da Comissão de Educação, Saúde Pública e Assistência Social, exceto a assinatura da Vereadora Marcia Cristina Zanoni Couto. Terminada a Ordem do Dia, o Sr. Presidente informou aos demais Vereadores que a inscrição para falar na explicação pessoal deverá ser realizada antes que seja dada a palavra para o primeiro Vereador inscrito. Portanto, os Vereadores que não se inscreveram, poderão fazê-lo até o presente momento. Inscrito, manifestou-se o Vereador Antonio Carlos Bueno Gonçalves: “Nós presenciamos aqui um momento no qual nós deveríamos hoje votar; este Vereador também foi favorável à votação no dia de hoje; acho que seria muito importante resolvermos esse problema de uma vez por todas. Infelizmente, ficou para a próxima sessão. Em relação ao nosso plano diretor, nós estamos com uma programação aqui para o dia dois e para o dia três de dezembro. No dia dois de dezembro, serão, então, a abertura do Núcleo Executivo Estadual de São Paulo, que é uma oficina de capacitação para o plano diretor do município de Pirassununga. Isso, para nós, é muito importante, porque uma cidade que cresce e desenvolve planejada, em todos os segmentos, na saúde, na educação, na lavoura, no trânsito, na agricultura, como acabei de dizer, enfim, a cidade tem que ser bem planejada. Então, nós vamos ter dois dias; nós vamos ter uma apresentação na primeira fase: 'A cidade que sonhamos', que também terá a formação de grupos de trabalhos e discussão correlatos. E depois, na fase dois, nós teremos 'A cidade que temos', também com grupo de trabalhos. E à tarde, vamos ter uma reflexão coletiva sobre abordagens da fase um e levantamento da fase dois. Isso será no primeiro dia, das nove às dezoito horas; no segundo dia, teremos as propostas, caminhos e intervenção; também com discussão em grupos de trabalho e, na quarta fase, que será no segundo dia, na parte da tarde, que é o Núcleo Regional, que é o elo local. Ficará a cargo do Núcleo Executivo Estadual de São Paulo. Então, no próximo dia dois e três de dezembro, nós vamos ter então esse projeto que será realizado em Pirassununga; vai ser muito importante para a conclusão do plano diretor. Este Vereador aqui também, muito preocupado com os recursos hídricos, hoje, em muitas localidades, depois de chegar ao limite máximo de utilização da água superficial disponível, procura-se usar a água subterrânea através da perfuração de poços; o bombeamento é tamanho que a água não se renova. São retiradas e não renovadas quase duzentos milhões de toneladas de água por ano. O que podemos dizer, como esta água não está sendo recomposta, não é um bem natural renovável e infinito. É um recurso natural que vai acabar e que já está acabando. E é um bem finito e cada vez mais escasso. Então, dentro do que estamos observando, e a água é vida, nós estamos entrando aqui, considerando que a água é um bem de domínio público, é um recurso natural limitado e por isso deve ser preservado e tratado com seriedade por um órgão consultivo formado por membros de diversas áreas de nossa sociedade. Aqui estamos indicando ao Prefeito Municipal, pelos meios regimentais, que estude a possibilidade de enviar a esta Casa de Leis a proposta nos moldes do ante-projeto que está aqui, seguindo em anexo, criando o Conselho Municipal de Recursos Hídricos, com competência consultiva específica às defesas das águas superficiais e subterrâneas do município de Pirassununga. Então, aqui está, no artigo primeiro, que fica criado o Conselho Municipal de Recursos Hídricos, órgão consultivo de políticas públicas destinadas à defesa das águas superficiais e subterrâneas de toda área do município de Pirassununga. Artigo segundo: o Conselho Municipal de Recursos Hídricos tem por objetivo assegurar que a água, recurso natural essencial à vida, ao desenvolvimento econômico e ao bem estar social, possa ser controlada e utilizada em padrões de qualidade satisfatórios, por seus usuários atuais e pelas gerações futuras, em todo o território do município de Pirassununga. O Conselho Municipal de Recursos Hídricos, reconhecendo que a água é um bem de domínio público e é um recurso natural limitado, tem a competência de... então, aqui temos vários artigos e que, se eu for ler, é meio longo, mas vou colocar à disposição dos demais Vereadores presentes, que é de grande importância para o nosso município, e terá representatividade de todas as entidades e órgãos do nosso município, sindicatos, IBAMA, associações, associação de médico, de engenharia, enfim, toda representatividade do município. E hoje, temos que estar muito preocupados porque a preservação da água é tudo para nós. Então, este projeto está aqui; já estamos indicando, encaminhando então ao Executivo para que tome as devidas providências. Bom, o que posso dizer é o seguinte; como falei no início, bastante preocupado com a municipalização do ensino de Pirassununga. Hoje, tive a oportunidade de correr várias escolas; conversei com vários diretores, professores, professores ACTs e efetivos, porque me interessei bastante pelo assunto e acho que é um assunto delicado e, na minha conclusão final, nós estamos vendo, conversando com os professores de Educação Física e Educação Artística, sabemos que da quinta à oitava, nós temos professores que completam a primeira e a quarta, o que não ocorre no município. Os próprios professores do município são obrigados a preparar os alunos na área da Educação Física e acho que eles não estão preparados para preparar o aluno para um futuro. Então, as coisas têm que serem colocadas no seu devido lugar. Isso é um dos itens e dos tópicos. Mas, para a próxima semana, nós temos muito mais o que dizer ainda. E este Vereador, o voto dele já foi dado desde o primeiro dia, desde a primeira ata e, conscientemente, eu sou contra a municipalização. Agradeço a oportunidade, Sr. Presidente; agradeço a todos os Vereadores, ao público presente; e que Deus ilumine a todos. Uma boa noite e uma boa semana”. Nada mais havendo a tratar, o Sr. Presidente deu por encerrada a presente sessão. E, para constar, foi por mim, Giselle Benatti Bodini, Oficial Parlamentar, digitada a presente ata e conferida por Adriana Aparecida Merenciano, Diretora Geral, que vai devidamente assinada. </w:t>
      </w:r>
    </w:p>
    <w:sectPr>
      <w:headerReference w:type="default" r:id="rId2"/>
      <w:footerReference w:type="default" r:id="rId3"/>
      <w:type w:val="nextPage"/>
      <w:pgSz w:w="11906" w:h="16838"/>
      <w:pgMar w:left="1712" w:right="1554" w:gutter="0" w:header="555" w:top="235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7">
          <wp:simplePos x="0" y="0"/>
          <wp:positionH relativeFrom="column">
            <wp:posOffset>-22225</wp:posOffset>
          </wp:positionH>
          <wp:positionV relativeFrom="paragraph">
            <wp:posOffset>-76835</wp:posOffset>
          </wp:positionV>
          <wp:extent cx="66230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62305" cy="90995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ssgabinetes</dc:creator>
  <dc:description/>
  <dc:language>en-US</dc:language>
  <cp:lastModifiedBy>assgabinetes</cp:lastModifiedBy>
  <dcterms:modified xsi:type="dcterms:W3CDTF">2005-11-21T15:48:00Z</dcterms:modified>
  <cp:revision>2</cp:revision>
  <dc:subject/>
  <dc:title> Ata nº 2349 da Sessão Ordinária da Câmara Municipal de Pirassu</dc:title>
</cp:coreProperties>
</file>