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pPr>
      <w:r>
        <w:rPr/>
        <w:t>Ata nº 2123 da Sessão Ordinária da Câmara Municipal de Pirassununga, realizada dia 22 de Fevereiro de 2000. Aos vinte e dois dias do mês de fevereiro de dois mil, às 20,00 horas, na Sala das Sessões "Dr. Fernando Costa" teve início a 2123 sessão ordinária desta Câmara.  Presentes os seguintes Vereadores: Arnaldo Landgraf, Carlos Alberto da Silva Tuckmantel, Cristina Aparecida Batista, Edgar Saggioratto, Edson Sidney Vick, Luiz Carlos Desideri, Natal Furlan, Nelson Pagoti, Osmar Fogolari, Roberto Bruno e Valdir Rosa. Havendo número legal, o Sr. Presidente Vereador Edson Sidney Vick, declarou abertos os trabalhos e colocou em discussão a Ata nº 2123 da Sessão Ordinária de 15.02.2000, a qual não sofrendo impugnação, foi considerada aprovada. Em seguida o Senhor Presidente solicitou ao 2º Secretário, Vereador Osmar Fogolari que procedesse com a leitura do Expediente: 01) – Convite da Cooperativa de Crédito Rural do Vale do Mogi-Guaçu – CREDIGUA”CU, integrante do BANCOOB – Banco Cooperativo do Brasil S.A., convidando para participar da inauguração de sua agência localizada à Rua Duque de Caxias, 1676 – Centro, no dia 24 de fevereiro e seguida de um churrasco; 02) – Informativo IBRAP – Instituto Brasileiro de Administração Pública, março/2000, sobre a Semana de Estudos sobre Licitações, em São Paulo nos dias 21, 22, 23, 23 e 24; 03) – Informativos CELADCADE – Centro Latinoamericano de Capacitacion y Sesarrollo de Empresas, sobre Seminário Especial “Orçamento na Administração Pública”, dias 31 de março de 1 de abril de 2000; 04) – Informativo CELADCADE – Centro Latinoamericano de Capacitacion y Sesarrollo de Empresas, sobre Seminário Especial “Planejamento, Controle e Otimização de Frotas”, dias 17 e 18 de março de 2000; 05) – Informativo IBAM do Projeto “A Condição Feminina na Sociedade Brasileira: Trabalho e Educação”, Ano 3 – Número 2; 06) – Informativo LancerNet, informando que desde de Dez/99 vem atuando em parceria com a Rádio Alarme; 07) – Informativo IBRAP – Instituto Brasileiro de Administração Pública sobre cursos a30 e a31 com o Professor Oswaldo Albanez sobre Execução Orçamentária a Nível Municipal e Prestação de Contas; 08) – Informativo ECAD – Escritório Central de Arrecadação e Distribuição sobre o Direito Autoral; 09) – Informativo do Congresso Nacional de Administração e Desenvolvimento Municipal e Ficha de Inscrição para o “Governar 2000”, de 22 a 24 de março/2000, em Florianópolis - SC; 10) – Informativos BEAP – Boletim Etécnico – Administração Pública; 11) – Exemplares do “Jornal do Senado”, Ano VI, nºs 1031, 1032, 1033, 1034, 1035, 1036 e 1037; 12) – Exemplar do “Jornal da Câmara”, Ano 2, nº 244; 13) – Exemplares do “Jornal Regional”, edições nºs 465 e 466; 14) – OF. CIRC/GAB/DFA/SP Nº 326/99, do Delegado Francisco Sergio Ferreira Jardim, da Delegacia Federal de Agricultura no Estado de São Paulo, encaminhando a Vossa Senhoria um exemplar da edição especial do Relatório da Gestão da Delegacia Federal de Agricultura no Estado de São Paulo, DFA/SP, órgão da administração direta do Ministério da Agricultura e do Abastecimento; 15) – OF. ADM. Nº 012/2000, do Executivo Municipal, em atendimento ao Pedido de Informações nº 01/2000, de autoria da Vereadora Cristina Aparecida Batista solicitando informações sobre o Centro de Saúde local; 16) – OF. ADM. Nº 015/2000, do Executivo Municipal, em atenção ao Pedido de Informações nº 03/2000, de autoria do vereador Carlos Alberto da Silva Tuckmantel, sobre a hipótese de um industrial pretender transferir sua indústria para Pirassununga; 17) – OF. ADM. Nº 016/2000, do Executivo Municipal, em atendimento ao Pedido de Informações nº 04/2000, de autoria do vereador Carlos Alberto da Silva Tuckmantel sobre a possibilidade de se adquirir área em nossa cidade, para loteamento industrial ou de lazer; 18) – OF. ADM. Nº 017/2000, do Executivo Municipal, em nome do Superintendente do SAEP e dos demais Servidores da Autarquia agradecendo pelas congratulações através do Requerimento nº 24/2000, de autoria do vereador Carlos Alberto da Silva Tuckmantel e subscrito pelos demais edis, referente aos melhoramentos implantados nos sistemas operacionais das ETA I e ETA II; 19) – Of. SRHSO/G.S. nº 163, do Secretário de Estado Antonio Carlos Mendes Thame comunicando o encaminhamento à Secretaria de Estado dos Transportes do Requerimento nº 271/99, de autoria da vereadora Cristina Aparecida Batista, para que se viabilize a possibilidade de dotar o trecho da Avenida Painguás, que termina na Conexão com a Rodovia Euberto Nemézio Pereira de Godoy, de sinalização de trânsito, pintando faixas de leito carroçável, bem assim, construção de acostamento; 20) – Of. SRHSO/G.S. nº 173, do Secretário de Estado Antonio Carlos de Mendes Thame, comunicando o encaminhamento à Secretaria de Estado dos Transportes, do Requerimento nº 048/99, de autoria do vereador Luis Carlos Maggio de Castro, para que se viabilize a possibilidade de se praticar as melhorias necessárias no leito carroçável da Rodovia SP-225, trecho de Pirassununga e Aguaí; 21) – Of. nº 50/00, do Superintendente do SAEP – Serviço de Água e Esgoto de Pirassununga, Arq. Bellarmino Del Nero Júnior, encaminhando o Balancete desta Autarquia, referente ao mês de Janeiro próximo passado e também 147 (cento e quarenta e sete) processos – originais de despesas desta; 22) – Ofício nº 0469/00-CG do Chefe de Gabinete da Secretaria da Segurança Pública, Alexandre Alves Schneider, em atenção ao Ofício nº 091/99, encaminhando cópia do Requerimento nº 36/99, de autoria do vereador Luiz Carlos Desideri solicitando viatura e recursos humanos para a Delegacia de Polícia de Pirassununga; 23) – Ofício nº 1416/99-CG, do Chefe de Gabinete da Secretaria da Segurança Pública, em atenção ao Ofício nº 954/99, encaminhando Requerimento nº 390/99, de autoria do vereador Roberto Bruno solicitando que viabilizem a criação e instalação de Instituto Médico Legal e de Criminalística em Pirassununga; 24) – Ofício nº 28/00-CG do Chefe de Gabinete da Secretaria da Segurança Pública, em atenção ao Ofício nº 953/99, encaminhando Requerimento nº 390/99, de autoria dos vereadores desta Câmara solicitando a criação de Equipes do Instituto de Criminalística e Instituto Médico Legal em Pirassununga; 25) – Of. Esp. IOM 5/2000, da Jornalista Nils Ferdinand Sabey da Imprensa Oficial do Município, encaminhando Calendário de Eventos 2000, apresentando os encontros programados pelas diferentes secretarias municipais; 26) – Ofício da Gerente de Vendas Brígida Aparecida Pires de Camargo, convidando para uma visita à empresa Indústria e Comércio de Brindes Capri Ltda.; 27) – Ofício nº 04/50/2000, do Presidente da Câmara Municipal de Osasco, Dr. José Amando Mota, encaminhando Moção nº 02/00, de autoria do vereador Marcos Lopes Martins e Outros, a luta dos BANESPIANOS contra privatização; 28) – Ofício da UVESP – União dos Vereadores do Estado de São Paulo, convidando para o 44º Congresso Estadual de Municípios, de 27 de março a 1º de abril de 2000, na cidade de Guarujá; 29) – Ofício nº 012/00, do Conselho Tutelar de Pirassununga, comunicando os resultados obtidos na eleição realizada no dia 15 pp. para a nova constituição do Conselho Tutelar: Presidente Érika Handfest Del Nero, Vice-Presidente Denise Aparecida Fiochi Locali e Conselheiros Luiz Carlos Martinez, Maria Guilhermina da Silva Cortez e Sônia Maria Bortoline Campos Mendes; 30) – Recibo da entrega de livros da Biblioteca da FIAN - Faculdades Integradas Anhangüera, entregue aos Excelentíssimos Senhores Vereadores no dia 18 de fevereiro em sessão camarária; 31) – Ofício do Banespa, referente liberação de recursos à Prefeitura Municipal de Pirassununga; 32) – Ofício da A&amp;P – Microfilmagem e Digitalização Ltda., referente proposta de CD-ROM de Leis; 33) – Ofício do Executivo Municipal, solicitando a retirada do Projeto de Lei nº 42/99, que dispõe sobre regulamentação de estradas e caminhos públicos, com a finalidade de promover novos estudos em torno da matéria; 32) – OF. ADM. Nº 010/2000, em atendimento ao requerimento nº 04/2000, de autoria do vereador Valdir Rosa e subscrito pelos demais edis, solicitando cópias reprográficas de todos os autos do protocolado, inclusive autuação, que formalizou e autorizou a implantação da Área Azul em Pirassununga; 33) – OF. ADM. Nº 011/2000, em atendimento ao requerimento nº 05/2000, de autoria do vereador Valdir Rosa e subscrito pelos demais edis, solicitando cópias reprográficas de todos os autos do protocolado, inclusive autuação, que formalizou e autorizou a municipalização do trânsito em Pirassununga. As Indicações e Pedidos de Informações a seguir foram encaminhados ao Senhor Prefeito Municipal: 34) – Indicação nº 54/2000, de autoria do vereador Arnaldo Landgraf, indicando que se verifique a possibilidade de dotar todas as Unidades Básicas de Saúde do Município, com Enfermeiras Padrão adequando-se às exigências legais e proporcionando atendimento mais adequado para os usuários; 35) – Indicação nº 55/2000, de autoria do vereador Nelson Pagoti, indicando a possibilidade de determinar o setor de trânsito do município, promover o rebaixamento das guias defronte INSS, bem assim, realizar a pintura de sinalização no leito carroçável; 36) – Indicação nº 56/2000, de autoria da vereadora Cristina Aparecida Batista, indicando ao Senhor Prefeito Municipal, que verifique a possibilidade de realizar contratação de mão-de-obra para realizarem a varrição nos bairros carentes desse serviço público, realizando concurso público se necessário; 37) – Indicação nº 57/2000, de autoria da vereadora Cristina Aparecida Batista, para encaminhar o presente requerimento à Telefônica, com objetivo de verificar possibilidades de instalar o aparelho orelhão na Rua Marques de Tamandaré, Jardim Elite; 38) – Indicação nº 58/2000, de autoria do vereador Roberto Bruno, indicando que se verifique a possibilidade de determinar de maneira assídua, a manutenção e limpeza geral do Prédio Municipal, construído na gestão passada para abrigar a administração pública e ainda, não ocupado; 39) – Indicação nº 59/2000, de autoria do vereador Roberto Bruno, ratificando Indicações já realizadas, que sugerem reavaliação e redução da percentagem que cobra sobre o ISS (Imposto Sobre Serviço de Qualquer Natureza), estude possibilidades de reduzir a taxa percentual sobre referido imposto; 40) – Indicação nº 60/2000, de autoria do vereador Edson Sidney Vick, indicando que se verifique a possibilidade de determinar a inclusão na folha de pagamento dos Servidores do SAEP, do adicional a que cada um faz por merecer; 41) – Indicação nº 61/2000, de autoria do vereador Edson Sidney Vick, indicando que se verifique possibilidades de realizar as reformas necessárias na praça localizada no Jardim Santos Dummont, Rua Cherubim Bueno da Silva Júnior, defronte ao Supermercado São Francisco; 42) – Indicação nº 62/2000, de autoria do vereador Carlos Alberto da Silva Tuckmantel, para que verifique possibilidades de determinar o setor competente da municipalidade, realizar a poda das árvores existentes no Jardim Brasília, Rua Romilda Colognese; 43) – Indicação nº 63/2000, de autoria do vereador Carlos Alberto da Silva Tuckmantel, indicando que se verifique a possibilidade de determinar a substituição das lâmpadas existentes na rede de iluminação pública da Rua Rio Grande do Sul, por outras de vapor de sódio de 250 watts; 44) – Indicação nº 64/2000, de autoria do vereador Carlos Alberto da Silva Tuckmantel, para que entre em entendimento com o setor competente da municipalidade, com objetivo de promover os reparos necessários nos leitos carroçáveis das ruas da Vila São Pedro e em outros bairros que apresentam os mesmos problemas; 45) – Indicação nº 65/2000, de autoria do vereador Luiz Carlos Desideri, verificando possibilidades de, em parceria com o Governo Estadual, promover reformas necessárias nos estabelecimentos de ensino do município, construindo acessos condizentes com as necessidades de locomoção para os deficientes físicos usuários de cadeiras de rodas; 46) – Indicação nº 66/2000, de autoria do vereador Luiz Carlos Desideri, para que se verifique possibilidades de se construir na área central da cidade, um novo sanitário público, adaptado para que possa ser utilizado pelos deficientes físicos, principalmente para os que se locomovem através de cadeira de rodas; 47) – Indicação nº 67/2000, de autoria do vereador Luiz Carlos Desideri, para que se verifique possibilidades de construir rampas de acesso para os deficientes físicos que se utilizam de cadeiras de rodas, na área central da cidade, no Ginásio de Esportes Presidente Médici, quadras, arquibancadas etc. e no Lago Municipal Temístocles Marrocos Leite, entrada principal, viveiros, quiosques e sanitários; 48) Pedido de Informação nº 06/2000, de autoria do vereador Natal Furlan, solicitando informações sobre o transporte dos servidores do SAEP at;e a ETA I; 49) Pedido de Informação nº 07/2000, de autoria da vereadora Cristina Aparecida Batista, solicitando informações sobre o problema na rede de esgoto do imóvel de propriedade do contribuinte Carlos César Poletti, Jardim das Laranjeiras; 50) Pedido de Informação nº 08/2000, de autoria da vereadora Cristina Aparecida Batista, solicitando informações sobre os melhoramentos, nas vias públicas e na quadra poli esportiva,  indicados para a Vila Pinheiro; 51) Pedido de Informação nº 09/2000, de autoria do vereador Roberto Bruno, solicitando informações sobre o processo proposto pelo Município que visa a retomada de terras doadas para a Cooperativa Regional de Campinas; 52) Pedido de Informação nº 10/2000, de autoria do vereador Roberto Bruno, solicitando informações referentes aos cargos que não foram lotados através do concurso para ingresso na Magistratura Municipal; 53) Pedido de Informação nº 11/2000, de autoria do vereador Roberto Bruno, solicitando informações relativas à notícia publicada no “Jornal da Cidade”, edição de 19 de fevereiro de 2000, com o título “Trambicagem no Futebol Infantil”; 54) Pedido de Informação nº 12/2000, de autoria do vereador Carlos Alberto da Silva Tuckmantel, solicitando em nome dos moradores da Vila Belmiro, se na área destinada à praça, localizada entre as ruas Goiânia, Manaus e Natal, será construída alguma melhoria para o bairro; 55) Pedido de Informação nº 13/2000, de autoria do vereador Carlos Alberto da Silva Tuckmantel, solicitando informações sobre a possibilidade de contratação, mesmo que temporária, de mão-de-obra dos trabalhadores desempregados; 56) Pedido de Informação nº 14/2000, de autoria do vereador Carlos Alberto da Silva Tuckmantel, solicitando informações referentes aos valores cobrados nos carnês do ISS; 57) Pedido de Informação nº 15/2000, de autoria do vereador Carlos Alberto da Silva Tuckmantel, solicitando informações sobre a concretização do asfaltamento das vias públicas e a finalização dos serviços na rotatória da Vila Belmiro; 58) Pedido de Informação nº 16/2000, de autoria do vereador Carlos Alberto da Silva Tuckmantel, solicitando informações a respeito do requerimento nº 78/97 (anexo), sabendo-se que foi encaminhado ao Comando do 2º R.C.C., ofício solicitando das possibilidades de se realizar a abertura de uma rua que inicie na Avenida Newton Prado, divisa com o 2º R.C.C. e Vila Brás, e caminha no sentido Rua José M. Ribeiro, última travessa da Vila São Pedro; 59) Pedido de Informação nº 17/2000, de autoria do vereador Carlos Alberto da Silva Tuckmantel, solicitando informações sobre o serviço implantado pela Polícia Militar em Pirassununga, denominado de “Programa de Base Comunitária Móvel”, em prol da comunidade; Em seguida passou-se para leitura dos Requerimentos: 60) – Requerimento nº 42/2000, de autoria do vereador Edson Sidney Vick e subscrito por mais oito edis, solicitando que seja incluído na Ordem do Dia para ser apreciado em regime de urgência, o Projeto de Lei nº 07/2000, de autoria do Executivo Municipal, que visa transformar o emprego permanente mensalista de Responsável de Jardinagem em Encarregado do Setor I – Parques e Jardins e dá outras providências. Aprovado por unanimidade de votos; 61) – Requerimento nº 43/2000, de autoria do vereador Nelson Pagoti e subscrito por mais dez edis, consignando nos anais da presente sessão, votos de pesar pelo passamento da Senhora Antonia Iseppe. Aprovado por unanimidade de votos; 62) – Requerimento nº 44/2000, de autoria do vereador Osmar Fogolari e subscrito por mais dez edis, consignando votos de pesar pelo passamento do Senhor Antonio Baitz. Aprovado por unanimidade de votos; 63) – Requerimento nº 45/2000, de autoria do vereador Carlos Alberto da Silva Tuckmantel e subscrito por mais dez edis, consignando votos de pesar pelo passamento do Senhor Antonio Carlos Paschoal. Aprovado por unanimidade de votos; 64) – Requerimento nº 46/2000, de autoria do vereador Valdir Rosa e subscrito por mais dez edis, consignando votos de pesar pelo passamento da Senhora Vera Regina Moda Vasconi. Aprovado por unanimidade de votos; 65) – Requerimento nº 47/2000, de autoria do vereador Arnaldo Landgraf e subscrito por mais sete edis, consignando votos de congratulações com a concessionária Intervias – Concessionária de Rodovias do Interior Paulista S/A pela privatização do trecho da Rodovia Anhangüera, limite de nosso Município. Aprovado por unanimidade de votos; 66) – Requerimento nº 48/2000, de autoria do vereador Arnaldo Landgraf e subscrito por mais nove edis solicitando votos de elevadas considerações e de boas vindas para a CREDIGUAÇU – Cooperativa de Crédito do Vale do Mogi-Guaçu, integrante do BANCOOB – Banco Cooperativo do Brasil S.A. que terá sua agência em nossa cidade. Aprovado por unanimidade de votos; 67) – Requerimento nº 49/2000, de autoria do vereador Luiz Carlos Desideri e subscrito  por mais dez edis, solicitando que sejam encaminhados votos de congratulações aos Diretores da Rádio Difusora AM Aniversariante, José Carlos Elmor e Hugo Rolando Arana. Aprovado por unanimidade de votos; 68) – Requerimento nº 50/2000, de autoria do vereador Luiz Carlos Desideri e subscrito por mais dez edis, consignando votos de congratulações com todos os participantes do Concurso de Rainha do Carnaval de Pirassununga, em essencial para as vencedoras Aline Rodrigues da Silva (Rainha), Lígia Maria dos Santos Alexandre (1ª Princesa) e Vaneide José Rocha (2ª Princesa). Aprovado por unanimidade de votos; 69) – Requerimento nº 51/2000, de autoria do vereador Roberto Bruno e subscrito por mais nove edis, congratulando-se com a Companhia Müller de Bebidas pelas conquistas dos certificados ISSO 9002 (qualidade) e ISSO 14001 (gestão ambiental). Aprovado por unanimidade de votos; 70) – Requerimento nº 52/2000, de autoria do vereador Roberto Bruno e subscrito por mais dez edis, consignando votos de elevadas congratulações com o Professor Doutor Ricardo de Albuquerque, chefe do Departamento de Nutrição e Produção Animal da Faculdade de Medicina Veterinária e Zootecnia da USP e pelo brilhantismo e eficiência de trabalhos que realiza junto ao Campus da USP em Pirassununga. Aprovado por unanimidade de votos; 71) – Requerimento nº 53/2000, de autoria do vereador Roberto Bruno e subscrito por mais nove edis, solicitando apoio para que haja uma melhor política educacional para professores, alunos e funcionários da área e que seja dado conhecimento à Secretaria Estadual de Educação, ao Presidente da Comissão de Educação da Assembléia Legislativa do Estado, Deputado Cesar Callegari, APEOESP – Sindicato dos Professores do Ensino Oficial do Estado de São Paulo, na pessoa de Sônia Aparecida Alves de Arruda, Diretora Estadual, ao CPP – Centro do Professorado Paulista, na pessoa do Professor Iran Rodrigues, Presidente, bem como cópia ao Governador do Estado. Aprovado por unanimidade de votos. Terminada a leitura do Expediente, inscrito em livro próprio, para falar neste instante nesta fase dos trabalhos, o Vereador Roberto Bruno proferindo que entre os vários assuntos que eu gostaria de abordar, começaremos pela parte funcional da Prefeitura Municipal, que gera a manutenção da nossa cidade, funcionários que dedicam sua vida inteira trabalhando dentro da sua municipalidade, aposentados que cumpriram com seus deveres e hoje reclamam do seu Prefeito Municipal o mesmo atendimento em relação ao pagamento da ação que eles moveram contra a Prefeitura em relação ao Qüinqüênio. Funcionários estes que a justiça determinou dar, como ganho de causa, o pagamento dos mesmos. E temos conhecimento que a Prefeitura começou a efetuar este pagamento aos funcionários e muitos aposentados estão sem receber este pagamento determinado pela justiça e que a Prefeitura tem a obrigação legal de cumprir. Temos uma noção e entendemos que uma vez julgado, não interessa se o funcionário está na ativa ou inativo. Temos a Assessoria Jurídica, o vereador Valdir Rosa recém-formado para corrigir se este edil estiver errado. O aposentado não pode ser discriminado. Acreditamos que não seja esta a maneira de enxergar do Senhor Prefeito Municipal. Semanas atrás, ouvimos num programa do Prefeito, o Secretário de Finanças dizer que a Prefeitura estava enxuta, estava com dinheiro, com tudo em dia. Como, se não tem dinheiro para pagar os funcionários. É muita desconsideração com quem trabalhou a vida inteira aqui na Prefeitura de Pirassununga, dizer aos aposentados que  precisam aguardar para quando tiver dinheiro ou que o pagamento será feito no ano que vem. Aparteou o vereador Valdir Rosa, dizendo que a Prefeitura não tem dinheiro para pagar os aposentados, mas tem dinheiro para pagar uma empresa sem autorização. Retornando com a palavra, o vereador Roberto Bruno apelou ao Senhor Líder do Prefeito, vereador Nelson Pagoti, para que interceda junto ao Senhor Prefeito Municipal, ao atendimento do pagamento dos funcionários aposentados. Aparteou o vereador Nelson Pagoti, questionando já que o vereador Valdir Rosa é recém-formado, ele provavelmente sabe se deve-se estender o pagamento aos aposentados Continuando com a palavra o vereador Roberto Bruno, disse que a afirmação feita por ele foi que os funcionários que entraram com ação na justiça, que ganharam a ação e hoje são aposentados, não estão recebendo o que é devido. Por não ter conhecimento jurídico, invocou não só a Assessoria Jurídica desta Casa, mas citou o nome do vereador Valdir Rosa, pois ele é recém-formado, para que corrigisse ou acrescentasse alguma coisa. Abordou o assunto em relação à Indicação com abaixo-assinado que foi feita no ano passado sobre a Cachoeira de Emas, onde existe um terreno de área verde reservada, e que algumas pessoas costumam jogar lixo e porventura colocam fogo, o que está incomodando a vizinhança próxima. Até a presente data, pela informação de alguns moradores, esses problemas não foram solucionados. Solicitou ao Líder do Prefeito que interceda junto ao Senhor Prefeito Municipal e o encarregado da Cachoeira de Emas, para que se resolva isso. Aparteou o vereador Valdir Rosa, dizendo que recebeu uma acusação de que estão jogando lixo lá na entrada do Limoeiro, com autorização do administrador de Cachoeira de Emas, sendo que lá passa caminhão de lixo três vezes por semana. O administrador teria que proibir que se jogasse lixo. Aparteou o vereador Nelson Pagoti, declarando que causou-lhe surpresa o vereador Valdir Rosa dizer que o caminhão de lixo passa três vezes por semana e ainda assim as pessoas jogam lixo em terrenos. Este vereador acha que é uma que é uma questão de educação. Aparteou novamente o vereador Valdir Rosa, dizendo que além do lixo, os próprios varredores de rua jogam. Quanto à educação, é do próprio administrador. Ele tem que falar o que pode e não pode. Aparteou o vereador Natal Furlan, falando que uma caçamba resolver o problema</w:t>
        <w:tab/>
        <w:t>. Retornou com a palavra o vereador Roberto Bruno proferindo sobre o mesmo assunto, este vereador procurou conversar com o administrador e ele disse sobre as dificuldades que o mesmo encontra ali na Cachoeira de Emas por falta de equipamento. Ele precisaria de uma carretinha, um trator, para ter uma vida própria. Este e outros vereadores, Natal Furlan, Valdir Rosa e Osmar Fogolari, fizeram esta solicitação e a renovamos</w:t>
        <w:tab/>
        <w:t>para que o mesmo tivesse condição de resolver, não só este problema como outros. Fica com o Executivo para dar a solução no sentido de viabilizar esta situação. Em relação à indicação feita hoje pela segunda vez, sobre o prédio do Paço Municipal, que encontra-se “esquecido” pela administração municipal, pois continua sem manutenção, limpeza e cuidados que o patrimônio público exige. Ali foi gasto dinheiro público para construir, portanto, é um próprio municipal e tem que ser cuidado até que se decida ocupá-lo da forma mais coerente possível. Existe inclusive, conversando com o Presidente, aquela ação proposta quando este vereador era Presidente, e que foi dado um prazo de 180 dias, acabou agora na semana passada e por decisão da justiça, fica mais trinta dias e ação deverá tomar curso normal. Enquanto o Prefeito decide, o próprio tem que ser mantido. Referiu-se também ao requerimento feito por este edil nesta sessão, um manifesto contra a Secretaria Estadual de Educação do Estado de São Paulo, porque não podemos aceitar e recebemos várias reclamações de professores da rede estadual do descaso que está sendo tratada a educação. Nós temos salas de aulas em alguns lugares com cinqüenta alunos, quando o ideal seria de trinta e cinco. Professores de nosso município que têm família e se sujeitam a pegar aula em cidades de fora, viajando por suas próprias custas, pagando combustível, correndo risco de acidentes inclusive, sem o Estado remunerar e sem fazer com que possam escolher aulas primeiro em nosso município e depois dar oportunidade para professores de outros municípios virem trabalhar aqui. Existe um inconformismo geral da categoria. Tivemos uma reclamação também em relação ao que a Secretaria de Educação do Estado, entende como sucesso. Os professores, alunos, pais e servidores do Estado na área de educação merecem respeito desta Secretaria e infelizmente, o Governo do Estado não tem dado esse retorno. Aparteou a vereadora Cristina Aparecida Batista, parabenizando V. Exa. pela propositura, porque é realmente desagradável o que passam os professores que tiveram muita dificuldade para estudar e agora têm para ensinar. Continuou com a palavra o vereador Roberto Bruno, em relação ao pedido de informação sobre concurso para professores e outros, e estão aguardando que sejam chamados sem saber se isto vai acontecer. Ninguém sabe o que está acontecendo, se vai devolver o dinheiro. Também essa categoria merece respeito. Agradeceu o Deputado Nelson Marquezelli, pois aquele requerimento que fizemos em relação à Faculdade de Engenharia de Alimentos da USP, foi o primeiro das autoridades a se manifestar em apoio para que fosse criada essa faculdade aqui na USP. Recebemos o seu pronunciamento que foi lido no Congresso Nacional, enaltecendo sua pessoa, afinal é deputado de Pirassununga, pelo primeiro a se pronunciar em favor da vinda desta faculdade. Agradeceu o Prefeito Municipal, através de seu Líder, depois de feitas várias indicações, a conclusão da pista de skates que está para ser inaugurada no Médici, sem esquecer das pessoas de patins. Gostaria de dar conhecimento a esta Casa, que recebemos em forma de ofício a resposta que o Ministério Público de Pirassununga deu em relação à C.E.I., Comissão Especial de Inquérito criada por esta Casa, de autoria deste vereador que fala e que aprovada por unanimidade foi constituída, ampliada de três para cinco vereadores e de forma respeitosa, essa comissão procurou conduzir seus trabalhos, não politicamente mas visando objetivamente, da forma profissional e administrativa para que não houvesse conotação a qualquer ato político possível deste ou daquele vereador. Esta comissão, após ouvir democraticamente todos aqueles que forma intimados, chegou-se à conclusão, a qual foi aprovada por unanimidade pelos cinco membros, vereadores Natal Furlan, Valdir Rosa, Roberto Bruno, Carlos Tuckmantel e Luis Carlos Maggio. E após conclusão desta C.E.I., trouxemos ao plenário e infelizmente, o plenário soberano, entendeu por bem arquivar. Mas, na qualidade de Presidente da Comissão ainda em vigor e o relator Valdir Rosa, em forma de ofício encaminham ao Ministério Público e ao Tribunal de Contas, para que avaliasse e tomasse uma decisão ou não sobre essa conduta. Queríamos que o Ministério Público que representa a população, fosse uma pessoa neutra no processo e que pudesse avaliar a conduta dessa C.E.I.. Ouvimos que isso não chegaria em nada e ficamos calados, pois acreditávamos no trabalho que esta Casa desenvolveu, na Assessoria Técnica e Jurídica que nos foi dada. Nós acreditamos na Justiça que ainda pode falar e existe um projeto no Congresso Nacional que tenta colocar uma amordaça nas bocas dos promotores, do Ministério Público para que a população não tenha conhecimento dos desmandos do Executivo e da classe política. O Ministério Público mandou em forma de ofício, uma deferência a este vereador, Presidente naquela oportunidade. Nesta ação civil pública que nosso promotor está movendo contra os envolvidos, temos diversos considerandos e que o mesmo promotor utilizou nos depoimentos. Isso veio avaliar o trabalho e orientação do nosso advogado e Assessor Jurídico, Roberto Pinto de Campos e de toda a equipe de trabalho da Comissão Especial de Inquérito. Pediu para que o vereador Valdir Rosa procedesse com a leitura desse resultado onde o Ministério Público de Pirassununga, move uma ação civil pública aos envolvidos Antonio Carlos Bueno Barbosa, Prefeito de Pirassununga, Daniel Costa Rodrigues, Procurador, Antonio Moacir Rodrigues Nogueira, Secretário de Planejamento e empresa Simétrica Engenharia S/A, através do senhor Sérgio Tiaki Watanabe, Engenheiro Civil, os quatro denunciados pelo Ministério Público. Com a palavra, o vereador Valdir Rosa, proferindo sobre o descaso com o Paço Municipal. A Comissão de Inquérito e este relator procuraram ser imparciais, para que a mesma tivesse credibilidade junto ao Ministério Público e acredita através da resposta recebida que os objetivos foram alcançados. O Ministério Público acatou à nossa denúncia, a qual foi feita contra a vontade do plenário desta Casa, que na época, votaram pelo arquivamento da C.E.I.. O vereador passou então para a leitura do ofício recebido do Ministério Público, do 2º P. J. de Pirassununga ao vereador Roberto Bruno, Ezio Benito Ferrini Júnior. “Excelentíssimo Senhor Doutor Juiz de Direito da Comarca de Pirassununga. O Ministério Público do Estado de São Paulo, através de seu Promotor de Justiça infra assinado, com legitimidade e interesse fundados nos artigos 127 “caput”, 129, inciso III da Constituição Federal, artigo 25, inciso IV alíneas “a” e “b” da Lei 8.625/93 c/c artigo 103, VIII da Lei Complementar Estadual 734/93 e artigo 5º da Lei 7.347, de 24.07.85, com fundamento nas disposições contidas na Lei Federal 8.429/92 e Lei 8.666/93 e artigos 159 e 1.518 do Código Civil, vem respeitosamente perante Vossa Excelência, com base nos dados colhidos no Inquérito Civil nº 01/99 (integral em anexo), propor a presente AÇÃO CIVIL PÚBLICA, em face de Antônio Carlos Bueno Barbosa, Prefeito Municipal de Pirassununga; Daniel Costa Rodrigues, Procurador do Município de Pirassununga; Antonio Moacir Rodrigues Nogueira, Secretário Municipal de Planejamento de Pirassununga, encontráveis à Rua Joaquim Procópio de Araújo, nº 1.645 (Prefeitura Municipal de Pirassununga) e empresa Simétrica Engenharia S/A, na pessoa de seu representante legal (sócio-proprietário) Sérgio Tiaki Watanabe, Engenheiro Civil, casado, encontrável à rua Milton Vieira, nº 12, Butantã, São Paulo/Capital ou rua Pedro de Toledo nº 541, Vila Clementino, São Paulo/Capital (endereço da empresa Simétrica), pelos fundamentos  de fato e de direito a seguir expostos: I – Dos Fatos: A câmara Municipal de Pirassununga aprovou a abertura de Comissão Especial de Inquérito, para apurar eventual pagamento indevido para a empresa Simétrica Engenharia S/A, no valor de R$ 124.567,29, ocorrido em 26.02.99, decorrente de serviços relativos a correções estéticas elaboradas no Paço Municipal. Desse valor, descontada a dívida tributária, a mencionada empresa recebeu dos cofres públicos o valor de R$ 86.602,99. Na data de 02 de Agosto de 1995, a Prefeitura Municipal de Pirassununga abriu a construção da 2ª fase do Paço Municipal, que consistia na execução das seguintes obras de engenharia: execução da 2ª laje, cobertura e caixa d’água superior em concreto armado e acabamento geral de todo o prédio, tudo conforme edital. A primeira fase da obra foi elaborada pela empresa Construtora Geromel Ltda.. Venceu o certame licitatório (2ª fase) a empresa Simétrica Engenharia S/A, que acabou firmando contrato administrativo com a Prefeitura Municipal de Pirassununga, através de seu então prefeito Fausto Victorelli. Foram celebrados contratos aditivos, posteriormente ao principal, para correção dos problemas surgidos no projeto inicial, elaborado por Empresa Nacional de Consultoria e Engenharia Ltda. – Enacon – . Em face dos “desalinhamentos e dasaprumos” (que não forma considerados como excessivos pelo laudo do IPT), elaborou-se o quarto termo aditivo, que contemplou a Simétrica Engenharia S/A com uma verba para apicoamento manual para tratamento em concretos e vigas e pilares, com 869,28 m</w:t>
      </w:r>
      <w:r>
        <w:rPr>
          <w:rFonts w:cs="Courier New" w:ascii="Courier New" w:hAnsi="Courier New"/>
        </w:rPr>
        <w:t>²</w:t>
      </w:r>
      <w:r>
        <w:rPr/>
        <w:t xml:space="preserve"> e enchimento com argamassa para o reparo desse tratamento com 1.109.94 m</w:t>
      </w:r>
      <w:r>
        <w:rPr>
          <w:rFonts w:cs="Courier New" w:ascii="Courier New" w:hAnsi="Courier New"/>
        </w:rPr>
        <w:t>²</w:t>
      </w:r>
      <w:r>
        <w:rPr/>
        <w:t xml:space="preserve">. O valor desse aditamento foi de R$ 214.484,42 (fls. 220/221). Em outubro de 1996 foi entregue o termo de recebimento  provisório da obra executada pela Simétrica. Em Janeiro de 1997, após a obra já ter sido entregue, a mencionada empresa instalou-se no prédio do novo Paço Municipal, sem qualquer comunicação a Prefeitura Municipal. Ato contínuo, começou a efetuar as obras ou reformas que entendeu necessária. Tudo, repita-se, à revelia de qualquer comunicação ou autorização da Municipalidade. Esses “consertos” duraram de Janeiro a Outubro de 1997. Somente em Setembro de 1997 o engenheiro Eduardo Del Nero foi nomeado pela Prefeitura Municipal para avaliar os vícios da construção e acompanhar os serviços da Simétrica. Durante o período compreendido entre Janeiro e Setembro de 1997 não houve qualquer medição da obra ou acompanhamento. Não foi firmado termo de início da obra, de recebimento dessa ou de acompanhamento. Não houve, também, qualquer ajuste extra-contratual ou nova licitação. Terminada a “obra” referente ao “conserto” do Paço Municipal, a Simétrica apresentou a conta dos serviços: R$ 124.567,29. Esse valor obtido após negociação com a Prefeitura Municipal. Concomitantemente, tramitava na Prefeitura Municipal sindicância contra os engenheiros do Município Paulo Henrique Sanches e Antônio Augusto Gavazza, para apurar responsabilidade nas irregularidades da mencionada obra do Paço Municipal. A Comissão de Sindicância foi composta por Daniel Costa Rodrigues e Antônio Moacir Rodrigues Nogueira (o terceiro membro, Rubens Santos Costa veio a falecer durante os trabalhos). Essa Comissão de dois membros, elaborou parecer favorável ao pagamento do valor supracitado para a Simétrica Engenharia S/ª Segundo parecer, no item 95, letra “d”, o Município não poderia locupletar-se ilicitamente: ‘Em conseqüência da conclusão anterior, que o Município, evitando locupletamento ilícito, que não se adequa ao interesse público, providencie o pagamento à Simétrica Engenharia S/A (negrito no original), no valor de R$ 124.567,29 (cento e vinte e quatro mil, e quinhentos e sessenta e sete reais e vinte e nove centavos), a título de ressarcimento (negrito original) pela obra retificante, de competência da Geromel – artigo 37, parágrafo 6º, da Constituição Federal -, bem como efetue a oblação correspondente ao remanescente contratual (negrito no original, de natureza líquida e certa, que até então encontra-se suspenso, no valor de R$ 140.660,58(cento e quarenta mil, seiscentos e sessenta reais e cinqüenta e oito centavos)) – Lei nº 8.666/93 –, totalizando R$265.227,87 (duzentos e sessenta e cinco mil, duzentos e vinte e sete reais e oitenta e sete centavos). Para o pagamento dessa “obra” não havia dotação orçamentária. O Secretário Municipal de Finanças de Pirassununga, conforme ofício datado de 22.06.98, copiado a fls. 12 e 13, informa que “essa secretaria em momento algum tomou conhecimento ou foi consultada (grifei) sobre a existência ou não de Dotação Orçamentária e Recursos Financeiros para suportar o pagamento no valor de R$ 124.576,29...Informamos que do valor retro mencionado nada foi pago até o presente momento, tendo em vista não possuirmos Dotação Orçamentária reservada para tal fim e tampouco possuirmos Recursos Financeiros (grifei novamente)”. O relatório final da C.E.I. da Câmara Municipal aponta para o descumprimento das normas contidas nos incisos V, XI e XII, artigo 1º do Decreto-lei 201/67, artigos 10 e 11 da Lei 8.429/92. Anota que os serviços realizados de janeiro a outubro de 1997 foram somente aqueles que a própria Simétrica deveria fazer, ou seja, eram os reparos dos defeitos provocados pela própria empresa. Não houve nenhum reparo adicional que justificasse o pagamento, pois a referida empresa somente corrigiu os defeitos a que deu causa. Aliás, os trabalhos realizados eram os mesmos que foram objeto da licitação da 2ª fase da obra, à cargo da própria Simétrica, e que deveriam ter sido realizados a contento. Esses são, em síntese, os fatos apurados através da aludida CEI e pelo Inquérito Civil nº 01/99.  II – Dos Fundamentos Jurídicos: A conduta dos requeridos violou os princípios constitucionais da administração pública dispostos no art. 37, bem como o da licitação inserto no seu inc. XXI, verbis: “A administração pública direta, indireta ou fundacional, de qualquer dos Poderes da União, dos Estados, do Distrito Federal e dos Municípios obedecerá aos princípios de legalidade, impessoalidade, moralidade e publicidade e, também, ao seguinte: omissis; 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 É da norma constitucional que se extrai que a licitação é exigência indispensável para segurança da isonomia, da igualdade de condições a todos os concorrentes, garantindo a incidência inequívoca dos princípios da moralidade e impessoalidade no trato da coisa pública, pois o processo licitatório serve para obter a proposta mais vantajosa para a administração pública, tratando todos os interessados em contratar de maneira igualitária em certame sublinhado pela ética com vista apenas à consecução do interesse público e não do apadrinhamento de interesses pessoais ou particulares, afastando-se privilégios, favorecimentos, detrimentos ou preconceitos. A licitação, como estabelece a norma constitucional, é um processo necessariamente precedente ao contrato administrativo de execução de obra ou serviço público, processo regulado por lei que deve ser observado fielmente em sua integralidade, não sendo permitida qualquer subversão a série de atos formais que são por ela desenvolvidos. Na definição de José Roberto Dromi: “A licitação é um procedimento pré-contratual, destinado à formação da vontade administrativa contratual, mas que não se confunde com o contrato, o qual somente existe após um acordo de vontades feito por meio de um outro procedimento legalmente previsto. É preciso distinguir o procedimento pré-contratual, de preparação do futuro contrato, e o procedimento contratual, de execução ou celebração de contrato”. Em conseqüência, a validade do contrato fica condicionada à validade da licitação, e a nulidade desta acarretará a nulidade daquele. O desenvolvimento dos fatos praticados pelos requeridos demonstra a ocorrência de evidente afronta ao art. 3º “caput” da Lei Federal 8.666/93, verbis: “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robidade administrativa, da vinculação ao instrumento convocatório, do julgamento objetivo e dos que lhes são correlatos”.A contratação de Simétrica Engenharia S/A, por pacto verbal, é de nenhuma valia, porque é da essência do contrato administrativo a sua formalização em texto escrito, como revela o art. 60 § único da Lei Federal 8.666/93, verbis: “Os contratos e seus aditamentos serão lavrados nas repartições interessadas, as quais manterão arquivo cronológico dos seus autógrafos e registro sistemático do seu extrato, salvo os relativos a direitos reais sobre imóveis, que se formalizam por instrumento </w:t>
      </w:r>
      <w:r>
        <w:rPr>
          <w:color w:val="000000"/>
        </w:rPr>
        <w:t>lavrado</w:t>
      </w:r>
      <w:r>
        <w:rPr/>
        <w:t xml:space="preserve"> em cartório de notas, de tudo juntando-se cópia no processo que lhe deu origem. Parágrafo Único – É nulo e de nenhum valor o contrato verbal com a Administração, salvo o de pequenas compras de pronto pagamento, assim estendidas aquelas de valor não superior a 5% (cinco por cento) do limite estabelecido no artigo 23, inciso II, alínea “a” desta Lei, feitas em regime de adiantamento”. A respeito Toshio Mukai anota, forte em Caio Tácito, a observância da forma do contrato administrativo. Hely Lopes Meirelles aponta que a forma é garantia de eficácia e moralidade nos negócios públicos, lembrando que “a ausência de contrato escrito, a falta de requisitos essenciais e outros defeitos de forma podem viciar a manifestação de vontade das partes e comprometer irremediavelmente o conteúdo obrigacional do ajuste”. Praticaram os requeridos, agentes públicos municipais e pessoa jurídica de direito privado, com condutas organizadas, bem definidas e pré-ordenadas visando desígnio comum, autêntico ato de improbidade administrativa ao frustrarem a licitude do processo licitatório e atenderem contra os princípios da administração pública. Isto é evidente porque os requeridos, agentes públicos, responsáveis pelo cumprimento dos deveres dispostos no art. 37 da Carta da República (art. 4º, Lei Federal 8.429/92), violaram os deveres de honestidade, imparcialidade, legalidade e lealdade à Administração Pública do Município de São Paulo, praticando atos visando fim próprio em lei e diverso daquele previsto na regra de competência, pois comprometeram a seriedade dos negócios administrativos, subvertendo o due process of law atinente à licitação ao concretizarem avenca sem a observância do regular processo licitatório e do normal contrato administrativo. Simétrica Engenharia S/A laborou com transparente má-fé. Ciente de que não havia sido licitação, e nem contratada formalmente, executou a obra por sua conta e risco. Não pode esquivar-se de modo algum, pois habituada no trato dos negócios com a administração pública e os seus requisitos especiais, tendo prestado serviços e realizado obras para vários. Patenteia-se mais sua má-fé ao cobrar por serviços que lhe incumbia executar por força de licitação sobre a construção da 2ª fase do Paço Municipal. Mas, aproveitou-se da situação e cobrou e recebeu duas vezes pelos mesmos serviços. Assim sendo, participou eficazmente dos atos ilegais, sendo Por eles também responsável na forma do art. 3º, da Lei Federal 8.429/92. Nos termos da Constituição Federal, os atos de improbabilidade administrativa definidos em lei serão punidos, sem prejuízo da ação penal pública cabível (art. 37 § 4º). E, segundo declara a própria Lei Federal 8.429/92, suas disposições são aplicáveis não somente aos agentes públicos responsáveis, mas também àquele que não tendo essa qualidade induza ou concorra para sua prática ou deles se beneficie, de qualquer forma, direta ou indiretamente (art. 3º), de modo que torna-se imperioso o acesso ao poder jurisdicional para a concretização do direito material mencionado. Anotam os membros da Comissão de Sindicância, nos itens 62 e 63 do relatório final, que “independentemente do quanto a Simétrica despendeu para retificar os vícios a que ela própria deu causa, é fora de dúvida que realmente, desenvolveu atividades retificantes que não eram de sua responsabilidade, de valor correspondente ao preço de R$ 108.109,53 (cento e oito mil, cento e nove reais e cinqüenta e três centavos), mencionado no laudo da municipalidade, mais R$ 16.457,76 (dezesseis mil, quatrocentos e cinqüenta e sete reais e setenta e seis centavos), totalizando R$ 124.567,29 (cento e vinte e quatro mil, quinhentos e sessenta e sete reais e vinte e nove centavos)”. Logo, sem embargo de a Geromel ser responsável  pelo pagamento de R$ 124.567, 29 (cento e vinte e quatro mil, quinhentos e sessenta e sete reais e vinte e nove centavos), vez que recebera integralmente o preço combinado, não remanescem dúvidas que a Simétrica, muito embora com ela não tenha contratado, ao executar referida. retificação, sub-rogou-se materialmente nessa importância, fazendo jus a repetição  de indébito, pena de o Município locupletar-se ilicitamente às custas daquela empresa privada, fato que  contradiz com o interesse público. Portanto, encontra-se patente que a empresa Geromel carreou ao Município o prejuízo equivalente a R$124.567,29 (cento e vinte e quatro mil, quinhentos e sessenta e sete reais e vinte e nove centavos), mais  R$ 146.451,66 (cento e quarenta e seis mel, quatrocentos e cinqüenta e um reais e sessenta e seis centavos) –fls. 3352, volume 25, totalizando sua responsabilidade em R$ 270.918,95 (duzentos e setenta mil, novecentos e dezoito reais e noventa e cinco centavos). Esse “parecer” elaborado pelo Procurador do Município e pelo Secretário do Planejamento, determinou ao Prefeito Municipal que efetuasse o pagamento de R$ 124.567,29 (cento e vinte e quatro mil, quinhentos e sessenta e sete reais e vinte e nove centavos) à empresa Simétrica, posto que  o Município não poderia “locupletar-se ilicitamente”. Repita-se que em momento algum houve medição das obras. Em momento algum a Prefeitura Municipal autorizou a entrada da empresa Simétrica no local das obras. Em momento algum houve autorização para a execução de alguma obra. Mas durante dez meses, a Simétrica esteve no Paço Municipal, fazendo as obras que julgou interessantes. Como a própria Comissão Sindicante observou que não havia qualquer contrato ou avença, necessário que as obras fossem feitas pela empresa que deu causa aos “defeitos” (sem qualquer ônus aos cofres públicos) ou por outra qualquer, mas mediante licitação. No caso em epígrafe, houve negligência da Municipalidade, que deixou que a empresa Simétrica se instalasse no prédio e, durante dez meses, ali fizesse o que bem entendia. Além disso, houve dispensa tácita de licitação. O permissivo de dispensa de licitação do artigo 24, inciso XIII, da Lei nº 8.666/93, não afasta os princípios da isonomia e da moralidade administrativa, no qual se inclui o da concorrÊncia. Devem estes estar presentes em todo procedimento de contratação pelo Estado. Neste sentido, esclarece Lúcia Valle Figueiredo que “presidem a licitação dois vetores fundamentais em nível constitucional: a isonomia e a moralidade administrativa. Ambos encampados, expressamente, pela Constituição de 1988, no artigo 37. Se assim é, a dispensa de licitação ou inexigibilidade só se justificarão quando não estiverem em jogo tais princípios fundamentais”. Isto porque a licitação é a regra, sendo, a princípio, obrigatória para a Administração Pública, que só pode contratar obedecendo ao procedimento legalmente previsto. Persegue-se, através dessa obrigatoriedade, os objetivos da melhor contratação e administração (princípio da concorrência) e manter a condição de igualdade entre os administradores (.princípio de isonomia). Assim, a norma autorizada da dispensa de licitação estabelece uma exceção, devendo ser excepcionalmente interpretada. Seu conteúdo não permite concluir a possibilidade de livre contratação pela Administração, que deve se  submeter à licitação se lhe for permitido escolher entre mais de um concorrente na mesma situação. Cabe destacar que, “se a licitação é procedimento obrigatório no direito brasileiro, mesmo à falta de texto legal expresso, sua dispensabilidade somente poderá ocorrer desde que razões de interesse público assim determinem”. Afinal, se possível fosse escolher livremente entre as entidades beneficiadas pelo dispositivo em discussão, estar-se-ia a desrespeitar a isonomia e a concorrência entre pessoas jurídicas em igualdade de condições para a prestação dos serviços. Desta maneira, impõe-se ao Administrador público, que proceda prévia constatação se existem outra entidades, em igualdade de condições, que possam prestar o mesmo serviço, de maneira a se estabelecer o procedimento concorrencial que atende ao princípio geral. A este propósito, salientam Sérgio Ferraz e Lúcia Valle Figueiredo que, na dispensa de licitação , se deve observar que: “a) a lei fala em instituição, e não em pessoa física, que não é alvo desse inciso; b) a reputação ético-profissional, habilitante à contratação direta, tem que ver com o objeto da pactuação. Não é pois toda e qualquer reputação; c) a aludida reputação há de ser aferida no universo de outra entidades da mesma natureza e fins no momento da cogitada contratação; d) o questionamento eventual da mencionada reputação, só há de ser eficaz se partido de quem apto no campo do conhecimento específico se revele e, ademais, se quantitativa e qualitativamente se revelar amparado por significativa parcela do universo cogitado; e) instituição nacional será aquela como tal ou regularmentarmente definida; f) se houver mais de uma instituição com semelhante ou igual capacitação e reputação, há que se proceder à licitação”. No presente caso, a Administração acertou com a Simétrica o valor que esse impôs, sem qualquer providência para verificar eventual existência de outras entidades, da mesma natureza, que prestem o mesmo tipo de serviço em condições de preço e qualidade mais vantajosas para o Município. A dispensa de licitação deu-se sem qualquer medida fosse tomada para verificar se razões de interesse público a determinavam a contratação da fundação demandada. As circunstâncias, que envolveram a contratação impugnada nestes autos, evidenciam um claro direcionamento, de forma que o contrato fosse realizado com aquela instituição escolhida pelo Administrador Pública. Não foi em qualquer momento considerada outras alternativas de serviço, preço e qualidade. A autoridade administrativa responsável pelo ato, em nenhum momento buscou confirmar se aquela contratação era a mais conveniente para a Municipalidade. Não poderia outra empresa realizar melhor o mesmo trabalho e com menores preços? Não se esqueça que a própria Comissão de Sindicância anotou que a Simétrica Engenharia S/A deu causa a uma série de “defeitos” na obra. Ora, se deu causa a evidente serviço mau prestado é curial que a Administração Municipal devesse procurar empresa idônea para os devidos reparos. Antes, porém, cabia impor a Geromel a execução das devidas reparações. A maneira como foi contratada a empresa demandada está a indicar claramente que houve direcionamento da contratação, de maneira que a contratada não fosse outra que não a Simétrica. Os fatos estão a indicar que, na verdade, a dispensa de licitação foi utilizada para consagrar uma situação já previamente acertada. Diante dos fatos narrados e discutidos, conclui-se claramente pela ilegalidade da dispensa de licitação realizada pela Administração, devendo ser anulado a despesa efetivada (pagamento de R$ 124.567,29) e ressarcido os cofres públicos das quantias despendidas. Todavia, não é apenas desrespeito à isonomia e a concorrência que invalidam a conduta da Administração: a contratação com a dispensa de licitação foi elaborada sem que se procedesse à justificativa de preço, exigida pelo artigo 26, inciso III, da Lei 8.666/93. Se em algumas hipóteses excepcionais a lei permite ao Administrador dispensar a realização de procedimento licitatório, não permite que o faça por qualquer preço. Nas circunstâncias elencadas na lei é possível a contratação direta, mas o preço pago pela Administração deve ser justificado de maneira a impedir que se pague um valor aleatório pelo objeto da contratação. 2. Autorização de despesa sem dotação orçamentária: Para o pagamento dessa “obra” não havia dotação orçamentária. O Secretário Municipal  de Finanças de Pirassununga, conforme ofício datado de 22.06.98, copiado a fls. 12 e 13, informa que “essa secretaria em momento algum tomou conhecimento ou foi consultada (grifei) sobre a existência ou não de Dotação Orçamentária e Recursos Financeiros para suportar o pagamento no valor de R$ 124.576,29. Informamos que do valor retro mencionado nada foi pago até o presente momento, tendo em vista não possuirmos Dotação Orçamentária reservada para tal fim e tampouco possuirmos Recursos Financeiros (grifei novamente)”. 3. Da realização de obra anteriormente já contratada: Como acima se argumentou e segundo parecer da Comissão Especial de Inquérito da Câmara Municipal de Pirassununga , a empresa Simétrica realizou apenas as obras objeto do contrato administrativo. Segundo consta do relatório, os trabalhos realizados eram os mesmos que foram objeto da licitação da 2ª fase da obra, à cargo da própria Simétrica, e que deveriam ter sido realizados a contento. Dessa forma, recebeu duas vezes para a  realização do mesmo serviço, objeto da licitação referente à construção da 2ª fase do Paço Municipal. 4. Do enriquecimento ilícito da Simétrica: Recebendo duas vezes pelo mesmo serviço e por realizá-lo ao arrepiou da lei, a empresa acima, na pessoa de seu sócio-proprietário Sérgio Tiaki Watanabe, locupletou-se ilicitamente. 5. Das infrações: Pelo acima exposto Antonio Carlos Bueno Barbosa, Prefeito Municipal de Pirassununga, Daniel Costa Rodrigues, Procurador do Município de Pirassununga; Antonio Moacir Rodrigues Nogueira, Secretário Municipal de Planejamento de Pirassununga, comas conduta acima narradas, afrontaram o disposto no artigo 10, incisos VIII, IX, XI e XII e artigo 11, incisos I e V da Lei 8.429/92. Também incidem no disposto no artigo 26 da Lei 8.666/93. Sérgio Tiaki Watanabe infringiu os mesmos dispositivos legais, em consonância com o artigo 3º da Lei nº  8.429/92, posto que foi o beneficiado com a ilicitude supra narrada. III – Da Responsabilidade Solidária: Anuncia o artigo 3º da Lei 8.429/92 que todo aquele que induzir ou concorrer para a prática do ato de improbidade ou dele se beneficie sob qualquer forma, direta ou indireta, fica sujeito à aplicação dessa lei. Muito embora os membros da Comissão  de Sindicância, Daniel Costa Rodrigues e Antonio Moacir Rodrigues Nogueira não tenham efetivamente determinado o pagamento de R$ 124.567,29 à empresa Simétrica, deve-se ater que ambos induziram e corroboraram para tal  ato, mediante a “autorização legal” que mencionam. Essa Comissão de dois membros, elaborou parecer favorável ao pagamento do valor supracitado para a Simétrica Engenharia S/ª Segundo parecer, no item 95 letra “d”, o Município não poderia locupletar-se ilicitamente: “Em conseqüência da conclusão anterior, que o Município, evitando locupletamento ilícito, que não se adequa ao interesse público, providencie o pagamento à Simétrica Engenharia S/A, no valor de R$ 124.567,29 (cento e vinte e quatro mil, quinhentos e sessenta e sete reais e vinte e nove centavos), a título de ressarcimento pela obra retificante, de competência da Geromel – artigo 37, parágrafo 6º, da Constituição Federal, bem como efetue a oblação correspondente ao remanescente contratual de natureza líquida e certa, que até então encontra-se suspenso, no valor de R$ 140.660,58 (cento e quarenta mil, seiscentos e sessenta reais e cinqüenta e oito centavos) – Lei nº 8.666/93 –,totalizando R$ 265.227,87 (duzentos e sessenta e cinco mil, duzentos e vinte e sete reais e oitenta e sete centavos). Patente, assim, a responsabilidade de Daniel Costa Rodrigues e Antonio Moacir Rodrigues Nogueira, que elaboraram parecer incisivo, no sentido de que a Prefeitura Municipal não poderia locupletar-se ilicitamente, às custas da Simétrica. Parecer leonino e ilícito, que acabou por respaldar a decisão do chefe do Executivo Municipal a efetuar referido pagamento, ao arrepio da lei. A alegação de que haveria enriquecimento ilícito por parte da Administração Municipal não convence em momento algum. A este propósito Sérgio Ferraz e Lúcia Valle Figueiredo se posicionam de maneira bastante incisiva: “Quem gastar em descordo com a lei, há de faze-lo por sua conta, risco e perigos. Pois, impugnada a despesa, a quantia gasta irregularmente, terá de retornar ao Erário Público. Não caberá a invocação, assaz de vezes realizada, de enriquecimento da Administração. Ter-se-ia, consoante essa linha de argumentação, beneficiando com a obra, serviço e fornecimento, e, ainda mais, com o recolhimento do responsável ou responsáveis pela despesa considerada ilegal”. IV – Do Pedido: Requer sejam citados os réus para, querendo, contestarem a presente ação no prazo legal, sob pena de revelia , que deverá prosseguir até final julgamento e procedência da presente ação, para, condenado os demandados: a) declarar a necessidade de realização de certame licitatório para as obras de restauração do Paço Municipal de Pirassununga, levadas a efeito por Simétrica no período de Janeiro a Outubro de 1997 e que geraram o pagamento de R$ 124.567.29 e a necessidade de existir Dotação Orçamentária  anterior à avença para tal finalidade; b) declarar ilegal o pacto oral e o pagamento realizado pela Prefeitura Municipal à empresa Simétrica Engenharia S/A, no valor de R$ 124.567,29, pelos serviços irregulares prestados e acima elencados; c) declarar que o s serviços realizados  pela empresa Simétrica Engenharia S/A, no período compreendido entre Janeiro e Outubro de 1997 (e que deram causa ao pagamento de R$ 124.567,29) já eram previstos no contrato administrativo firmado para a construção da 2ª fase do Paço Municipal e, portanto, obrigação da empresa, havendo pagamento em duplicidade para a mesma finalidade; d) condenar os réus, solidariamente, a ressarcir ao Tesouro Municipal a totalidade dos valores dispendidos em razão da destinação de recursos e contratação ilegalmente realizada, acrescidos de juros e correção monetária; e) aplicar aos réus agentes públicos (Antonio Carlos Bueno Barbosa, Daniel da Costa Rodrigues e Antonio Moacir Rodrigues Nogueira), no  que couber, as sanções previstas no artigo 37, parágrafo 4º, da Constituição Federal e nos artigos 10, 11 e 12 da Lei nº 8.429/92 pela prática  de atos de  improbidade administrativa (perda de função pública, suspensão dos direitos políticos de três a cinco anos, pagamento de multa civil de até cem vezes o valor da remuneração percebida pelo agente, fixação da proibição de contratar com o Poder Público ou receber benefícios ou incentivos fiscais ou créditícios, por qualquer meio, pelo prazo de três anos) e à ré Simétrica Engenharia S/A, na pessoa de seu sócio-proprietário Sérgio Tiaki Watanabe a sanção prevista na parte final do dispositivo (fixação da proibição de contratar com o Poder Público ou receber benefícios ou incentivos fiscais ou creditícios, por qualquer meio pelo prazo de três anos). f) dispensar do pagamento de custas, emolumentos e outros encargos, desde logo, à vista do disposto no artigo 18 da Lei nº 7.347/85 e no artigo 87 da Lei 8.078/90 para o autor  e isentar os requeridos do pagamento de verba honorária, vez que o autor não faz jus na hipótese de procedência e não paga na de improcedência, segundo vem decidindo a jurisprudência; g) determinar a extração de cópias da presente Ação Civil Pública e dos documentos que a instruem (IC nº 01/99), com a conseqüente remessa ao E. Tribunal de Contas do Estado de São Paulo, para instruir o Processo nº TC 20452/026/98. Protesta provar o alegado por todos os meios de prova em direito admitidos, notadamente juntada de documentos, depoimento pessoal dos requeridos, das testemunhas abaixo arroladas e a serem oportunamente arroladas, laudos periciais e outros elementos que se fizerem necessários. Dá-se à causa o valor estimado de R$ 124.567,29 (cento e vinte e quatro mil, quinhentos e sessenta e sete reais e vinte e nove centavos). Pede deferimento. Pirassununga, 21 de Fevereiro de 2000, Ézio Benito Ferrini Júnior, Promotor de Justiça. Rol de Testemunhas: 1. Eduardo Del Nero, Engenheiro da Prefeitura Municipal local, qualificado a fls 115; 2. Edílson Pereira de Godoy, Funcionário da Prefeitura Municipal local, qualificado a fls. 103; 3. Sérgio Fantini, Secretário Municipal de Finanças, qualificado a fls.72; 4. Belarmino Del Nero Júnior, Secretário de Obras no ano de 1996, qualificado a fls. 105; 5. Paulo Henrique Sanches, Engenheiro Municipal, qualificado a fls. 78; 6. Antonio Henrique Gavazza, Engenheiro Municipal, qualificado a fls. 74.“ Terminada a leitura da Ação Civil Pública, o vereador Valdir Rosa fez algumas referências ao trabalho da C.E.I.. Aparteou o vereador Edgar Saggioratto congratulando-se com os membros da Comissão e não teve dúvidas a respeito do que estava contido no relatório da C.E.I.. Tanto é que foi favorável ao envio ao Ministério Público. Com a palavra o vereador Valdir Rosa, disse que quem vai determinar o que vai acontecer com o Prefeito, com o Secretário e envolvidos, é a própria lei. Com a palavra o vereador Arnaldo Landgraf, abriu mão da fala dado o adiantado da hora, pois há alguns projetos a serem discutidos. Com a palavra a vereadora Cristina Aparecida Batista congratulando com a C.E.I. e colocando que também foi favorável à continuidade do trabalho. Teceu comentários sobre o Pedido de Informações  referente à casa do Jardim Laranjeiras, do mutuário Carlos César Poletti, a qual é invadida, no período das chuvas, pela rede de esgoto e também referente às galerias pluviais da Vila Pinheiro. Solicitou do Líder do Prefeito, resposta sobre as bolsas de estudo de ônibus para universitários. Aparteou o vereador Nelson Pagoti, deixando claro que V. Exa. receberá as informações necessárias do Executivo a respeito desse assunto. Aparteou o vereador Valdir Rosa declarando que tem sido procurado  pelos alunos sobre ajuda de transporte para universitários. É preciso montar uma Associação chamada Associação Universitária de Pirassununga, e esta precisa ter legalidade para receber esta verba. Enquanto essa Associação não tiver legalidade, a Prefeitura não pode repassar o dinheiro. Nenhum aluno quer se responsabilizar por essa Associação. Aparteou o vereador Roberto Bruno, dizendo que a vereadora fez a pergunta ao Líder do Prefeito e o vereador Valdir Rosa respondeu. Retornou com a palavra a vereadora Cristina Aparecida Batista, referiu-se à matéria do “Jornal da Cidade” de fevereiro a respeito de que a renda mínima atenderá 340 (trezentas e quarenta) famílias. Foi pedido para que fosse adotado esse projeto, em parceria com o Governo Federal e a Prefeitura, dando condições às famílias carentes de colocar suas vidas em dia. Em seguida, assumiu a direção dos trabalhos, o vereador Nelson Pagoti e usou da palavra na tribuna o vereador Edson Sidney Vick, referindo-se à colocação feita sobre a necessidade de se ter uma Associação para que o Prefeito possa fazer o repasse de verba. Com relação à Ação Civil proposta pelo Promotor Público, fez algumas colocações. Foi feita uma apresentação do parecer da Comissão, sendo ele arquivado na oportunidade, uma vez que estava direcionado ao Ministério Público e ao Tribunal de Justiça. O fato é que se ingressar com a Ação não implica o reconhecimento dela e que o documento lido trata-se de prerrogativa do Ministério Público e ele, por lei, tem obrigação de fazer a denúncia. Quanto à colocação da vereadora Cristina Batista, também foi procurado por estudantes com referência ao transporte universitário, foi colocado, sem querer fazer demagogia, a proposta como colocou também o vereador Valdir Rosa. Com referência ao que a vereadora Cristina colocou, e este edil também já havia feito, inclusive presente os documentos, da resposta da situação do cidadão Carlos César Poletti. Foi feito encaminhamento ao Senhor Prefeito Municipal e à COHAB de Ribeirão Preto. Temos os dois documentos, um da COHAB, informando a respeito da situação que cabe a fiscalização e outro respondendo pela Prefeitura, informando que a válvula do esgoto foi instalada pelo SAEP e quanto à galeria de águas pluviais, foi resolvido pela Secretaria de Obras. Aparteou a vereadora Cristina, perguntando se V. Exa. colocou que os engenheiros solucionaram o problema. Voltou com a palavra o vereador Vick, dizendo que no documento datado de 16 de novembro de 99 consta que foi solucionado o problema. Este edil respeita quem entende do assunto. Foi feito o encaminhamento e obtivemos esta resposta. Aparteou o vereador Roberto Bruno com relação a esse mesmo assunto, uma senhora reclamou que há uma área com uma grande captação de água e há também o problema de desnível do terreno. Retornou com a palavra o vereador Vick, falando de um trabalho feito há mais de dez anos atrás, inclusive com publicações do próprio Jornal “O Movimento”, com ilustrações e tudo na época, a respeito do problema de galerias pluviais na Vila Pinheiro. Tiveram naquela oportunidade, o prazer de serem acompanhados pelo senhor Lorival Tech que morava naquelas imediações. Ninguém está preocupado em ser o “pai da criança”, pelo contrário, querem que seja concebida e cresça com muita saúde, paz e felicidade. Aparteou o vereador Valdir Rosa, dizendo que o que tem valor é o que se faz agora. Aparteou a vereadora Cristina Aparecida Batista, declarando que em momento nenhum esta vereadora se titulou a autora do projeto, mas se a carapuça serviu. Retornou com a palavra o vereador Vick, lembrou que esta vereadora votou contra o Projeto 73/97, de drenagem urbana. Então, como é que V. Exa. vai pedir alguma coisa. Aparteou novamente a vereadora Cristina, dizendo que votou contra o financiamento e não contra as obras propostas, tanto que na Lei das Diretrizes Orçamentárias, coloquei uma emenda sobre as obras das galerias pluviais. Voltou com a palavra o vereador Edson Sidney Vick, dizendo que não faz demagogia e V. Exa. sim. Aparteou o vereador Valdir Rosa declarando que não votou contra as obras do projeto e sim contra o financiamento. O que este vereador colocou na época foi a incompetência da Prefeitura em dirigir seus próprios recursos. Retornou com a palavra o vereador Vick dizendo que quando falou em bela adormecida, referiu-se à vereadora Cristina, e que acordou agora porque é ano político. Aparteou a vereadora Cristina e disse que V. Exa. está de mau humor. Novamente com a palavra, o vereador Vick falou que sempre acompanhou esta vereadora nos pedidos ao Prefeito Municipal. Após reassumir a Presidência, o vereador Vick, concedeu a palavra ao vereador Nelson Pagoti, que ouvindo atentamente o pronunciamento de V. Exa., e quando alguns edis, especificamente o vereador Valdir Rosa, que foram contra o financiamento para se fazer a drenagem urbana e Pirassununga teria condições de fazê-lo com recurso próprio, deu um exemplo de um pai explicando ao filho que desejava um crédito educativo e o pai respondeu que quando ele tiver condições financeiras, ele formaria o filho, sem fazer dívida. Com relação ao vereador Roberto Bruno, sobre o Pedido de Informações, o aluno tem suas responsabilidades. Este vereador trará na próxima semana informações a esse respeito. Sobre as galerias de águas pluviais, adiantou à V. Exa., com relação ao ofício datado de 28 de setembro de 2000, mandado ao Ilustríssimo Senhor José Bernardo Ortiz, Superintendente do Departamento de Água e Energia Elétrica de São Paulo, o qual enviou um ofício ao Senhor Prefeito sobre as medidas tomadas para a melhoria na Vila Pinheiro. Teceu comentários à respeito da indicação feita pelo vereador Valdir Rosa, esclarecendo que a Administração não pôde fazer as obras solicitadas. Aparteou a vereadora Cristina dizendo que desde o começo do mandato estão lutando por esta causa. Retornou com a palavra o vereador Nelson Pagoti e falou sobre o relatório da C.E.I., que foi enviado ao Tribunal de Contas e ao Ministério Público antes de se saber o resultado da votação feita aqui nesta Casa. Aparteou o vereador Valdir Rosa, perguntando ao edil o que ele tem contra o governo do senhor Fausto Victorelli. Respondeu o vereador Nelson Pagoti, que não tem nada contra o senhor Fausto Victorelli. Cabe ao Ministério Público julgar quem deve ser penalizado. O Presidente passou a palavra ao vereador Carlos Alberto da Silva Tuckmantel, inscrito para falar, fez referência à Comunicação Interna, solicitou a presença de Vossas Excelências na repartição de fiscalização de rendas em dia e horário previamente marcados para conhecimento dos trabalhos e valores envolvidos. Não só o ICMS, como todos os tributos, estão caindo devido o desemprego, pela situação financeira que o país atravessa. Com essa recessão que se instalou com essa política do governo que não dá incentivo para micros e pequenos empresários. Aparteou o vereador Valdir Rosa comentou sobre os tributos que são pagos para a Prefeitura, como o da Área Azul. Retornou com a palavra o vereador Carlos Tuckmantel, dizendo que foi feita uma indicação para saber o quanto está sendo pago por categoria, como pedreiro, costureira e junto dos nobres edis desta Casa saber o que podemos fazer para essas pessoas que ganham até três salários mínimos, recolher apenas uma vez no ano uma taxa. Aparteou o vereador Roberto Bruno referindo-se à Comunicação Interna feita a Câmara Municipal, que deveria ser feito um convite, sem hora marcada e não uma Comunicação Interna. Aparteou o vereador Valdir Rosa, dizendo que não existe comando na Prefeitura. Tem funcionário respondendo para vereador por ofício e na rádio Difusora. Voltou com a palavra o vereador Carlos Alberto da Silva Tuckmantel, falando sobre o Pedido de Informações referente aos convênios, se há algum estudo para aumentar o número de empregos. Este vereador fez um requerimento do primeiro ano de legislatura, 1997, solicitando o estudo da viabilidade de se abrir uma rua iniciando na avenida Newton Prado, descendo pela Vila Brás e 2º R.C.C. até o final da Vila São Pedro. Tivemos informações de que esse requerimento foi enviado ao comandante do 2º R.C.C. o qual foi favorável. Mas até o momento não recebemos nenhuma informação ou parecer do Executivo Municipal da possibilidade de se fazer isso. Comentou também a respeito da reivindicação dos moradores da Vila Belmiro, Jardim Brasília, Morumbi, que solicitam o asfaltamento do pedaço que liga os bairros e fez referência ao Projeto de Lei nº 42/99, como foi retirado de pauta, vamos elaborar um outro projeto bastante complexo que venha atender devidamente os agricultores. Como há vários bairros que estão precisando das galerias pluviais, este edil espera que esse problema seja solucionado o mais rápido possível. Ninguém mais querendo fazer uso da palavra nesta fase dos trabalhos, o Senhor Presidente passou para a Ordem do Dia que constou do seguinte: 01) – Primeira Discussão do Projeto de Lei nº 42/2000, de autoria do Executivo Municipal, que dispõe sobre as estradas e caminhos públicos. Deferido pedido de Retirada solicitado pelo autor, conforme Ofício sem número datado de 22.02.00 anexo; 02) – Primeira e Segunda Discussões do Projeto de Lei nº 07/2000, de autoria do Executivo Municipal, que visa transformar o emprego permanente mensalista de Responsável de Jardinagem em Encarregado de Setor I – Parques e Jardins e dá outras providências. Aprovado por unanimidade de votos dos presentes; 03) – Primeira Discussão do Projeto de Lei nº 45/99, de autoria do Executivo Municipal, que visa dar nova redação ao Artigo 1º da Lei nº 1.577/84, de 08 de junho de 1984, regulamentando a utilização de veículos automotores em serviços públicos municipais. Retirado da pauta dos trabalhos ante a ausência de pareceres das Comissões Permanentes, exceto dos membros Nelson Pagoti (C. J.) e Osmar Fogolari (C. F.); 04) – Primeira Discussão do Projeto de Lei nº 05/2000, de autoria do vereador Roberto Bruno, que visa declarar de Utilidade Pública, a “Prócidade – Associação Pró Cidadania do Deficiente”. Aprovado por unanimidade de votos dos presentes; 05) – Primeira Discussão do Projeto de Lei Complementar nº 03/99, de autoria do Vereador Roberto Bruno, que altera dispositivo da Lei Complementar nº 08/93 (Código de Obras do Município de Pirassununga), (Construção de Posto de Gasolina e lavagem de veículos). Retirado da pauta dos trabalhos ante a ausência de pareceres das Comissões Permanentes; 06) – Primeira Votação Secreta do Projeto de Decreto Legislativo nº 01/2000, de autoria desta Presidência, que visa conceder ao Senhor José Methner, a láurea “Honra ao Mérito”. Distribuída as cédulas, votadas, recolhidas em urna própria, funcionaram como escrutinadores os vereadores Nelson Pagoti e Cristina Aparecida Batista, apurou-se, o seguinte resultado: aprovado por unanimidade de votos dos presentes (11 x 0). Terminada a Ordem do Dia, passou-se para a Explicação Pessoal. Com a palavra o vereador Valdir Rosa, lembrando que o livro de indicações e requerimentos desta Casa sempre era obedecido, o que não está acontecendo hoje. Se um vereador á fez uma indicação, o outro vereador pode até fazer um pronunciamento, mas não se faz uma indicação em cima da já foi feita. Pediu que se faça a preferência. Aparteou o vereador Nelson Pagoti, concordando com o vereador Valdir Rosa. Não havendo vereador inscrito e ninguém mais querendo fazer uso da palavra, o Senhor Presidente Edson Sidney Vick informou aos Senhores Vereadores, que esta Presidência vai adotar a maneira mecânica, de protocolar as indicações, dando prioridade. Existe a necessidade da própria Assessoria alertar os vereadores quando estes apresentarem indicações iguais ou parecidas. Nada mais a tratar, o Senhor Presidente deu por encerrada a presente sessão tendo faltado à mesma os vereadores Luis Carlos Maggio de Castro e Hilderaldo Luiz Sumaio. E para constar, foi por mim Giselle Benatti Bodini, Oficial Parlamentar, datilografada e conferida por Acácio dos Santos Júnior, Diretor da Câmara, que vai devidamente assinada.</w:t>
      </w:r>
    </w:p>
    <w:p>
      <w:pPr>
        <w:pStyle w:val="Normal"/>
        <w:ind w:firstLine="708"/>
        <w:jc w:val="both"/>
        <w:rPr/>
      </w:pPr>
      <w:r>
        <w:rPr/>
      </w:r>
    </w:p>
    <w:p>
      <w:pPr>
        <w:pStyle w:val="Normal"/>
        <w:rPr>
          <w:rFonts w:ascii="Times New Roman" w:hAnsi="Times New Roman" w:cs="Times New Roman"/>
        </w:rPr>
      </w:pPr>
      <w:r>
        <w:rPr>
          <w:rFonts w:cs="Times New Roman" w:ascii="Times New Roman" w:hAnsi="Times New Roman"/>
        </w:rPr>
      </w:r>
    </w:p>
    <w:p>
      <w:pPr>
        <w:pStyle w:val="Commarcadores"/>
        <w:numPr>
          <w:ilvl w:val="0"/>
          <w:numId w:val="0"/>
        </w:numPr>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b/>
        <w:bCs/>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0195) 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Commarcadores">
    <w:name w:val="Com marcador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1:10:00Z</dcterms:created>
  <dc:creator>CÂMARA MUNICIPAL DE  PIRASSUNUNGA</dc:creator>
  <dc:description/>
  <dc:language>en-US</dc:language>
  <cp:lastModifiedBy>CÂMARA MUNICIPAL DE  PIRASSUNUNGA</cp:lastModifiedBy>
  <cp:lastPrinted>2000-02-29T12:00:00Z</cp:lastPrinted>
  <dcterms:modified xsi:type="dcterms:W3CDTF">2000-02-29T17:22:00Z</dcterms:modified>
  <cp:revision>113</cp:revision>
  <dc:subject/>
  <dc:title>                               NOTIFICAÇÃO EXPEDIDA                        </dc:title>
</cp:coreProperties>
</file>