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194"/>
        <w:jc w:val="both"/>
        <w:rPr/>
      </w:pPr>
      <w:r>
        <w:rPr>
          <w:rFonts w:eastAsia="Times New Roman" w:cs="Arial" w:ascii="Arial" w:hAnsi="Arial"/>
          <w:color w:val="auto"/>
          <w:sz w:val="24"/>
          <w:szCs w:val="24"/>
          <w:lang w:val="pt-BR" w:eastAsia="zxx" w:bidi="ar-SA"/>
        </w:rPr>
        <w:t xml:space="preserve">Ata nº 2403 da Sessão Ordinária da Câmara Municipal de Pirassununga, realizada dia 22 de maio de 2006. Aos vinte e dois dias do mês de maio do ano dois mil e seis, às 20,00 horas, temporariamente, nas dependências do Teatro Municipal “Cacilda Becker", por motivo da execução de obra para instalação de elevador no Prédio do Poder Legislativo, teve início a 2403ª sessão ordinária desta Câmara. Presentes os seguintes Vereadores: Antonio Carlos Bueno Gonçalves, Cristina Aparecida Batista, Edgar Saggioratto, José Arantes da Silva, Marcia Cristina Zanoni Couto, Natal Furlan, Nelson Pagoti, Valdir Rosa e Wallace Ananias de Freitas Bruno. Havendo número legal, o Sr. Presidente, Vereador Edgar Saggioratto, declarou abertos os trabalhos e colocou em discussão a Ata nº 2402, da Sessão Ordinária de 15.05.2006, a qual não sofrendo impugnação, foi considerada aprovada. Em seguida, o Sr. Presidente solicitou à 1ª Secretária, Vereadora Cristina Aparecida Batista, que procedesse à leitura do Expediente: 01) – Exemplares: “Jornal da Câmara”; “Jornal do Senado”; “O Jurista”; “Informe Elektro”; 02) – Prospectos: “V Seminário Nacional Interlegis”, em Vitória – ES; “3º Seminário Comunicação e o Legislativo Municipal”, em Porto Alegre – RS; Curso 154 do IBRAP: “ O papel do Assessor Parlamentar”; “Seminário Nacional sobre Gestão Pública”; Programação de eventos da Contrei, de julho a dezembro; “LXX Congresso de Agentes Públicos Municipais”, do IMB; 03) – Convite da 9ª Subsecção da Ordem dos Advogados do Brasil, para a missa em louvor a Santo Ivo – Padroeiro dos Advogados, dia 19/05/2006, na Igreja Matriz do Senhor Bom Jesus dos Aflitos; 4) – Ofício da empresa Maxicred – Embratec Good Card, informando mudanças com relação às vendas através de seus cartões; 5) – Ofício SERT/G.S. Nº 288/06, do Gabinete da Secretaria do Emprego e Relações do Trabalho, em atenção ao Requerimento nº 93/2006, de autoria da Vereadora Cristina Aparecida Batista, ; 6) – Requerimento do Sr. Antonio Carlos Bueno Barbosa, solicitando cópia autenticada de toda documentação referente ao requerimento nº 98/2006, de 24/04/2006, inclusive dos documentos apresentados pelo Sr. Prefeito Municipal; 7) – Requerimento do Prefeito Municipal Ademir Alves Lindo, solicitando cópia do documento de arrecadação municipal D.A.M., registrado sob nº 2006/00017538, pago no dia 03,03,2006; 8) – Ofício Circular 026/2006 – las, da Câmara Municipal de Bebedouro, encaminhando cópias da Moções nºs 41/2006, de autoria do Vereador Carlos Alberto Correa Orpham, e 49/2006, de autoria do Vereador Gilberto de Barros Basile Filho; 9) – Ofício Circular 023/2006 – las, da Câmara Municipal de Bebedouro, encaminhando cópias da Moções nºs 40/2006 e 48/2006, de autoria do Vereador Celso Teixeira Romero, Presidente da Casa; 10) – Ofício Circular 031/2006 – las, da Câmara Municipal de Bebedouro, encaminhando cópia da Moção nº 51/2006, de autoria do Vereador Archibaldo Brasil Martinez de Camargo; 11) – Ofício Circular 035/2006 – las, da Câmara Municipal de Bebedouro, encaminhando cópia da Moção nº 53/2006, de autoria do Vereador Celso Teixeira Romero, Presidente da Casa; 12) – Telegramas nºs 10170332 e 10170377, do Fundo Nacional de Saúde, informando a liberação de recursos financeiros do FNS em favor do município de Pirassununga; 13) – Of/CG/0303-C/2006, da Câmara Municipal da Estância Turística de Tupã, solicitando apoio junto ao Congresso Nacional no sentido de suprimir o artigo 16 III, do Anteprojeto de Lei de regulamentação do FUNDEB, que tem por objetivo excluir os inativos do fundo; 14) – Of/CG/0341-c/2006, da Câmara Municipal da Estância Turística de Tupã, manifestando apoio ao Projeto de Lei Complementar nº 22/2006, de autoria do Deputado Campos Machado, que tem por finalidade tornar a atividade policial militar perigosa e insalubre; 15) – Boletim Informativo nº 133 de 15/05/2006, da CONAM, sobre a publicação no Diário Oficial da União da Lei nº 11.304, que acrescenta inciso ao artigo 473 da CLT; 16) – Ofício Gab. nº 322/2006, do Executivo Municipal, solicitando o agendamento de Audiência Pública referente à Gestão Fiscal – 1º Quadrimestre 2006, com a Comissão de Finanças, Orçamento e Lavoura desta Casa de Leis; 17) – Ofício Gab. nº 323/2006, do Executivo Municipal, em atenção ao ofício nº 376/2006, desta Presidência, solicitando cessão do Teatro Municipal “Cacilda Becker” para realização das sessões camarárias; 18) – Ofício Gab. nº 325/2006, do Executivo Municipal, em atenção às Indicações nºs: 03, 27, 98 e 152/2006, do Vereador Antonio Carlos Bueno Gonçalves; 47 e 48/2006, do Vereador Nelson Pagoti; 95, 113 e 132/2006, de autoria do Vereador Wallace Ananias de Freitas Bruno; 101/2006, da Vereadora Cristina Aparecida Batista; 124/2006, do Vereador Juliano Marquezelli; 131/2006, do Vereador Valdir Rosa; 171, 172, 174 e 177/2006, da Vereadora Marcia Cristina Zanoni Couto; 19) – Ofício Gab. nº 327/2006, do Executivo Municipal, em atenção ao Pedido de Informações nº 26/2006, de autoria do vereador Antonio Carlos Bueno Gonçalves, referente à infra-estrutura da Vigilância Sanitária do município; 20) – Ofício Gab. nº 328/2006, do Executivo Municipal, em atenção ao Pedido de Informações nº  25/2006, de autoria do Vereador Wallace Ananias de Freitas Bruno, referente aos imóveis desabitados na Zona Norte da cidade (Jardim das Laranjeiras); 21) – Ofício Gab. nº 329/2006, do Executivo Municipal, em atenção ao Pedido de Informações nº 24/2006, de autoria do vereador Valdir Rosa, referente à Taxa de Sinistro, recolhida pelo município, que visa dar melhores condições de trabalho para o Corpo de Bombeiros; 22) –  Ofício Gab. nº 333/2006, do Executivo Municipal, em atenção ao Requerimento nº 105/2006, de autoria do vereador Antonio Carlos Bueno Gonçalves, onde solicita cópia do projeto e A.R.T., dos serviços de drenagem que estão sendo promovidos pela Administração, no percurso entre a FEPASA até o Córrego Ribeirão do Ouro; 23) – Projeto de Lei que recebeu nº 25/2006, de autoria do Vereador Antonio Carlos Bueno Gonçalves, que visa denominar de “Prof. Edirez da Silva Peres”, o conjunto de Quadras Externa existente no CEFE “Presidente Médici”, neste município. Encaminhado à Comissão de Justiça, Legislação e Redação da Casa, para dar parecer. As indicações e pedidos de informações a seguir foram encaminhados ao Executivo Municipal: 24) – Indicação nº 208/2006 de autoria do Vereador Antonio Carlos Bueno Gonçalves, para que seja ordenado o plantio de árvores nas rodilhas presentes nas calçadas, sobretudo na esquina da Rua José Bonifácio com a Rua Siqueira Campos; 25) – Indicação nº 209/2006 de autoria do Vereador Antonio Carlos Bueno Gonçalves, para que promoa os reparos necessários nos paralelepípedos que estão soltando, na Rua Bom Jesus, entre as Ruas XV de Novembro e Duque de Caxias; 26) – Indicação nº 210/2006 de autoria do Vereador Antonio Carlos Bueno Gonçalves, para que dote as ruas dos bairros de nossa cidade com placas nominativas de cores diferentes para cada Bairro ou Vila, bem assim, os pontos de ônibus com mapas indicativos dos trajetos que farão os coletivos, nos diferentes horários; 27) – Indicação nº 211/2006 de autoria do Vereador Antonio Carlos Bueno Gonçalves, para que, quando da execução de qualquer projeto da municipalidade, que o mesmo seja dado para apreciação dos Engenheiros e Arquitetos, funcionários municipais, evitando-se assim, irregularidades na edificação da obra, tais quais aconteceram na construção do Posto de Atendimento Médico da Zona Norte; 28) – Indicação nº 212/2006 de autoria dos Vereadores Antonio Carlos Bueno Gonçalves e Cristina Aparecida Batista, para que promova o recapeamento das ruas da Vila São Jorge; 29) – Indicação nº 213/2006 de autoria da Vereadora Cristina Aparecida Batista, para que diligencie junto ao Governo do Estado, na Secretaria competente, reivindicando a instalação do “Poupa Tempo” em Pirassununga; 30) – Indicação nº 244/2006 de autoria da Vereadora Cristina Aparecida Batista, para que determine a construção de uma nova creche ou produzir reformas de modo que a creche já existente aumente sua capacidade para recepcionar as crianças da Vila São Pedro; 31) – Indicação nº 215/2006 de autoria da Vereadora Cristina Aparecida Batista, para que promova um convênio com a Universidade de São Paulo – USP, Campus Pirassununga, para a realização de castração em animais domésticos de forma gratuita, impedindo a proliferação e possíveis problemas sanitários; 32) – Indicação nº 216/2006 de autoria do Vereador Cristina Aparecida Batista, para que ordene o corte da vegetação presente junto ao antigo leito da Fepasa, na Rua José Dioguinho Baldovinotti, Jardim Planalto. Em seguida, o Sr. Presidente solicitou à 1ª Secretária, Vereadora Cristina Aparecida Batista, que procedesse à leitura dos requerimentos: 33) – Requerimento nº 128/2006 de autoria do Vereador Antonio Carlos Bueno Gonçalves, e subscrito por mais seis edis, referente à edificação do Posto de Atendimento Médico – PAM, da Zona Norte. Aprovado por unanimidade de votos dos presentes; 34) – Requerimento nº 129/2006 de autoria do Vereador Dr. Edgar Saggioratto, e subscrito por mais seis edis, para que o Executivo visualize as possibilidades de determinar o Serviço de Água e Esgoto, promover a revisão do valor que está sendo cobrado da taxa de água industrial, promovendo a diminuição do preço, como medida de incentivo às indústrias que estão radicadas.  Neste momento, usou da palavra o Vereador Valdir Rosa: “Gostaria de fazer um adendo, se Vossa Excelência me permitir. Primeiro, parabenizá-lo por essa propositura. E, segundo, que fique na memória dos nossos governantes, se não sabem, que realmente o que aconteceu com a cidade de Rio Claro quando, por uma intransigência da Prefeitura Municipal daquele município, perdeu-se à época a Fábrica da Skol e da Caracu. E depois a Skol veio a ser, acredito que é hoje, a cerveja mais vendida nesse país. Então, olhe só o prejuízo causado ao município de Rio Claro pela intransigência com relação à água entre o município de Rio Claro e a empresa Skol da época. Que os nossos governantes tenham isso em mente quando analisarem a propositura de Vossa Excelência”. Colocado em votação, o Requerimento nº 129/2006, foi aprovado por unanimidade de votos dos presentes; 35) – Requerimento nº 130/2006 de autoria da Vereadora Cristina Aparecida Batista, e subscrito por mais sete edis, congratulando-se aos profissionais de saúde do CAPS pela passagem do “Dia da Luta Anti-Manicomial”, comemorado em 18/05/2006. Aprovado por unanimidade de votos dos presentes; 36) – Requerimento nº 131/2006 de autoria da Vereadora Cristina Aparecida Batista, e subscrito por mais sete edis, congratulando-se à atuação do Corpo de Bombeiros de Pirassununga, pelo trabalho desenvolvido no dia 26/04/2006 com uma gestante de Cachoeira de Emas, realizando os cuidados de parto e pós parto. Aprovado por unanimidade de votos dos presentes; 37) – Requerimento nº 132/2006 de autoria da Vereadora Cristina Aparecida Batista, e subscrito por mais oito edis, congratulando-se ao Professor de Capoeira Celso Roberto da Silva Oliveira, pelo trabalho realizado no CAIC “Dr. Eitel Arantes Dix”. Aprovado por unanimidade de votos dos presentes; 38) – Requerimento nº 133/2006 de autoria da Vereadora Cristina Aparecida Batista, e subscrito por mais sete edis, congratulando-se à nadadora pirassununguense Jéssica Pereira Godoy, pelo desempenho e conquistas durante o 2º Torneio Regional de Natação Infantil e Senior, realizado dia 06/05/2006, em Ribeirão Preto-SP. Aprovado por unanimidade de votos dos presentes; 39) – Requerimento nº 134/2006 de autoria do Vereador Antonio Carlos Bueno Gonçalves, e subscrito por mais oito edis, Djalma de Jesus Barbelli. Aprovado por unanimidade de votos dos presentes; 40) – Requerimento nº 135/2006 de autoria do Vereador Natal Furlan, e subscrito por mais oito edis, consignando votos de pesar pelo passamento do Sr. João Luiz Fernandes de Sousa. Aprovado por unanimidade de votos dos presentes; 41) – Requerimento nº 136/2006 de autoria do Vereador Valdir Rosa, e subscrito por mais seis edis, consignando votos de pesar pelo passamento do Jovem Romulo Henrique David. Aprovado por unanimidade de votos dos presentes. Terminada a leitura do expediente, o Sr. Presidente consultou a Senhora Secretária se havia Vereador inscrito. Manifestou-se o Vereador inscrito, Antonio Carlos Bueno Gonçalves: “Nós estivemos hoje fazendo mais uma visita à Zona Norte, não só à Zona Norte como em todo município, e pudemos observar o movimento do PAM, onde parabenizamos o nosso Prefeito pela bela obra. Só que, tecnicamente falando, dentro de uma legislação, nós comentamos em relação às portas, principalmente a que dá acesso ao raio-x. Infelizmente, é uma porta que não está adequada à legislação. Não sei qual foi, alguém falou em alguma rádio que aquilo ali era provisório. Eu nunca vi inaugurar uma obra provisória. Então, fica aí a colocação como também na divisão, pra você ir da sala de emergência até o raio-x, você passa pela recepção, onde tem crianças, como já citamos na reunião passada. Mas aqui está bem discriminado. Inclusive, queremos ver esse projeto, analisar se está de acordo realmente com a legislação. Porque nós, quando estamos fazendo nossos projetos para aprovação, são rigidamente verificados pela Administração Municipal na Secretaria de Planejamento. Então, esta é uma de nossas colocações. Em relação às cores diferentes nos bairros, foi um pedido realmente de moradores que pediram para colocar placas de cores diferentes para quando vocês adentrarem um bairro, vocês vão ver, se a cor mudou, você está mudando então para um outro bairro. Nos pontos de ônibus, colocar um mapeamento com os nomes das ruas, como já citamos. Já está aqui a indicação indo ao Prefeito Municipal. Entre a Duque e a Quinze de Novembro, na Bom Jesus, temos paralelepípedos soltos e eles estão com quinas, inclusive furando pneus de veículos. Então, pedimos que coloque ali então aquela equipe que foi contratada para fazer serviço artesanal, para que recoloque e que mantenha a permeabilidade do solo também, que é importante. Em relação à Vila São Jorge, sabemos que o Prefeito está recapeando todo o município, recapeando aquela parte na região da Kanebo, na Seis de Agosto, mas acho que deveria atender as prioridades. Aqui, o nobre Vereador Valdir Rosa pode observar nesta foto que a terra já está à vista e sendo o bairro a Vila São Jorge. A Vila São Jorge está todinha nesta situação, enquanto que a Seis de Agosto está passando por um recape e, na minha opinião, a prioridade deveria ser esta. Então, aqui para o nobre Vereador que representa o Prefeito, eu gostaria de mostrar a terra exposta já, passando aos demais Vereadores também depois”. Neste instante, assumiu temporariamente a Presidência dos trabalhos, o Vice-Presidente, Vereador Wallace Ananias de Freitas Bruno. Aparteou o Vereador Valdir Rosa: “Apenas rememorando a nossa sessão passada, quando o líder do Prefeito solicitou que os Vereadores conseguissem verba para asfaltar a nossa Vila Santa Fé. Claro que vamos colaborar porque nós adoramos a Vila Santa Fé. Se eu puder conseguir junto ao meu deputado verba, eu vou conseguir. Mas, fica no ar. Eu não vi nenhum pedido pra se asfaltar as principais avenidas de Pirassununga, principalmente aquela que não estava precisando de asfalto, foi recapeada. Agora, a Vila Santa Fé, os Vereadores têm que conseguir verba. Vamos conseguir, claro; não vamos deixar que isso nos impeça de pedir verba pra Vila Santa Fé, mas por que o Prefeito não asfalta a Vila Santa Fé como está asfaltando a cidade toda? Por que tem que esperar mais verba de fora? Acho que a Santa Fé tem pressa. Lá temos ruas que não têm asfalto. E acho que um décimo do asfalto que já foi colocado na cidade já resolveria o problema das ruas da Vila Santa Fé. Resolve a Santa Fé, resolve onde precisa e depois vai colocar asfalto pra fazer bonito onde não precisa”. Contra-aparteou o Vereador Nelson Pagoti: “Na verdade, o Prefeito está fazendo, recapeando as avenidas e também não está esquecendo dos bairros, mas também ele não é mandraque, de fazer tudo ao mesmo tempo. Se outros Prefeitos não conseguiram fazer, o Prefeito não pode terminar de asfaltar toda cidade num piscar de olhos; depende de tempo e de dinheiro. Quando este Vereador pediu aos nobres pares para conseguirem algumas verbas junto aos seus deputados, isso para ajudar a estender a todos os bairros a massa asfáltica. Isso não quer dizer que, dentro do correr do tempo, o Prefeito não vai investir em todas as áreas. Venha recurso ou não, ele está fazendo na medida do possível o que ele está fazendo e Vossas Excelências estão vendo que a cidade está sendo bem recapeada”. Voltou com o aparte o Vereador Valdir Rosa: “A questão de fazer o asfalto, recapeamento, é uma questão de prioridade. Quem determina a prioridade é o Executivo. Então, a prioridade do Executivo é a cidade. Então, a Vila Santa fé não é prioridade. Por que? Porque o Prefeito está deixando pro final, lá pra frente, se sobrar verba, ele vai pensar na Vila Santa Fé. No meu entendimento, a Santa Fé tem prioridade, porque lá não tem asfalto; é terra, chão batido. Então, vá lá. Vamos asfaltar onde ainda não tem asfalto e depois vamos recapear as necessidades. É uma questão de prioridade. Agora, com relação porque os prefeitos anteriores não fizeram, o Vice do Prefeito é o Sr. Fausto Victorelli, Secretário de Planejamento; é só bater um papinho com ele”. Contra-aparteou o Vereador Nelson Pagoti novamente: “Quando dissemos prefeitos anteriores, nós anunciamos a semana passada aqui que o Prefeito conseguiu uma verba de oitenta mil reais junto ao Governo, especificamente para comprar a massa asfáltica, só o asfalto, para ser destinado à Vila Santa Fé. É só questão de uns dias e esse dinheiro já vai estar aí e o Prefeito já vai atender a Vila Santa Fé. Esse dinheiro é só para comprar a massa asfáltica, porque a mão-de-obra o Prefeito vai executar com os recursos da Prefeitura”. Retomou a palavra o Vereador Antonio Carlos: “Você tem razão, Vereador. Mas estou notando que o nosso sanitário público também está quase pronto já. E também gostaria de dizer o seguinte; as prioridades, quando você faz uma análise técnica numa cidade, você vai fazer com pessoas que realmente entendem da técnica e sabem o que é prioridade. Porque , se eu deixar desgastar muito a pavimentação, o prejuízo será maior depois porque, no caso da fotografia que está em sua frente aí, eu vou ter que fazer uma nova base para um novo asfaltamento, enquanto que ainda a base puder ser salva. Então, prioridade é fazer economia para a população também. É a colocação deste Vereador e eu quero que fique bem claro que prioridade é atender realmente aquilo que possamos fazer economia”. Aparteou o Vereador Nelson Pagoti: “Então Vossa Excelência está querendo dizer que nosso Prefeito está gastando dinheiro à toa?”. Continuou o Vereador Antonio Carlos: “O Prefeito tem que ter prioridade, não gastar dinheiro à toa. O senhor está entendendo errado. Eu estou falando em prioridade. Eu falei que o bairro que acabei de citar aqui, São Jorge, já está totalmente sem asfalto, chegamos na base, é prejuízo para a população. Se continuar e chover e estragar mais ainda essa base, nós vamos ter que fazer todo serviço novamente. E é isso que quero deixar bem claro. Nós não estamos lutando contra o Prefeito porque nós, Vereadores, apoiamos a Administração Pública em tudo, e damos retaguarda em tudo. Estamos aqui para isso; essa é a nossa posição. Não esqueça que fomos todos juntos a São Paulo solicitar o que todo mundo falou desde o início, da ponte de Cachoeira de Emas. Estávamos lá eu e o Vereador Valdir Rosa, que fomos os primeiros a chegar dentro do horário correto, certo Vereador? Chegamos até dez minutos antes”. Aparteou o Vereador Valdir Rosa: “E também estivemos no Gabinete do Prefeito quando nos convidou para recepcionar aquela empresa que está se instalando, que foi motivo, inclusive, de uma grande reportagem no Jornal “O Movimento” desta semana; uma empresa que está se instalando e nós estávamos lá. Apesar de a matéria não citar a nossa presença, estarmos lá apoiando o município, nós estávamos lá sim para que realmente essa empresa faça a transferência de sua sede, se não me falha a memória, de São Bernardo do Campo para Pirassununga”. Voltou com a palavra o Vereador Antonio Carlos: “Conversamos bastante com os empresários, inclusive, um longo tempo sobre tecnologia e sobre o local que ia ser instalado, licitações e outras coisas mais, e legalidade também, para não dar problema depois para o próprio município, para a própria Administração Municipal”. Aparteou a Vereadora Cristina Aparecida Batista: “Inclusive, nós também estivemos reunidos na Vila São Pedro, juntamente com o Prefeito, e o mesmo colocou que após terminar o asfalto da Zona Norte, irá fazer o asfalto da Vila São Jorge”. Continuou o Vereador Antonio Carlos: “Nada mais que a obrigação; deveria ter feito já porque está deteriorando primeiro. Se você tiver um problema de saúde, o doutor sabe que se tiver uma perna quebrada e um arranhão no braço, ele vai socorrer primeiro a perna quebrada”. Novamente aparteou a Vereadora Cristina: “É que a cidade inteira está cheia de problemas, cheia de buracos”. Voltando, o Vereador Antonio Carlos disse: “Concordo com a Vereador, só que discordo; acho que prioridade é prioridade. Estamos pedindo prioridade aqui e a Vila São Jorge é prioridade, porque vamos gastar dobrado porque vai ter que fazer realmente o reforço na base daquele asfalto”. Aparteou o Vereador Nelson Pagoti: “Gostaria que o Vereador Carlão fizesse um relatório completo das prioridades, de qual ele acha que deve fazer ou não, porque acho que não tem pessoas capacitadas na Prefeitura pra executar o serviço que está sendo feito”. Com a palavra, o Vereador Antonio Carlos declarou: “Basta dizer ao senhor que os funcionários não tiveram reajuste em tempo hábil porque este Vereador falou já e comentou no ano passado, os demais Vereadores são testemunhas disso, e por um lapso,não foi feito reajuste. Eu não sou a equipe do Prefeito; o Prefeito tem seu secretariado, tem sua equipe. Então, tem que colocar pessoas que analisem e tivessem pensado muito antes no funcionário, porque o funcionário hoje tem que se alimentar, tem que pôr alimentação na mesa”. Novamente aparteou o Vereador Valdir Rosa: “Se lá na Prefeitura, como diz o Líder do Prefeito, não tem pessoas 'capacitadas', de se a prioridade que o Governo está dando é realmente recapear onde o asfalto ainda está bom e deixando, no caso, a Vila São Jorge, Zona Norte, a Vila Santa fé, realmente só tem gente incapaz lá; é o que eu posso dizer a Vossa Excelência”. Contra-aparteou o Vereador Nelson Pagoti: “Eu não disse que está tendo gente incapaz. Eu pedi para o Vereador fazer um relatório porque, na visão dele, o Prefeito não está fazendo a coisa adequada. Certamente, não tem pessoas capazes lá de acordo com as críticas do Vereador Carlão. Isso não quer dizer que não tem pessoas capacitadas, porque nada que se faz na Prefeitura, o Vereador aqui concorda; alguns Vereadores, não todos. Tecnicamente, o Vereador Carlão tem todas as condições de criticar, mas também a gente tem que dar a mão à palmatória. O Prefeito está fazendo as coisas. Agora, isso não quer dizer que vai atender as prioridades do Vereador Carlão, e sim da cidade como um todo, de acordo com as necessidades da Prefeitura, porque precisa-se de dinheiro para fazer as coisas”. Continuou o Vereador Antonio Carlos: “Nobre Vereador, quero ser bem claro, quando eu falei em sanitário público para atender toda população, Vossa Senhoria foi claro em pedir pra mim pra trazer um anteprojeto. Eu, com todo prazer, entreguei em vossas mãos o anteprojeto. E até hoje eu não vi; e quem está sofrendo as conseqüências são aquelas senhoras, aqueles senhores, aquelas crianças, que ficam em frente à Câmara Municipal, porque eu estou todo dia na Câmara Municipal. Estou vendo que eles não têm onde usar o sanitário. Isso estou vendo todos os dias na Câmara Municipal. Segundo detalhe que vou dizer com toda franqueza. Então, o senhor está pedindo pra mim pra verificar tudo isso? Olha, se temos uma equipe de competência, se temos dentro da Prefeitura uma equipe, essa equipe tem que ser respeitada. Acho que temos sim profissionais competentes, profissionais que têm condições de elaborar projetos maravilhosos, mas não têm oportunidade”. Aparteou o Vereador Nelson Pagoti: “Vossa Excelência viu o projeto do banheiro, que foi feito, está lá pronto e foi licitado. E Vossa Excelência teceu algumas críticas não concordando com aquele desenho. Cabe à Vossa Excelência questionar; não sou engenheiro. Mas estávamos juntos quando Vossa Excelência viu o projeto lá no Gabinete, e disse que não viu, e teceu alguns comentários com este Vereador, que não concordava com aquele projeto; o projeto é da equipe da Prefeitura. Nós não podemos pegar o seu projeto, levar, copiar ou fazer algumas alterações de acordo com a vontade do Prefeito e também da cabeça daqueles engenheiros que estão idealizando o tão famoso banheiro público”. Finalizou o Vereador Antonio Carlos: “Nobre Vereador, se posicione no seu devido lugar porque este Vereador viu o Projeto, senão não iria criticar; eu vi sim; vi e comentei o que está faltando. Quero deixar bem claro que olhei, vi e o deficiente tem que atravessar o sanitário todinho; nós não temos o fraldário. Legislação é legislação. O povo tem direito. Essa é minha posição. O sanitário tem que ser executado de acordo com a legislação de ponta a ponta e tem que ter zeladores direto pra que não ocorra o que está acontecendo; e está acontecendo nos sanitários de Cachoeira de Emas, que eu vi e fotografei. Aliás, temos que arborizar a área central, locais que foram tiradas as árvores”. Reassumiu a Presidência o Vereador Edgar Saggioratto. Não havendo mais Vereadores inscritos, passou-se para a Ordem do Dia, que constou do seguinte: 01) – Segunda Discussão do Projeto de Lei nº 24/2006, de autoria do Executivo Municipal, que visa autorizar a Autarquia Municipal a celebrar convênio com a ANDE – Associação Nosso Desafio Pirassununga. Aprovado por unanimidade de votos dos presentes; 02) – Primeira Discussão do Projeto de Lei nº 22/2006, de autoria do Executivo Municipal, que visa estabelecer as diretrizes a serem observadas na elaboração da Lei Orçamentária do Município para o exercício de 2007 e dá outras providências. Retirado da pauta dos trabalhos ante a ausência de pareceres das Comissões Permanentes. O Sr. Presidente informou que a Audiência Pública que versará sobre as Diretrizes Orçamentárias para o Orçamento de 2007, para manifestações e sugestões, será realizada no dia 1º de junho de 2006, quinta-feira, às 19h30min, no Teatro Municipal. Alertou sobre a importância da participação popular, ficando todos os presentes já convidados a participarem da referida Audiência Pública, bem como os senhores Vereadores, os quais eceberão o convite no momento oportuno. Terminada a Ordem do Dia, o Sr. Presidente consultou a Senhora Secretária se havia Vereador inscrito para fazer uso da palavra nesta fase dos trabalhos. Inscrito, usou da palavra o Vereador Antonio Carlos Bueno Gonçalves: “Estamos entrando aqui com um Projeto de Lei, em homenagem lógico, pra denominar de “Prof. Edirez da Silva Peres”, o conjunto de Quadras Externa existente no CEFE “Presidente Médici” deste município. Acho muito importante porque foi o mestre dos mestres da educação física em Pirassununga, um grande campeão. Temos um currículo aqui maravilhoso. O Professor Edirez nasceu no dia 21 de abril, na cidade de Assis e era filho do Professor José Peres e da Senhora Edith da Silva Peres. Casou-se com a Professora Olga </w:t>
      </w:r>
      <w:r>
        <w:rPr>
          <w:rFonts w:eastAsia="Times New Roman" w:cs="Arial" w:ascii="Arial" w:hAnsi="Arial"/>
          <w:b w:val="false"/>
          <w:bCs w:val="false"/>
          <w:i w:val="false"/>
          <w:iCs w:val="false"/>
          <w:color w:val="auto"/>
          <w:sz w:val="24"/>
          <w:szCs w:val="24"/>
          <w:u w:val="none"/>
          <w:lang w:val="es-ES_tradnl" w:eastAsia="zxx" w:bidi="zxx"/>
        </w:rPr>
        <w:t xml:space="preserve">Casaz Fabregas </w:t>
      </w:r>
      <w:r>
        <w:rPr>
          <w:rFonts w:eastAsia="Times New Roman" w:cs="Arial" w:ascii="Arial" w:hAnsi="Arial"/>
          <w:color w:val="auto"/>
          <w:sz w:val="24"/>
          <w:szCs w:val="24"/>
          <w:lang w:val="pt-BR" w:eastAsia="zxx" w:bidi="ar-SA"/>
        </w:rPr>
        <w:t>Peres e do qual nasceram os filhos Dr. Celso José Peres, que é dentista, nós conhecemos, e Lilian Fabregas Peres. E também vários méritos. Foi escoteiro, cursou o Tiro de Guerra, o</w:t>
      </w:r>
      <w:r>
        <w:rPr>
          <w:rFonts w:eastAsia="Times New Roman" w:cs="Arial" w:ascii="Arial" w:hAnsi="Arial"/>
          <w:b w:val="false"/>
          <w:bCs w:val="false"/>
          <w:i w:val="false"/>
          <w:iCs w:val="false"/>
          <w:color w:val="auto"/>
          <w:sz w:val="24"/>
          <w:szCs w:val="24"/>
          <w:u w:val="none"/>
          <w:lang w:val="es-ES_tradnl" w:eastAsia="zxx" w:bidi="zxx"/>
        </w:rPr>
        <w:t xml:space="preserve">rientador do antigo Serviço de Colocação Familiar durante a permanência em nossa cidade do M.M. Juiz de Direito Dr. Manoel Alves dos Santos, </w:t>
      </w:r>
      <w:r>
        <w:rPr>
          <w:rFonts w:eastAsia="Times New Roman" w:cs="Arial" w:ascii="Arial" w:hAnsi="Arial"/>
          <w:color w:val="auto"/>
          <w:sz w:val="24"/>
          <w:szCs w:val="24"/>
          <w:lang w:val="pt-BR" w:eastAsia="zxx" w:bidi="ar-SA"/>
        </w:rPr>
        <w:t>foi Presidente do Lar André Luiz, onde realmente batalhou bastante; teve vários títulos de honra ao mérito, p</w:t>
      </w:r>
      <w:r>
        <w:rPr>
          <w:rFonts w:eastAsia="Times New Roman" w:cs="Arial" w:ascii="Arial" w:hAnsi="Arial"/>
          <w:b w:val="false"/>
          <w:bCs w:val="false"/>
          <w:i w:val="false"/>
          <w:iCs w:val="false"/>
          <w:color w:val="auto"/>
          <w:sz w:val="24"/>
          <w:szCs w:val="24"/>
          <w:u w:val="none"/>
          <w:lang w:val="es-ES_tradnl" w:eastAsia="zxx" w:bidi="zxx"/>
        </w:rPr>
        <w:t>elo Departamento de Educação Física e  Esportes do Estado de São Paulo, Diploma de Cooperação e Esforço da Comissão do Campeonato de Atletismo da Federação Paulista, Diploma de Honra ao Mérito da Escola Washington Luiz de Porto Fer</w:t>
      </w:r>
      <w:r>
        <w:rPr>
          <w:rFonts w:eastAsia="Times New Roman" w:cs="Arial" w:ascii="Arial" w:hAnsi="Arial"/>
          <w:b w:val="false"/>
          <w:bCs w:val="false"/>
          <w:i w:val="false"/>
          <w:iCs w:val="false"/>
          <w:color w:val="auto"/>
          <w:sz w:val="24"/>
          <w:szCs w:val="24"/>
          <w:u w:val="none"/>
          <w:lang w:val="es-ES_tradnl" w:eastAsia="zxx" w:bidi="zxx"/>
        </w:rPr>
        <w:t>reira,  Rotary Club de Pirassununga, Associação Comercial e Industrial de Pirassununga, Segundo Regimento de Carros de Combate, Câmara Municipal de Pirassununga. Seu maior orgulho de todos os títulos recebidos foi o de “Cidadão Pirassununguense” em 2001. Tamb ém, fez curso de especialização em Ginástica Rítmica, curso de Natação, Pedagógico, atualizações, enfim, ele tem um currículo maravilhoso. Participou em todos Campeonatos Intercolegiais, Pirassununga destacando-se nas modalidades de voleibol, ginástica rítmica e principalmente no atletismo, conquistando o primeiro lugar nos anos de: 1942, 1947, 1949, 1951, 1952, 1953 e 1954. Fato inédito para uma pequena cidade, cuja final disputava com os melhores colégios estaduais de São Paulo Capital. Campeonato Brasileiro de Atletismo, medalha de prata em extensão. Participou da preparação para o Sul Americano de Atletismo, 1941, medalha de prata nos 100m rasos, preparação da Equipe Paulista de Atletismo, medalha de prata 400m., 1941; Competição de Atletismo São Paulo x Paraná, 2 medalhas de ouro (extensão e 100m). Enfim, tem um currículo maravilhoso. Eu gostaria realmente de prestar uma homenagem ao Professor Edirez da Silva Peres e todos os seus familiares, pelo homem maravilhoso, dedicado e um homem realmente que, quando chegava perto dos seus alunos, eles diziam que o bigodinho dele tremia, porque ele era um professor firme, realmente dedicado e sempre amou o esporte. Um outro assunto aqui, estive hoje na Prefeitura, e a minha preocupação é discutirmos já o ISS na construção civil, fazendo uma revisão para o ano de 2007, para que possamos ter o ISS de acordo com a realidade da mão-de-obra no município de Pirassununga e dentro de uma legislação correta. O INPS, da construção civil é também uma grande preocupação porque a tabela é por metragem, não é pelo padrão, porque temos vários padrões de construção: alto, normal, baixo e mínimo. Então, tem que ser pelo padrão; isso já é da esfera estadual e federal. Então, tenho certeza que todos os Vereadores, devemos juntos uma moção dentro do Estado de São Paulo, e também junto da federação para que possamos mudar para que seja cobrada o que é a realidade nas regionais, e não em relação a todo o Estado cobrando o mesmo valor, porque na mão de obra existem diferenças de regiões para regiões. Em relação ao INPS, o padrão do imóvel é muito importante. Isso nos preocupa muito; estamos batalhando em cima desse problema e vamos trabalhar junto com os demais Vereadores para que a população não seja extorquida, principalmente pelo INPS que, na minha opinião, é uma verdadeira roubalheira, me desculpem a franqueza. Em relação ao Plano Diretor, estamos aqui nos reunindo constantemente, trouxe as fotos para os senhores olharem as instalações, as reuniões que estamos fazendo. Já delimitamos mais ou menos o perímetro urbano, que vai chegar a esta Câmara; passará pelo Executivo e depois passará por esta Câmara. Entramos também na lei de zoneamento do município; e toda legislação pertinente a tudo que se diz lei em relação ao cidadão e, principalmente, ao código de Obras. E o Secretário de Planejamento está em falta conosco; já era pra estar nessa Câmara também e eu vou cobrá-lo amanhã novamente. Outra preocupação minha, eu gostaria que a Vereadora Marcia tomasse uma posição porque não podemos mais ficar parados em assuntos relativos onde a população constantemente fica nos cobrando aquela posição a ser tomada em toda documentação que chegou a esta Câmara. Então, eu gostaria que o quanto mais rápido possível a Vereadora tomasse uma posição; nós não podemos mais ficar parados; vamos resolver esse problema de uma vez por todas. E, lógico, quem não tem culpa em cartório, é elogiado; e quem tem culpa, paga por aquilo que deve. Essa é a opinião deste Vereador. Chegou o momento; gostaria então de agilizar tudo isso e não ficar aquele negócio que vai documento, volta documento. Então, já coloca tudo na mesa e vamos resolver esse negócio de vez porque nós não podemos perder tempo ea população tem que tomar ciência de tudo que está acontecendo. Eu agradeço a oportunidade e gostaria de complementar dizendo o seguinte: este Vereador, tudo que faz, faz com um único objetivo, objetivo de ajudar a Administração Municipal, em relação ao PAM, à Zona Norte, Horto, córregos e ribeirões, mananciais, proteção, cordão verde da cidade que deverá ser feito e executado, as praças, ruas; e a coisa principal, que hoje estou vendo que precisamos, é o trabalho, o emprego; temos que lutar pra isso. E como disse o próprio Vereador Valdir, estivemos presentes junto com o Prefeito, que ele nos convidou em cima da hora, mais ou menos uma hora antes, mas nós fizemos questão de estarmos presentes para dar apoio, força, naquilo que é bom para nosso povo; onde tem trabalho, tem alimento na mesa, tem tranqüilidade no sorriso, tranqüilidade no lar. Essa é a realidade. Estou para trabalhar e ajudar. Em relação a projetos, eu digo com sinceridade que a Prefeitura nossa hoje tem uma equipe de profissionais invejáveis; basta dar condições de trabalho a eles. Muito obrigado e que Deus ilumine a todos. Gostaria de lembrar que hoje é o dia de Santa Rita. Que ela nos proteja e toda nossa cidade”. Inscrito, usou da palavra o Vereador José Arantes da Silva: “Quero citar dois itens do meu discurso. Um, quero renovar minha posição quanto à transmissão das sessões de Câmara. Estivemos em reunião com diretores e presidentes da Fundação João Paulo II, e eles aguardam ansiosamente a transmissão das nossas sessões de Câmara. E às vezes, a gente, mesmo como Vereador, fica um pouco em dúvida, porque lá tinha, dentre os presentes, tínhamos lá uma pessoa muito versada em leis, que é o Dr. Antonio Marrocos Leite, e ele exigia logo que essa transmissão fosse feita. É lógico que eu tenho conversado, conversei com nossa Assessoria, Dr. Roberto, e também já conversei com o Presidente desta Casa, Edgar Saggioratto, e eles estão trabalhando nisso. E hoje estou reafirmando que sou favorável à transmissão. Certa vez, passou nesta Casa um projeto para orçar para este ano o custo da transmissão. Nunca passou se nós iríamos votar a favor ou contra a transmissão pela rádio. Então, quero reiterar aqui a minha posição e solicito aqui ao Sr. Presidente, empenhos, e a todas as pessoas envolvidas, para que possamos transmitir o mais rapidamente possível as sessões da nossa Câmara. Outro assunto também, complementando o que o Vereador Carlão falou, a respeito da CEI, nós estamos aguardando, que é imporante às vezes a gente explicar ao público, esta Casa está aguardando a posição da nossa colega, Vereadora Marcia, porque foi ela que tomou a frente de pedir as informações para que, se houvesse necessidade, se abrir uma CEI. Por que nós não tomamos essa posição? Nós não tomamos essa posição ainda porque seria um desrespeito com as nossa colega, Vereadora Marcia. Então, estamos aguardando. A não ser que ela, num determinado momento, diga: eu não vou abrir a CEI. Então, a hora que ela se pronunciar publicamente, a gente pode discutir o que vamos fazer. Porque a população está esperando desta Casa uma posição. E eu fiz meu discurso e não esqueço do que falei: nós vamos ver o que está correto, seja quem for; de um lado ou de outro, nós vamos, somos obrigados a responder pra população. Está sendo protelado, eu já estou ficando incomodado com isso, porque a população faz um julgamento nosso, como vereadores, que estamos trabalhando numa nova pizza. É assim que as pessoas podem pensar. A minha posição é de dar uma resposta à população. E isso que o Carlão falou, como ele não citou a palavra 'CEI', pode ser que muitas pessoas não tivessem entendido, mas ele quis dizer que está aguardando a Vereadora a se pronunciar a respeito da CEI. Acho que já está passando muito tempo e nós vamos dar uma resposta. Se o Executivo estiver certo, nós temos obrigação de dizer ao público: 'está certo o Executivo'. Se não estiver, nós temos que fazer alguma coisa com isso. Quero também dizer aos senhores, falei que ia falar sobre duas coisas, mas muitas vezes nós, Vereadores, ficamos numa encruzilhada, porque nossa função é fiscalizar e legislar. Nós vemos inúmeras funções dentro do nosso município que estão totalmente ilegais. O que nós devemos fazer. Vou falar de uma questão que é da minha área de saúde. Nós vemos a questão da contratação dos médicos para o atendimento no Saúde da Família. Legalmente, não se pode contratar através de uma ONG. Eu sei que o Executivo, às vezes, fica numa situação difícil. Como que vai fazer? E nós, vereadores, por que não tomamos posição se isso aí é ilegal? É um problema de todos nós e de toda sociedade. Que a hora que você dá um pretexto de agir ilegalmente numa situação, ora, nós podemos agir ilegalmente em qualquer situação. Eu sei que é difícil para o Executivo, tanto que o Executivo, quando já tomou posse, essa situação já existia. É verdade; não estou criticando diretamente o Executivo. Estou falando de uma situação nossa, de toda municipalidade, que enfrentamos situações ilegais; enfrentamos isso. E como nós podemos fazer? Justamente. Haverá aí agora, num dos últimos dias de maio, uma audiência pública. É importante a mídia, que hoje está aqui presente, convidar os bairros, as pessoas, para estarem aqui presente, para ajudar a discutir essas questões, que são questões de toda municipalidade e podermos colocar o mais corretamente possível as nossa ações, as ações do Legislativo, as ações do Executivo e aquilo que a população necessita, precisa e quer. Muito obrigado, Sr. Presidente”. Neste momento, assumiu a direção dos trabalhos o Vice-Presidente, Vereador Wallace Ananias de Freitas Bruno, para fazer uso da palavra na tribuna o Vereador Edgar Saggioratto: “Nós pedimos a palavra hoje tão somente para fazer alguns comentários a respeito desse requerimento que Vossas Excelências tão gentilmente aprovaram. Como nós já falamos no requerimento, é uma situação difícil em que se passa todo povo brasileiro, em que o desemprego vem assolando e que vem esse problema de taxa cambial, e vem esse problema de produtos chineses entrando, e vem esse problema de pirataria. Enfim, são vários os fatores que vêm contribuindo para que a nossa população não consiga emprego, principalmente, remunerado, como tem que ser remunerado para que as famílias possam ter uma vida digna, e nós fomos procurados a semana passada pelo Sindicato dos Funcionários da Fiação e Tecelagem Pirassununga. Preocupados que estão em garantirem seus empregos, porque pertencem ao quadro de funcionários de uma indústria que faz parte até do folclore de Pirassununga. Acredito que há mais de cinqüenta anos essa indústria vem prestando bons serviços pra Pirassununga. E agora, dado a esses fatores que já citamos aqui, se encontra em dificuldades pra manter sua produção, pra colocar sua produção no mercado e concorrer, principalmente, com a produção chinesa. E acho que cabe aos homens públicos ter a sensibilidade de estar ajudar, de estar procurando minimizar os problemas enfrentados pelas nossas empresas, uma vez que faz parte do plano de governo dessa Administração a ampliação e a melhoria socioeconômica da nossa população. Aonde se preocupa tanto em se gerar empregos que, até agosto, a Administração estará entregando a nossa população, um pólo industrial. Nśo fomos procurados pelo Sindicato e agendamos uma reunião com o Sr. Prefeito Municipal, da Diretoria desse Sindicato com o Prefeito. O Prefeito nos recebeu na sexta-feira à tarde, em que foi exposto ao Prefeito todos os problemas que estão acontecendo na Fábrica de Tecidos. E o Prefeito se mostrou sensível a toda essa problemática e está estudando uma maneira de estar ajudando, pra que essa empresa permaneça em nosso município. Mas também sabemos que a anos atrás, eu não sei se por negligência ou por falta de conhecimento dos nossos governantes, se perdeu uma grande oportunidade de se construir e melhorar as instalações dessa Fábrica de Tecidos aqui em Pirassununga. Não sei se por falta de incentivo de outros governantes, se permitiu que fosse criado em uma outra cidade, fosse construído um núcleo industrial dessa mesma indústria em uma outra cidade, um núcleo industrial muito mais moderno do que o nosso. E isso já é suficiente para que o proprietário retire daqui a sua indústria, porque, logicamente, onde ele tem um núcleo muito mais moderno que o nosso, ele poderá produzir o seu material com um preço bem mais accessível. Então, por insensibilidade já de outros governantes, nós já perdemos essa construção. Sabedores que somos que aqui nós teríamos terreno suficiente para construção de todo esse núcleo industrial que foi construído em outra cidade. Então, tudo vem a convergir para que a indústria se dispeça da nossa cidade. E muitas vezes nós sabemos que mesmo a Administração Pública agindo e dando os incentivos, assim mesmo ainda corremos o risco, quanto mais se não dermos a atenção devida. Então, nobre Vereadores, é por isso que nós fizemos esse requerimento e é por isso que agendamos a reunião com o Presidente e o Vice-Presidente do Sindicato com o Senhor Prefeito Municipal e posso garantir, a preocupação do Sr. Prefeito foi muito grande e ele estará estudando, assim espero, com muito carinho para que possamos estar dando todos os incentivos, não só a essa indústria, como as outras indústrias que também vão querer se instalar em Pirassununga. Então, nobres Vereadores, somente por isso que eu pedi a palavra. Mas, também gostaria de dizer que, quanto à transmissão das sessões da Câmara, nós também já estamos tomando providências. É só, Sr. Presidente”.</w:t>
      </w:r>
      <w:r>
        <w:rPr>
          <w:rFonts w:eastAsia="Times New Roman" w:cs="Arial" w:ascii="Arial" w:hAnsi="Arial"/>
          <w:color w:val="auto"/>
          <w:sz w:val="24"/>
          <w:szCs w:val="24"/>
          <w:lang w:val="pt-BR" w:eastAsia="zxx" w:bidi="ar-SA"/>
        </w:rPr>
        <w:t xml:space="preserve"> Não havendo mais Vereador inscrito, o Vereador Wallace, no exercício da Presidência, comunicou que, por necessidade de prorrogação no prazo de entrega da obra para instalação de elevador no Prédio do Poder Legislativo, as sessões ordinárias programadas para os dias 29/05, 05/06, 12/06 e 19/06/2006, serão realizadas temporariamente no Teatro Municipal “Cacilda Becker”, sito à Rua Siqueira Campos, nº 1290, Centro, neste município, mantendo-se o mesmo horário de início, às 20 horas; convidou, ainda, toda população, para a Audiência Pública a ser promovida pelo Gestor de Saúde do Município, que apresentará a análise e o relatório detalhado do montante e fontes de recursos aplicados no sistema relativos ao 1º trimestre do ano de 2006; será realizada no dia 30/05/2006, terça-feira próxima, às 19h30min, no Teatro Municipal “Cacilda Becker”. Nada mais havendo a tratar, a Presidência em exercício deu por encerrada a presente sessão, tendo faltado à mesma o Vereador Juliano Marquezelli. E para constar, foi por mim, Giselle Benatti Bodini, Oficial Parlamentar, digitada e conferida por Adriana Aparecida Merenciano, Diretora Geral, que vai devidamente assinada.</w:t>
      </w:r>
    </w:p>
    <w:sectPr>
      <w:headerReference w:type="default" r:id="rId2"/>
      <w:footerReference w:type="default" r:id="rId3"/>
      <w:type w:val="nextPage"/>
      <w:pgSz w:w="11906" w:h="16838"/>
      <w:pgMar w:left="1474" w:right="1418" w:gutter="0" w:header="709" w:top="2676" w:footer="1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xi Sans">
    <w:altName w:val="Times New Roman"/>
    <w:charset w:val="00"/>
    <w:family w:val="auto"/>
    <w:pitch w:val="default"/>
  </w:font>
  <w:font w:name="Tahoma">
    <w:charset w:val="00"/>
    <w:family w:val="swiss"/>
    <w:pitch w:val="variable"/>
  </w:font>
  <w:font w:name="Arial">
    <w:charset w:val="8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89535" distR="89535" simplePos="0" locked="0" layoutInCell="0" allowOverlap="1" relativeHeight="13">
          <wp:simplePos x="0" y="0"/>
          <wp:positionH relativeFrom="column">
            <wp:posOffset>50800</wp:posOffset>
          </wp:positionH>
          <wp:positionV relativeFrom="paragraph">
            <wp:posOffset>19050</wp:posOffset>
          </wp:positionV>
          <wp:extent cx="624840" cy="7823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24840" cy="782320"/>
                  </a:xfrm>
                  <a:prstGeom prst="rect">
                    <a:avLst/>
                  </a:prstGeom>
                </pic:spPr>
              </pic:pic>
            </a:graphicData>
          </a:graphic>
        </wp:anchor>
      </w:drawing>
    </w:r>
    <w:r>
      <w:rPr>
        <w:rFonts w:eastAsia="Times New (W1);Times New Roman" w:cs="Times New (W1);Times New Roman" w:ascii="Times New (W1);Times New Roman" w:hAnsi="Times New (W1);Times New Roman"/>
        <w:b/>
        <w:bCs/>
        <w:color w:val="auto"/>
        <w:sz w:val="36"/>
        <w:szCs w:val="24"/>
        <w:lang w:val="pt-BR" w:eastAsia="zxx" w:bidi="ar-SA"/>
      </w:rPr>
      <w:t xml:space="preserve">       </w:t>
    </w:r>
    <w:r>
      <w:rPr>
        <w:rFonts w:eastAsia="Times New Roman" w:cs="Times New (W1);Times New Roman" w:ascii="Times New (W1);Times New Roman" w:hAnsi="Times New (W1);Times New Roman"/>
        <w:b/>
        <w:bCs/>
        <w:color w:val="auto"/>
        <w:sz w:val="36"/>
        <w:szCs w:val="24"/>
        <w:lang w:val="pt-BR" w:eastAsia="zxx" w:bidi="ar-SA"/>
      </w:rPr>
      <w:t>CÂMARA MUNICIPAL DE PIRASSUNUNGA</w:t>
    </w:r>
  </w:p>
  <w:p>
    <w:pPr>
      <w:pStyle w:val="Header"/>
      <w:jc w:val="center"/>
      <w:rPr>
        <w:rFonts w:ascii="Arial" w:hAnsi="Arial" w:eastAsia="Times New Roman" w:cs="Arial"/>
        <w:b/>
        <w:b/>
        <w:i/>
        <w:i/>
        <w:color w:val="auto"/>
        <w:sz w:val="20"/>
        <w:szCs w:val="24"/>
        <w:lang w:val="pt-BR" w:eastAsia="zxx" w:bidi="ar-SA"/>
      </w:rPr>
    </w:pPr>
    <w:r>
      <w:rPr>
        <w:rFonts w:eastAsia="Times New Roman" w:cs="Arial" w:ascii="Arial" w:hAnsi="Arial"/>
        <w:b/>
        <w:i/>
        <w:color w:val="auto"/>
        <w:sz w:val="20"/>
        <w:szCs w:val="24"/>
        <w:lang w:val="pt-BR" w:eastAsia="zxx" w:bidi="ar-SA"/>
      </w:rPr>
      <w:t>Rua Joaquim Procópio de Araújo, 1662 - Fone/Fax: (19) 3561.2811</w:t>
    </w:r>
  </w:p>
  <w:p>
    <w:pPr>
      <w:pStyle w:val="Header"/>
      <w:jc w:val="center"/>
      <w:rPr>
        <w:rFonts w:ascii="Arial" w:hAnsi="Arial" w:eastAsia="Times New Roman" w:cs="Arial"/>
        <w:b/>
        <w:b/>
        <w:i/>
        <w:i/>
        <w:color w:val="auto"/>
        <w:sz w:val="20"/>
        <w:szCs w:val="24"/>
        <w:lang w:val="pt-BR" w:eastAsia="zxx" w:bidi="ar-SA"/>
      </w:rPr>
    </w:pPr>
    <w:r>
      <w:rPr>
        <w:rFonts w:eastAsia="Times New Roman" w:cs="Arial" w:ascii="Arial" w:hAnsi="Arial"/>
        <w:b/>
        <w:i/>
        <w:color w:val="auto"/>
        <w:sz w:val="20"/>
        <w:szCs w:val="24"/>
        <w:lang w:val="pt-BR" w:eastAsia="zxx" w:bidi="ar-SA"/>
      </w:rPr>
      <w:t>Estado de São Paulo</w:t>
    </w:r>
  </w:p>
  <w:p>
    <w:pPr>
      <w:pStyle w:val="Header"/>
      <w:jc w:val="center"/>
      <w:rPr/>
    </w:pPr>
    <w:r>
      <w:rPr>
        <w:rFonts w:eastAsia="Arial" w:cs="Arial" w:ascii="Arial" w:hAnsi="Arial"/>
        <w:b/>
        <w:bCs/>
        <w:i/>
        <w:iCs/>
        <w:color w:val="auto"/>
        <w:sz w:val="20"/>
        <w:szCs w:val="24"/>
        <w:lang w:val="pt-BR" w:eastAsia="zxx" w:bidi="ar-SA"/>
      </w:rPr>
      <w:t xml:space="preserve"> </w:t>
    </w:r>
    <w:r>
      <w:rPr>
        <w:rFonts w:eastAsia="Times New Roman" w:cs="Arial" w:ascii="Arial" w:hAnsi="Arial"/>
        <w:b/>
        <w:bCs/>
        <w:i/>
        <w:iCs/>
        <w:color w:val="auto"/>
        <w:sz w:val="20"/>
        <w:szCs w:val="24"/>
        <w:lang w:val="pt-BR" w:eastAsia="zxx" w:bidi="ar-SA"/>
      </w:rPr>
      <w:t>E-mail: camara@lancernet.com.br</w:t>
    </w:r>
  </w:p>
  <w:p>
    <w:pPr>
      <w:pStyle w:val="Header"/>
      <w:pBdr>
        <w:bottom w:val="double" w:sz="2" w:space="1" w:color="000000"/>
      </w:pBdr>
      <w:jc w:val="center"/>
      <w:rPr/>
    </w:pPr>
    <w:r>
      <w:rPr>
        <w:rFonts w:eastAsia="Arial" w:cs="Arial" w:ascii="Arial" w:hAnsi="Arial"/>
        <w:b/>
        <w:bCs/>
        <w:i/>
        <w:iCs/>
        <w:color w:val="auto"/>
        <w:sz w:val="20"/>
        <w:szCs w:val="24"/>
        <w:lang w:val="pt-BR" w:eastAsia="zxx" w:bidi="ar-SA"/>
      </w:rPr>
      <w:t xml:space="preserve"> </w:t>
    </w:r>
    <w:r>
      <w:rPr>
        <w:rFonts w:eastAsia="Times New Roman" w:cs="Arial" w:ascii="Arial" w:hAnsi="Arial"/>
        <w:b/>
        <w:bCs/>
        <w:i/>
        <w:iCs/>
        <w:color w:val="auto"/>
        <w:sz w:val="20"/>
        <w:szCs w:val="24"/>
        <w:lang w:val="pt-BR" w:eastAsia="zxx" w:bidi="ar-SA"/>
      </w:rPr>
      <w:t>Site: www.camarapirassununga.sp.gov.br</w:t>
    </w:r>
  </w:p>
  <w:p>
    <w:pPr>
      <w:pStyle w:val="Header"/>
      <w:pBdr>
        <w:bottom w:val="double" w:sz="2" w:space="1" w:color="000000"/>
      </w:pBdr>
      <w:jc w:val="center"/>
      <w:rPr>
        <w:rFonts w:ascii="Arial" w:hAnsi="Arial" w:eastAsia="Times New Roman" w:cs="Arial"/>
        <w:b/>
        <w:b/>
        <w:bCs/>
        <w:i/>
        <w:i/>
        <w:iCs/>
        <w:color w:val="auto"/>
        <w:sz w:val="10"/>
        <w:szCs w:val="10"/>
        <w:lang w:val="pt-BR" w:eastAsia="zxx" w:bidi="ar-SA"/>
      </w:rPr>
    </w:pPr>
    <w:r>
      <w:rPr>
        <w:rFonts w:eastAsia="Times New Roman" w:cs="Arial" w:ascii="Arial" w:hAnsi="Arial"/>
        <w:b/>
        <w:bCs/>
        <w:i/>
        <w:iCs/>
        <w:color w:val="auto"/>
        <w:sz w:val="10"/>
        <w:szCs w:val="10"/>
        <w:lang w:val="pt-BR" w:eastAsia="zxx" w:bidi="ar-SA"/>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
    <w:name w:val="Fonte parág. padrão"/>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10">
    <w:name w:val="Fonte parág. padrão10"/>
    <w:qFormat/>
    <w:rPr/>
  </w:style>
  <w:style w:type="character" w:styleId="WWAbsatzStandardschriftart11111111">
    <w:name w:val="WW-Absatz-Standardschriftart11111111"/>
    <w:qFormat/>
    <w:rPr/>
  </w:style>
  <w:style w:type="character" w:styleId="Fontepargpadro9">
    <w:name w:val="Fonte parág. padrão9"/>
    <w:qFormat/>
    <w:rPr/>
  </w:style>
  <w:style w:type="character" w:styleId="WWAbsatzStandardschriftart111111111">
    <w:name w:val="WW-Absatz-Standardschriftart111111111"/>
    <w:qFormat/>
    <w:rPr/>
  </w:style>
  <w:style w:type="character" w:styleId="Fontepargpadro8">
    <w:name w:val="Fonte parág. padrão8"/>
    <w:qFormat/>
    <w:rPr/>
  </w:style>
  <w:style w:type="character" w:styleId="WWAbsatzStandardschriftart1111111111">
    <w:name w:val="WW-Absatz-Standardschriftart1111111111"/>
    <w:qFormat/>
    <w:rPr/>
  </w:style>
  <w:style w:type="character" w:styleId="Fontepargpadro7">
    <w:name w:val="Fonte parág. padrão7"/>
    <w:qFormat/>
    <w:rPr/>
  </w:style>
  <w:style w:type="character" w:styleId="WWAbsatzStandardschriftart11111111111">
    <w:name w:val="WW-Absatz-Standardschriftart11111111111"/>
    <w:qFormat/>
    <w:rPr/>
  </w:style>
  <w:style w:type="character" w:styleId="Fontepargpadro6">
    <w:name w:val="Fonte parág. padrão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5">
    <w:name w:val="Fonte parág. padrão5"/>
    <w:qFormat/>
    <w:rPr/>
  </w:style>
  <w:style w:type="character" w:styleId="WWAbsatzStandardschriftart1111111111111111">
    <w:name w:val="WW-Absatz-Standardschriftart1111111111111111"/>
    <w:qFormat/>
    <w:rPr/>
  </w:style>
  <w:style w:type="character" w:styleId="WWFontepargpadro">
    <w:name w:val="WW-Fonte parág. padrão"/>
    <w:qFormat/>
    <w:rPr/>
  </w:style>
  <w:style w:type="character" w:styleId="WWAbsatzStandardschriftart11111111111111111">
    <w:name w:val="WW-Absatz-Standardschriftart11111111111111111"/>
    <w:qFormat/>
    <w:rPr/>
  </w:style>
  <w:style w:type="character" w:styleId="Fontepargpadro4">
    <w:name w:val="Fonte parág. padrão4"/>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ontepargpadro3">
    <w:name w:val="Fonte parág. padrão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ontepargpadro2">
    <w:name w:val="Fonte parág. padrão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Fontepargpadro1">
    <w:name w:val="Fonte parág. padrão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Fontepargpadro1">
    <w:name w:val="WW-Fonte parág. padrão1"/>
    <w:qFormat/>
    <w:rPr/>
  </w:style>
  <w:style w:type="character" w:styleId="PageNumber">
    <w:name w:val="Page Number"/>
    <w:basedOn w:val="WWFontepargpadro1"/>
    <w:rPr/>
  </w:style>
  <w:style w:type="character" w:styleId="InternetLink">
    <w:name w:val="Hyperlink"/>
    <w:rPr>
      <w:color w:val="000080"/>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Luxi Sans;Times New Roman" w:hAnsi="Luxi Sans;Times New Roman" w:eastAsia="MS Mincho;ＭＳ 明朝"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Textodebalo">
    <w:name w:val="WW-Texto de balão"/>
    <w:basedOn w:val="Normal"/>
    <w:qFormat/>
    <w:pPr/>
    <w:rPr>
      <w:rFonts w:ascii="Tahoma" w:hAnsi="Tahoma" w:cs="Tahoma"/>
      <w:sz w:val="16"/>
      <w:szCs w:val="16"/>
    </w:rPr>
  </w:style>
  <w:style w:type="paragraph" w:styleId="Contedodamoldura">
    <w:name w:val="Conteúdo da moldura"/>
    <w:basedOn w:val="TextBody"/>
    <w:qFormat/>
    <w:pPr/>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7:54:00Z</dcterms:created>
  <dc:creator>User</dc:creator>
  <dc:description/>
  <dc:language>en-US</dc:language>
  <cp:lastModifiedBy>root</cp:lastModifiedBy>
  <cp:lastPrinted>2006-05-25T16:40:00Z</cp:lastPrinted>
  <dcterms:modified xsi:type="dcterms:W3CDTF">2006-05-22T11:32:00Z</dcterms:modified>
  <cp:revision>7</cp:revision>
  <dc:subject/>
  <dc:title>Ata nº 2264 da Sessão Ordinária da Câmara Municipal de Pirassun</dc:title>
</cp:coreProperties>
</file>