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 xml:space="preserve">Ata nº 2098 da Sessão Ordinária da Câmara Municipal de Pirassununga realizada dia 22 de Junho de 1999. Aos vinte e dois dias do mês de junho de hum mil novecentos e noventa e nove, às 20,00 horas, na Sala das Sessões “Dr. Fernando Costa” teve início a 2098 sessão ordinária desta Câmara. Presentes os seguintes vereadores: Carlos Alberto da Silva Tuckmantel, Edgar Saggioratto, Edson Sidney Vick, Hilderaldo Luiz Sumaio, Luis Carlos Maggio de Castro,  Luiz Carlos Desideri, Natal Furlan, Nelson Pagoti, Osmar Fogolari, Roberto Bruno e Valdir Rosa. Havendo numero legal, o Senhor Presidente Vereador Edson Sidney Vick declarou abertos os trabalhos e colocou em discussão a Ata nº 2097 de 15.06.99, a qual não sofrendo impugnação, foi considerada aprovada. Em seguida o Senhor Presidente solicitou ao 1º Secretário Vereador Osmar Fogolari que procedesse com a leitura do Expediente: 01)  - Informativo CEJA - Centro de Estudos Jurídicos Avançados, referente ao Seminário cujo tema será: "A Reforma da Previdência Social para as Prefeituras", a ser realizado no dia 29 de junho p.f., em Valinhos-SP; 02) - Cursos IBRAP, cujos temas são: "A Reforma Previdenciária e seus Reflexos no Município"; "Processo e Técnica Legislativa" e "O Chefe de Gabinete"; 03) - Informativo IBAM/ENSUR, referente "Curso de Planejamento e Gestão dos Recursos Humanos"; 04) - Informativo Visão  - Assessoria, Consultoria e Planejamento s/c Ltda - Junho 99; 05) - Informativo Fiorilli Soc. Civil Ltda, referente publicação no Diário Oficial do Estado - D.O.E., v. 109. nº 104, Pág. 25 de 3 de junho p.p.; 06) - Informativo do CEPAM - Centro de Estudos e Pesquisas de Administração Municipal, "Resenha Econômica", Ano 3, nº 28, Junho de 1999; 07) - Jornal do IAMSPE, Ano X, nº 61, Abril/99; 08) - Jornal da ANABB - Associação Nacional dos Funcionários do Banco do Brasil, "Ação", nº 122,  Ano XIII, Maio/99; 09) - Cópia do "Jornal da Câmara", nº 83, de 4 de junho de 1999, cuja matéria em destaque é "Giglio quer Municípios com mais recursos na reforma tributária"; 10) - Informativo "Imprensa Oficial" - Serviço Público de Qualidade, nº 131, junho/1999; 11) - Exemplar do "Jornal Regional", Ano 9, Edição 432, Junho/99; 12) - Exemplares do "Jornal da Câmara" nºs 89 e 90; e "Jornal do Senado" nºs 891, 892, 893 894, 895, 896, 897 e 898; 13) - Of. nº 031/99, da Presidente do Conselho Municipal dos Direitos da Criança e do Adolescente de Pirassununga, Joilda Marra Pozzi, comunicando a nova Diretoria do Conselho; 14) - Of.22-BR/99, do Secretário da Loja Simbólica "Barão de Ramalho", Sérgio Tadeu Bignardi, comunicando a nova Diretoria para o biênio junho/1999 a junho/2001; 15) - Ofício nº GS/PM/0553/99, do Chefe do Gabinete da Secretaria da Segurança Pública, Alexandre Alves Schneider, em atenção ao Of. nº 091/99, o qual encaminhou Requerimento nº 36/99, de autoria do Vereador Luiz Carlos Desideri, referente efetivo humano e novas viaturas para Pirassununga; 16) - Ofício do Banco do Estado de São Paulo S/A - BANESPA,  referente Liberação de Recursos à Prefeitura Municipal de Pirassununga; 17) - Ofício do Presidente da APACAP-Associação dos Praticantes da Arte da Capoeira e Diretor Regional da F.P.C.-Federação Paulista de Capoeira, Luiz Carlos Desideri,  agradecendo-nos pela colaboração prestada quando do evento realizado no Ginásio de Esportes Dr. Lauro Pozzi (CEFE Presidente Médice), 1º Circuito Estadual de Capoeira;  18) - Ofício nº 4359/99 do Presidente da Câmara Municipal de Ferraz de Vasconcelos, Rubens Tredici da Silva, capeando cópia da Moção de Apoio nº 028/99, de autoria dos vereadores José Roberto de Oliveira e Marcos Luiz da Silva, aprovada por unanimidade do Plenário daquela Casa de Leis, que versa sobre a antecipação de precatórios judiciais; 19) - Ofício do Presidente da SINPOSPETRO- Sindicato dos Empregados  em Postos de Serviços de Combustíveis e Derivados de Petróleo de São João da Boa Vista e Região, capeando cópia da Lei nº 9.798 de 03 de Outubro de 1997, em que é proibido a instalação de bombas de auto-serviços (Self-Service), Lei esta que proibe em todos os Postos de Abastecimento de Combustível em todo Estado de São Paulo, aguardando nossas providências legais, coibindo qualquer tentativa de instalação deste tipo de serviço em nossa jurisdição;  20) - Oficio Des. Econ. nº 025/99, do Secretário Municipal  Econômico João Batista Bueno Barbosa, encaminhando relatório da reunião na Secretaria de Emprego e Relações do Trabalho - SERT, quando foram tratados assuntos de real interesse do Município e relacionados ao PAT - Posto de Atendimento ao Trabalhador, Cooperativas de Costureiras e Banco do Povo; 21) - Ofício Administrativo nº 069/99, do Executivo Municipal em atenção ao Pedido de Informações nº 26/99, formulado pelo Vereador Edgar Saggioratto, referente a doação de área a Associação dos Funcionários Públicos do Estado de São Paulo; 22) - Ofício nº 145/99, do Superintendente do SAEP, Arqº. Belarmino Del Nero Júnior, encaminhando balancete daquela Autarquia, referente ao mês de Maio e também 160 Processos originais de despesas do SAEP. Encaminhado a Comissão de Finanças. As Indicações a seguir foram encaminhadas ao Executivo Municipal: 23) Indicação nº 234/99, de autoria do Vereador Nelson Pagoti, solicitando reformas nas dependências do prédio da Unidade Básica de Saúde da Vila Guilhermina; 24) - Indicação nº 235/99, de autoria do Vereador Nelson Pagoti, solicitando reparos necessários no leito carroçável na Estrada do Matão, bem assim construir nova ponte sobre o Rio do Roque; 25) - Indicação nº 236/99, de autoria do Vereador Nelson Pagoti, solicitando reformas  necessárias e pintura no prédio onde encontra-se abrigado a Corporação Musical Pirassununguense; 26) - Indicação nº 237/99, de autoria do Vereador Valdir Rosa, solicitando realizar serviços de asfaltamento nas Ruas da Vila Santa Fé, com a equipe da Prefeitura e com recursos próprios; 27) - Indicação nº 238/99, de autoria do Vereador Roberto Bruno, solicitando reformas necessárias na área desportiva localizada no Jardim Eldorado; 28) - Indicação nº 239/99, de autoria do Vereador Carlos Alberto da Silva Tuckmantel, solicitando melhor fiscalização quanto ao Comércio Ambulante advindo de outras praças e que além de não recolher qualquer quantia para os cofres públicos, ainda realiza concorrência desleal com os comerciantes aqui residentes; 28) - Pedido de Informações nº 28/99, de autoria do Vereador Roberto  Bruno, solicitando informações referente ao Municipalização do trânsito em nossa cidade; Em seguida pediu para que o Secretário fizesse a leitura dos requerimentos. 29) - Requerimento nº 181/99, de autoria do Vereador Edson Sidney Vick, e subscrito por mais cinco edis, solicitando que seja apreciado sobre regime de urgência, o Projeto de Lei nº 23/99, de autoria do Executivo Municipal, que visa alterar a Lei nº 2.673/95, de 02 de julho de 1995, que dispõe sobre doação de área com os Senhores Clayton Malaman, Hipólito Malaman Júnior e respectivas esposas e da outras providências. Aprovado por unanimidade de votos; 30) - Requerimento nº 182/99, de autoria Vereador Edson Sidney Vick, e subscrito por mais sete edis, congratulando-se com o Conservatório Municipal de Musica "Cacilda Becker", pelos 30 anos de existência. Aprovado por unanimidade de votos; 31) - Requerimento nº 183/99,  de autoria do Vereador Roberto Bruno, e subscrito por mais seis edis, congratulando-se com a nova Diretoria do Conselho Municipal dos Direitos da Criança e do Adolescente. Aprovado por unanimidade de votos; 32) - Requerimento nº 184/99, de autoria do Vereador Roberto Bruno, e subscrito por mais sete edis, solicitando que seja encaminhado o presente requerimento à COHAB/RP, na pessoa de seu representante legal, para que verifique a possibilidade de se instalar um para raios no núcleo habitacional Jardim das Laranjeiras. Aprovado por unanimidade de votos; 33) - Requerimento nº 185/99, de autoria do Vereador Carlos Alberto da Silva Tuckmantel, e subscrito por mais oito edis, congratulando-se com o Prof. Dá Silva pelo brilhante trabalho que vem desenvolvendo frente à Associação de Capoeira Mandinga Baiana. Aprovado por unanimidade de votos; 34 ) - Requerimento nº 186/99, de autoria do Vereador Nelson Pagoti, e subscrito por mais sete edis, consignando nos anais dos trabalhos da presente sessão,  votos de pesar pelo passamento do Sr. Oswaldo Urvaneja. Aprovado por unanimidade de votos. Com a palavra o Vereador Roberto Bruno passou a esclarecer que em decorrência da abertura de Boletim de Ocorrência solicitado por um morador do Conjunto Habitacional Jardim das Laranjeiras, que teve sua casa quase que totalmente destruída por causa de um raio, estamos propondo junto à COHAB-Ribeirão Preto, promotora da construção de casas populares, que mantenha entendimento junto com  a empresa construtora, que instale um para-raio  coletivo no Conjunto Habitacional de conformidade com as cláusulas de contrato. Terminada a leitura do Expediente, o Senhor Presidente suspendeu a sessão por dois minutos.  Reaberta, encontrava-se inscrito para falar, o Vereador Valdir Rosa que inicialmente proferiu que tinha um assunto importante para dizer, o relatório da Comissão Especial de Inquérito, porém gostaria de primeiramente abordar outros dois assuntos: Estivemos segunda-feira próxima passada na Câmara Municipal de São Paulo, assistindo seminário sobre L.D.O. (Lei de Diretrizes Orçamentárias), sobre sua importância no contexto orçamentário do Município.  Para se ter uma idéia, o expositor foi o Deputado Federal Aluízio Mercadante - Presidente da Comissão de Indústria e Comércio da Câmara Federal; Arnaldo Madeira, Deputado Federal que devido a problemas particulares foi substituído pelo Deputado Federal Paulo Kobayaschi, ex-Presidente da Assembléia Legislativa do Estado de São Paulo e como debatedores Jornalista Luís Nassif, Juarez Rizzieri - economista - Presidente da FIPE e Adilson Dallari - jurista de renome até internacional.  Dentre os assuntos debatidos sobre questões orçamentárias, destacou-se o Projeto de Lei que tramita na Câmara Federal, sobre a Responsabilidade Fiscal.  Exemplificando, vamos dizer que o Prefeito coloca na L.D.O., que irá construir, 6 creches, e no final do exercício não constrói nenhuma.  Para esse aspecto negativo hoje não se aplica nenhuma responsabilidade e penalidade, portanto essa matéria obriga o Prefeito a executar as obras previstas na L.D.O..  Em seguida Sua Excelência comentou sobre uma Indicação de sua autoria para que a Prefeitura dê especial atenção para o Bairro Vila Santa Fé, no que tange ao asfaltamento das vias públicas, uma vez que o ex-Prefeito  Ademir Lindo pavimentou  algumas vias, depois o também ex-Prefeito Professor Fausto Victorelli deu continuidade, todos com  recursos próprios da Prefeitura e a preço barato.  Prosseguiu Sua Excelência que passou a comentar sobre o Relatório da C.E.I., antes porém que alguém levante alguma questão ou fale alguma coisa que não condiz com a realidade ou com a verdade, gostaria de dizer que tomamos todo cuidado possível, agindo de forma mais correta dentro da transparência e fizemos cumprir o que a Lei determina, ninguém fez nada a revelia da Lei.  Tudo o que foi feito foi de acordo com a nossa Lei. Já faz alguns dias foi levantado uma questão, como é do domínio público, o relatório da C.E.I., já foi publicado pela imprensa local.  Esse relatório, não deve ser motivo de crivo dessa Casa, não tem que ir a votação e desde já faço pedido à Mesa Senhor Presidente, que seja retirado da Ordem do Dia a votação do Relatório e Conclusão da Comissão Especial de Inquérito porque não existe nada, nem na Lei, Lei Orgânica do Município, Regimento Interno, que determine que o Relatório seja votado por esta Casa. A Comissão Especial de Inquérito tem seus poderes e como relatório concluiu que aquilo que foi apurado, nós não condenamos ninguém... Continuou Sua Excelência, ... o que foi apurado seja remetido ao Tribunal de Contas do Estado, ao Ministério Público e ao Tribunal de Justiça e essa resolução foi aprovada por unanimidade pelos membros da Comissão Especial de Inquérito, portanto nossa obrigação era enviar essa documentação aos referidos órgãos, não precisa passar pela votação desta Casa.  Votação nesse caso é invenção e órgão público não vive com invenção, e sim de Lei.  Qual seria o caso que teria que passar pelo crivo desta Casa?  Se este relator concluisse pela abertura de uma Comissão Processante para eventuais irregularidades  do Executivo, o que não foi o caso.  Nós fizemos opção para que seja enviado ao Ministério Público, ao Tribunal de Contas e ao Tribunal de Justiça.  A Comissão acatou por unanimidade e encaminhe-se.  Com relação ao momento que nós enviamos o Relatório a Casa foi para dar conhecimento aos Senhores Vereadores, mas não é objeto de votação, e nesse caso específico não existe.  Prosseguiu Sua Excelência informando que tem ofício encaminhando ao Dr. Ézio Benito Ferrini Júnior, Promotor Público, que recebeu e comprovante de sedex encaminhado ao Tribunal de Contas do Estado, a entrega do Relatório e Conclusão da Comissão Especial de Inquérito.  Com relação ao Tribunal de Justiça todas as fontes consultadas nos alertaram que não caberia a remessa desse documento, que é o órgão julgador.  Prosseguiu ainda Sua Excelência, dizendo que a Comissão cumpriu seu trabalho, ao apresentar o Relatório Final em reunião com os membros da Comissão Especial de Inquérito, fomos claros em dizer que a conclusão dos trabalhos para evitar de discussão e polêmica nesta Casa à respeito de "politicalha", uma vez que nós não estamos cassando quem quer que seja, apenas remetendo os autos de acordo com a Comissão.  Portanto fica prejudicada a votação porque os órgãos competentes que era obrigação da Comissão.  Qualquer cidadão colhendo matéria publicada no jornal a respeito desse caso, poderá denunciar perante o Ministério Público.  Aparteou o Vereador Roberto Bruno dizendo que o artigo 28 da Lei Orgânica do Município determina que concluída as irregularidades os autos devam ser remetido ao Ministério Público.  Exatamente respondeu  o orador, se a Comissão não enviar ao Promotor seremos omissos, finalizou dizendo que foi cumprida a nossa obrigação.  Com a palavra o Vereador Carlos Alberto da Silva Tuckmantel, disse que no último dia 16,  juntamente com a Vereadora Cristina, Vereador Sumaio, Secretário do Desenvolvimento Econômico, Sr. João Ferreira estiveram junto à Secretaria de Emprego e Trabalho em São Paulo, buscando maior conhecimento a respeito do Banco do Povo que já se encontra instalado em Porto Ferreira e Leme, e segundo o Secretário da S.E.T., há esperança e grande de se instalar também o Banco do Povo em Pirassununga, que depende do Executivo Municipal em enviar ofício de intenção ao órgão e garantir uma contra-partida de 10% (dez por cento) no valor que se pretende para abertura de crédito para as pequenas e micro-empresas, além de local de instalação e funcionamento do estabelecimento de crédito.  Nessa reunião, também foi tratado junto com a Vereadora Cristina e o Vereador Sumaio a criação da Cooperativa das Costureiras e de outras profissões autônomas.  Com a palavra o Vereador Roberto Bruno retornou ao assunto da Municipalização do Trânsito em Pirassununga, porque teve comentários por parte da população, que a Polícia não está mais multando infrações cometidas por sinalização de solo, sendo sério porque acaba expondo as instituições que compete fornecer a segurança.  Portanto é importante que o Prefeito Municipal de imediato municipalize o trânsito e que crie a Secretaria Municipal de Trânsito para captação de recursos e ter estrutura própria para auto gerir em benefício do próprio Município, a exemplo de outras cidades do interior do Estado.  Prosseguiu Sua Excelência que congratulou com o Vereador Osmar Fogolari, porque por ocasião da inauguração do asfalto em Cachoeira de Emas, foi inaugurado um mural feito pela Associação dos Moradores da Vila Santa Fé dirigida pela sua esposa, pelo belo trabalho realizado pela entidade e organização.  Como ninguém mais quis fazer uso da palavra nesta fase dos trabalhos passou para Ordem do Dia: 01) - Primeira e Segunda  Discussão do Projeto de Lei nº 23/99, de autoria do Executivo Municipal, que visa alterar a Lei nº 2.673/95, de 02 de junho de 1995, que dispõe sobre doação de área com os Senhores Clayton Malaman, Hipólito Malaman Júnior e respectivas esposas e dá outras providências. Aprovado por unanimidade de votos; 02) – Primeira Discussão do Projeto de Lei nº 17/99, de autoria do Executivo Municipal, que visa estabelecer "Diretrizes Orçamentárias para o Exercício Financeiro de 2.000". Retirado da pauta dos trabalhos, ante a ausência de Pareceres das Comissões Permanentes; 03) - Segunda Discussão do Projeto de Lei nº  21/99, de autoria desta Presidência, que visa declarar de Utilidade Pública a "Associação de Capoeira Mandinga Baiana". Aprovado por unanimidade de votos; 04) - Discussão e Votação Única do Relatório e Conclusão da Comissão Especial de Inquérito que visou  apurar eventual pagamento indevido para a Empresa Simétrica Engenharia Ltda. Neste instante o Senhor Presidente suspendeu os trabalhos por cinco minutos.  Reaberta em discussão a propositura, solicitou a palavra o Vereador Valdir Rosa, dizendo que como o Presidente irá colocar em votação o Relatório, gostaria que constasse em ata, qual o artigo da Lei Orgânica do Município ou do Regimento Interno para que essa propositura fosse colocada em votação? Em segundo lugar requeiro que a votação seja de forma nominal. Em terceiro gostaria de passar o ofício de encaminhamento mais protocolo do Correio, se a Mesa recusar, que fique registrado, com referência ao envio do Relatório para o Ministério Público e Tribunal de Contas pela Comissão Especial de Inquérito.  Prosseguiu Sua Excelência dizendo que o Presidente irá colocar em votação uma matéria que é de competência da Comissão,  independente, autônoma e cumpriu a sua obrigação.  Os senhores Vereadores que votarem contra o Relatório estarão votando a favor do ridículo, porque a matéria já está definida pela Comissão. O senhor Presidente informou que com relação aos documentos encaminhados pelo Vereador Valdir Rosa à Mesa, não os aceitará por extrapolar a pauta dos trabalhos nesse momento, porém oriento que os referidos documentos podem ser protocolados na Secretaria da Câmara ou encaminhar à Mesa na próxima Sessão Ordinária.  Com relação ainda a decisão de colocar em votação a propositura, cumpre esclarecer aos nobres pares o seguinte: 1) - Na qualidade que a Lei me confere, na interpretação do Regimento Interno e da Lei Orgânica, entendo necessário a votação do Parecer da Comissão, por se tratar de um Ato que pode gerar efeitos externos, necessitando assim o posicionamento do Colegiado, que nada mais é a legítima vontade dos Representantes do Povo; 2) - Esta Casa, observando os precedentes anteriores, sempre pautou pela legítima e ampla participação dos pares, tanto que em  todos os Relatórios de Comissões Especiais de Inquérito anteriores, colocou em votação a conclusão do Parecer Final das Comissões; 3) - Por isso, seguindo os precedentes anteriores, mantenho o entendimento da necessidade de votação do Parecer da Comissão Especial de Inquérito em questão, especialmente por ser Ato legitimamente "Interna Corporis",  que visa dar ampla liberdade ao Processo Legislativo. Em seguida o Senhor Presidente colocou em votação o pedido do Vereador Valdir Rosa, para que o Relatório da Comissão Especial de Inquérito fosse votado nominalmente, sendo aprovado por unanimidade de votos (10 X 0 ). Continuou o Senhor Presidente recolocando em discussão o Relatório e Conclusão da Comissão Especial de Inquérito.  Com a palavra o Vereador Nelson Pagoti: A questão analisada pela CEI envolve a figura do Excelentíssimo Prefeito Municipal, atribuindo-lhe a responsabilidade por pagamento feito à Simétrica Engenharia S/A, no valor de R$ 124.567,29 que, segundo a Comissão, teria sido ilegal, porquanto, referida empresa teria recebido em duplicidade, razão pela qual decidiram os Senhores Membros pela remessa do processado ao Tribunal de Justiça do Estado, ao Ministério Público local e ao Tribunal de Contas do Estado, a fim de que, em controle externo, sejam tomadas as providências pertinentes.  Apesar da natureza investigatória do procedimento instaurado, não se pode deixar de levar em conta que a proposta da Comissão é a de provocar outros Órgãos Públicos, a fim de que estes analisem a eventual licitude da conduta da autoridade máxima do Município, cuja opinião, em sessão desta Câmara, será ratificada ou não, dependendo da ideologia a ser tomada pelos nobres Vereadores. Tendo a Comissão já expressado sua seta, proclamando a </w:t>
      </w:r>
      <w:r>
        <w:rPr>
          <w:b/>
          <w:i/>
        </w:rPr>
        <w:t>seriedade e a imparcialidade</w:t>
      </w:r>
      <w:r>
        <w:rPr/>
        <w:t xml:space="preserve"> como circunstâncias que sempre se fizeram presentes durante os atos investigatórios, tenho que o melhor a ser feito é homenagear tal ideologia, nela continuando, no que se estará demonstrando plena consistência e maturidade da Câmara de Vereadores. Ora, a Comissão Especial preocupou-se em ouvir algumas pessoas durante o tramitar de seus trabalhos, cujos testemunhos referiram-se, de uma forma ou de outra, direta ou indiretamente,  ao comportamento do Exmo. Prefeito Municipal, oportunidade em que se deu o valor respectivo para cada prova colhida.  Observe-se que até mesmo aos Engenheiros Antonio Augusto Gavazza e Paulo Henrique Sanches, servidores municipais envolvidos perante a Comissão de Sindicância, proc. 594/97, instaurada pelo Executivo - Processo Administrativo nº 998/99 - e na Ação Civil Pública em trâmite pela 1ª Vara desta Comarca - Processo Judicial nº 419/99 - foi emprestado o devido valor sobre o quanto disseram.  Ainda que a Comissão tenha sido diligente na investigação, com todo o respeito, ela não atentou para uma regra básica nas relações, consistente </w:t>
      </w:r>
      <w:r>
        <w:rPr>
          <w:b/>
          <w:i/>
        </w:rPr>
        <w:t>na segurança jurídica</w:t>
      </w:r>
      <w:r>
        <w:rPr/>
        <w:t xml:space="preserve"> que deve embasar sua conclusão, cujo relatório, dado a alta relevância da autoridade envolvida, evidentemente, não pode ser sustentado naquilo que se ouviu dizer, ou seja, apenas em testemunhas referentes, sem a  oitiva da referida.  Não se trata, ao menos ainda aqui, de evocar o direito de defesa da autoridade envolvida, Exmo. Sr. Prefeito, mas sim o de, em homenagem à própria Câmara, desta Casa  zelar pela maturidade de seus atos, ainda mais quando a proposta é a de externar eventual ilícito, que teria sido praticado pelo Executivo, para Órgãos externos ao Legislativo.  A conclusão da Comissão Especial, neste sentido, é muito séria, só devendo ser atendida se houver plena segurança jurídica do quanto afirmado, argumento que não pode ser lastreado em depoimentos de pessoas que "</w:t>
      </w:r>
      <w:r>
        <w:rPr>
          <w:b/>
          <w:i/>
        </w:rPr>
        <w:t>ouviram dizer</w:t>
      </w:r>
      <w:r>
        <w:rPr/>
        <w:t>", máxime quando dentre elas situam-se duas altamente comprometidas com a má construção do Paço Municipal, quais sejam,  os Engenheiros já referidos, que estão sendo processados administrativamente e judicialmente.  É lamentável que a Comissão, por razão  aqui ignorada, não tenha se interessado em ouvir, pessoalmente, o principal protagonista do objeto investigado, Exmo. Sr. Prefeito Municipal, muito embora, curiosamente, tenha demonstrado interesse em indagar sobre o comportamento desta autoridade para as demais pessoas ouvidas.  A Câmara não pode ser o berço dos beneplácitos, deixando correr à solta as irregularidades que lhe chegarem.  Por outro lado, não pode, outrossim, agir com aleivosia, mobilizada por mero combustível  político, sem antes analisar a consistência do que irá externar publicamente,  ainda mais neste caso, onde se propõe, sem qualquer segurança, direcionar à ribalta, apenas pelo áspero prazer do mal, o nome do representante do Município.  O relatório apresentado pela Comissão, com todo o respeito, neste sentido, sofre de intensa palidez, porquanto, lamentavelmente, não contém o depoimento do qual poderia ser retirada a ausente segurança jurídica, qual seja, o do próprio Chefe do Executivo, revel a todo o processado, por descuido do responsável pelo procedimento instaurado.  Não pode passar despercebido que no aludido relatório há expressa menção ao nome de dois outros altos funcionários da Administração Pública, auxiliares de extrema confiança do Chefe do Executivo, porquanto são titulares da Procuradoria Geral do Município e da Secretaria Municipal do Planejamento, além de terem participado de Comissão Administrativa que investigou as obras do Paço Municipal, na qual se concluiu pelo crédito da Empresa Simétrica Engenharia S/A.  Ora, a Comissão, inexplicavelmente, ainda que tenha se interessado pela oitiva de servidores subalternos, mesmo estando eles envolvidos em Processo Administrativo e Judicial, conforme já enfatizei, num comportamento atípico, desinteressou-se pela oitiva dos referidos Agentes Políticos, cujos depoimentos, por certo,  também poderiam trazer segurança jurídica ao quanto hoje será decidido pela Câmara Municipal. Poderia, buscando salvar os trabalhos da CEI, quanto a omissão referida, alegar que ela tenha ocorrido em razão de a prova documental oferecer subsídios suficientes para a convicção do Colegiado.  Contudo, tal hipótese fica prejudicada, pois, em momento algum foi lançada tal motivação, numa demonstração clarividente da insegurança reinante.  Além disto, é público e notório, que o Executivo já propôs Ação Civil Pública, Processo 419/99, em trâmite pela 1ª Vara, contra os Engenheiros responsáveis pela fiscalização, Paulo Henrique Sanches e Antonio Augusto Gavazza, e outros, buscando o ressarcimento de R$ 728.751,06, em que pese a CEI, inexplicavelmente, não ter feito tal referência em seu Relatório. Esta omissão da CEI resulta na impossibilidade de aprovação de seu relatório, sendo inconveniente o resultado da conclusão, referentes as medidas sugeridas, quando o próprio Executivo está a oferecer resguardo até mais amplo que o apontado pela Comissão.  Enfim, se uma função desta Casa é de produzir Leis, a missão outra, até mais importante, é que a própria Câmara também cumpra as normas jurídicas, pois, em contrário, estaria ela ainda arbitrando comportamentos, direcionados a todos, exceto para o próprio Poder Legislativo. A questão da</w:t>
      </w:r>
      <w:r>
        <w:rPr>
          <w:b/>
          <w:i/>
        </w:rPr>
        <w:t xml:space="preserve"> segurança jurídica </w:t>
      </w:r>
      <w:r>
        <w:rPr/>
        <w:t>é de ordem constitucional, conforme consta no artigo 5º, da Carta da República, razão pela qual a ausência dos depoimentos do Procurador Geral do Município e do Secretário Municipal de Planejamento, que integraram Comissão Administrativa para análise das obras do Paço Municipal, bem assim e, principalmente, do Exmo. Prefeito Municipal, macula todo o processado,  motivo suficiente para meu voto ser contrário ao quanto opinado no Relatório.  Sobre outro ângulo, referente a ausência de defesa, meu voto segue o mesmo caminho.  Poderia se dizer que a Comissão,  em regra, não está obrigada a oitiva do Exmo. Sr. Prefeito Municipal, conclusão inaplicável no caso em comento.  Isso porque, despojar da natureza investigatória, é certo que o procedimento soa de forma acusatória ao Exmo. Sr. Prefeito Municipal, consoante se observa em várias passagens do aludido relatório, como por exemplo os assaques lançados na "</w:t>
      </w:r>
      <w:r>
        <w:rPr>
          <w:b/>
          <w:i/>
        </w:rPr>
        <w:t>CONCLUSÃO</w:t>
      </w:r>
      <w:r>
        <w:rPr>
          <w:i/>
        </w:rPr>
        <w:t xml:space="preserve">", </w:t>
      </w:r>
      <w:r>
        <w:rPr/>
        <w:t xml:space="preserve">nos quais se fala em </w:t>
      </w:r>
      <w:r>
        <w:rPr>
          <w:b/>
          <w:i/>
        </w:rPr>
        <w:t>crime de responsabilidade (Decreto Lei nº 201/67) e em improbidade administrativa (Lei nº 8.429/92).</w:t>
      </w:r>
      <w:r>
        <w:rPr/>
        <w:t xml:space="preserve">  Desta forma, a natureza dos trabalhos da Comissão deve ser analisado pela sua essência, e não pelo rótulo que, normalmente, lhe é emprestado.  Assim, a conclusão não é meramente declaratória, fruto de simples investigação, mas sim </w:t>
      </w:r>
      <w:r>
        <w:rPr>
          <w:b/>
          <w:i/>
        </w:rPr>
        <w:t>acusatória</w:t>
      </w:r>
      <w:r>
        <w:rPr>
          <w:i/>
        </w:rPr>
        <w:t xml:space="preserve">.  </w:t>
      </w:r>
      <w:r>
        <w:rPr/>
        <w:t>Ora, nos termos da Constituição Federal, art. 5º, inciso LV, "</w:t>
      </w:r>
      <w:r>
        <w:rPr>
          <w:b/>
          <w:i/>
        </w:rPr>
        <w:t>... aos acusados em geral são assegurados o contraditório e ampla defesa, com os meios e recursos a ela inerentes</w:t>
      </w:r>
      <w:r>
        <w:rPr/>
        <w:t xml:space="preserve">".  Apesar deste mandamento, infelizmente, a Comissão Especial promove acusação contra o Exmo. Sr. Prefeito Municipal e, exatamente em razão dela, pretende que,  aprovado sua conclusão, sejam tomadas as providências recomendadas.  Ao meu ver, a apregoada ideologia da Comissão consiste em </w:t>
      </w:r>
      <w:r>
        <w:rPr>
          <w:b/>
          <w:i/>
        </w:rPr>
        <w:t>"serenidade e imparcialidade"</w:t>
      </w:r>
      <w:r>
        <w:rPr/>
        <w:t xml:space="preserve">, necessariamente, faz com que a Câmara não embarque em qualquer aventura, ainda mais se sabendo que o Colegiado atropelou a referida norma constitucional, não permitindo, inexplicavelmente, que a autoridade administrativa pudesse deduzir suas razões.  Finalmente, o recomendado pela Comissão, independentemente dos vícios já referidos,  em nada referendará a Câmara Municipal, aliás, ao contrário, apenas virá demonstrar, em caso de aprovação do relatório, que as diligências solicitadas são inconsistentes. Isto porque, conforme já apontei, o Executivo, judicialmente, reclama ressarcimento do quanto teve de prejuízo na construção do Paço Municipal, em cujo processo, naturalmente, os envolvidos terão a liberdade para apresentar a defesa conveniente, inclusive, se for o caso, a de deduzir a responsabilidade dos próprios administradores. Inútil, portanto, remeter ao Judiciário as peças elaboradas pela Comissão Especial, quando, como bem se sabe, já se encontram, naquela sede, mais de trinta volumes, que consiste, certamente, no maior processo já instaurado pelo Município.  Nesta Ação Civil Pública, de quilométricas páginas, necessariamente, dele participa o Representante do Ministério Público a quem seria inútil oficiar pleiteando providências, quando já está em trâmite o veículo legal para a tomada de atitudes que parecerem convenientes ao Promotor de Justiça.  O mesmo se diga, outrossim, da remessa pretendida ao Tribunal de Contas, a quem o Executivo, espontaneamente, já noticiou sobre todo o ocorrido, conforme ofício especial/98 em 16 de junho de 1998.  Em razão de tudo isto, entendo que a independência do Poder Legislativo, em relação ao Executivo, não pode ferir o dever de harmonia, motivo suficiente para, em decorrência da </w:t>
      </w:r>
      <w:r>
        <w:rPr>
          <w:b/>
          <w:i/>
        </w:rPr>
        <w:t>insegurança jurídica, do cerceamento de defesa e, finalmente, da inutilidade da proposta deduzida pela Comissão Especial, voto contra a aprovação do Relatório.</w:t>
      </w:r>
      <w:r>
        <w:rPr/>
        <w:t xml:space="preserve"> Aparteou o Vereador Valdir Rosa informando o orador que a Comissão Especial de Inquérito já informou o Ministério Público e tudo que se falar agora é supérfluo.  Novamente com a palavra o Vereador Nelson Pagoti disse que o Vereador pode remeter o processo para onde quiser, porém não vai colocar a nossa Casa de Leis em situação difícil uma vez que houve conclusão parcialmente errônea, pois baseou-se no artigo 28 da Lei Orgânica do Município e pergunto a Vossa Excelência, o que diz esse dispositivo.  Nesse interim o assunto ficou polemizado com troca de argumentos cada um com sua razão.  Insistiu também o orador para que o Vereador Valdir Rosa lesse o artigo 28 da L.O.M., porém não o fazendo, passou a reproduzir o texto: "Artigo 28) - As Comissões Especiais de Inquérito, que terão poderes de investigação próprios das autoridades judiciais, além de outros previstos no Regimento Interno, serão criadas pela Câmara mediante Requerimento de um terço de seus membros, para apuração de fato determinado e por prazo certo, sendo suas conclusões,  se for o caso encaminhadas ao Ministério Público, para que promova a responsabilidade civil ou criminal dos infratores".  Portanto, o citado dispositivo não diz que o Relatório deva ser encaminhado para o Tribunal de Justiça, portanto o relator do processo não baseou somente no artigo 28 da Lei Orgânica do Município.  Com a palavra o Vereador Edgar Saggioratto, afirmou que o mínimo que a Comissão poderia fazer é o que está se pedindo.  Não tinha outro caminho a não ser o encaminhamento ao Ministério Público.  Portanto é isso que estamos pedindo aos senhores Vereadores, uma vez que o Prefeito não tem nada a esconder, e se o mesmo tiver que se defender, que seja quando for acusado pelo Ministério Público.  A Comissão Especial de Inquérito não é órgão certo para defesa do Prefeito Municipal.  Se existe algo por baixo dos panos, se tem medo que este Relatório seja encaminhado ao Ministério Público, porque?  As Administrações de Pirassununga sempre pautaram pela transparência, nunca tiveram medo da Justiça e porque agora temos que parar com o processo.  Esta Casa aprovou a constituição da Comissão Especial de Inquérito para apurar esses fatos, com cinco (05) Vereadores e agora tem Vereadores que querem votar contra o relatório que nossos companheiros de partido ficaram 60 dias trabalhando no caso e chegar a essa conclusão, além do mais não está se pedindo a condenação de ninguém, mas tão somente que encaminhe o Relatório para o Ministério Público.  Prosseguiu Sua Excelência, indagando dos Vereadores se a Câmara rejeitar o Relatório, como ficará perante a opinião pública, uma vez que aprovamos a formação da Comissão, os partidos políticos indicaram os Vereadores para compô-la, investigaram e trabalharam no caso, e depois pronunciar e dizer que está tudo errado?  Perguntou ainda onde que está a coerência desta Casa?  Como podem os Vereadores votarem a favor do relatório e depois em Plenário votarem contra.  Como podemos nós membros de partido indicarmos nossos melhores Vereadores para fazer parte de uma Comissão para depois sair em praça pública e dizer que nossos Vereadores não valem nada, não sabem nada, que fizeram tudo errado?  É essa a imagem que essa Casa quer passar para opinião pública? Se for minha gente, vocês me perdoem, eu acho que nós merecemos o tratamento que estamos tendo do Prefeito Municipal, o desprêzo,  como aconteceu num caso passado, quando esta Casa de Leis foi a última a saber, porque nós não nos impomos, tomamos atitudes incoerentes, se for assim Senhor Presidente, nós estamos no fim, não vale a pena mais nada. Muito Obrigado. Ninguém mais querendo fazer uso da palavra,  o Senhor Presidente deu por encerrada a presente sessão, tendo faltado à mesma os Vereadores Arnaldo Landgraf e Cristina Aparecida Batista. E para constar, foi por mim Acácio dos Santos Júnior, Diretor da Câmara, lavrada a presente, que vai devidamente assina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rPr>
    </w:pPr>
    <w:r>
      <w:rPr>
        <w:b/>
        <w:i/>
      </w:rPr>
      <w:t xml:space="preserve">            </w:t>
    </w:r>
    <w:r>
      <w:rPr>
        <w:b/>
        <w:i/>
      </w:rPr>
      <w:t>Rua Joaquim Procópio de Araújo, 1645 - Fone/Fax: (0195) 61.2811</w:t>
    </w:r>
  </w:p>
  <w:p>
    <w:pPr>
      <w:pStyle w:val="Header"/>
      <w:jc w:val="center"/>
      <w:rPr>
        <w:b/>
        <w:b/>
        <w:i/>
        <w:i/>
      </w:rPr>
    </w:pPr>
    <w:r>
      <w:rPr>
        <w:b/>
        <w:i/>
      </w:rPr>
      <w:t xml:space="preserve">       </w:t>
    </w:r>
    <w:r>
      <w:rPr>
        <w:b/>
        <w:i/>
      </w:rPr>
      <w:t>Estado de São Paulo</w:t>
    </w:r>
  </w:p>
  <w:p>
    <w:pPr>
      <w:pStyle w:val="Header"/>
      <w:rPr>
        <w:b/>
        <w:b/>
        <w:i/>
        <w:i/>
      </w:rPr>
    </w:pPr>
    <w:r>
      <w:rPr>
        <w:b/>
        <w:i/>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6:18:00Z</dcterms:created>
  <dc:creator>pm</dc:creator>
  <dc:description/>
  <dc:language>en-US</dc:language>
  <cp:lastModifiedBy>pm</cp:lastModifiedBy>
  <cp:lastPrinted>1999-06-29T13:13:00Z</cp:lastPrinted>
  <dcterms:modified xsi:type="dcterms:W3CDTF">1999-07-12T16:18:00Z</dcterms:modified>
  <cp:revision>2</cp:revision>
  <dc:subject/>
  <dc:title>Ata nº 2096 da Sessão Ordinária da Câmara Municipal de Pirassununga realizada dia 08 de Junho de 1999</dc:title>
</cp:coreProperties>
</file>