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71 da Sessão Ordinária da Câmara Municipal de Pirassununga, realizada dia 22 de julho de 2003. Aos vinte e dois dias do mês de julho do ano dois mil e três, às 20,00 horas, na Sala das Sessões "Dr. Fernando Costa" teve início a 2271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Presidente, Vereador Jorge Luis Lourenço, declarou abertos os trabalhos e colocou em discussão a Ata nº 2270, da Sessão Ordinária de 15.07.2003, a qual não sofrendo impugnação, foi considerada aprovada. Em seguida, o Vereador Edson Sidnei Vick requereu a dispensa da leitura do Expediente e Indicações. Colocado em votação, foi aprovado por oito votos contra quatro (08 x 04). Logo, o Sr. Presidente determinou que constasse da Ata o Expediente e as Indicações. Expediente: 01) – Exemplares: “Jornal da Câmara”; “Jornal do Senado”; Informativo do Deputado Federal Lobbe Neto; 02) – Prospectos: cursos do IBRAP – vários temas; Curso “Aspectos Jurídicos das Novas Organizações Públicas”, oferecido pelo IBAM, de 11 a 15 de agosto/2003; Programação de cursos da empresa Result Consultoria; Programação do Grande Desfile Agropecuário em comemoração aos 180 anos de Pirassununga; “XXX ENPREVES – Encontro Nacional de Prefeitos, Vereadores e Secretários Municipais” e “VI Feira Nacional de Fornecedores Municipais”, de 21 a 24 de agosto/2003, em Guarapari/ES; “Seminário Brasileiro sobre Técnicas de Gestão Municipal”, dia 8 de agosto de 2003, em Fortaleza/CE; 03) – “Manuais Práticos para o Serviço Público”, de autoria de Clara Magalhães; 4) – Oferta de Edições Informatizadas da Editora NDJ; 5) – Convite para o lançamento do Prêmio Sebrae Prefeito Empreendedor 2003, dia 24 de julho/2003; 6) – Ofício nº 38/2003 – CP, do Presidente da Comissão Processante nº 02/2003, Vereador Antonio Tadeu Marchetti, encaminhando ao Presidente da Casa e aos demais Edis cópia do Termo de Deliberação (fls. 499) e Despacho (fls. 510); 7) – Of. nº 040/2003 – CP, do Presidente da Comissão Processante nº 02/2003, Vereador Antonio Tadeu Marchetti, encaminhando cópia reprográfica de Deliberação Conjunta realizada por esta Comissão na presente data, bem como currículo do Prof. Dr. Guilherme do Val Toledo Prado, que desempenhará a função de perito em questão; 8) – Ofício do Gerente da Agência Banco do Brasil S.A. – Pirassununga/SP, João Antonio Detomini, convidando os Vereadores para assistirem a videoconferência com o debate sobreDesenvolvimento Econômico das Comunidades, a realizar-se no dia 25 de julho/2003, na agência local do BB; 9) – Ofício nº 051/2003 – AREA, do Presidente Eng. Civil Antonio Carlos Bueno Gonçalves, agradecendo convite para a Sessão Solene alusiva ao transcurso do 180º Aniversário de Fundação do Município e Entrega de Títulos Honoríficos; 10) – Telegrama da Liderança do PFL – Senado Federal, Senador José Agripino, acusando recebimento do requerimento 225/2003, de autoria do Vereador Antonio Tadeu Marchetti, como Moção de Apoio à Proposta de Emenda Constitucional nº 02/2003, de autoria do Deputado Pernambucano Gonzaga Patriota, que dispõe sobre a possibilidade dos funcionários públicos requisitados optarem pela alteração de sua lotação funcional do órgão cessionário; 11) – Ofício do Pesquisador Científico da Agência Paulista de Tecnologia dos Agronegócios, Fernando André Salles, referente ao ofício nº 565/2002, que encaminhou requerimento nº 232/2002, de autoria do Vereador Roberto Bruno, sobre a possibilidade de desenvolver convênios para a criação e formação de alevinos, para repovoar rios, lagoas e riachos; 12) – Of. DIN. 0026/2003, do Diretor de Investimentos da ARTESP, João Carlos Coelho Rocha, em atenção ao ofício nº 265/2003, que encaminhou requerimento nº 126/2003, de autoria do Vereador Paulo Roberto Ferrari, onde questiona de quem é a responsabilidade pela manutenção do trevo existente na conexão da Rodovia Anhanguera e SP-225; 13) – Ofício do Deputado Federal Roberto Freire, acusando recebimento do ofício nº 465/2003, que encaminhou requerimento nº 225/2003, de autoria do Vereador Antonio Tadeu Marchetti, como Moção de Apoio à Proposta de Emenda Constitucional nº 02/2003, de autoria do Deputado Pernambucano Gonzaga Patriota, que dispõe sobre a possibilidade dos funcionários públicos requisitados optarem pela alteração de sua lotação funcional do órgão cessionário; 14) – Ofício da Telefônica S/A, em atenção ao ofício nº 231/2003, que encaminhou requerimento nº 109/2003, de autoria do Vereador Paulo Roberto Ferrari, referente aos pulsos nos sábados e domingos; 15) – Of. 004/CONDEP/2003, comunicando o início das atividades do Conselho do Degrau de Pirassununga – CONDEP – Programa Convivência e Aprendizado no Trabalho; 16) – Ofício cir./sic 019/2003, do SICAP – Sistema Integrado de Cadastro da Arrecadação e Regularidade da Contribuição Sindical Obrigatória na Administração Pública, solicitando o preenchimento de formulário anexo; 17) – E-mail do Presidente da Câmara Municipal de Conchas, José Tadeu Almada Neder, encaminhando requerimento nº 38/2003, de autoria do Vereador José Del Bem, onde solicita elaboração de dispositivos legais a fim de que, na Reforma Tributária, percentual da CPMF arrecadada no Município seja destinada ao mesmo; 18) – E-mail da Assessoria da Casa Civil encaminhando Agenda de Eventos do Sr. Governador do Estado de São Paulo, para os dias 17, 26 e 28 de julho/2003; 19) – E-mail do Deputado Marquinho Tortorello, encaminhando matéria publicada na Revista do Conselho Regional de Educação Física do Estado de São Paulo; 20) – E-mail da Fundação de Apoio à FEA/USP, informando a abertura de inscrições para turma em Brasília do MBA Controladoria na Gestão Pública: Criando Valor para a Sociedade; 21) – Ofício nº 085/2003 – ADM, do Executivo Municipal, encaminhando Projeto de Lei que recebeu nº 38/2003, que visa criar cinco empregos permanentes mensalistas de Operador de Estação de Tratamento de Esgoto. Encaminhado às Comissões Permanentes da Casa pertinentes para darem os pareceres; 22) – Ofício Gab. Nº 380/2003, do Executivo Municipal, encaminhando cópias dos expedientes das respectivas secretarias referentes às Indicações nº 061, 144 e 145/03, do Vereador Hilderaldo Luiz Sumaio; 260/03, dos Vereadores Alessandro Pedro Marangoni e Cristina Aparecida Batista; 273 e 305/03, do Vereador José Belloni; 276 e 297/03, do Vereador Antonio Tadeu Marchetti; 278 e 319/03, da Vereadora Cristina Aparecida Batista; 281/03, do Vereador Edson Sidnei Vick; 288/03, do Vereador José Roberto Malachias Ferreira; 295/03, do Vereador Geraldo Sebastião Pavão; 308, 309 e 312/03, do Vereador Paulo Roberto Ferrari; 313/03, do Vereador Alessandro Pedro Marangoni; e 326/03, do Vereador Flávio José Santos Pinto; 23) – Ofício Gab. Nº 386/2003, do Executivo Municipal, em atenção ao Requerimento nº 226/2003, de autoria do Vereador Valdir Rosa, o qual solicita informações a respeito das instituições de caridade que recebem ajuda da Administração Pública; 24) – Ofício Gab. Nº 444/2003, do Executivo Municipal, informando que as indicações de números 340 a 346/2003 foram encaminhadas aos setores competentes da Municipalidade; 25) – Ofício Gab. Nº 445/2003, do Executivo Municipal, em atenção à Indicação nº 452/2002, de autoria do Vereador Alessandro Pedro Marangoni, sobre a possibilidade de realizar a conclusão do Centro Esportivo localizado no Triângulo formado pelos jardins Morumbi, Bandeirantes e Brasília, de forma a terminar as obras no campo de malha, asfaltar as proximidades dos sanitários, substituir os brinquedos do “Play Ground” e melhorar a iluminação da quadra de esportes; 26) – Ofício nº 084/2003 – ADM, do Executivo Municipal, encaminhando Veto Total ao Projeto de Lei nº 26/2003, de autoria do Vereador Almiro Sinotti, que visa estabelecer normas e critérios para nomeações de servidores em cargo de confiança. Encaminhado às Comissões Permanentes da Casa pertinentes à matéria para darem os pareceres. As indicações a seguir foram encaminhadas ao Executivo Municipal: 27) – Indicação nº 347/2003, de autoria do Vereador Alessandro Pedro Marangoni, para que providencie a construção nas imediações do nº 791, da Rua Manoel Leme Franco, Vila Santa Terezinha, bueiro “boca de lobo” de forma a evitar o empoçamento de água e acúmulo de sujeira; 28) – Indicação nº 348/2003, de autoria do Vereador Alessandro Pedro Marangoni, para que providencie o recapeamento da Rua Siqueira Campos, no trecho compreendido entre a Avenida Santos Dumont e Rua Cônego Otaviano A. Pavesi; 29) – Indicação nº 349/2003, de autoria da Vereadora Cristina Aparecida Batista, para que providencie a operação tapa buraco na Avenida Caetano Denófrio, Jardim Primavera, nas imediações do nº 1622; 30) – Indicação nº 350/2003, de autoria da Vereadora Cristina Aparecida Batista, para que promova melhoramentos na valeta construída entre as Ruas Benedito da Silva Pinto e Major Rola, Vila Brás; 31) – Indicação nº 351/2003, de autoria da Vereadora Cristina Aparecida Batista, para que verifique a possibilidade de ofertar, através da Promoção Social, ajuda necessária à família que morava na Rua Alzira Silveira Pinheiro, vítima de incêndio; 32) – Indicação nº 352/2003, de autoria do Vereador Flávio José Santos Pinto, para que ordene à Secretaria Municipal de Obras sejam providenciadas as melhorias no leito asfáltico da Alameda Caminho dos Curiós, no Bairro Vertentes do Mamonal; 33) – Indicação nº 353/2003, de autoria do Vereador Flávio José Santos Pinto, para que construa passarelas para deficientes físicos nas Avenidas VI de Agosto e Newton Prado; 34) – Indicação nº 354/2003, de autoria do Vereador Flávio José Santos Pinto, para que ordene ao setor competente da municipalidade cuide da manutenção dos brinquedos e do campo da Praça Airton Senna localizada no Jardim Pavesi; 35) – Indicação nº 355/2003, de autoria do Vereador Flávio José Santos Pinto, para que ordene ao setor competente promova o recapeamento da Rua Siqueira Campos nos cruzamentos com as Ruas Domingos Devitte, Pedro de Toledo e São José; 36) – Indicação nº 356/2003, de autoria do Vereador Jorge Luis Lourenço, para que providencie o asfaltamento do prolongamento da rua Manoel Rodrigues Silva (trecho que interliga a Rua Siqueira Campos), no Jardim Anversa; 37) – Indicação nº 357/2003, de autoria do Vereador José Belloni, para que ordene ao setor competente da municipalidade promova o asfaltamento do final da Avenida Duque de Caxias Norte; 38) – Indicação nº 358/2003, de autoria do Vereador José Belloni, para que promova o plantio de árvores na Rua Luiz Fernando Andrielli; 39) – Indicação nº 359/2003, de autoria do Vereador José Belloni, para que estude a possibilidade de colocar redutores de velocidade na Rua Luiz Fernando Andrielli, Jardim Morumbi; 40) – Indicação nº 360/2003, de autoria do Vereador Valdir Rosa, para que verifique a possibilidade de fornecer mão-de-obra para construir cobertura na quadra poli-esportiva que está sendo construída na Escola Estadual Eloy Chaves. Em seguida, o Sr. Presidente solicitou ao 1º Secretário, Ver. Hilderaldo Luiz Sumaio, que procedesse à leitura dos requerimentos: 41) – Requerimento nº 248/2003, de autoria do Vereador Antonio Tadeu Marchetti, e subscrito por mais dez edis, para ser apreciado sob regime de urgência o Projeto de Lei nº 38/2003, de autoria do Executivo Municipal, que visa criar cinco empregos permanentes mensalistas de Operador de Estação de Tratamento de Esgoto. Aprovado por unanimidade de votos; 42) – Requerimento nº 249/2003, de autoria do Vereador Alessandro Pedro Marangoni, e subscrito por mais sete edis, como Moção de Apoio ao Executivo Municipal, invocando todas as forças vivas de Pirassununga para empenhar esforços a fim de que nossa cidade possa sediar um dos grupos da Taça São Paulo de Futebol Juniores, em janeiro de 2004. Aprovado por unanimidade de votos; 43) – Requerimento nº 250/2003, de autoria da Vereadora Cristina Aparecida Batista, e subscrito por mais oito edis, para ser encaminhado ao Excelentíssimo Senhor Prefeito Municipal dando-lhe conhecimento da aprovação do numerário destinado à construção de galerias pluviais na Vila Pinheiro, esperando-se a liberação do valor e sua regular destinação. Aprovado por unanimidade de votos; 44) – Requerimento nº 251/2003, de autoria do Vereador Alessandro Pedro Marangoni, e subscrito por mais sete edis, congratulando-se com os organizadores da Primeira Semana Universitária, que foi realizada de 11 a 19 de julho. Aprovado por unanimidade de votos; 45) – Requerimento nº 252/2003, de autoria do Vereador Antonio Tadeu Marchetti, e subscrito por mais oito edis, congratulando-se com o novo presidente do Grupo Carnavalesco “Tira Teima”, Sr. José Faustino dos Santos. Aprovado por unanimidade de votos; 46) – Requerimento nº 253/2003, de autoria do Vereador Antonio Tadeu Marchetti, e subscrito por mais oito edis, como Moção de Apoio aos projetos apresentados pelos nobres deputados, em especial àquele apresentado pela Deputada Iriny Lopes, propostas que cuidam do desarmamento da população e conseqüente diminuição dos crimes envolvendo armas de fogo. Aprovado por unanimidade de votos; 47) – Requerimento nº 254/2003, de autoria da Vereadora Cristina Aparecida Batista, e subscrito por mais oito edis, congratulando-se com o Sindicato Rural de Pirassununga, pela realização do curso de eletricista no bairro do Taquari. Aprovado por unanimidade de votos; 48) – Requerimento nº 255/2003, de autoria da Vereadora Cristina Aparecida Batista, e subscrito por mais oito edis, consignando votos de pesar pelo passamento do Senhor Fabiano Domingos. Aprovado por unanimidade de votos; 49) – Requerimento nº 256/2003, de autoria do Vereador Edson Sidnei Vick, e subscrito por mais sete edis, consignando votos de pesar pelo passamento da senhora Sônia Maria Machado Felipe. Aprovado por unanimidade de votos; 50) – Requerimento nº 257/2003, de autoria do Vereador José Roberto Malachias Ferreira, e subscrito por mais seis edis, consignando votos de pesar pelo passamento da senhora Ana de Oliveira Martins. Aprovado por unanimidade de votos; 51) – Requerimento nº 258/2003, de autoria do Vereador Edson Sidnei Vick, e subscrito por mais seis edis, congratulando-se com o Senhor Heitor Felisberto Luis pela concessão de sua aposentadoria. Aprovado por unanimidade de votos; 52) – Requerimento nº 259/2003, de autoria de todos Vereadores da Casa, como Moção de Apoio para que, nas reformas tributárias, parte do percentual da CPMF arrecadada no Município seja destinada ao mesmo. Aprovado por unanimidade de votos. Terminada a leitura do expediente, usou da palavra o Vereador Valdir Rosa com relação ao caso do motorista de ambulância que deixou uma senhora, moradora desta cidade, com sua filha recém operada num bairro de Campinas, sem saber onde estava; colocou que deveria abrir-se um procedimento administrativo para saber o que houve, quem está certo ou errado; porém, o Edil assistiu à entrevista do Sr. Prefeito na TV Visão onde o mesmo declarou que o motorista da ambulância estava certo. Para este Vereador, se o motorista da ambulância fosse um profissional, mesmo que a mãe quisesse descer da ambulância, ele não as deixaria num bairro abandonado de Campinas. O Edil subtende que, ao dizer que desde o início do ano nunca houve uma reclamação quanto ao serviço das ambulâncias, o Sr. Prefeito não estava acreditando que aquilo poderia ser verdade. O Edil disse que se isso acontece com sua família, ele tomaria todas as providências que a Lei lhe garante, com certeza. Disse ter ficado chateado com a entrevista do Sr. Prefeito na TV Visão; para este Vereador, deixar uma senhora de idade, com uma filha recém operada de pijama, de chinelo de dedo, num frio, num bairro em Campinas, à mercê do frio e da violência, não sabe se pode-se falar de respeito ao ser humano. Aparteou o Vereador Malachias dizendo que não concordará jamais com a atitude desse motorista, que é um profissional, mas deveria ter sua carta cassada se realmente for constatada a verdade do fato. Este Edil também viu a reportagem da TV Visão quando a mãe dessa garota ligou fazendo essa reclamação. Com a palavra, o Vereador Valdir Rosa esclareceu que em nenhum momento a D. Luiza ligou pra quem quer que seja pra se fazer reportagem; o pessoal da TV tem um contato direto com a Polícia e quando a Polícia foi atender essa ocorrência, logo em seguida chegou a Reportagem da TV Cidade Alerta e uma das repórteres é daqui da região; então, ela ligou e passou o caso pra TV Visão; esta ligou para a D. Luiza para ouvi-la. Continuando com o aparte, o Vereador Malachias disse que estava verificando e ouvindo as palavras dessa senhora e em seguida o Toninho conversou com o Prefeito; na hora, o Sr. Prefeito falou que já tinha entrado com uma sindicância para verificar o caso. Este Vereador concorda plenamente com o Vereador Valdir Rosa e que este motorista já deveria ter sido afastado da Prefeitura e esperar o resultado, independente de ser culpado ou inocente, afastado da Prefeitura das suas funções como motorista. Retornou o Vereador Valdir Rosa colocando que este papel é frio; a senhora Luiza declarou que ela pediu para o motorista pra mudar a filha de local e ela teve que fazer tudo; se sujeitou a deitar na maca para a filha e o motorista, em momento algum, quis ajudá-la em nada. Para este Vereador, o motivo que levou o motorista a tomar essa atitude deveria ser verificado nessa sindicância. Este Vereador, a uns quinze dias atrás, fez um pedido à Prefeitura Municipal com relação às verbas que estão sendo repassadas às Instituições de caridade de nosso Município, aquelas instituições que são cadastradas ou não no COMAS; realmente, alguns números lhe chamaram a atenção. No exercício de 2003, o Centro Pirassununguense de Assistência à Infância recebe uma média de R$ 2.300,00 (dois mil e trezentos reais) por mês; a APAE recebeu, no período de janeiro a junho, R$ 7.900,00 (sete mil e novecentos reais) da Prefeitura Municipal; dois valores chamaram a atenção deste Vereador, nas entidades não cadastradas no COMAS; a Fundação Educativa e Cultural El Shammah é uma creche que foi montada em frente à creche da Rua XV de Novembro e, em vinte e seis dias, essa creche recebeu R$ 68.417,01 (sessenta e oito mil, quatrocentos e dezessete reais e um centavo); neste mesmo período, a creche da Rua XV, antiga, que tem mais de cem crianças, recebeu R$ 2.300,00 (dois mil e trezentos reais) e, durante o ano, R$ 15.000,00 (quinze mil reais). Este Edil acredita que são valores que chamam a atenção; isso é o melhor negócio do mundo; melhor que isso, só ganhando na Mega Sena sozinho. Colocou ainda que a Rua XV é caminho para sua casa e, quando estava se instalando essa creche, o dia todo ficava maquinário, viatura, o pessoal da Prefeitura trabalhando; então, a Prefeitura é que fez toda a reforma; no momento, este Edil até ficou contente em ver a Prefeitura ajudando já que existe problema de vagas nas creches; mas, quando verificou a verba repassada, de 06/06/2003 a 02/07/2003 - são vinte e seis dias - R$ 68.417,01; a creche em frente, que já está trabalhando não sabe a quanto tempo com mais de cem crianças, recebeu, em trinta dias, R$ 2.300,00. Acredita que esses valores merecem deste Vereador análise mais profunda. Também, com relação às empresas cadastradas no COMAS, o que mais lhe chamou a atenção foi o Grupo Amor Exigente, que recebeu uma parcela de verbas de R$ 43.800,00 (quarenta e três mil e oitocentos reais); quando todos recebem dois mil, dois e meio por mês, eles estão recebendo quarenta e três mil e oitocentos; “esse Amor Exigente não pode negar que eles receberam um amor de verba”, declarou o Vereador Rosa. Aparteou o Vereador Almiro perguntando se esta última, que recebe em torno de quarenta mil reais, é cadastrada no COMAS. O Vereador Rosa respondeu que sim. Colocou que a fundação, que esta Casa aprovou convênio onde a Prefeitura poderia fazer até três contratações, que está com esse valor, em vinte e seis dias, de R$ 68.417,01; essas crianças estão sendo bem tratadas. Este ligou lá hoje e foi informado de que tem cinqüenta e sete crianças, de quatro meses a três anos e onze meses; pelos cálculos deste Vereador, não teriam mais do que vinte crianças, mas pode ser que esteja enganado. Mesmo que tivessem cinqüenta e sete crianças – que particularmente este Edil não acredita – metade do que tem a creche em frente, e a diferença de dois mil e trezentos para sessenta e oito mil quatrocentos e dezessete, este Edil acredita que é obrigação do Vereador tomar as devidas providências e vai tomar. Aparteou o Vereador Edson Sidnei Vick esclarecendo que quando foi apresentado projeto de lei nesta Casa que autorizava de forma indiscriminada o convênio com entidades, inclusive que não eram declaradas de utilidade pública, observou e fez emenda limitando a três entidades e a cento e vinte dias a validade desta lei para coibir exatamente este tipo de situação; e, como o Vereador Rosa colocou, parece ter vazado de forma desvairada toda a preocupação em querer assegurar ou limitar os gastos. Continuando, o Vereador Valdir Rosa disse que não é preciso mais que cento e vinte dias, ou seja, quatro meses, recebendo sessenta e oito mil por mês. Perguntou ao Sr. Presidente, Vereador Jorge Luis Lourenço, que é ligado à creche da Rua XV de Novembro, por curiosidade, qual o gasto por mês da referida creche. Respondeu o Sr. Presidente que é difícil falar, mas fica triste em saber que o Município repassa uma importância tão grande a uma entidade que atende apenas cinqüenta pessoas; comparando-se não só com o Centro Pirassununguense, mas com outras entidades, este Vereador pôde verificar a Casa Renascer, a Casa da Paz, e outras tantas, não atingem sequer a quarta parte deste valor. Retornou com a palavra o Vereador Valdir Rosa dizendo que ouviu o Sr. Prefeito referir-se à Cadeia Pública, que houve mais uma invasão de detentos, onde diz que não colocará mais dinheiro público e colocou como sempre a Câmara, dizendo que os Vereadores não aprovaram projeto quando o mesmo quis fazer uma cadeia nova; só que o Sr. Prefeito não falou que ele estava querendo trazer para Pirassununga um “Cadeião” onde haveria perto de oitocentos presos. Este Edil não sabe qual a intenção do Sr. Prefeito em fazer uma colocação nesse nível; “se uma cadeia que comporta quarenta e cinco presos tem cento e cinqüenta, imaginem fazendo uma pra duzentos, quantos presos vamos ter nesta cidade”, declarou o Vereador Rosa, que ainda é contra; a cadeia de Pirassununga é para os presos da cidade e a Secretaria de Segurança Pública deve ser responsável para que sejam transferidos os presos às suas origens; concorda que pode-se reformar ou tirar a Cadeia de onde ela está, mas que seja feita uma cadeia nos mesmos moldes para que Pirassununga continue cuidando única e exclusivamente dos seus presos. Disse que fazer uma cadeia para duzentas pessoas, vai ter de seiscentas a oitocentas e será um barril de pólvora dentro do município e Pirassununga não tem presos pra isso; segundo o Edil, dos cento e cinqüenta, quarenta e cinco são de Pirassununga; o restante é de cidades vizinhas, que não é responsabilidade deste Município. Em seguida, usou da palavra o Vereador Almiro Sinotti colocando que caiu do céu o pronunciamento do Vereador Valdir Rosa. Aparteou o Vereador Valdir Rosa dizendo que, de acordo com estas informações, a cada dois ou três meses fará um novo pedido de informações, pois quer acompanhar esse repasse de verbas para as entidades que considera suspeitas. Continuando, o Vereador Almiro declarou que está retirando um projeto, que gostaria que colocasse regras, que investigasse os repasses de verbas às entidades filantrópicas; não sabe por que o Naressi foi fazer um comentário, não sabe se meio sensacionalista – com o Sr. Jorge Devitte, o qual, inclusive, em pronunciamento, inocente, disse que este Edil estava contra a doação de verbas à filantropia de Pirassununga. O Edil Almiro declarou que jamais, vindo ele do nada, quando só lutou na vida, vai querer tirar dinheiro de instituição de caridade. Mostrou muito magoado com isso, não sabe como foi a reportagem que o Naressi fez com o Jorge Devitte, mas pelo que falaram a este Vereador, alguma coisa de errado foi comentada; o Edil pensou até em falar com o Sr. Jorge Devitte, mas agora, depois dessa, não falará mais; pensou que ia se entender com o Sr. Jorge Devitte antes, mas agora acha que quem tem que se entender com ele é esta filantropia que gastou quarenta e tantos mil reais; o Sr. Jorge Devitte deve fiscalizar isso porque ele é Presidente do COMAS. O Vereador Almiro declarou que no seu projeto nada estava fazendo para denegrir a imagem de ninguém; apenas estava querendo que se investigasse porque achava que havia coisas erradas e olhem como caiu do céu. O Edil não vai mais falar com o Sr. Jorge Devitte e espera que o mesmo tome atitude e depois venha falar com ele porque errou em fazer um comentário que não tinha nenhuma procedência contra ele; o Vereador estava apenas fazendo um projeto investigatório. O Edil Almiro espera que o Sr. Jorge Devitte investigue o fato, coloque tudo a limpo e depois diga a todos o que aconteceu; e não ficar criticando este Vereador que é de uma família humilde e nada estava fazendo para atrapalhar qualquer filantropia de Pirassununga. Neste momento, assumiu a direção dos trabalhos o Vice-Presidente, Vereador Antonio Tadeu Marchetti, para fazer uso da palavra na tribuna o Vereador Jorge Luis Lourenço. Reportando-se ao pronunciamento do Vereador Valdir Rosa, o Edil Jorge Luis Lourenço gostaria que se confirmasse de que o Prefeito realmente tenha se manifestado dizendo que esta Casa de Leis foi contra a construção de cadeião ou sabe lá o que ele queria construir em Pirassununga; pediu atenção dos Vereadores para dizer que essa é a forma com que o Prefeito vem tratando a nossa Casa de Leis, a forma com que vem denegrindo a imagem desta Casa de Leis; perguntou a todos os Vereadores da Casa qual apreciou projeto enviado pelo Executivo para autorização ou não de construção de cadeião em Pirassununga. Colocou que se não veio para esta Casa, jamais poderia usar esta Casa de Leis ou tentar induzir a população de que esta Casa tenha sido contra. Aparteou o Vereador Valdir Rosa dizendo que acessou a reportagem correndo e que o Sr. Prefeito falou da Câmara, que ia necessitar, e deu a entender que os Vereadores eram contra, que ele foi crucificado na época e que agora o tempo está dizendo que ele foi crucificado. Sugeriu ao Vereador Jorge Luis Lourenço que, como Presidente da Casa, solicitasse uma cópia desta fita que foi ao ar, segunda-feira, na TV Visão. O Vereador Jorge Luis Lourenço informou que será solicitada até para confirmação do pronunciamento que poderá ou não estar denegrindo a imagem desta Casa, gratuitamente. Este Vereador pediu a palavra para se reportar com referência ao Veto apresentado pelo Poder Executivo ao Projeto de Lei de sua autoria que estabelece normas para declaração de utilidade pública. Declarou que foi um projeto elaborado acompanhando outras leis e este Vereador poderá depois requerer até a suspensão dos trabalhos pra mostrar que a lei que apresentou e que foi aprovada por unanimidade nada mais é do que quase que uma cópia dos procedimentos existentes na esfera estadual; disse que a idéia de que a entidade “A” ou entidade “B” será prejudicada no recebimento de verbas do Município se ela não tiver o título de Utilidade Pública, na fala do Vereador Valdir Rosa, nós presenciamos uma entidade que recebeu cerca de sessenta e oito mil reais e que não tem o título de Utilidade Pública Municipal. Colocou que então não é a condição de reconhecimento de utilidade pública municipal que dará à entidade “A” ou “B” direito a recebimento de verbas; o reconhecimento de utilidade pública deve ser dado por esta Casa de Leis hoje, amanhã, no futuro, às entidades que realmente comprovarem para esta Casa o real exercício de atividade em prol do Município; este foi o objetivo do Projeto de Lei; esta foi a intenção quando este Vereador sentou com o Dr. Roberto, Assessor Jurídico da Casa, para buscar aperfeiçoar porque viram entidades sendo criadas hoje e, amanhã, entrando com projeto nesta Casa para ser reconhecida como de utilidade pública; o Edil perguntou como reconhecer de utilidade pública uma entidade que sequer exerceu atividade. No entendimento deste Vereador, deve-se esquecer a finalidade que poderá ter dentro de um estatuto, esquecer a finalidade que poderá ter dentro da constituição de uma empresa; para ser reconhecida, precisaria que lhe comprovasse a real atividade para a comunidade; se ela apresentou um trabalho, se ela apresentou alguma atividade para a comunidade, aí sim, tal entidade, tal instituição será reconhecida como de utilidade pública. Declarou ainda que, tanto na esfera federal como na esfera estadual, o prazo pra reconhecimento é de três anos e o Vereador reduziu pra dois anos, pois a cidade é pequena e é fácil detectar to trabalho da entidade. Lamentou o Veto Total do Executivo onde algumas colocações por parte do Procurador diz de imperfeições técnicas e insuperáveis, além de critérios determinantes de inconveniência, dizendo que a lei não deve conter palavras inúteis. O Edil voltou a reportar que as palavras que estão nesta lei, em mais de noventa por cento, foram tiradas da Lei Estadual 2.574. Então, o Edil não sabe é se o excesso de zelo ou o excesso de perseguição, porque, quando a lei diz que os dirigentes e diretores não devem receber remuneração e ele fala que isso é inconstitucional, normalmente, os títulos são dados pra entidades sem fins lucrativos e, pelo que este Edil sabe, entidade nenhuma sem fins lucrativos com finalidades benevolentes, assistenciais, filantrópicas, todas são constituídas de elementos que prestam serviço sem nada receber; são aqueles que dedicam um pouco do seu tempo pra alguém da comunidade que mais precisa; o reconhecimento de utilidade é isso, disse o Edil; aquela entidade que está fazendo alguma coisa à quem mais necessita. Quando diz que a entidade também deverá prestar conta é a força da lei, porque temos entidades que sequer, na sua constituição de Presidente e de Tesoureiro, tem as duas pessoas que assinam e manipulam os recursos recebidos; às vezes, fica à mercê de uma pessoa só, não se faz um balancete e não se presta conta ao Município do dinheiro da verba recebida, quando recebida do Poder Público Municipal. Agora, se ela tem o título de reconhecimento de utilidade pública, independentemente dela receber verba pública, para ela continuar honrando o que a lei outorga, ou seja, o título de utilidade pública, compete a ela demonstrar ao Poder constituído a sua atividade, compete a ela apresentar ao Poder constituído a forma com que ela está manuseando os recursos que ela aufere para que ela continue mantendo e honrando o título que a ela foi outorgado por uma Casa de Leis, no caso, por esta Câmara Municipal; o Edil disse que esse foi o objetivo da lei. Aparteou o Vereador Almiro Sinotti colocando que não tem certeza, mas foi avisado hoje por uma pessoa que seu projeto também foi barrado no Executivo e que na próxima sessão estará vindo para esta Casa o veto; mostrou-se indignado que um projeto de moralidade como aquele esteja voltando para esta Casa. Continuando, o Vereador Jorge Luis Lourenço informou que já tem em mãos o parecer da Comissão de Justiça, que deverá ser lido no momento oportuno da apreciação do Veto, contra o Veto. O Edil pediu aos demais Vereadores que, na votação do Veto, todos os treze se levantem, porque este Vereador também vai se levantar; justificou dizendo que, no ponto de vista deste Vereador, este Veto foi colocado de forma bastante equivocada. Após reassumir a direção dos trabalhos, o Vereador Jorge Luis Lourenço solicitou ao Secretário que verificasse se havia mais vereadores inscritos. Não havendo mais Vereadores inscritos e ninguém mais querendo fazer uso da palavra nesta fase dos trabalhos, passou-se para a Ordem do Dia, que constou do seguinte: 01) – Primeira e Segunda Discussão do Projeto de Lei nº 36/2003, de autoria do Executivo Municipal, que visa autorizar o Poder Executivo a firmar Convênio e/ou Contrato com a Companhia de Desenvolvimento Habitacional e Urbano do Estado de São Paulo – CDHU. Nos termos do artigo 129, do Regimento Interno, o Sr. Presidente consultou o Plenário, se a urgência deveria ser mantida. Em votação, a urgência foi mantida por unanimidade de votos. Foi apresentada a Emenda nº 01/2003, de autoria do Vereador Valdir Rosa, que recebeu parecer oral favorável das Comissões Permanentes. Em votação, o referido projeto foi aprovado por unanimidade de votos, bem como a emenda apresentada; 02) – Primeira e Segunda Discussão do Projeto de Lei nº 38/2003, de autoria do Executivo Municipal, que visa criar 5 (cinco) empregos permanentes mensalistas de Operador de Estação de Tratamento de Esgoto. Aprovado por unanimidade de votos; 03) – Primeira Discussão do Projeto de Lei nº 27/2003, de autoria do Vereador Almiro Sinotti, que visa estabelecer normas para concessão de auxílios e subvenções e para a celebração de convênio com instituições de natureza filantrópica. Retirado da pauta dos trabalhos ante a ausência de pareceres das Comissões Permanentes; 04) – Primeira Discussão do Projeto de Lei nº 31/2003, de autoria da Vereadora Cristina Aparecida Batista, que cria o Programa de Cooperativas de Desempregados no Município de Pirassununga. Foi apresentada a Emenda nº 01/2003, de autoria do Vereador Alessandro Pedro Marangoni, que recebeu parecer oral favorável das Comissões Permanentes. Em votação, o projeto em pauta foi aprovado por unanimidade de votos, bem como a emenda apresentada; 05) – Primeira Discussão do Projeto de Decreto Legislativo nº 02/2003, de autoria dos Vereadores Edson Sidnei Vick e José Roberto Malachias Ferreira, que visa conceder ao Senhor “Armando Bonini”, o título de “Cidadão Pirassununguense”. Aprovado por unanimidade de votos; 06) – Discussão Única do Veto Total aposto pelo Executivo Municipal ao Projeto de Lei nº 28/2003, de autoria do Vereador Jorge Luis Lourenço, que visa estabelecer normas para declaração de Utilidade Pública. Neste momento, solicitou questão de ordem o Vereador José Roberto Malachias Ferreira para justificar seu voto; disse que vai justificá-lo para que amanhã não saia em jornais que até o Líder do Prefeito foi contra o Veto deste projeto. Declarou que, analisando bem, acha que através desse projeto irão valorizar mais o dinheiro público que é doado à entidades consideradas de utilidade pública; tendo dois anos para verem o trabalho que essa entidade prestará à pirassununguenses, irão então valorizar o dinheiro que é dado a essas novas entidade que, daqui a dois anos, terão o título de Utilidade Pública. Em seguida, o Vereador Antonio Tadeu Marchetti usou da palavra para solicitar revisão do parecer da Comissão, onde há um erro de redação, sendo seu pedido deferido pelo Sr. Presidente.  O Senhor Presidente alerta que para a votação do veto, é necessário a maioria qualificada, informando que para rejeição, os Vereadores deveriam votar contra o veto, levantando-se por ocasião do  voto, colocado em votação, levantaram-se treze (13) Vereadores, sendo assim,  o Veto Total aposto pelo Executivo ao Projeto de Lei 28/2003 foi rejeitado por unanimidade de votos. Terminada a Ordem do Dia, passou-se à Explicação Pessoal. Usou da palavra a Vereadora Cristina Aparecida Batista primeiramente manifestando seu voto de repúdio em relação ao assunto apresentado pelo Vereador Valdir Rosa sobre o motorista da ambulância e o tratamento que o mesmo teve com esta senhora de idade e com a paciente, deixando-as abandonadas numa cidade grande como foi falado; isso nunca deveria estar acontecendo; as pessoas que tratam com pessoas doentes têm que ter responsabilidade, carinho, compreensão e humanidade, declarou a Vereadora Cristina. Referiu-se também aos dois requerimentos apresentados nesta Casa dando conhecimento ao Sr. Prefeito com relação à mais uma emenda que o Deputado Salvador Zimbaldi faz para Pirassununga, de R$ 150.000,00 (cento e cinqüenta mil reais) para construção de galerias pluviais da Vila Pinheiro; espera que desta vez não haja nenhuma interferência, nenhum prejuízo  e que realmente esse benefício ocorra em nossa cidade. Informou que encaminhou requerimento em relação à uma casa localizada na Rua Alzira Silveira Pinheiro, nº 384, que, a quase dois meses atrás, pegou fogo; trata-se de uma família carente e, naquele momento, esta Vereadora procurou a Promoção Social para assistir essa família; a Assistente Social esteve no local, mas, até hoje, nada foi feito pela família, a qual se encontra dormindo na casa dos vizinhos. A Vereadora colocou que toda vez que liga na Promoção Social é informada que naquela semana irão ao local. Espera uma solução de imediato para essa família. Em relação ao pronunciamento do Vereador Jorge Luis Lourenço, referente às entidades, a Vereadora disse ser um posicionamento correto porque sabemos que as entidades devem ter, quando se tratam de filantropia, pessoas que trabalham por doação, por amor e não para tirar vantagem sobre as entidades; esse é o modo de ver realmente a finalidade da entidade, declarou a Vereadora. Parabenizou o Sr. Presidente pelo projeto apresentado nesta Casa e sente honrada em participar desta votação. Com relação ao projeto de lei de autoria do Vereador Almiro Sinotti, esta Vereadora está estudando-o e gostaria de fazer algumas emendas para serem apreciadas na próxima sessão; colocou que algumas coisas já são pedidas para o COMAS e outras que não compete a esta Casa direcionar, como por exemplo o Banco em que a entidade tem que abrir a conta. Para a Vereadora, é preciso que se faça algumas modificações, mas é também um projeto importante para moralizar as entidades.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07-31T09:41:00Z</cp:lastPrinted>
  <dcterms:modified xsi:type="dcterms:W3CDTF">2003-07-31T12:52:00Z</dcterms:modified>
  <cp:revision>606</cp:revision>
  <dc:subject/>
  <dc:title>Ata nº 2264 da Sessão Ordinária da Câmara Municipal de Pirassununga, realizada dia três de junho de 2003</dc:title>
</cp:coreProperties>
</file>