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ta nº 2145 da Sessão Ordinária da Câmara Municipal de Pirassununga, realizada dia 22 de agosto de 2000. Aos vinte e dois dias do mês de agosto de dois mil, às 20,00 horas, na Sala das Sessões "Dr. Fernando Costa" teve início a 2145 sessão ordinária desta Câmara. Presentes os seguintes Vereadores: Carlos Alberto da Silva Tuckmantel, Cristina Aparecida Batista, Edgar Saggioratto, Edson Sidney Vick, Hilderaldo Luiz Sumaio, Luiz Carlos Desideri, Luis Carlos Maggio de Castro, Natal Furlan, Nelson Pagoti, Osmar Fogolari, Roberto Bruno e Valdir Rosa. Havendo número legal, o Senhor Presidente Vereador Edson Sidney Vick, declarou abertos os trabalhos e colocou em discussão a Ata nº 2144 da Sessão Ordinária de 15.08.2000, a qual não sofrendo impugnação, foi considerada aprovada. Em seguida o Senhor Presidente solicitou ao 1º Secretário, Vereador Osmar Fogolari que procedesse com a leitura do Expediente: 01) – Semana do Psicólogo 2000, de 21 a 27 de agosto, na sede do CRP SP, realizada pelo Conselho Regional de Psicologia de SP; 02) – Impresso Esfera - Uniformes Esportivos; 03) – Circular nº 08/2000, da Livraria Portugal de São Paulo-SP, referente assinatura do Semanário Avante! Órgão Central do PCP – Partido Comunista Português; 04) – Oferta da Rádio Alarme Eletrônica Ind. Com. Ltda; 05) – Informe Urgente, União dos Vereadores do Brasil; 06) – Boletim Informativo João Caramez; 07) – Exemplar de O Prefeito, Carta aos Administradores Municipais, Ano IV, Nº 109 – 1º de agosto/2000; 08) – Exemplar ITN – Instituto Tancredo Neves, Ano 1, nº 07 – Brasília, julho de 2000; 09) – Exemplares do Jornal Regional, edições nºs 491 e 492, Agosto/2000; 10) – Exemplares do Jornal do Senado, Ano VI, nºs 1131, 1132, 1133, 1134, 1135 e 1136; 11) – Convite da Escola Municipal de Educação Infantil “Profª. Alice Lébeis”, convidando-nos para a festividade em comemoração ao seu aniversário, dia 21 de agosto de 2000, às 9 horas; 12) – Of GPVM nº 631/00, do Presidente da Assembléia Legislativa do Estado de São Paulo, Deputado Vanderlei Macris, enviando cópia do artigo publicado pelo Jornal “Folha de São Paulo” com referência ao Fórum São Paulo Século XXI e a elaboração de um novo IDH – Índice de Desenvolvimento Humano; 13) – Ofícios do 1º Secretário da Assembléia Legislativa do Estado de São Paulo, Deputado Roberto Gouveia, encaminhando os requerimentos nºs 2189, 2203, 2274 e 2325/2000, de autoria, respectivamente, dos deputados Milton Flávio, Jorge Caruso, Alberto “Turco Loco” Hiar e Roberto Morais, consignando votos de congratulações com a população de Pirassununga, pelo 177º aniversário do Município, comemorado no dia 06 de agosto; 14) – Of. nº 46418/2000, da Câmara Municipal de Ribeirão Preto, encaminhando requerimento nº 71998, do vereador Gasparini Júnior, parabenizando a cidade de Pirassununga pelo seu aniversário; 15) – Ofício nº 68/2000-DIR, do Diretor do Departamento de Previdência do Servidor da Prefeitura Municipal de Campinas, Ademir Macan, convidando-nos para o Seminário “A Nova Previdência do Servidor Público”, dia 25/08/2000, no Salão Vermelho da Prefeitura de Campinas; 16) – Ofícios Circulares 33/00 e 35/00, da UVESP – União dos Vereadores do Estado de São Paulo, convidando-nos para o Seminário Café com Leite – São Paulo e Minas Gerais, com o tema “Alternativas de Desenvolvimento”, na Associação Atlética de Caconde, dia 1º/09/2000; 17) – Ofício da Telefônica em atenção ao of. 660/2000 que encaminhou requerimento 253/2000, de autoria do vereador Carlos Alberto da Silva Tuckmantel e subscrito por mais onze edis, solicitando que seja encaminhado o presente requerimento à Telefônica, objetivando a mudança de local do aparelho telefônico do tipo “orelhão”, que se encontra instalado defronte ao nº 993 da r. José Gomar Januzzi, para frente do nº 883; 18) – Ofícios do BANESPA informando os valores referentes aos créditos de ICMS, IPIE e ROYALTIES, creditados em 08.08.2000 e 15.08.2000; 19) – Ofício da Associação Comercial e Industrial de Pirassununga, em atenção ao Ofício 653/2000 que encaminhou o requerimento nº 246/2000, de autoria do vereador Roberto Bruno, solicitando que seja encaminhada a sugestão ao sindicato do comércio Varejista de Pirassununga e Associação Comercial, órgãos que representam o comércio local, para deliberarem sobre a possibilidade de se colocar em prática o comércio aos domingos, juntamente com os Poderes Executivo e Legislativo; 20) – Ofício do Presidente da CEI nº 02/2000, vereador Carlos Alberto da Silva Tuckmantel, solicitando prorrogação do prazo para a conclusão dos trabalhos em mais 30 (trinta) dias; 21) – Of. nº 170/00, do SAEP, encaminhando o Balancete referente ao mês de julho pp, e também 162 processos-originais; 22) – OF. ADM. Nº 121/2000, do Executivo Municipal, em atenção ao Pedido de Informações nº 51/2000, de autoria do vereador Roberto Bruno, solicitando informações junto à Secretaria Municipal de Saúde com referência aos casos de hepatite ocorridos em nossa cidade desde 1999, até a presente data; 23) – OF. ADM. Nº 122/2000, do Executivo Municipal, em atenção ao Requerimento nº 245/2000, de autoria do vereador Valdir Rosa e subscrito por mais onze edis, solicitando que seja encaminhado o presente requerimento ao Sr. Prefeito Municipal, para que forneça relação de todos os servidores contratados no ano de 2000 até 31 de julho, relacionando nome, cargo, se em comissão ou definitivo, através de concurso, bem assim, aqueles contratados temporariamente e para força tarefa, constando as datas de admissões; 24) – OF. ADM. Nº 123/2000, do Executivo Municipal, em atenção ao Requerimento nº 246/2000, de autoria do vereador Robert Bruno e subscrito por mais nove edis, solicitando que seja encaminhado a sugestão ao sindicato do comércio Varejista de Pirassununga e Associação Comercial, órgãos que representam o comércio local, para deliberarem sobre a possibilidade de se colocar em prática o comércio aos domingos, juntamente com os Poderes Executivo e Legislativo; 25) – OF. ADM. Nº 124/2000, do Executivo Municipal, em atenção ao Pedido de Informações nº 51/2000, de autoria do vereador Roberto Bruno, solicitando informações junto à Secretaria Municipal de Saúde com referência aos casos de hepatite ocorridos em nossa cidade desde 1999, até a presente data; 26) – OF. ADM. Nº 125/2000, do Executivo Municipal, em atenção ao Pedido de Informações nº 50/2000, de autoria do  vereador Valdir Rosa, solicitando informações sobre a situação financeira em que se encontra a Prefeitura junto a seus fornecedores, o valor devido para pagamento futuro, bem como as firmas credoras e créditos; 27) – Projeto de Lei que recebeu nº 54/2000, de autoria do vereador Edson Sidney Vick, que visa declarar de Utilidade Pública, o “Clube de Amizade de Pirassununga – GAP”. Encaminhado à Comissão de Justiça, Legislação e Redação da Casa; 28) – Projeto de Lei nº 55/2000, de autoria do vereador Roberto Bruno, que visa denominar de Luiz Anversa, a Praça localizada na confluência das Ruas José Rafael Aad, Calixto Salle e Ângelo Carbonaro, neste Município. Encaminhado à Comissão de Justiça, Legislação e Redação da Casa.  As indicações a seguir foram encaminhadas ao Executivo Municipal: 29) – Indicação nº 300/2000, de autoria do vereador Roberto Bruno, para que verifique a possibilidade de, junto à Secretaria de Educação de Pirassununga, implantar cursos em nossa cidade; em anexo cópia do ofício da Universidade de São Paulo; 30) – Indicação nº 301/2000, de autoria do vereador Luiz Carlos Desideri, verificando possibilidades de destinar área para posterior construção de campo de futebol na Vila Esperança; 31) – Indicação nº 302/2000, de autoria do vereador Luiz Carlos Desideri, verificando possibilidade de construir acessos para o Boulevard para deficientes de cadeiras de rodas nas calçadas existentes entre a Avenida Prudente de Moraes e Rua 7 de Setembro; 32) – Indicação nº 303/2000, de autoria do vereador Luiz Carlos Desideri, para que se verifique a possibilidade de se dotar o ponto de ônibus, localizado atrás do Mercado do Jardim Lauro Pozzi, de cobertura; 33) – Indicação nº 304/2000, de autoria da vereadora Cristina Aparecida Batista, verificando possibilidades de arrancar a árvore plantada na Rua Benedito Sampaio, 484, Jd. Margarida, efetuando-se o plantio de outra no local, que futuramente não apresente problemas com suas raízes como a anterior; 34) – Indicação nº 305/2000, de autoria da vereadora Cristina Aparecida Batista, para que se determine o setor competente promover os reparos necessários na Praça localizada na Vila Becker, tais como: colocação de alambrados, instalações de luminárias, brinquedos e demais reparos; 35) – Indicação nº 306/2000, de autoria da vereadora Cristina Aparecida Batista, para que se determine o setor competente realizar a poda da árvore localizada defronte o nº 350, da Rua Rev. Belmiro de Andrade, Vila Pinheiro; 36) – Indicação nº 307/2000, de autoria da vereadora Cristina Aparecida Batista, para que sejam construídas as galeria pluviais nas ruas da Vila Pinheiro, solucionando o problema de enchentes lá existente; 37) – Indicação nº 308/2000, de autoria da vereadora Cristina Aparecida Batista, para que se promova os remendos necessários nos leitos carroçáveis onde o asfalto encontra-se deteriorado devido a abertura para realização de serviços na rede de água e esgoto, bem assim, em outros locais que se fizerem necessários; 38) – Indicação nº 309/2000, de autoria da vereadora Cristina Aparecida Batista, para que se determine os serviços necessários nas proximidades da Avenida Antonio Pereira de Godoy, sanando o problema de transbordamento da lagoa invadindo o leito carroçável e prejudicando o normal tráfego de veículos. Em seguida passou-se para leitura dos Requerimentos: 39) – Requerimento nº 277/2000, de autoria do vereador Edson Sidney Vick e subscrito por mais dez edis, solicitando a inclusão na Ordem do Dia, para ser apreciado em 1ª Discussão e Votação, o Projeto de Lei Complementar nº 06/2000, de autoria do Executivo Municipal, que dispõe sobre o Plano de Carreira do Magistério Público Municipal e dá outras providências. Aprovado por unanimidade de votos dos presentes; 40) – Requerimento nº 278/2000, de autoria do vereador Edson Sidney Vick e subscrito por mais onze edis, consignando votos de pesar pelo passamento do Senhor Antonio Berck. Aprovado por unanimidade de votos dos presentes; 41) – Requerimento nº 279/2000, de autoria do vereador Edson Sidney Vick e subscrito por mais onze edis, consignando votos de pesar pelo passamento do senhor Heitor Barbosa de Faria. Aprovado por unanimidade de votos dos presentes; 42) – Requerimento nº 280/2000, de autoria do vereador Edgar Saggioratto e subscrito por mais doze edis, consignando votos de pesar pelo passamento da senhora Aparecida Fantinato Dourado. Aprovado por unanimidade de votos dos presentes; 43) – Requerimento nº 281/2000, de autoria da vereadora Cristina Aparecida Batista e subscrito por mais onze edis, consignando votos de pesar pelo passamento do senhor Lazino Aldriguetti. Aprovado por unanimidade de votos dos presentes; 44) – Requerimento nº 282/2000, de autoria da vereadora Cristina Aparecida Batista e subscrito por mais onze edis, consignando votos de pesar pelo passamento da senhora Maria Aparecida Souza de Oliveira. Aprovado por unanimidade de votos dos presentes; 45) – Requerimento nº 283/2000, de autoria do vereador Hilderaldo Luiz Sumaio e subscrito por mais onze edis, solicitando que se encaminhe o presente à Telefônica S/A, para verificar a possibilidade de instalar um aparelho “orelhão”na Rua Honorato Antonio J. Marquetti, e adjacências, Jardim das Laranjeiras, nas imediações do nº 620, defronte o Bar e Mercearia do “Turco”. Aprovado por unanimidade de votos dos presentes; 46) – Requerimento nº 284/2000, de autoria do vereador Luiz Carlos Desideri e subscrito por mais dez edis, congratulando-se com os organizadores do Circuito Skateboard Contest 2000. Aprovado por unanimidade de votos dos presentes; 47) – Requerimento nº 285/2000, de autoria do vereador Carlos Alberto da Silva Tuckmantel e subscrito por mais onze edis, congratulando-se com os organizadores da 3ª Fecipira (Feira de Comércio e Indústria de Pirassununga), que ocorreu no Ginásio da APAE, no período de 16 a 20 de agosto de 2000. Aprovado por unanimidade de votos dos presentes. Terminada a leitura do Expediente, inscrito para falar nesta fase dos trabalhos, o vereador Roberto Bruno falou sobre a indicação feita no sentido de que o Secretário de Educação do Município entre em contato com a USP e concretize a implantação de cursos de extensão universitária na área de Educação Física e Esportes, como também para o curso de Enfermagem. Teceu comentários a respeito dos pedidos e indicações ao Executivo Municipal para que enviasse a esta Casa o Estatuto que regulamenta e melhora a situação dos funcionários da área de educação do município, projeto este cobrado desde o início da legislatura. O edil declarou sua felicidade pela Casa estar lotada de pessoas interessadas, esperando que o movimento seja constante, na cobrança dos direitos e no cumprimento da Lei. Informou que várias emendas foram feitas ao referido Projeto mostrando que na Câmara ele não ficou engavetado como no Executivo; aproveitou para requerer a votação das emendas prontas nesta noite e as que ainda serão elaboradas, na próxima semana. Declarou ainda que o Estatuto, engavetado há mais de três anos, só saiu da gaveta do Executivo por este ser um ano eleitoral, caso contrário, estaria lá até hoje. Palmas. O vereador Roberto Bruno teve seu pedido com relação às emendas deferido pelo Presidente. Com a palavra, o vereador Valdir Rosa deu seu voto favorável à votação das emendas e passou cópia aos funcionários para que os mesmos, através de uma comissão possam colocar emendas. Disse que a intenção era mexer com as referências mas elas não estão presentes no Projeto e o Executivo tem condições de melhorar pois não faltam verbas para o setor de Educação. Este edil nunca ouviu nenhum vereador pronunciar-se contra esse Projeto, são todos favoráveis. O vereador Rosa declarou ter recebido queixas com relação às pontes da Avenida Painguás, que estão sendo desmanchadas ao mesmo tempo dificultando a ligação entre os bairros ali localizados e a cidade, talvez porque o Prefeito não goste daquela região. Aparteou o vereador Roberto Bruno que não acredita nesta hipótese pois o vereador Bilo mora na região. Retornando, o vereador Rosa informou que estará acompanhando as obras pois a empresa que está trabalhando no local é a Simétrica, a mesma que atuou no Paço e está sendo processada pelo Ministério Público para devolução aos cofres públicos de R$ 127 mil. Este vereador esteve no Setor de Obras para saber das cestas básicas da Prefeitura e soube que a qualidade melhorou em relação às anteriores, lembrando que se pagava por produtos de 2ª a preço de 1ª, o que levou à abertura da CEI. Fez uso da palavra neste instante o Presidente para dizer que as cópias do Projeto estarão disponíveis amanhã a partir das 8,00 horas na Câmara ou um funcionário entregará mediante telefonema solicitando. Requereu questão de ordem o vereador Valdir Rosa, dizendo que pela primeira vez, uma solicitação foi negada, não aceitando a colocação do sr. Presidente. O Presidente confirmou a retirada das cópias somente a partir de amanhã. Com a palavra, a vereadora Cristina proferiu com relação ao Projeto em pauta, lembrando suas visitas às creches da cidade nas quais existiam muitas reivindicações de funcionárias com relação ao Plano de Carreira. Parabenizou as senhoras presentes pela união e força. Declarou não ter conhecimento das emendas mas assinou-as confiando e na próxima semana estará revisando o Projeto estudando o que é melhor. Mostrou sua preocupação com relação ao assassinato de uma senhora da Vila Pinheiro em nossa cidade e independentemente de partido, classe social ou religião, é preciso união para mudar o que vem acontecendo nas ruas do nosso município. Solicitou um minuto de silêncio pela alma da senhora Maria Aparecida Souza de Oliveira e que neste minuto, os edis peçam sabedoria para governar e que toque o coração do governo estadual e federal. O Presidente Edson Sidney Vick concedeu um minuto de silêncio a pedido da vereadora Cristina. Com a palavra, o vereador Edgar Saggioratto proferiu com relação à gloriosa união dos professores presenciada hoje nesta Sessão e declarou que esta Casa nunca foi contra qualquer projeto que venha beneficiar qualquer categoria de funcionário público; lamentou não ter oportunidade de mexer nas referências e se dependesse dos vereadores, garantiu que os funcionários estariam bem melhor do que estão hoje. Este vereador lamentou também a não entrega das nove cópias do Projeto às representantes dos grupos de funcionárias. Usou da palavra o vereador Nelson Pagoti, dizendo que quando a platéia está cheia aparecem os artistas e que os vereadores não têm prerrogativas nem autonomia para deliberar sobre as referências. Diante do tumulto criado, o sr. Presidente pediu bom senso e ética para que esta Sessão pudesse ser a melhor. Retornou com a palavra o vereador Nelson Pagoti declarando que nenhum Prefeito se preocupou tanto com o funcionário quanto o atual e que está fazendo uso da palavra como Líder da Bancada do PFL e não como Líder do Prefeito. Disse não haver necessidade do Projeto ser votado de última hora. Proferiu com relação às obras nas pontes da avenida Painguás e às cestas básicas entregues pela Prefeitura. Aparteou o vereador Roberto Bruno disse que este e os demais edis, com a Casa cheia ou não, sempre se posicionam em relação às questões de discordância, o que é uma prerrogativa dos vereadores. Aparteou o vereador Bruno defendendo o Projeto em pauta e que o mesmo deveria ser global, um Plano de Carreira da Educação e não do Magistério. Palmas! Retornando, o vereador Nelson Pagoti parabenizando as pessoas que trabalham em creches. Aparteou o vereador Valdir Rosa, falando da importância das pessoas conhecerem como que cada vereador se posiciona, através do uso da palavra e dos apartes. Finalizou o vereador Pagoti dizendo que o Projeto já deveria ter sido enviado a esta Casa a oito anos atrás, pela Administração passada. Com a palavra vereador Carlos Alberto da Silva Tuckmantel. Informou que na próxima terça-feira, às 13,00 horas,  foi convocada para ser ouvida a nutricionista da empresa Cathita, referente a CEI da má qualidade dos alimentos da cesta básica da Prefeitura finalizando assim os trabalhos da Comissão. Aparteou o vereador Rosa falando das providências que deveriam ser tomadas, como a devolução do dinheiro e o cancelamento de contrato. Aparteou também o vereador Bruno dizendo que o Prefeito tomou atitude tardiamente, informando que a empresa Cathita ainda tem para receber da Prefeitura R$ 50 mil. Aparteou em seguida o vereador Edgar Saggioratto declarando que a referida Comissão está fazendo um belo trabalho e espera que a mesma chegue ao culpado; a diferença dos valores das cestas deve ser devolvido à Prefeitura. Contra-aparteou o vereador Valdir Rosa informou que o arroz oferecido nas cestas estava mais para 3ª do que 2ª qualidade e na embalagem constava como de 1ª. Retornando com o aparte, o vereador Edgar sugeriu que não fosse feito o pagamento à empresa Cathita. Voltou com a palavra o vereador Tuckmantel garantindo que a Comissão estará trabalhando no intuito de não só reaver o que foi pago indevidamente como também as multas contratuais. Fez referência à indicação para que fosse apurado o material das luminárias do leito da Fepasa urbanizado, às pontes da Avenida Painguás e também às reclamações sobre o atendimento da Promoção Social. Com relação ao plano de reestruturação do Magistério, concorda que deveria ser Plano de Carreira da Educação e lamentou que as referências não tenham acompanhado o Projeto. Em seguida, não havendo vereador inscrito e ninguém mais querendo fazer uso da palavra nesta fase dos trabalhos, o Presidente Edson Sidney Vick passou para a Ordem do Dia que constou do seguinte: 01) – Primeira Discussão do Projeto de Lei Complementar nº 06/2000, de autoria do Executivo Municipal, que dispõe sobre o Plano de Carreira do Magistério Público Municipal e dá outras providências. Foram apresentadas 11 (onze) emendas, de autoria do vereador Edson Sidney Vick e das Comissões de Justiça, Legislação e Redação e de Educação, Saúde Pública e Assistência Social. O vereador Valdir Rosa requereu votação por capítulos, sendo aprovado. O Projeto foi aprovado por unanimidade de votos, bem como as emendas; 02) – Primeira Discussão do Projeto de Lei nº 50/2000, de autoria do vereador Roberto Bruno, que visa denominar de “Antonio Cabianca”, a Rua 4 do Loteamento denominado “Jardim Residencial Flamboyant”, neste município. Aprovado por unanimidade de votos; 03) – Primeira Discussão do Projeto de Lei nº 51/2000, de autoria do vereador Roberto Bruno, que visa denominar de “Oscar Pion”, a Rua 5 do Loteamento denominado “Jardim Residencial Flamboyant”, neste município. Aprovado por unanimidade de votos; 04) – Primeira Discussão do Projeto de Lei nº 52/2000, de autoria desta Presidência, que fixa os subsídios do Prefeito, Vice 4 Secretários Municipais para o mandato 2001 a 2004. Retirado ante a ausência de pareceres das Comissões Permanentes; 05) – Primeira Discussão do Projeto de Lei nº 53/2000, de autoria desta Presidência, que fixa os subsídios dos vereadores para a legislatura 2001 a 2004. Retirado ante a ausência de pareceres das Comissões Permanentes; 06)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es das Comissões Permanentes; 07) – Primeira Votação Secreta do Projeto de Decreto Legislativo nº 08/2000, de autoria do vereador Roberto Bruno, que visa conceder ao “Pastor Marcos Campos dos Santos”, o título de “Cidadão Pirassununguense”. Estava ausente nesta fase dos trabalhos o vereador Luis Carlos Maggio de Castro. Em Primeira Votação Secreta, distribuídas as cédulas, votadas, recolhidas em urna própria, funcionaram como escrutinadores os vereadores Edgar Saggioratto e Hilderaldo Luiz Sumaio, apurou-se o seguinte resultado: aprovado por onze (11) votos a favor e um (01) voto contra. Terminada a Ordem do Dia, passou-se para a Explicação Pessoal. Inscrito para falar nesta fase dos trabalhos, o vereador Arnaldo Landgraf disse ao edil Nelson Pagoti com relação às obras do Ribeirão do Ouro, na Painguás, lembrando que votou contra aquele empréstimo para realização das obras e está convicto de que votou certo. Alegou ainda que a Prefeitura tem mão-de-obra e engenheiros capacitados não sendo necessários R$ 3 milhões. Proferiu com relação ao debate da noite sobre o Projeto do Magistério, que Poder Público poderia ter levado ao conhecimento dos interessados, ou seja, dos servidores públicos da Secretaria da Educação; este problema poderia ter sido discutido durante o primeiro ano com os servidores e eles terem se manifestado pessoalmente, ou através de um Conselho de Educação, porém não aconteceu e acontece no apagar das luzes de um mandato, e talvez tenha uma conotação mais política do que administrativa. Se fosse discutido este assunto anteriormente com tempo e calma, com certeza, não haveria necessidade deste protesto que aconteceu hoje, e estes servidores já estariam sendo beneficiados a mais de dois anos com o Projeto de Carreira. Conclui o edil que, quando se fala em Educação, pensa-se na causa maior de uma Nação; quando se fala em violência e desemprego, atribui-se à Educação a responsabilidade de resolve-los; para a qualidade de ensino, as condições de trabalhos são fundamentais. Dirigiu-se aos demais edis candidatos declarando que é hora de mudar o estilo de administrar; os problemas com educação, saúde, transporte, têm que ser discutido com as bases e trazidos ao Executivo através de Conselhos e Comissões, para que os projetos sejam adequados ao seu orçamento. Neste instante, assumiu a Presidência o 1º Secretário, vereador Osmar Fogolari, que concedeu a palavra ao vereador Nelson Pagoti. Falou da oportunidade em que votaram e aprovaram o Projeto que concedeu empréstimo para realização das obras na Painguás. Com relação ao Projeto em pauta e tão discutido nesta noite, lembrou que este Projeto está há mais de dez anos na Prefeitura, portanto não se pode colocar a culpa neste ou naquele Prefeito. Aparteou o vereador Arnaldo Landgraf lembrou que na época, votaram favorável ao tratamento de esgoto e contra a drenagem urbana porque achamos que a Prefeitura tinha condições. Retornou o vereador Nelson Pagoti disse que na primeira votação foi 7 X 5 e o mesmo não ocorreu na segunda votação, na qual sim, alguns vereadores votaram a favor do Projeto na sua totalidade. Com a palavra o vereador Valdir Rosa. O edil falou com relação às pontes e disse que a Prefeitura realmente possui funcionários altamente capacitados, haja vista uma obra do tamanho que foi a rede de esgoto da Vila Santa Fé e que foi feita com funcionários, máquinas e verba da Prefeitura. Este vereador foi o único que votou contra os três projetos indevidos da Prefeitura, com orgulho. Questionou a necessidade do empréstimo bancário por dezesseis anos para refazer as pontes. Não havendo vereador inscrito e nada mais a tratar,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26:00Z</dcterms:created>
  <dc:creator>CÂMARA MUNICIPAL DE  PIRASSUNUNGA</dc:creator>
  <dc:description/>
  <dc:language>en-US</dc:language>
  <cp:lastModifiedBy>CÂMARA MUNICIPAL DE  PIRASSUNUNGA</cp:lastModifiedBy>
  <cp:lastPrinted>2000-08-24T10:35:00Z</cp:lastPrinted>
  <dcterms:modified xsi:type="dcterms:W3CDTF">2000-08-30T19:53:00Z</dcterms:modified>
  <cp:revision>90</cp:revision>
  <dc:subject/>
  <dc:title>                               NOTIFICAÇÃO EXPEDIDA                        </dc:title>
</cp:coreProperties>
</file>