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100" w:before="0" w:after="0"/>
        <w:ind w:left="0" w:right="0" w:firstLine="1155"/>
        <w:jc w:val="both"/>
        <w:rPr/>
      </w:pPr>
      <w:r>
        <w:rPr/>
        <w:t xml:space="preserve">Ata nº 2371 da Sessão Ordinária da Câmara Municipal de Pirassununga, realizada dia vinte e dois de agosto de 2005. Aos vinte e dois dias do mês de agosto do ano dois mil e cinco, às 20,00 horas, na Sala das Sessões "Dr. Fernando Costa" teve início a 2371ª sessão ordinária desta Câmara. Presentes os seguintes Vereadores: Antonio Carlos Bueno Gonçalves, Cristina Aparecida Batista, Edgar Saggioratto, José Arantes da Silva, Juliano Marquezelli, Marcia Cristina Zanoni Couto, Natal Furlan, Nelson Pagoti, Valdir Rosa e Wallace Ananias de Freitas Bruno. Havendo número legal, o Sr. Presidente Vereador Edgar Saggioratto declarou abertos os trabalhos e colocou em discussão a Ata nº 2370, da Sessão Ordinária de 15.08.2005, a qual não sofrendo impugnação foi considerada aprovada. Em seguida, o Sr. Presidente solicitou à 1ª Secretária, Vereadora Cristina Aparecida Batista, que procedesse à leitura do Expediente: 01) – Exemplares: “Jornal da Câmara”; “Jornal do Senado”; “Jornal dos Professores”; “Jornal da Fetaesp”; “O Corimbão”; “NTU Urbano”; “Elektro Informe Especial”; “TCE” - Publicação do Tribunal de Contas do Estado de São Paulo; “Boletim FZEA”; Informe Parlamentar do Ministério do Desenvolvimento Agrário; 02) – Prospectos: Curso de Sistema de Controle Interno Municipal e “III Encontro Nacional de Vereadores, Prefeitos, Secretários e Assessores”, da Escola Nacional de Administração Municipal Pólis; “XXXI Encontro de Prefeitos, Vice-Prefeitos, Vereadores, Secretários Municipais e Assessores” e “XXXI Seminário de Agentes Públicos Municipais”, do Instituto Nacional de Assessoria aos Municípios; “XII Encontro Brasileiro de Presidentes, Vereadores e Assessores”, do IBRAM – Instituto Brasileiro de Apoio aos Municípios; “Ciclo de Debates em Ética”, realização Unifeob; Workshop sobre legislação e tecnologia da informação “E-legislação”, realização Instituto do Legislativo Paulista; Seminário “Interativa”, em São Carlos-SP, de 24 a 27/8/2005; 03) – “Programação de Cursos para o 2º Semestre de 2005, do IBAM São Paulo; 4) – Telegrama do Fundo Nacional de Saúde informando a liberação de recursos financeiros para pagamento de campanha de vacinação do idoso (influenza); 5) – Telegrama do Senador Valmir Amaral, registrando o recebimento de cópia dos requerimentos nºs 175/2005, da Vereadora Marcia Cristina Zanoni Couto, como Moção de Apoio à criação de CPI mista para apurar denúncia de pagamento de “mensalões”; nº 187/2005, do Vereador Edgar Saggioratto, como Moção de Apoio ao movimento que as Farmácias de Manipulação iniciaram em relação à Consulta Pública nº 31/2005, da ANVISA; e nº 200/2005, da Vereadora Cristina Aparecida Batista, como repúdio ao ante-projeto apresentado pela Comissão Tripartide do Governo que pretende descriminar o aborto; 6) – Ofício SP nº 146/2005, do Chefe da Seção de Pessoal da Prefeitura Municipal de Pirassununga, Luis Antonio Cardoso, referente aos repasses ao IPESP no período de janeiro/2000 a junho/2004; 7) – Ofício nº 12/05 – PGM, da Procuradoria Geral do Município, referente ao arquivamento da CEI nº 02/98, que tramitou junto a esta Casa de Leis; </w:t>
      </w:r>
      <w:r>
        <w:rPr>
          <w:rFonts w:cs="Arial"/>
        </w:rPr>
        <w:t>8) – Comunicado nº CM 117503/2005, do Fundo Nacional de Desenvolvimento da Educação, informando a liberação de recursos financeiros destinados a garantir a execução de programas do FNDE; 9) – Ofício Circular nº 015-P/2005, do Presidente da Comissão de Desenvolvimento Urbano, Deputado Júlio Lopes, sobre a realização da “VI Conferência das Cidades”, de 23 a 25/8/2005, em Brasília-DF; 10) – Ofício do SEBRAE-SP, convidando para a Campanha de Mobilização da Frente Empresarial em apoio à Lei Geral das Micro e Pequenas Empresas, dia 19/8/2005, em Ribeirão Preto-SP; 11) – Ofício SGP nº 5950/05, da Assembléia Legislativa do Estado de São Paulo, encaminhando cópia do Requerimento nº 2515/2005, de autoria do Deputado Geraldo Lopes, congratulando-se pela passagem do aniversário do município de Pirassununga; 12) – Ofício do Presidente da Assembléia Legislativa do Estado de São Paulo, Deputado Rodrigo Garcia, convidando para a série de audiências públicas que irá debater o projeto de Orçamento estadual de 2006, dia 22/8/2005, em Limeira-SP; 13) – Ofício nº 537/2005, da Presidência da Câmara Municipal de Limeira, convidando para o debate sobre o projeto de Orçamento Estadual de 2006, a ser realizado pela ALESP; 14) – Ofício da Elektro Eletricidade e Serviços S.A., comunicando que foi reeleita a Melhor Distribuidora de energia elétrica do País; 15) – Ofício nº 102/2005, da Presidência da Câmara Municipal de Itapevi, encaminhando Moção de Apoio nº 010/2005, às três comissões de inquérito que apuram as denúncias nos correios, o suposto pagamento de “mensalão” e a CPI dos bingos; 16) – Fax do Deputado Federal Dimas Ramalho, acusando recebimento do requerimento nº 187/2005, de autoria desta Presidência, referente à Consulta Pública nº 31, da Agência Nacional de Vigilância Sanitária – ANVISA, que prevê normas para o funcionamento das farmácias de manipulação; 17) – E-mail do Deputado Federal Nelson Marquezelli, encaminhando seu pronunciamento a respeito da Consulta Pública nº 31, da Agência Nacional de Vigilância Sanitária – ANVISA, que prevê normas para o funcionamento das farmácias de manipulação; 18) – Ofício nº 145/2005, da Liderança do Partido Verde, acusando recebimento do requerimento nº 175/2005, de autoria da Vereadora Marcia Cristina Zanoni Couto, como Moção de Apoio à criação de CPI mista para apurar denúncia de pagamento de “mensalões”; 19) – Ofício nº 156/2005, da Liderança do Partido Verde, acusando recebimento do requerimento nº 200/2005, de autoria da Vereadora Cristina Aparecida Batista, como repúdio ao ante-projeto apresentado pela Comissão Tripartide do Governo que pretende descriminar o aborto. As indicações e pedidos de informações a seguir foram encaminhados ao Executivo Municipal: 20) – Indicação nº 532/2005 de autoria do Vereador Antonio Carlos Bueno Gonçalves, para que promova a manutenção do balanço existente no encontro das Ruas Coronel Franco com Otto Schubart, Jardim Eldorado; 21) – Indicação nº 533/2005 de autoria do Vereador Antonio Carlos Bueno Gonçalves, para que coloque sinalização indicando o acesso ao Bairro Vertentes do Mamonal, na rotatória próxima à Rodovia Anhangüera; 22) – Indicação nº 534/2005 de autoria do Vereador Antonio Carlos Bueno Gonçalves, para que determine à fiscalização competente promover as diligências necessárias com o fim de coibir o uso de carros de som, cujas instalação não estejam de conformidade com as normas municipais; 23) – Indicação nº 535/2005 de autoria da Vereadora Cristina Aparecida Batista, para que promova urgentemente a limpeza de três bueiros localizados na Rua Osório dos Santos, altura do nº 995, Jardim das Laranjeiras; 24) – Indicação nº 536/2005 de autoria da Vereadora Cristina Aparecida Batista, para que estude a possibilidade de criar cláusulas, nos próximos certames licitatórios e respectivos contratos, obrigando a empresa que realizará os concursos, promover a entrega das provas aos candidatos; 25) – Indicação nº 537/2005 de autoria do Vereador Juliano Marquezelli, para que determine maior fiscalização com referência à freqüência de animais nas vias públicas; 26) – Indicação nº 538/2005 de autoria do Vereador Juliano Marquezelli, para que estude a possibilidade de adequar uma área para recepcionar os eventos que acontecem em nossa cidade; 27) – Indicação nº 539/2005 de autoria do Vereador Juliano Marquezelli, para que promova a limpeza e manutenção da praça do Jardim das Laranjeiras, invocando-se também os agentes sanitários para analisar a situação dos animais amarrados na praça; 28) – Indicação nº 540/2005 de autoria dos Vereadores Marcia Cristina Zanoni Couto e Juliano Marquezelli, para que mantenha entendimento com a Comissão Municipal de Trânsito a fim de que seja fixada mão única de direção na Rua Pedro de Camargo Neves desde a confluência com a Rua Bom Jesus até a Rua José Bonifácio; 29) – Indicação nº 541/2005 de autoria da Vereadora Marcia Cristina Zanoni Couto, para que mantenha entendimento com a permissionária de serviço elétrico, Elektro Eletricidade e Serviços S.A. Para que seja instalada rede de energia elétrica e iluminação na Alameda dos Pintassilgos, Bairro Vertentes do Mamonal; 30) – Indicação nº 542/2005 de autoria do Vereador Nelson Pagoti, para que ordene a construção de uma quadra de areia nas dependências do campo de futebol da ASCOBAR; 31) – Pedido de Informações nº 96/2005, de autoria do Vereador Juliano Marquezelli, solicitando esclarecimentos referentes ao CRICA – Centro de Referência à Criança e ao Adolescente; 32) – Pedido de Informações nº 97/2005, de autoria do Vereador Juliano Marquezelli, sobre o desaparecimento de documentação do Centro de Atenção Psicossocial – CAPS e do Programa Saúde da Família; 33) – Pedido de Informações nº 98/2005, de autoria do Vereador Wallace Ananias de Freitas Bruno, sobre aos terrenos baldios no final da Rua Raul Trevisan, Jardim São Valentim, na divisa com os bairros Vila Esperança e Jardim Redentor. Em seguida, o Sr. Presidente solicitou à 1ª Secretária, Vereadora Cristina Aparecida Batista, que procedesse à leitura dos requerimentos: 34) – Requerimento nº 224/2005 de autoria da Vereadora Cristina Aparecida Batista, e subscrito por mais sete edis, congratulando-se ao Padre Maristelo pela palestra ministrada por ocasião da “4ª Semana Social Brasileira”. Aprovado por unanimidade de votos; 35) – Requerimento nº 225/2005 de autoria da Vereadora Marcia Cristina Zanoni Couto, e subscrito por mais oito edis, congratulando-se ao Sindicato dos Servidores Municipais de Pirassununga pela digna representação que faz à classe. Aprovado por unanimidade de votos; 36) – Requerimento nº 226/2005 de autoria do Vereador Wallace Ananias de Freitas Bruno, e subscrito por mais nove edis, consignando votos de pesar pelo passamento do Jovem Danilo Marques de Oliveira. Aprovado por unanimidade de votos; 37) – Requerimento nº 227/2005 de autoria do Vereador Juliano Marquezelli, e subscrito por mais oito edis, como Moção de Apoio à criação da uma “Lei Geral” para micro e pequenas empresas, a ser encaminhado cópia ao SEBRAE-SP. T</w:t>
      </w:r>
      <w:r>
        <w:rPr>
          <w:rFonts w:cs="Arial"/>
          <w:sz w:val="24"/>
          <w:szCs w:val="24"/>
        </w:rPr>
        <w:t xml:space="preserve">erminada a leitura do expediente, o Sr. Presidente informou aos senhores Vereadores que a inscrição para falar no expediente deverá ser realizada antes que seja dada a palavra para o primeiro Vereador inscrito. Portanto, os Vereadores que não se inscreveram, poderão fazê-lo até o presente momento. Inscrito, usou da palavra o Vereador Antonio Carlos Bueno Gonçalves: “Nós estivemos nesses finais de semana passando pela praça e conversando com comerciantes, moradores do centro da cidade, a população que freqüenta nos finais de semana, principalmente aos sábados, a nossa praça e eles estão reclamando muito com relação ao barulho de carros de som; o carro passa, três, quatro veículos passam, vem outro atrás e é um barulho que realmente acaba prejudicando a saúde auditiva da nossa população e aqueles que estão por ali, ao redor do comércio. Existe uma lei e tem que ser cumprida pela fiscalização. Então, este Vereador está fazendo esta indicação para que se tome as devidas providências. Do sanitário também nós falamos, e na praça, nós recebemos de várias pessoas dizeres: 'Carlão, como é, vai sair o sanitário ou não? Como nós ficamos?' Então, estão cobrando constantemente. Então, estamos aguardando do Executivo uma posição para o sanitário público municipal masculino e feminino”. Aparteou o Vereador Nelson Pagoti: “Quero informar a Vossa Excelência que, se Vossa Excelência quiser dirigir-se até o Gabinete do Prefeito, o projeto do banheiro já está pronto, está tudo dimensionado, escrito, o memorial descritivo. Vossa Excelência, que é engenheiro, poderia ir lá e será um prazer o Prefeito mostrar à Vossa Excelência o projeto”. Retomando a palavra, o Vereador Carlão declarou: “Isso é muito bom, não para mim; é para todos nós, para todos os familiares, para todos os moradores de todos os bairros. Então, é uma notícia agradável, que Vossa Excelência traz para nós aqui hoje. Em relação ao bairro Vertentes do Mamonal, quem vem de São Paulo em direção à Pirassununga, quando eles entram ali pelo trevo, porque a primeira entrada é a de Aguaí, a segunda entrada é no Rosim, que está quase pronto e eu parabenizo a Intervias pelo belo trabalho que está fazendo lá e a realmente a cobrança que está sendo feita pelo Executivo; e a terceira entrada, que é do bairro do Mamonal, é nessa entrada, quando nós entramos à direita, para quem vem de São Paulo, tem uma rotatória; na pista Anhangüera tem uma placa indicando Vertentes do Mamonal e Pirassununga e Retorno. Então, você entra; quando chega na rotatória, nós não temos nenhuma placa indicando se a Vertentes do Mamonal continua a rotatória, ou se entra à direita. Enfim, a pessoa vai se perder e pode entrar no município. Então, falta uma placa ali indicando Pirassununga-Centro, e uma outra placa Ribeirão Preto-Vertentes do Mamonal. Contornando a curva, tem a saída para Ribeirão Preto e naquela saída para Ribeirão Preto tem uma placa indicatória, Porto Ferreira, Ribeirão Preto e demais cidades da Anhangüera. Falta ali a placa também. A pessoa pode se perder; pode entrar na cidade, ou seguir para Ribeirão. Aí, quando você entra na segunda rotatória, depois passando já sob a ponte da Anhangüera, tem a sinalização também na continuidade. Então, faltam duas plaquinhas lá e eu gostaria que levasse ao conhecimento do Executivo para colocar essa nossa indicação, porque lá é muito importante, porque você sabe que o bairro Vertentes do Mamonal é muito freqüentado por pirassununguenses que trabalham fora, têm aqui suas horas de lazer e convidam várias pessoas para virem até aqui. Então, em relação ao bairro do Mamonal, nós estamos fazendo esta indicação. Em relação àquele projeto de habitação popular, hoje nós estivemos na Secretaria do Planejamento, conversamos com o Secretário Fausto Victorelli. Já levamos um modelo completo para que se faça um convênio. Nós temos vários modelos; dentre os modelos, nós tiramos o mais simples, o mais objetivo, que é para atender principalmente a população de baixa renda; aqueles que têm seu terreno próprio, estão pagando por mês seu financiamento e não têm condições de construir sua casa própria. São vários modelos com projetos completos, hidráulico, elétrico e também, posteriormente, estamos estudando um mutirão, com orientação técnica, porque não adianta você construir sem orientação técnica, porque senão, depois, vem a conseqüência. É muito importante a presença do técnico, engenheiro, do arquiteto na fiscalização e na orientação dessas casas, então, para servir a nossa população. No momento é só, Sr. Presidente”. </w:t>
      </w:r>
      <w:r>
        <w:rPr>
          <w:rFonts w:cs="Arial"/>
        </w:rPr>
        <w:t>Não havendo mais Vereadores inscritos para fazer uso da palavra nesta fase dos trabalhos, passou-se para a Ordem do Dia, que constou do seguinte: 01) – Segunda Discussão do Projeto de Lei nº 81/2005, de autoria do Executivo Municipal, que dispõe sobre a redenominação de empregos em comissão do quadro de servidores municipais do Poder Executivo e dá outras providências. Aprovado por unanimidade de votos; 02) – Segunda Discussão do Projeto de Lei nº 82/2005, de autoria da Vereadora Cristina Aparecida Batista, que visa denominar de “Paulo Diogo Baldin”, a Rua 12, do Loteamento “Jardim Millenium”, neste município. Aprovado por unanimidade de votos; 03) – Primeira Discussão do Projeto de Lei nº 83/2005, de autoria do Executivo Municipal, objetivando a atualização da planta geral da cidade. Retirado da pauta dos trabalhos, ante a ausência de parecer da Comissão de Finanças, Orçamento e Lavoura, exceto assinatura do Vereador Natal Furlan. Terminada a Ordem do Dia, passou-se para a Explicação Pessoal. Informou o</w:t>
      </w:r>
      <w:r>
        <w:rPr>
          <w:rFonts w:cs="Arial"/>
          <w:sz w:val="24"/>
          <w:szCs w:val="24"/>
        </w:rPr>
        <w:t xml:space="preserve"> Sr. Presidente aos senhores Vereadores que a inscrição para falar na Explicação Pessoal deverá ser realizada antes que seja dada a palavra para o primeiro Vereador inscrito. Portanto, os Vereadores que não se inscreveram, poderão fazê-lo até o presente momento. </w:t>
      </w:r>
      <w:r>
        <w:rPr>
          <w:rFonts w:cs="Arial"/>
        </w:rPr>
        <w:t>Inscrito, usou da palavra o Vereador Antonio Carlos Bueno Gonçalves: “Essa semana que passou, nós estivemos no Paço Municipal e ainda hoje também estivemos no Paço Municipal; e este Vereador, quando chegamos lá, nós observamos realmente coisas que vinham acontecendo, em relação aos pombos, a sujeira que lá estava. E além dessa sujeira dos pombos, que é prejudicial à saúde de nossos funcionários, que são o esteio de uma boa administração, estava faltando o cafezinho, o sabonete, desinfetando e o próprio papel higiênico. Vocês sabem que isso é muito importante e eu tenho visitado muitas empresas, tenho corrido os quatro cantos da cidade, e todo local que eu chego, quando sou recebido, se vou ao sanitário, eu encontro realmente esse material de higiene. E a gente logo, eu faço questão, quando se tocar alguma coisa que eu falar aqui nesta Câmara, que podem colocar meu nome com tranqüilidade, que eu não me ofendo. Então, o jornal falou algo ao meu respeito, que sabonetes, essas coisinhas são coisas supérfluas. Não são coisas supérfluas. São coisas de higiene e nós temos sim que prezar e cuidar para que nossos funcionários, se forem realmente bem atendidos, se tiverem uma boa atenção, eles vão render muito mais. Acho que eles merecem esse apoio. Queria realmente deixar essa posição minha que é muito importante. Outra coisa que observei hoje é o problema do emprego, do trabalho, aqueles que passaram pela Prefeitura, viram aquelas filas porque vamos ter o concurso. E não é brincadeira. O número de pessoas que ali estavam e também as pessoas que estão vindo de fora para fazer esse concurso, está mostrando que o trabalho, o emprego é muito importante. Volto a dizer aquilo que eu falava no início, já no mês de janeiro nesta Câmara, nós temos que incentivar sim, nós temos que incentivar nossas pequenas empresas, nós temos que dar um incentivo na parte territorial, na infraestrutura e também na tributação, para que eles possam crescer e dar mais emprego em nossa cidade, a exemplo de outros municípios que também conheço e pude percorrer nossa região e fora da nossa região também. Já estamos levando essas idéias ao Executivo Municipal, que é muito importante. Nós comentamos e falamos desde o início; se comentam, se falam, e está lá o Horto Municipal. A primeira coisa a ser feita realmente em nosso Horto Municipal é o fechamento. Já no ano de 2002, 2003, nós fizemos, tínhamos um projeto em mãos, para fazer e elaborar esse fechamento para evitar que entrassem aquelas pessoas que ali depositam lixo, etc, e usam e abusam daquele local. E nós temos que preservar aquilo que é de bom, para depois darmos continuidade, uma conservação do mesmo, com trilhas, escolas ambientais, área de lazer para a população de Pirassununga, porque é uma área nobre, muito boa e muito bem localizada em nossa cidade também. Esses assuntos é que temos que discutir aqui e levar para frente. Nós temos que, em caráter de urgência, tomar essa posição. Em relação ao aterro sanitário, preocupa muito. Nós temos que discutir assuntos relativos ao aterro sanitário e visitarmos, incentivarmos o Executivo para dar todo o apoio, toda retaguarda, para que, no dia de amanhã, também, não tenhamos dissabores. Assim o mesmo ocorrendo com o tratamento de esgoto. Estivemos na CETESB, conversamos com o Edy, engenheiro agrônomo, e ele realmente deu todas as explicações relativas a esse tratamento de esgoto e o que vem ocorrendo no nosso Rio Mogi Guaçu. Isso, em caráter de urgência, nós temos que tomar essa posição. Um outro tema também que nós colocamos aqui foi em relação ao Professor Manoel Pereira de Godoy, o lançamento desse terceiro volume, já em contato com o Professor Daniel Caetano do Carmo, Professor Jorge Devitte, e muitos telefonemas de pessoas pirassununguenses apaixonados por sua terra; acharam que realmente essa iniciativa é muito importante para a história de nossa cidade. Então, vamos trabalhar com muita firmeza em cima disso, vamos lutar bastante para que esse terceiro volume saia o mais rápido possível, para que a população tenha um conhecimento muito maior em relação à história de nossa cidade. Agradeço a oportunidade; obrigado, Sr. Presidente. Boa semana a todos, nobres Vereadores, e a todo público presente”. A seguir, usou da palavra o Vereador inscrito, Dr. José Arantes da Silva: “Quero começar no dia de hoje uma série de pronunciamentos importantes a respeito do saneamento básico, já alguma coisa citada pelo colega, o Vereador Carlão. Sem o saneamento básico, nossa cidade não caminha. Quero fazer um convite a todos, aos senhores Vereadores, para uma apresentação da importância que tem o saneamento básico. Quero pedir também o apoio do Vereador Juliano Marquezelli, que também pertence e sempre defendeu o meio ambiente, e pertence à Comissão que trata deste assunto; foi também o Vereador que alertou para as mudanças do Executivo e que estava sendo retirado o meio ambiente. Na semana que vem, nós faremos uma apresentação aqui, senhores Vereadores, e gostaria que os senhores estivessem presentes, para que possam, e o público presente também, para que possam aquilatar a importância que vai ser o meio ambiente, para nossa cidade. O meio ambiente é tratado internacionalmente e aqueles que obedecerem a essas reivindicações internacionais, terão muitos privilégios. É uma necessidade para nós, é uma necessidade para a humanidade. E, através de medidas e de leis e de projetos, nós podemos avançar muito. Se nós não caminharmos no sentido de regulamentar projetos favoráveis ao meio ambiente, nós ficaremos à margem do progresso. Portanto, quero convidar a todos que participem desta apresentação. É uma apresentação deveras crucial para o desenvolvimento da nossa cidade. E vou, a partir de hoje, lembrar sempre: nós precisamos do saneamento básico; sem saneamento básico, não se concebe uma cidade com saúde. Obrigado, Sr. Presidente e todos os presentes”. Não havendo mais Vereadores inscritos, o Sr. Presidente declarou: “Eu gostaria de, antes de terminar a sessão, fazer um agradecimento ao Excelentíssimo Sr. Deputado José Claudino Crespo, Presidente da Comissão de Finanças e Orçamento da Assembléia Legislativa do Estado de São Paulo; ao Excelentíssimo Sr. Deputado Rodrigo Garcia, Presidente da Assembléia Legislativa do Estado de São Paulo; e à Excelentíssima Sra. Elza Sophia Tank Moya, Presidente da Câmara Municipal de Limeira, que nos enviaram, a esta Presidência e a todos os Vereadores, convite para a estarmos participando do Orçamento Participativo, de uma audiência pública relativa ao Orçamento Participativo, ao orçamento a ser elaborado em 2006, e que estava sendo debatido, e que todos os parlamentares de todas as cidades estavam ali reivindicando melhorias para nossa região e para suas cidades. Eu gostaria de deixar aqui os agradecimentos a esses senhores e dizer que Pirassununga não se fez presente”. Nada mais havendo a tratar, o Sr. Presidente deu por encerrada a presente sessão. E, para constar, foi por mim, Giselle Benatti Bodini, digitada a presente ata e conferida por Adriana Aparecida Merenciano, Diretora Geral, que vai devidamente assinada.</w:t>
      </w:r>
    </w:p>
    <w:sectPr>
      <w:headerReference w:type="default" r:id="rId2"/>
      <w:footerReference w:type="default" r:id="rId3"/>
      <w:type w:val="nextPage"/>
      <w:pgSz w:w="11906" w:h="16838"/>
      <w:pgMar w:left="1712" w:right="1554" w:gutter="0" w:header="405" w:top="2205" w:footer="111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auto"/>
    <w:pitch w:val="default"/>
  </w:font>
  <w:font w:name="Colonna MT">
    <w:altName w:val="Dark 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89535" distR="89535" simplePos="0" locked="0" layoutInCell="0" allowOverlap="1" relativeHeight="8">
          <wp:simplePos x="0" y="0"/>
          <wp:positionH relativeFrom="column">
            <wp:posOffset>-3175</wp:posOffset>
          </wp:positionH>
          <wp:positionV relativeFrom="paragraph">
            <wp:posOffset>47625</wp:posOffset>
          </wp:positionV>
          <wp:extent cx="605155"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05155" cy="843915"/>
                  </a:xfrm>
                  <a:prstGeom prst="rect">
                    <a:avLst/>
                  </a:prstGeom>
                </pic:spPr>
              </pic:pic>
            </a:graphicData>
          </a:graphic>
        </wp:anchor>
      </w:drawing>
    </w:r>
    <w:r>
      <w:rPr>
        <w:rFonts w:eastAsia="Colonna MT;Dark Courier" w:cs="Colonna MT;Dark Courier" w:ascii="Colonna MT;Dark Courier" w:hAnsi="Colonna MT;Dark Courier"/>
        <w:b/>
        <w:bCs/>
        <w:sz w:val="36"/>
      </w:rPr>
      <w:t xml:space="preserve">           </w:t>
    </w:r>
    <w:r>
      <w:rPr>
        <w:b/>
        <w:bCs/>
        <w:sz w:val="32"/>
        <w:szCs w:val="32"/>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2" w:space="1" w:color="000000"/>
      </w:pBd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2" w:space="1" w:color="000000"/>
      </w:pBdr>
      <w:jc w:val="center"/>
      <w:rPr>
        <w:rFonts w:ascii="Arial" w:hAnsi="Arial" w:cs="Arial"/>
        <w:b/>
        <w:b/>
        <w:bCs/>
        <w:i/>
        <w:i/>
        <w:iCs/>
        <w:sz w:val="16"/>
        <w:szCs w:val="16"/>
      </w:rPr>
    </w:pPr>
    <w:r>
      <w:rPr>
        <w:rFonts w:cs="Arial" w:ascii="Arial" w:hAnsi="Arial"/>
        <w:b/>
        <w:bCs/>
        <w:i/>
        <w:iCs/>
        <w:sz w:val="16"/>
        <w:szCs w:val="16"/>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Fontepargpadro">
    <w:name w:val="WW-Fonte parág. padrão"/>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Fontepargpadro1111">
    <w:name w:val="WW-Fonte parág. padrão1111"/>
    <w:qFormat/>
    <w:rPr/>
  </w:style>
  <w:style w:type="character" w:styleId="WWFontepargpadro11111">
    <w:name w:val="WW-Fonte parág. padrão11111"/>
    <w:qFormat/>
    <w:rPr/>
  </w:style>
  <w:style w:type="paragraph" w:styleId="Heading">
    <w:name w:val="Heading"/>
    <w:basedOn w:val="Normal"/>
    <w:next w:val="TextBody"/>
    <w:qFormat/>
    <w:pPr>
      <w:keepNext w:val="true"/>
      <w:spacing w:before="240" w:after="120"/>
    </w:pPr>
    <w:rPr>
      <w:rFonts w:ascii="Luxi Sans" w:hAnsi="Luxi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rFonts w:ascii="Arial" w:hAnsi="Arial" w:cs="Tahoma"/>
    </w:rPr>
  </w:style>
  <w:style w:type="paragraph" w:styleId="Legenda">
    <w:name w:val="Legenda"/>
    <w:basedOn w:val="Normal"/>
    <w:qFormat/>
    <w:pPr>
      <w:suppressLineNumbers/>
      <w:spacing w:before="120" w:after="120"/>
    </w:pPr>
    <w:rPr>
      <w:rFonts w:cs="Tahoma"/>
      <w:i/>
      <w:iCs/>
      <w:sz w:val="20"/>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851"/>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ssgabinetes</dc:creator>
  <dc:description/>
  <dc:language>en-US</dc:language>
  <cp:lastModifiedBy>assgabinetes</cp:lastModifiedBy>
  <dcterms:modified xsi:type="dcterms:W3CDTF">2005-06-23T18:39:00Z</dcterms:modified>
  <cp:revision>3</cp:revision>
  <dc:subject/>
  <dc:title> Ata nº 2349 da Sessão Ordinária da Câmara Municipal de Pirassu</dc:title>
</cp:coreProperties>
</file>