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firstLine="709"/>
        <w:rPr/>
      </w:pPr>
      <w:r>
        <w:rPr/>
        <w:t xml:space="preserve">Ata nº 2081 da Sessão Ordinária da Câmara Municipal de Pirassununga realizada dia 23 de Fevereiro de 1999. Aos vinte e três  dias do mês de fevereiro de hum mil novecentos e noventa e nove, às 20,00 horas, na Sala das Sessões “Dr. Fernando Costa” teve início a 2081 sessão ordinária desta Câmara. Presentes os seguintes vereadores: Arnaldo Landgraf, Carlos Alberto da Silva Tuckmantel, Cristina Aparecida Batista, Edgar Saggioratto, Edson Sidney Vick, Flávio José Santos Pinto,  Hilderaldo Luiz Sumaio, Luis Carlos Maggio de Castro, Luiz Carlos Desidéri, Natal Furlan, Osmar Fogolari e Valdir Rosa. Havendo numero legal,  o senhor Presidente ver. Edson Sidney Vick declarou abertos os trabalhos e colocou em discussão a Ata nº 2080 de 18.02.99, a qual não sofrendo impugnação, foi considerada aprovada. Em seguida o Senhor Presidente solicitou ao 1º Secretário ver. Osmar Fogolari que procedesse com a leitura do Expediente: 01)  - Informativo referente ao Congresso Brasileiro de Administração Municipal que será realizado em Maceió-AL, no período de 23 à 26 de março de 1999; 02) – Informativo referente ao Congresso Brasileiro de Prefeitos e Vereadores que será realizado em São Paulo-SP, no período de 09 à 12 de março de 1999; 03) – Informativo referente ao XII Encontro Nacional de Vereadores, Prefeitos, Vice-Prefeitos, Secretários Municipais e Assessores que será realizado em Fortaleza-CE nos dias 10, 11 e 12 de março de 1999; 04) – Exemplar do “Jornal Regional” edição nº 414 de fevereiro/99; 05) – Exemplar Especial do “Jornal “Regional” intitulado como Auto &amp; Moto; 06) – Exemplares do “Jornal da Câmara” e “Jornal do Senado”; 07) – Exemplar do “Jornal do Iamspe”; 08) – Informativo referente a Cursos Playsoma; 09) – Informativos do Ibrap referentes aos Cursos “O Tribunal de Contas e as Finanças Municipais, o processo e a defesa no T.C.E.; “Execução Orçamentária a Nível Municipal”; e “Prestação de Contas – “Execução Orçamentária”; 10) – Informtaivo da “Só Placas”; 11) – Ofício da Câmara Municipal de Santa Cruz da Conceição, comunicando a composição da Mesa Diretora para o biênio 1999/2000; 12) – Ofício da Câmara Municipal de Ribeirão Preto encaminhando cópia de propositura através do qual congratulam-se com a Mesa Diretora desta Casa de Leis; 13) – Ofício da Pró-Reitoria de Cultura e Extensão Universitária – USP, capeando resposta sobre extensão  de cursos Universitários nas diversas abrangências da USP a cidade de Pirassununga; 14) – Ofício da Coordenadoria de Articulação e Planejamento Regional – ERPLAN de Campinas solicitando relação atualizada dos integrantes desta Casa de Leis; 15) – Projeto de Lei nº 03/99 de autoria do Vereador Edson Sidney Vick, que dispõe sobre obrigatoriedade dos médicos da rede Municipal de Saúde redigirem receita médica de forma legível, encaminhado as Comissões de Justiça, Legislação e Redação e a de Educação, Saúde Pública e Assistência Social; As Indicações a seguir foram encaminhadas ao Executivo Municipal: 16) - Indicação nº 49/99, de autoria do Vereador Luis Carlos Maggio de Castro, solicitando reformas necessárias na praça poli-esportiva existente no Jardim Ferrarezzi; 17) – Indicação nº 50/99, de autoria do Vereador Flávio José Santos Pinto, solicitando limpeza geral na rotatória do Jardim Morumbi; 18) – Indicação nº 51/99, de autoria do Vereador Luiz Carlos Desideri, solicitando fixar placas no Lago Municipal, contendo as regras para utilização dos pedalinhos, tais como: preço, duração do passeio, etc.; 19) – Indicação nº 52/99, de autoria da Vereadora Cristina Aparecida Batista, solicitando o asfaltamento da Rua José Tuckmantel, Jardim Petrópolis; 20) – Indicação nº 53/99, de autoria da Vereadora Cristina Aparecida Batista, solicitando implantar placas de “Proibido Estacionar”, em um dos lados da Rua Antônio Magnani, conforme abaixo-assinado; 21) – Indicação nº 54/99, de autoria do Vereador Carlos Alberto da Silva Tuckmantel, solicitando a construcão de um centro poli-esportivo, na área do Centro Comunitário da Vila Redenção; 22) – Indicação nº 55/99, de autoria do Vereador Carlos Alberto da Silva Tuckmantel, solicitando construção de uma rotatória nas proximidades da Eléktro, na Avenida Germano Dix, para maior segurança de motoristas que trafegam com destino aos bairros Lauro Pozzi, Redenção e Jardim Planalto; 23) - Indicação nº 56/99, de autoria do Vereador Carlos Alberto da Silva Tuckmantel, solicitando a poda de plantas existentes no canteiro central da Avenida Newton Prado, próximo da rotatória que cruza a Avenida Capitão Antônio Joaquim Mendes;  Os Pedidos de Informações foram encaminhados ao Executivo Municipal: 24) – Pedido de Informação nº 04/99, de autoria do Vereador Arnaldo Landgraf, solicitando que entre em entendimento com a Secretária Municipal da Educação, no sentido de informar-nos quantas crianças encontram-se inscritas na lista de espera em cada Creche Municipal; 25) – Pedido de Informação nº 05/99, de autoria da Vereadora Cristina Aparecida Batista, solicitando informações referente a racionalização do trânsito nas proximidades do Colégio John Kennedy; 26) – Pedido de Informações nº 06/99, de autoria do Vereador Flávio José Santos Pinto, ratificando a Indicação nº 446/97, que visa a troca de lâmpadas existentes nas Vilas Paulista, Nova e Brasil, bem como solicitando informação da existência de algum projeto para realização do serviço;  Os Requerimentos foram encaminhados para os setores competentes: 27) – Requerimento nº 28/99, de autoria do Vereador Flávio José Santos Pinto, e subscrito por mais onze (11) edis, congratulando-se com o Rotary Club de Pirassununga, bem assim a todos os patrocinadores que colaboraram com a Campanha cujo tema era “Mantenha nossa cidade limpa”. Aprovado por unanimidade de votos; 28) – Requerimento nº 29/99, de autoria do Vereador Luiz Carlos Desideri, e subscrito por mais onze (11) edis, congratulando-se com a nova Presidência do Conselho Tutelar do Município, bem como aos  integrantes desta Diretoria. Aprovado por unanimidade de votos; 29) - Requerimento nº 30/99, de autoria da Vereadora Cristina Aparecida Batista, e subscrito por mais onze (11) edis, congratulando-se com a Polícia Civil e Militar, pela eficiência em suas funções dando-se conhecimento ao Dr. Marcelo Moreschi Ribeiro. Aprovado por unanimidade de votos; 30) - Requerimento nº 31/99, de autoria da Vereadora Cristina Aparecida Batista, e subscrito por mais onze (11) edis, formulando votos de pesar pelo passamento do Senhor José Barbosa da Silva Irmão. Aprovado por unanimidade de votos; 31) – Requerimento nº 32/99, de autoria do Vereador Edson Sidney Vick, e subscrito por mais onze (11) edis, formulando votos de pesar pelo passamento do Senhor Pedro Bovo. Aprovado por unanimidade de votos; 32) Requerimento nº 33/99, de autoria dos Vereadores Natal Furlan e Valdir Rosa, e subscrito por mais dez (10) edis, formulando votos de pesar pelo passamento do Senhor Luiz Boarati. Aprovado por unanimidade de votos. Terminada a leitura do Expediente, usou da palavra o ver. Valdir Rosa  dizendo que a Prefeitura está contratando uma firma, cujo edital consta apenas um proponente, no valor R$20.000,00 para fazer os projetos de adequações do prédio do Paço Municipal. Pergunto, onde estão os engenheiros da Prefeitura Municipal? Portanto senhores veadores, parece estranho, nos editais de contratações pela Prefeitura sempre aparece apenas um proponente, ao passo que na Autarquia, dois tres quatro proponentes. Finalizou S.Exa.,  não concordando com as despesas de projeto de  adequações do Paço Municipal.  Ninguém querendo mais fazer uso da palavra, o Senhor Presidente passou para a Explicação Pessoal, uma vez inexistir matéria para a Ordem do Dia. Como também ninguém quis faze uso da palavra, deu por encerrada a presente sessão. E para constar, foi por mim Acácio dos Santos Júnior, Diretor da Câmara, lavrada a presente que vai devidamente assina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47:00Z</dcterms:created>
  <dc:creator>pm</dc:creator>
  <dc:description/>
  <dc:language>en-US</dc:language>
  <cp:lastModifiedBy>pm</cp:lastModifiedBy>
  <dcterms:modified xsi:type="dcterms:W3CDTF">1999-06-18T17:12:00Z</dcterms:modified>
  <cp:revision>2</cp:revision>
  <dc:subject/>
  <dc:title>Ata nº 2081 da Sessão Ordinária da Câmara Municipal de Pirassununga realizada dia 23 de Fevereiro de 1999</dc:title>
</cp:coreProperties>
</file>