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 xml:space="preserve">Ata nº 2299 da Sessão Ordinária da Câmara Municipal de Pirassununga, realizada dia vinte e três de março de 2004. Aos vinte e três dias do mês de março do ano dois mil e quatro, às 20,00 horas, na Sala das Sessões "Dr. Fernando Costa" teve início a 2299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da Sessão Ordinária de 16.03.2004, a qual, não sofrendo impugnação, foi considerada aprovada. Neste instante, o Vereador José Belloni pediu um minuto de silêncio pelo passamento do servidor municipal José Cícero Cruzeiro, sendo aprovado por unanimidade de votos. Fez-se um minuto de silêncio. Em seguida, o Sr. Presidente solicitou ao 1º Secretário, Vereador Hilderaldo Luiz Sumaio, que fizesse a leitura do Expediente: 01) – Exemplares: “Jornal da Câmara”; “Jornal do Senado”; “Revista CREA/SP”, “Problemas Brasileiros”; 02) – Prospectos: “Curso de Reciclagem e Treinamento para Assessores, Servidores e Funcionários das Câmaras e Prefeituras Municipais”, da União Nacional de Vereadores; “Bovespa Vai aos Municípios” e palestras “Conhecendo o Mercado de Ações e o Papel das Bolsas de Valores” e “Abrir para Crescer“, do CEPAM; “48º Congresso Estadual de Municípios”, promovido pela Associação Paulista de Municípios; 03) – Convite do Governo do Estado de São Paulo, para o lançamento do Selo Algodão Premium, dia 24/03/04, em São Paulo/SP; 4) – Convite da ERPLAN-Campinas, para Audiência Pública Regional da Lei de Diretrizes Orçamentárias do Estado de São Paulo para o ano de 2005; 5) – Convite da Imprensa Oficial do Estado de São Paulo e do CEPAM, para o lançamento do livro “A Origem dos Nomes dos Municípios Paulistas”, no 48º Congresso Estadual de Municípios; 6) – Convite da Prefeitura Municipal de Pirassununga para a abertura da XVI Olimpíada de Bairros, dia 26/03/2004, no CEFE Presidente Médici; 7) – Ofício Circular nº 010, da Secretaria Especial de Políticas para Mulheres, da Presidência da República, encaminhando o regimento da I Conferência Nacional de Políticas para Mulheres, de 15 a 17 de junho de 2004; 8) – Ofício GS nº 581/2004, da Secretaria da Habitação, convidando para o Seminário Regional sobre o Programa Estadual de Regularização de Núcleos Habitacionais de interesse social, dia 31/03/04, em Campinas/SP; 9) – Ofício da Deputada Dra. Havanir Nimtz, Líder do Prona, agradecendo correspondência desta Casa solicitando apoio na aprovação de projetos de leis que visam melhorar a qualidade de vida do povo paulista; 10) – Ofícios nºs 256 e 3785/MS/SE/FNS, do Fundo Nacional de Saúde, informando a liberação de recursos financeiros do FNS, em favor deste Município; 11) – Telegrama do Senador José Agripino, Líder do PFL no Senado Federal, em atenção ao requerimento nº 49/2004, de autoria do Vereador Paulo Roberto Ferrari, como Moção de Repúdio face à aprovação pela Câmara dos Deputados do Substitutivo do Projeto de Lei nº 7.134/2002, que dispõe sobre o uso e tráfico de entorpecentes; 12) – Ofício Circular nº 03/2004, da Prefeitura e da Câmara Municipal da Estância de Campos do Jordão, referente ao 48º Congresso Estadual de Municípios, sediado nessa cidade; 13) – Ofício do diretor da Divisão de Comunicações Administrativas do Governo do Estado de São Paulo, em atenção ao requerimento nº 38/2004, e autoria do Vereador Valdir Rosa, manifestando repúdio face à junção da 3ª e 4ª séries do Ensino Fundamental na E.E. Elói Chaves; 14) – Of. nº 024/2004 – RG/L, do Deputado Rodrigo Garcia, Líder do PFL, acusando recebimento do requerimento nº 38/2004, de autoria do Vereador Valdir Rosa, manifestando repúdio face à junção da 3ª e 4ª séries do Ensino Fundamental na E.E. Elói Chaves; 15) – Of. nº 032/2004 – RG/L, do Deputado Rodrigo Garcia, Líder do PFL, acusando recebimento do requerimento nº 50/2004, de autoria de todos os Edis desta Casa, manifestando apoio ao Projeto de Lei nº 5.476/2001, que dispõe sobre a tarifa dos serviços de telefonia fixa comutada; 16) – Carta nº 024/JD/2004, do Deputado Federal Júlio Delgado, Líder do PPS, acusando recebimento do ofício nº 116/2004, que encaminhou cópia do requerimento nº 48/2004, de autoria do Vereador Paulo Roberto Ferrari, para que empenhem meios para engrandecer o papel do professor brasileiro através de políticas de valorização deste profissional; 17) – Carta nº 029/JD/2004, do Deputado Federal Júlio Delgado, Líder do PPS, acusando recebimento do ofício nº 168/2004, que encaminhou cópia do requerimento nº 50/2004, de autoria de todos os Edis desta Casa, manifestando apoio ao Projeto de Lei nº 5.476/2001, que dispõe sobre a tarifa dos serviços de telefonia fixa comutada e ofício nº 212/2004, que encaminhou cópia do requerimento nº 54/2004, de autoria dos Vereadores Antonio Tadeu Marchetti e Paulo Roberto Ferrari, a fim de viabilizar políticas de valoração, incentivo e ajuda às casas de recuperação de dependentes químicos “sem fins lucrativos”, tendo em vista a possível aprovação do Substitutivo de Lei nº 7.143/2002, em trâmite no Senado Federal, que dispõe sobre o uso e tráfico de entorpecentes; 18) – Ofício Gab. nº 164/2004, do Executivo Municipal, em atendimento ao Pedido de Informações nº 13/2004, de autoria do Vereador Alessandro Pedro Marangoni, referente à autorização de compra de carnes pela Secretaria Municipal de Cultura e Turismo; 19) – Ofício Gab. nº 166/2004, do Executivo Municipal, em atendimento ao Pedido de Informações nº 12/2004, de autoria do Vereador José Nilson de Araújo, referente a cargos existentes no quadro da administração que estão sendo ocupados por servidores não concursados para tal; 20) – Ofício Gab. nº 167/2004, do Executivo Municipal, em atendimento ao Pedido de Informações nº 06/2004, de autoria do Vereador José Nilson de Araújo, referente sobrestamentos de ações fiscais pela Municipalidade; 21) – Projeto de Lei que recebeu nº 29/2004, de autoria do Vereador Alessandro Pedro Marangoni, que visa autorizar o Poder Executivo a criar o “Programa Municipal de Equoterapia”. Encaminhado às Comissões Permanentes da Casa, pertinentes à matéria, para darem os pareceres; 22) – Projeto de Lei que recebeu nº 31/2004, de autoria do Vereador Alessandro Pedro Marangoni, que visa autorizar o Poder Executivo a implantar o “Programa de Saúde Auditiva”, para a população do Município de Pirassununga e dá outras providências. Encaminhado às Comissões Permanentes da Casa, pertinentes à matéria, para darem os pareceres; 23) – Projeto de Lei que recebeu nº 32/2004, de autoria da Vereadora Cristina Aparecida Batista, que visa autorizar o Poder Executivo a criar o “Programa Jovem Jardineiro”, destinado à formação de adolescentes residentes no Município e dá outras providências. Encaminhado às Comissões Permanentes da Casa, pertinentes à matéria, para darem os pareceres; 24) – Projeto de Lei que recebeu nº 33/2004, de autoria da Vereadora Cristina Aparecida Batista, que visa autorizar o Poder Executivo Municipal a instituir o “Programa Interdisciplinar e de Participação Comunitária para Prevenção e Combate à Violência nas Escolas da Rede Municipal de Ensino”, e dá outras providências. Encaminhado às Comissões Permanentes da Casa, pertinentes à matéria, para darem os pareceres; 25) – Projeto de Lei que recebeu nº 01/2004, de autoria do Vereador Alessandro Pedro Marangoni, que visa autorizar o Poder Executivo a criar o “Programa de Incentivo aos hotéis, hospedagens e similares”, visando o desenvolvimento do turismo e lazer no Município de Pirassununga. Encaminhado às Comissões Permanentes da Casa, pertinentes à matéria, para darem os pareceres; 26) – Projeto de Lei Complementar que recebeu nº 02/2004, de autoria do Vereador José Nilson de Araújo, que visa dar nova redação a dispositivo da Lei Complementar nº 008/93 (Código de Obras do Município de Pirassununga); (Construção de postos de gasolina em hipermercados, supermercados e shopping center). Encaminhado às Comissões Permanentes da Casa, pertinentes à matéria, para darem os pareceres; 27) – Projeto de Lei Complementar que recebeu nº 03/2004, de autoria do Vereador Paulo Roberto Ferrari, que dispõe sobre a isenção do Imposto Sobre Serviços de Qualquer Natureza – ISSQN às empresas que adotarem atletas. Encaminhado às Comissões Permanentes da Casa, pertinentes à matéria, para darem os pareceres. As indicações e pedidos de informações a seguir foram encaminhados ao Executivo Municipal: 28) – Indicação nº 110/2004 de autoria do Vereador Alessandro Pedro Marangoni, para estudar, juntamente com a Comissão de Trânsito, a possibilidade de impedir o estacionamento de carros do lado direito (sentido bairro/centro) da Rua Siqueira Campos, desde o Jardim Morumbi até onde já existem placas de proibido estacionar; 29) – Indicação nº 111/2004 de autoria do Vereador Alessandro Pedro Marangoni, para que determine urgentemente os reparos para escoamento das águas das chuvas na Estrada Rural PNG 276; 30) – Indicação nº 112/2004 de autoria do Vereador Antonio Tadeu Marchetti, para que faça o recapeamento da Rua Messias Xavier de Souza, Jardim Carlos Gomes; 31) – Indicação nº 113/2004 de autoria do Vereador Antonio Tadeu Marchetti, par que coloque mais um poste de iluminação na Rua Rainha Margarida, Jardim São Fernando; 32) – Indicação nº 114/2004 de autoria da Vereadora Cristina Aparecida Batista, para que, juntamente com o SAEP, empenhe medidas para extinguir o mau cheiro exalado na Rua João Martelli, Jardim Planalto; 33) – Indicação nº 115/2004 de autoria da Vereadora Cristina Aparecida Batista, para que estude, junto à empresa concessionária de transporte público, a possibilidade de aumentar o número de ônibus que serem o Bairro Jardim Planalto; 34) – Indicação nº 116/2004 de autoria da Vereadora Cristina Aparecida Batista, para que aumente o prazo para uso dos passes escolares para 180 dias; 35) – Indicação nº 117/2004 de autoria do Vereador Edson Sidnei Vick, para que verifique a possibilidade de limpar e desobstruir a galeria pluvial localizada na Avenida Painguás; 36) – Indicação nº 118/2004 de autoria do Vereador José Belloni, para que coloque faixa de pedestre em frente ao “PSF Centro II”, bem como redutores de velocidade e pintura indicativa como “Devagar”; 37) – Pedido de Informações nº 24/2004, de autoria do Vereador Alessandro Pedro Marangoni, referente aos enfeites que teriam decorado o carnaval pirassununguense no ano passado e foram vistos no carnaval 2004 na cidade de Descalvado; 38) – Pedido de Informações nº 25/2004, de autoria do Vereador Flávio José Santos Pinto, referente à água que é retirada no Horto Florestal pela municipalidade e por empresas particulares; 39) – Pedido de Informações nº 26/2004, de autoria do Vereador Valdir Rosa, com relação aos jovens e adolescentes que pedem para “guardar” os carros estacionados em Cachoeira de Emas. Em seguida, o Sr. Presidente solicitou ao 1º Secretário, Ver. Hilderaldo Luiz Sumaio, que procedesse à leitura dos requerimentos: 40) – Requerimento nº 78/2004 de autoria da Vereadora Cristina Aparecida Batista, e subscrito por mais nove edis, congratulando-se ao Centro de Atenção Psicossocial, através de sua Coordenadora Dra. </w:t>
      </w:r>
      <w:r>
        <w:rPr>
          <w:lang w:val="es-ES_tradnl"/>
        </w:rPr>
        <w:t xml:space="preserve">Cristiane Zoega Gonzaga. </w:t>
      </w:r>
      <w:r>
        <w:rPr/>
        <w:t>Aprovado por unanimidade de votos; 41) – Requerimento nº 79/2004 de autoria da Vereadora Cristina Aparecida Batista, e subscrito por mais nove edis, congratulando-se aos artesãos pirassununguenses pela passagem do dia do Artesão, em 19 de março. Aprovado por unanimidade de votos; 42) – Requerimento nº 80/2004 de autoria da Vereadora Cristina Aparecida Batista, e subscrito por mais nove edis, congratulando-se à Secretaria Municipal de Promoção Social por ter atendido ao pedido desta Vereadora no sentido de conseguir uma cadeira de rodas especial e produzida no tamanho receitado ao pequeno Marco Aurélio dos Santos. Aprovado por unanimidade de votos; 43) – Requerimento nº 81/2004 de autoria do Vereador Flávio José Santos Pinto, e subscrito por mais nove edis, consignando votos de pesar pelo passamento da senhora Iraci da Silva Bertin. Aprovado por unanimidade de votos; 44) – Requerimento nº 82/2004 de autoria do Vereador Valdir Rosa, e subscrito por mais dez edis, consignando votos de pesar pelo passamento do senhor Otacílio dos Santos. Aprovado por unanimidade de votos; 45) – Requerimento nº 83/2004 de autoria do Vereador Jorge Luis Lourenço, e subscrito por mais dez edis, congratulando-se ao atleta Paulo César Pedrazzini dos Santos, que participou do Campeonato Brasileiro de Triatlo. Aprovado por unanimidade de votos; 46) – Requerimento nº 84/2004 de autoria do Vereador Jorge Luis Lourenço, e subscrito por mais dez edis, a ser encaminhado ao Ilustríssimo Superintendente da EPTV/São Carlos, Sr. Paulo Brasileiro, para que sejam verificadas as possibilidades da abertura d 8ª Taçã EPTV de Futsal ser realizada em Pirassununga. Aprovado por unanimidade de votos; 47) – Requerimento nº 85/2004 de autoria do Vereador José Roberto Malachias Ferreira, e subscrito por mais dez edis, como Moção de Apoio ao Grupo Voluntário no Combate ao Câncer. Aprovado por unanimidade de votos; 48) – Requerimento nº 86/2004 de autoria do Vereador, e subscrito por mais dez edis, como Moção de Apoio às reivindicações dos profissionais da ETE Deputado Salin Sedeh, ratificando pleitos de melhorias salariais. Aprovado por unanimidade de votos. Terminada a leitura do expediente, usou da palavra o Vereador Valdir Rosa: “Primeiramente, gostaria de fazer breves comentários com relação à coluna ‘Arco Íris’, do nosso amigo Otávio Antonio, o qual faz parte do nosso partido, o PMDB, ocupando o cargo de Vice-Presidente. Ele diz aqui, são coisas interessantes; apesar de estar comentando esta coluna, coisas do PMDB, é porque estou sabendo em primeira mão através dos jornais. Ele começa: ‘Pincelando o quadro, como diriam Vinícius e Toquinho: ‘numa folha qualquer eu desenho um sol amarelo; e com cinco ou seis retas é fácil fazer um castelo...’ assim, começa a se configurar a pintura do quadro sucessório municipal; a coligação PSDB-PMDB se confirma; ambos são filhos da mesma incubadora; tudo que a liderança do primeiro deseja, é o que a cúpula do segundo projeta’. Quer dizer, a cúpula do segundo, entendo que é o diretório, aquelas pessoas mais antigas do partido, no qual até achava, até ler isto, que eu também fazia parte dessa cúpula; e vi que já fui descartado. Se a cúpula está projetando é porque já fizeram alguma reunião e, como eu não participei...; não sei se o Vereador Almiro e o Vereador Belloni participaram dessas reuniões”. O Edil continuou lendo a coluna: “’Os PMDBistas vêem isso com a lente corretora de seus óculos, bastando apenas a escolha oficial do seu representante’; quer dizer que está tudo certo; a cúpula já decidiu. Só gostaria de saber quem são esses elementos da cúpula. Veja bem, quem está falando tem autoridade pra falar; é o Vice-Presidente do PMDB; não é um colunista, que ouviu na rua. Está dizendo como membro do partido, Vice-Presidente, que já está ‘tudo bem, tudo certo. As demais linhas ideológicas não se pronunciam. Estratégia ou indecisão? Chiar não chiam, mas a angústia é contagiante. Afinal, o acordo tornado público atende às expectativas do imaginário popular’ – este Edil não está sabendo de acordo nenhum – ‘Mas, enquanto um lado se mexe, o mesmo acontece às escuras com outro. É bom que o eleitorado caia na real. As cartas não mentem jamais.’ – aqui ele já está dando uma forcinha para os candidatos dele: ‘A estrela em evidência desfila pelas ruas centrais e da periferia com o nome de consenso. As adjacentes são colocadas no firmamento da credibilidade pelo passado de uma galáxia marcada por grandes realizações e administração séria, colocando a cidade no topo do Índice de Desenvolvimento Humano, segundo fontes da ONU’. Mais para frente – é que não vou ler tudo – tem um outro trecho que diz o seguinte: ‘Espera-se uma reflexão de alto nível, para que a marcha do processo chegue ao seu destino com a diplomação da boa conduta e dos bons exemplos das diversas correntes ideológicas locais’. Ele fala da diplomação da boa conduta e dos bons exemplos. Agora, bom exemplo é o quê? Se esse pessoal, se o que ele está dizendo aqui, e com propriedade porque ele faz parte dessa cúpula, como nós, que achávamos que éramos da cúpula, não estamos participando, esses encontros são os famosos encontros secretos. Ou então, se ele também ouviu nas ruas e o partido tomou essas decisões, conforme ele afirma aqui, o caminho que lhe resta seria pedir demissão do cargo de Vice-Presidente, porque também foi colocado ao lado. Entendo que ele está do lado da cúpula e nós estamos do outro lado. Eu não poderia deixar de fazer este comentário porque aqui já foi lançada oficialmente, apenas necessitando a homologação através das convenções, a coligação PSDB-PMDB. Eu só digo o seguinte: até as eleições, até as convenções, muita água ainda vai passar debaixo da ponte. Agora, gostaria de fazer uma pergunta aos meus colegas Vereadores: quem conhece o Renisson? Alguém conhece o Renisson? Ninguém? Bom, isso é da Folha On line: ‘Lançado em 30 de junho de 2003, e sancionado em outubro pelo Presidente Luiz Inácio Lula da silva, como uma das prioridades do seu mandato, o Programa Primeiro Emprego, que pretende obter vagas para 250 mil jovens, até o final de 2004, mas conseguiu criar e pagar por hora um único emprego. O SIAF, Sistema Informatizado de Acompanhamento de Gastos Federais, registrou até a manhã da última quinta-feira o pagamento de apenas uma parcela de R$ 200,00 (duzentos reais) do incentivo anual de R$ 600,00 (seiscentos reais) ou R$ 1.200,00 (mil e duzentos reais), dependendo do tamanho da empresa, que o Programa repassa aos que contratarem, por um mínimo de um ano, jovens entre 16 e 24 anos de famílias pobres e sem ensino médio completo. O depósito beneficiou um restaurante de culinária italiana em Salvador/BA. Chama-se Renisson Santos Freire, 21, o jovem contratado como copeiro pelo primeiro emprego; recebe um salário mínimo. A maior parte do dinheiro gasto nos primeiros dois meses e meio do ano foi consumida em diárias de viagens e passagens, ou seja, na administração do Programa. O total não chega perto de 0,01% dos R$ 189 milhões destinados ao Programa Primeiro Emprego pelo Orçamento da União 2004’. Como avia dito aos senhores, eu perguntei quem conhecia o Renisson; ninguém conhecia e, logicamente, nem eu; fiquei conhecendo através desta notícia esse cidadão, que com certeza merece, da Bahia. Mas, fica a pergunta: alguém aqui conhece no nosso Município algum jovem carente que foi beneficiado por esse Programa do Primeiro Emprego? Obrigado Excelência e agradeço a atenção”. Usou da palavra, em seguida, o Vereador Edson Sidnei Vick: “Há várias semanas, o Vereador Malachias fez colocações nesta Casa de Leis com referência à falta de ônibus para transportar as crianças de vários bairros da cidade para receberem atendimento de um projeto. Até o presente momento, acabei de consultar o Vereador aqui do meu lado se havia voltado à normalidade o transporte desses jovens, desses adolescentes; ele acabou me informando que ainda não está ocorrendo esse atendimento. Faço esta colocação porque comenta-se a boca pequena a respeito de uma situação e cabe a nós, como fiscalizadores da coisa pública, pelo menos alertar para este fato e  levar ao conhecimento do Alcaide ou dos administradores públicos ou dos responsáveis, para que tomem as providências devidas. Chegou ao conhecimento deste Vereador ‘em comentários’ de que existe um ônibus da municipalidade parado no Pátio lá da Prefeitura, como o motor sem funcionar porque uma peça foi subtraída. E, pasmem senhores Vereadores, isso, de acordo com as informações, com os comentários, ocorreu num final de semana; quando voltaram para trabalhar, não existia mais a peça pra se colocar em funcionamento esse motor. Além de não voltar a funcionar, corre o risco também de perder a garantia desse motor. Fica aqui o nosso alerta ao Senhor Prefeito Municipal, aos responsáveis, para que tome as providências necessárias, faça o levantamento que for preciso, abram a sindicância que se deva abrir, para que descubra o que realmente ocorreu ou o que está ocorrendo no nosso Pátio Municipal; porque não é somente esta situação que vem ocorrendo. Há outras situações gravíssimas que estão acontecendo e ocorrendo lá no próprio da municipalidade. Nós não podemos, neste instante, botar o dedo em cima da ferida e apertar; não estamos fazendo uma denúncia, mas apenas colocando uma situação de um comentário existente, e onde há fumaça, há fogo. E, se a peça lá estivesse, o motor estaria funcionando; e, se o motor estivesse funcionando, o ônibus estaria transportando. E a municipalidade não estaria neste instante deficitária com o transporte para esses jovens adolescentes”. Aparteou o Vereador Antonio Tadeu Marchetti mostrando-se surpreso com a situações porque há um guarda no Pátio durante o final de semana e acredita que eles têm que ser responsável por isso. “Se tem um guarda, precisa apurar realmente, como Vossa Excelência está dizendo; precisa ser apurado e cobrar dessas pessoas; não é possível alguém entrar e subtrair uma pela desse porte. Acredito que Vossa Excelência tem com toda razão”. Retomando a palavra, o Vereador Vick declarou: “Há de entender também que o guarda fica na portaria e a extensão do Pátio Municipal é muito grande; acho que um guarda só no final de semana, um vigia só, não consegue fiscalizar e olhar o Pátio inteiro. Se a pessoa que lá entrou e subtraiu, deve ser conhecer do local, porque ali habita, ali trabalha, ali fica, ele sabe outras entradas e outras saídas”. Aparteou o Vereador José Roberto Malachias Ferreira: “Neste fim de semana pode ter acontecido muita coisa lá. Acontece que eu estava na Vila Pinheiro neste fim de semana, como moro lá, e vi centenas de viagens de terra pelos caminhões da nossa Prefeitura. Então, esse fim de semana deve ter sido movimentado lá no Pátio, porque foram cento (170) e setenta caminhões de terra lá no aterro – informaram-me através do Secretário hoje que foi para aterrar não sei o que da SAEP”. Aparteou o Vereador Almiro Sinotti: “Vick, a verdade é o seguinte, você tirou o pão da minha boca; inclusive, eu ia amanhã cedo lá, mas não ia comentar aqui; se você quiser ir junto comigo, sei até qual o ônibus; é o nº 163. Amanhã cedo eu ia fazer a visita lá porque sumiu uma bomba hidráulica do volante, alternador e gerador. Aí, falou-se que o ônibus não estava funcionando mais. Isso chegou ao Prefeito; ele foi lá e disse que não vai colocar essas peças, do jeito que sumiu, tem que voltar; eles disseram que não vão colocar peça nenhuma porque não sabem onde a peça está. Enquanto isso, o carro fica parado e ninguém toma providência”. Continuando, o Edil Vick disse: “Quem paga o pato é a população”. O Edil esclareceu ao Vereador Malachias, sobre o final de semana, que essa situação perdura há mais  de vinte dias, quase um mês. Aparteou o Vereador Alessandro Pedro Marangoni: “É de se preocupar, essa situação, porque agora o senhor diz que sumiu uma peça, o Vereador Almiro disse que foram algumas peças. Recentemente, recebi a informação de que as decorações de carnaval saíram da Secretaria da Cultura, motivo de um pedido de informações hoje, e ninguém autorizou; ninguém sabe a peça que sumiu; ninguém sabe dizer quem autorizou aqueles caminhões de terra que o Vereador mesmo colocou recentemente – não esses e sim os outros. Onde está o comando; quer dizer que se pode fazer e desfazer. Realmente, a situação é grave”. Aparteou o Vereador Almiro: “Está que nem barquinho de papel quando é jogado na água e do lado que o vento empurrar, vai. Empurra pra lá está bem, empurra pra cá está bom, volta...”. Voltando com a palavra, o Vereador Vick colocou: “Fica aqui o nosso alerta. Se for possível, amanhã estaremos lá fazendo esta investigação, junto com o Vereador Almiro Sinotti; mas, que fique bem clara a nossa colocação aqui: não estou dizendo que aconteceu ou desapareceram essas peças neste final de semana. Há mais de vinte dias, quase um mês perdura essa situação. Há quase um mês também nós estamos sem o transporte para esses adolescentes para o projeto, sobre o qual o Vereador Malachias colocou há vários dias”. Aparteou o Vereador José Nilson de Araújo: “Eu nem ia falar, mas acho que vale a pena lembrar que a uns seis ou sete meses atrás nós tivemos uma comissão formada nesta Casa justamente para ir até o Pátio Municipal da Secretaria de Obras no sentido de verificar alguns caminhões que lá estavam sem motores, no sentido de tentar resolver o problema. Não me lembro de todos os Vereadores que estavam lá, mas o Vereador Malachias, Almiro Sinotti, Procópio, Toco Marchetti e o Vereador Ferrari. Quando nós lá estivemos, a informação foi que seria resolvido o problema. Para nossa surpresa, essa semana, verifiquei se todos aqueles motores haviam sido consertados, inclusive, a informação que tínhamos era que a empresa que causou o problema nos motores com a venda daquele óleo ruim arcaria com toda a responsabilidade. Para nossa surpresa, os motores estão todos desmontados em Leme, na Retífica Confiança, e a empresa não pagou absolutamente nada; ou seja, os mesmos maquinários que estavam quebrados há seis, sete, oito meses, ainda continuam sem arrumar. Isso realmente, como diz o Boris Casoi, é uma vergonha!”. Continuando, o Vereador Vick disse: “Motor parado e marcha lenta, igual à investigação, igual à Administração”. Contra-aparteou o Vereador Almiro: “O Edil está comentando que os motores estão lá na retífica de Leme. Olha que situação que já se encontra o Pátio Municipal; não se pode mais falar Pátio e sim o carnaval municipal. O Sr. Marcão, há vinte dias, disse pra mim que a firma pagou já três motores. Não estou mentindo, não sou home de mentir. Ele falou a mim deste jeito. Como é que pode? Onde estamos chegando? Acho que está numa situação que é melhor ensopar aquilo lá e meter fogo em tudo, porque não é possível. Ele falou que já pagou três motores; ele não pode mentir porque comentou comigo; não estou brincando. Agora, o Edil diz que está desmontado lá e ninguém paga nada. Por que dezembro não termina amanhã?!”. Finalizou seu pronunciamento o Vereador Vick colocando: “Fica colocada a situação daquilo que está sendo comentado, do que chegou ao conhecimento deste Vereador. Esperamos as providências da Administração e, amanhã, se Deus quiser, nós estaremos chegando até lá. Obrigado”. Não havendo mais Vereadores inscritos para fazer uso da palavra nesta fase dos trabalhos, passou-se para a Ordem do Dia, que constou do seguinte: 01) – Primeira Discussão do Projeto de Lei nº 15/2004, de autoria do Vereador Antonio Tadeu Marchetti, que visa denominar de “Isac Mauro Alves de Godoy” (Mauro Boava), a Rua 2, do Residencial denominado “Ilha do Sol”, neste Município. Aprovado por unanimidade de votos; 02) – Primeira Discussão do Projeto de Lei nº 21/2004, de autoria do Vereador Edson Sidinei Vick, que visa denominar de “Dr. Arthur Vieira de Moraes”, a Rua 1, do Loteamento denominado “Jardim Veneza”, neste Município. Aprovado por unanimidade de votos; 03) – Primeira Discussão do Projeto de Lei nº 22/2004, de autoria do Vereador José Roberto Malachias Ferreira, que visa denominar de “Luiz Torresan”, a Rua 9 do Loteamento denominado “Jardim Veneza”, neste Município. Aprovado por unanimidade de votos. Terminada a Ordem do Dia, passou-se à Explicação Pessoal. Usou da palavra o Vereador Antonio Tadeu Marchetti: “Hoje, estivemos no programa Mesa Redonda, onde este Vereador fez algumas colocações referentes à municipalização do trânsito. Este Vereador e esta Casa estamos esperando o projeto da municipalização do trânsito. E, preocupado já com essa situação, nós protocolamos na Câmara uma idéia, uma indicação que pode ser transformada em projeto. Estou colocando na sessão pra ser discutido, para imprensa, para a população discutir este assunto. Nós vemos o nosso trânsito, o nosso estacionamento na área central da cidade, nos bairros; não conseguimos estacionar para fazer qualquer tipo de serviço no centro da cidade; é muito difícil chegar durante o dia e conseguir uma vaga. Nós tivemos uma idéia de, a exemplo de São Paulo, como se faz o rodízio de carros, nós poderíamos pensar também na hipótese de nos dias ímpares proibir o estacionamento para placas ímpares e, nos dias pares, o estacionamento das placas pares. Acredito que, se acatado isso, vai amenizar muito o estacionamento na área comercial da cidade. Esta idéia vai precisar muito ser conversada; a municipalização do trânsito teria que sair, mas poderia ser aproveitada esta idéia. Estou colocando pra que os órgãos da imprensa possam discutir, fazer avaliação, para que realmente a gente saiba se faz ou não faz essa indicação pedindo ao Senhor Prefeito que se implante esse projeto em nossa cidade”. Aparteou o Vereador Malachias: “Em relação à municipalização do trânsito, ela já foi aprovada pela Câmara Municipal; só não é efetivada dentro de Pirassununga porque não estou vendo boa vontade; inclusive, temos de R$ 200 a R$ 230 mil em caixa, que é um dinheiro que se destina à trânsito em Pirassununga; desde já, de Vossa Excelência ser muito amigo meu, eu preferiria que cobrasse a área azul dentro de Pirassununga, no centrão da cidade, porque acho Pirassununga muito pequena para ser ímpar e par”. Aparteou o Vereador Alessandro Marangoni: “A situação está caótica, realmente. A Prefeitura não municipaliza o trânsito; a Lei já foi autorizada pela Câmara Municipal; muitas pessoas vêm a esta Casa perguntar por que não acontece a municipalização. Depende exclusivamente do Prefeito Municipal a partir de agora. Respeito a posição do Vereador Toco Marchetti, do Vereador Malachias, mas gostaria de deixar claro que sou contra tanto a esse rodízio quanto ao retorno da área azul. Acho que o município tem condições, através das pessoas que acredito competentes, achar alternativas para que possamos estacionar com tranqüilidade no centro da cidade e que a municipalização aconteça o mais breve possível; não dá pra ficar com mais de R$ 200 mil em caixa e a sinalização de solo totalmente inadequada, deteriorada e ninguém, principalmente as pessoas que vêm de fora, sabe se pára, se tem a preferencial; enfim, a situação está caótica”. Aparteou o Vereador Valdir Rosa: “Talvez eu seja um motorista de muita sorte. Ainda hoje, tive a oportunidade de ir ao Bradesco, era uma hora ou uma e meia da tarde, e tinha duas ou três vagas. Não tenho tido essa dificuldade e não posso encarar como caótica a nossa presença no centro da cidade com relação a estacionamento. Muitas vezes não consigo estacionar no quarteirão em frente aonde vou; mas, sempre no quarteirão da frente, no lateral, no debaixo, sempre acho um local para estacionar; quando não acho esse local, por duas vezes já fiz uso do estacionamento do Bradesco, já fiz uso do estacionamento do Banco do Brasil, que realmente seria a tese daqueles que pagariam até a área azul. Não vejo no sentido de caótico o centro. Essa situação caótica é aquela que você vai no centro durante toda a semana e não encontra lugar para estacionar nem perto. Acho que a colocação de Vossa Excelência, sobre dias ímpares e pares, sinceramente, até respeito a posição de Vossa Excelência, mas não vejo porque de se implantar numa cidade do porte de Pirassununga. A minha convicção ainda é contrária à instalação de área azul em nossa cidade. Nós temos estacionamentos suficientes. Acredito que andar um ou dois quarteirões, faz até bem para a saúde”. Voltando com a palavra, o Edil Marchetti declarou: “Na verdade, se este Vereador estivesse com convicção, já estava pronta a indicação. Só protocolei realmente para que eu colhesse idéias; e estou pedindo sugestões da imprensa, dos Vereadores. É lógico que, se não for viável, não colocaremos isso. Mas, como a municipalização do trânsito não vem, fica empacada não sei onde, saiu essa idéia pra gente dar uma cutucada e ver se as coisas acontecem em nosso município. Fala-se em fazer e fica chocando, não sei em que lugar. Fica este apelo e que as pessoas estudem essa idéia, que tragam outras sugestões; precisamos realmente funcionar. Se o nobre Vereador consegue, tem muita sorte mesmo, porque eu não consigo”. Aparteou o Vereador Malachias: “Quero deixar bem claro que eu, particularmente, como motorista, prefiro a área azul do que ímpar ou par”. Finalizando este assunto, o Edil Marchetti justificou ser contra a área a azul: “Acho que nem todos tem condições de estar pagando cinqüenta centavos. Sou contrário à cobrança de área azul”. Aparteou o Vereador Paulo Roberto Ferrari, falando sobre a municipalização do trânsito: “O lançamento desta idéia, a provocação da idéia de que fosse realmente efetivada e não está sendo. Seria a grande oportunidade do senhor Prefeito e de quem faz parte da Comissão de Trânsito, resolver alguns outros problemas também, por exemplo, o trânsito de bicicletas, que o Vereador Vick levantou aqui em outra oportunidade. O trânsito pressupõe não só de automóveis, mas também de bicicletas e outros veículos, motorizados ou não. Talvez fosse a oportunidade de se levantar um amplo debate e provocar o Sr. Prefeito a fim de que regulamentasse logo de vez a Lei de Municipalização do Trânsito, que já foi aprovada por esta Casa”. Retomando a palavra, o Edil Toco Marchetti teceu o seguinte comentário em relação à Pastoral da Criança, sobre uma fabriqueta de multi-mistura que se encontra instalada na Igreja Santa Rita: “Este Vereador esteve com a Presidente dessa Pastoral, junto ao Senhor Prefeito, reivindicando um local. Na Igreja Santa Rita não está como gostariam. Nós temos no CEMIP uma sala ampla que caberia muito bem essa fabriqueta de multi-mistura. Nós estivemos hoje reunidos com o Prefeito e ele ficou de estudar novamente este caso; nós acreditamos na boa vontade; esse pessoal realmente precisa de uma parceria com a Prefeitura e acreditamos que o Sr. Prefeito vai atender”. Com a palavra, o Vereador José Nilson de Araújo, colocou suas opiniões com relação aos assuntos levantados hoje nesta Casa: “Com relação à municipalização do trânsito. Estivemos em São Paulo recentemente na Secretaria de Segurança Pública e, naquele dia, estavam os Vereadores Marangoni e Flávio Procópio, e, naquele dia, o Prefeito iria assinar justamente um convênio direcionado à municipalização do trânsito em Pirassununga. Por uma questão de atraso, não houve essa assinatura, mas, parece que o Prefeito esteve novamente em São Paulo assinando esse convênio. Se já está assinado, se já foi aprovado nesta Casa, o Vereador disse há pouco que poderia estar chocando em algum lugar; só tem um lugar que choca lá na Prefeitura, chama-se Procuradoria do Município; lá sim chocam as coisas. Acredito que deva estar chocando lá. É por isso que as coisas não acontecem; porque, infelizmente, tem alguns setores da Prefeitura que não estão funcionando; são setores que seguram tudo; virou-se uma Prefeitura burocrática, ou ‘burrocrática’, porque as coisas não funcionam. Acredito que algumas pessoas estão emperrando as coisas de acontecerem em nosso Município e nós, Vereadores, estamos ansiosos para que elas aconteçam. Nós podemos ficar de cabeça tranqüila porque fizemos a nossa parte; o que compete à Câmara Municipal, que é aprovar os projetos, nós já fizemos. Agora, a responsabilidade tem que se toda transferida para o Executivo. Então, diante da situação que está sendo levantada, podemos ficar tranqüilos, deitarmos em nossas camas de cabeças leves, porque fizemos a nossa parte”. Aparteou o Vereador Malachias: “Quero deixar claro que até a Comissão de Trânsito está fazendo alguma coisa em relação à melhorias em questão de trabalho até dentro de Pirassununga no trânsito. Todo mundo conhece o Canhoteiro, que trabalhou no Setor de Trânsito a um bom tempo. A Comissão de Trânsito inteira assinou um requerimento pedindo a volta dele ao trabalho. Não estou desfazendo da capacidade de quem está atualmente fazendo o trabalho do trânsito, mas o Canhoteiro é uma pessoa que não precisa ser mandado; ele vê o que precisa ser feito e faz sem ser mandado; e é isso que precisamos dentro da Prefeitura”. Contra-aparteou o Vereador Valdir Rosa: “Conheço o Canhoteiro e é uma pessoa muito direita”. Continuando com a palavra, o Edil Nilson disse: “Estive na Prefeitura recentemente procurando informações, o motivo pelo qual estava emperrada essa municipalização do trânsito; a informação que obtive é de que, houve um erro, não sei de quem, no sentido de colocar que seriam setores, ou seja, não seria criado uma secretaria, seriam criados alguns setores para fazer essa gestão da municipalização do trânsito; não se sabia os nomes que seriam dados a esses setores. Está havendo muitos desencontros dentro da Prefeitura; não está havendo parceria de trabalho; um Secretário toma uma posição, a outra Secretaria toma outra, ou seja, não está havendo união para que tudo saia de maneira correta. Na Prefeitura, uma Secretaria depende da outra e, infelizmente, isso não vem acontecendo. Essa é a preocupação que vem de nós, Vereadores, porque a população também nos cobra da municipalização, que já aprovada há muito tempo e não sai do papel. Acho que podemos ficar de cabeça tranqüila”. Aparteou a Vereadora Cristina Aparecida Batista: “Não tão tranqüila porque, como Vossa Excelência colocou, a população está nos cobrando, não só da municipalização, mas de outros fatos também. Parece que dentro da Prefeitura existe uma equipe de sabotagem, que não deixa nada acontecer; em cada setor tem um elemento que amarra os projetos e nada anda. Seria conveniente que o Sr. Prefeito abrisse mais os olhos e tomasse certas posições para que realmente o governo dele pudesse sobressair pelo menos um degrau”. Voltando, o edil Nilson declarou: “Todo Prefeito traça seu perfil de administração. Todo Prefeito faz com que sua administração seja personalizada da forma que ele vê a cidade, da forma que gostaria de fazer benefícios, obras e outras coisas mais. Tenho certeza que hoje o Prefeito Darcy Franco da Silveira está traçando seu perfil, porque se quisesse fazer diferente, atitudes teria tomado a algum tempo atrás; infelizmente, isso não aconteceu. Aliás, não foi pedido só deste Vereador, foi quase unanimidade nesta Casa, para que alguns setores da Prefeitura fossem mudados. Se não ouviu a Câmara Municipal, é porque ele acha que todas as pessoas que continuam nos cargos oriundos da Administração passada, é porque está contente com o que está sendo feito. Nós, infelizmente, não podemos chegar lá e dizer: o senhor tem que mudar, tem que tirar, tem que fazer. Acredito que ele deve estar contente com o que está sendo feito. Até disse a ele numa oportunidade que até o final do ano, não conseguiria comprar uma perua através da licitação. Para um bom entendedor, um pingo é letra; se ele não entendeu, então é porque está contente com o que tem nas mãos. Gostaria também de dizer que fiz um pedido de informações há alguns dias atrás e hoje me chegou a resposta. Solicitei do Executivo a informação de quais seriam os cargos de alguns funcionários que estavam sendo exercidos em desvio de função, tanto no SAEP quanto na Prefeitura Municipal. Para minha surpresa, pensava que havia muito mais gente em desvio de função; não sei se recebi a informação completa porque só me passaram vinte e oito (28). Não estou duvidando de documentos que foram enviados a esta Casa; acredito que devem ser corretas e verdadeiras. Mas, sinceramente, achava que poderia ser muito maior o número de pessoas que estão trabalhando em desvio de função. Vem também uma preocupação porque vejo jardineiro sendo operador de máquina; vejo isso de uma forma que possa até trazer prejuízo para o Município. Se a pessoa é jardineiro, tem que cumprir a função dele; se está operando uma máquina, pode quebrá-la, acontecer algum acidente”. Aparteou o Vereador Antonio Tadeu Marchetti colocando que pode ser uma máquina pequena. O Edil Nilson ressaltou que a sua preocupação é qual máquina, podendo ser um trator, uma retroescavadeira. Declarou: “Deve-se tomar muito cuidado no sentido de desviar funções porque isso não é permitido. As pessoas fazem concurso para ocupar aquela vaga que a Prefeitura está precisando”. Aparteou o Vereador Ferrari: “Vamos olhar o lado bom. Se realmente há poucos desvios de função, poucos funcionários ocupando cargos de outrem, quer dizer que uma reformulação que permita a reestruturação de cargos e salários está mais fácil de ser feita do que se imagina”. Continuando, o Edil Nilson falou: “Não acredito que seja isso. Vejo aqui varredor sendo tratorista; tem servente de pedreiro trabalhando com trator da Prefeitura. Essas coisas são preocupantes. Resumindo, a Prefeitura está um desmando; não adianta querermos cobrir o sol com a peneira, que é uma realidade. Não é só os Vereadores que vêem isso; toda a população está vendo. Perdeu-se o controle da administração do município. Diante das circunstâncias que aconteceram, nós fizemos o correto, porque também não poderíamos permitir que as coisas acontecessem da forma que vinha acontecendo e o cidadão continuasse lá como sendo prefeito ainda. Mas, esperávamos um pouco mais do Vice que assumiu; esperávamos que fosse tomar atitudes, fazer com que as coisas que vinham acontecendo errado fossem cortadas. Infelizmente, não sei por que, essas coisas não aconteceram; temos que aceitar e continuar fazendo nosso trabalho. Não podemos querer mudar a sua opinião com relação à sua própria administração, que cabe a ele resolver todos os problemas da cidade. Só para encerrar, alertado também pelo jornalista Euze, como foi o comentário, até estranhamos também que a Prefeitura assinou um contrato com a Petrobrás, no valor de R$ 1.120.741,25 (um milhão, cento e vinte mil, setecentos e quarenta e um reais e vinte e cinco centavos), assinado no dia 3/2/2004; dividido por doze, dará em torno de cem mil reais por mês de combustível que a Prefeitura está gastando. Em quê, também fico surpreso, porque não se obras, não se vê as máquinas trabalhando direto. É preocupante também; devemos, a partir do momento que formos ao Pátio Municipal, à Secretaria de Obras, estar perguntando quantos litros e combustível significa e onde está sendo gasto. Temos a informação também de que há desvio de combustível dentro da Secretaria. Não podemos afirma isso com certeza, mas já recebemos este tipo de denúncia e devemos averiguar isso. Neste momento, assumiu a direção dos trabalhos o Vereador Antonio Tadeu Marchetti, Vice-Presidente, para fazer uso da palavra na Tribuna o Vereador Jorge Luis Lourenço, proferindo o seguinte: “Municipalização do Trânsito: acho que não temos nada que admirar com a municipalização do trânsito. A lerdeza deste Governo, do atual e do ex-Prefeito, é desde 2001. Não devemos tapar o sol com a peneira. O Sr. Darcy é uma pessoa muito boa; tem um bom discurso, às vezes cansativo porque se estende. Mas, as coisas não andam na Prefeitura. Tem uma coisa que anda na Prefeitura: já estão comprando radares. Acho que o problema da Municipalização do Trânsito não é resolver o problema do trânsito na cidade, é fazer dinheiro; pois, não vejo que o primeiro passo tinha que ser a compra de radares. Temos que pensar realmente em implantar a municipalização e ir por etapas; e não acredito que a primeira etapa deveria ser a colocação de radares para multar os infratores. Acho que devíamos sensibilizar os motoristas, tentar implantar algum sistema educacional, nas escolas, aos guardas, para depois partirmos para o fazer dinheiro. Já que é falar em fazer dinheiro, também estamos ouvindo sobre a terceirização da Merenda Escolar. Até esses dias atrás, ouvimos dizer que a Merenda Escolar era a número um em nosso Estado, recebeu condecoração não sei onde, parabéns numa reunião e, um ano e pouco depois, está se falando em terceirização porque não dá certo a Merenda Escolar. Vejo que isso é má administração na Merenda Escolar; não vejo de outra forma. Não vejo que uma Merenda, que era exemplo no Estado há um ano, possa ter mudado radicalmente, sendo que as pessoas que conduziam são as mesmas, sendo que o Secretário que conduzia é o mesmo; não vejo onde está. A mudança que ocorreu foi de Prefeito. Também estou aborrecido porque era para eu ter recebido nesta Casa hoje um Projeto de Lei que seria enviado pelo Executivo com relação à cobrança que foi feita no IPTU nos adquirentes de lotes, dos novos loteamentos e desmembramentos, da alíquota de 1,5% para aqueles lotes que não têm muro e calçada. É difícil exigir do loteamento que tem menos de um ano, muro e calçada. O loteamento que ainda está se confirmando; já temos dispositivos na Lei em que isenta o loteador por período de três anos do lançamento da alíquota referente a tal melhoria. São dois pesos e duas medidas. Infelizmente, passou por esta Casa e nós, no momento de aprovarmos o Projeto, não nos atentamos para isso. Foi uma falha nossa, até porque o Projeto passou na forma de regime de urgência, da qual normalmente somos contrários, às pressas. Mas, tentamos correr atrás do prejuízo, para melhorar tal situação, para que esses munícipes não fossem penalizados. Vejo uma forma injusta se cobrar hoje desses adquirentes, desses contribuintes, alíquota por essa não melhoria. Até por fim, se analisarmos que a municipalidade, em quase 80% de seus terrenos na cidade, não realizou tal melhoramento. Fico indignado. Fui falar com o Sr. Prefeito, falei com o Sr. Procurador. Referido Projeto era para ter vindo hoje a esta Casa, mesmo que não fosse votado hoje. Acho que faltou respeito, não a este Vereador, mas para o contribuinte. Quero ver, se o Senhor for candidato, na hora de pedir voto”. Nada mais havendo a tratar, o Vereador Antonio Tadeu Marchetti, Vice-Presidente no exercício d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59" w:right="1106" w:gutter="0" w:header="346" w:top="402" w:footer="100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3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2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User</cp:lastModifiedBy>
  <cp:lastPrinted>2004-03-26T08:55:00Z</cp:lastPrinted>
  <dcterms:modified xsi:type="dcterms:W3CDTF">2004-03-26T11:58:00Z</dcterms:modified>
  <cp:revision>865</cp:revision>
  <dc:subject/>
  <dc:title> </dc:title>
</cp:coreProperties>
</file>