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Ata nº 2085 da Sessão Ordinária da Câmara Municipal de Pirassununga realizada dia 23 de Março de 1999. Aos vinte e três dias do mês de Março de hum mil novecentos e noventa e nove, às 20,00 horas, na Sala das Sessões “Dr. Fernando Costa” teve início a 2085 sessão ordinária desta Câmara. Presentes os seguintes vereadores: Arnaldo Landgraf, Carlos Alberto da Silva Tuckmantel, Cristina Aparecida Batista, Edgar Saggioratto, Edson Sidney Vick, Flávio José Santos Pinto,  Hilderaldo Luiz Sumaio,  Luiz Carlos Desidéri, Natal Furlan, Nelson Pagoti, Osmar Fogolari e Valdir Rosa. Havendo numero legal,  o senhor Presidente ver. Edson Sidney Vick declarou abertos os trabalhos e colocou em discussão a Ata nº 2084 de 16.03.99, a qual não sofreu impugnação, foi considerada aprovada. Em seguida o Senhor Presidente solicitou ao 1º Secretário ver. Osmar Fogolari que procedesse com a leitura do Expediente: 01) – Ofício da Assessoria de Gabinete da Assembléia Legislativa, Deputada Célia Artacho, comunicando o atendimento por telefone ou pelo pager e sua caixa postal, para recebimento de correspondência; 02) – Informativo do Instituto Tebar de treinamento referente ao seminário sobre “a nova lei de loteamentos”; 03) – Informativo Seminário Especial sobre “Gerencia de Projetos de Engenharia”; 04) – Informativo do Senac de São Carlos sobre programação regional de cursos, março/abril/99; 05) – Convite da Associação Paulista de Municípios, referente ao 43º Congresso Estadual de Municípios, que terá como tema “Descentralização: Competências e Recursos”, que será realizado em Campos do Jordão; 06) – Informativo referente programa de treinamento IBAM – ENSUR 1999; 07) – Informativo da BIDDING Consultoria e Treinamentos Ltda., referente a curso de Administração Pública: “Alterações Jurídicas, Temas Polêmicos e Atuais”; 08) – Informativo sobre a recente inauguração de unidades particulares da clínica Antonio Luiz Sayão – acompanhamento  psiquiatrico – Araras; 09) – Informativo Imprensa Oficial – Serviço Público de Qualidade, nº 128 março/99; 10) – Exemplar de Jornal Regional março/99; 11) – Exemplares do “Jornal da Câmara e Jornal do Senado”; 12) – Ofício Especial 02/99 do Executivo Municipal e Presidente da Junta de Serviço Militar nº 093, convidando para a solenidade de Juramento à Bandeira e Entrega de Certificados de Dispensa de Incorporação aos jovens pirassununguenses da classe de 1980; 13) – Convite do Grupo de Teatro Bom Jesus da cidade de Ibitinga, para participar da Encenação da Via Sacra ao Vivo no Estádio Municipal de Ibitinga; 14) – Convite da Secretaria Municipal de Cultura e Turismo para mais um Projeto Semana “ Cacilda Becker”, de 05 a 11 de abril próximos; 15) – Convite da Secretaria Municipal de Cultura e Turismo com a Secretaria Municipal dos Direitos da Criança, do Adolescente e da Terceira Idade e Promoção Social para o encontro dos Idosos dos Asilos “Ano Internacional do Idoso”, no Parque Temistocles Marrocos Leite, Jardim do Lago; 16) – Ofício da Cestaticket informando sobre o Bug do Milênio ou Y2K, que tem sido motivo de preocupação de todas as empresas; 17) – Ofício da Office of the Mayor, Miami-Dade Coutry, Florida, informando sobre o XXIX Programa Brasília/Miami de Política e Administração Pública, especialmente elaborado para comitiva de autoridades Brasileiras, que será realizado em Miami/E.U.A.; 18) – Informativo Visão, Assessoria, Consultoria e Planejamento S/C Ltda., referente a vários dados do Tribunal de Contas; 19) – Ofício da Fiorilli Coc. Civil Ltda. referente publicação do Diário Ofícial de 13/03 sobre admissão de pessoal – Prefeitura Municipal de Pirassununga; 20) – Ofício da IBIZA Veículos Ltda. referente a campanha de serviços de revisões preventivas e corretivas a título promocional neste mês, para marca Chevrolet; 21) – Boletim Informativo da Copy &amp; Company, n 00/março/99; 22) – Ofício Especial, do Presidente da Câmara Municipal de Guaira, José Eduardo Coscrato Lélis, capeando requerimento nº 65/99, do Vereador José Carlos Augusto, que foi aprovado naquela Casa de Leis, para que seja revisto o disposto na portaria 4.992 que estabelece o número mínimo de 1.000 segurados aos fundos de seguridade social; 23) – Of. Adm. 021/99 do Executivo Municipal, em atenção ao protocolado nº 458/99 do Vereador Valdir Rosa, encaminhando todo o Processo Administrativo, referente ao trabalho de infra estrutura que vem sendo realizado pela Firma Simoso na parte turística de Cachoeira de Emas; 24) – Of. Adm. nº 022/99, do Executivo Municipal, em atenção ao pedido de informações sob nº 09/99, de autoria do Vereador Hilderaldo Luiz Sumaio, referente ao Projeto para construção  da nova Fábrica de Tubos que dará lugar para a Central de Ambulância de Pirassununga “CAP”; 25) – Of. Adm. nº 023/99, do Executivo Municipal, em atenção ao pedido de informações nº 08/99, de autoria do Vereador Valdir Rosa, referente firmas convidadas para processo licitatório; 26) – Of. Adm. nº 024/99, do Executivo Municipal, em atenção ao pedido de informações nº 07/99, de autoria do Vereador Valdir Rosa, referente taxas de serviços públicos; 27) – Of. nº 110/99, do Secretário Municipal de Educação, Prof. Mário Pedro, em atenção a indicação nº 76/99, do Vereador Carlos Alberto da Silva Tuckmantel, referente a instalação de um ramal telefônico na EMEIEF “Catarina Sinotti”; 28) –Of. nº 111/99, do Secretário Municipal de Educação, Prof. Mário Pedro, em atenção a indicação nº 75/99, do Vereador Carlos Alberto da Silva Tuckmantel, referente a construção de calçamento ao redor da EMEIEF “Catarina Sinotti”; 29) – Of. nº 112/99, do Secretário Municipal de Educação, Prof. Mário Pedro, em atenção a indicação nº 79/99, do Vereador Flávio José Santos Pinto, para que realize o recapeamento do leito carroçavel defronte a E.E.P.G. “Osmarina Sedh Padilha”, bem como a pintura de faixas para pedestre; 30) – Of. nº 113/99, do Secretário Municipal de Educação, Prof. Mário Pedro, em atenção a indicação nº 20/99, do Vereador Luiz Carlos Desideri, referente a utilização de livros didáticos por alunos matriculados na rede Pública Estadual, abrangendo estudantes de 5ª a 8ª série do Ensino Fundamental e Ensino Médio; 31) – Of. nº 067/99, do Superintendente do Serviço de Água e Esgoto de Pirassununga, Bellarmino Del Nero  Júnior, encaminhando balancete daquela autarquia, referente ao mês de fevereiro p. p.; 32) – Projeto de Lei nº 06/99, do Vereador Edson Sidney Vick, que visa declarar de Utilidade Pública, a “Associação Hon Koan de Tai Chi Chuan e Terapias Afins”, encaminhado à Comissão de Justiça, Legislação e Redação da Casa. As Indicações a seguir, foram encaminhadas ao Executivo Municipal: 33) – Indicação nº 94/99, de autoria do Vereador Luiz Carlos Desideri, solicitando o asfaltamento da Estrada que dá acesso ao loteamento Vertentes do Mamonal; 34) – Indicação nº 95/99, de autoria do Vereador Nelson Pagoti, solicitando que entre em entendimento com o Governo do Estado, para verificar a possibilidade de construção de uma balança eletrônica em Cachoeira de Emas; 35) – Indicação nº 96/99, de autoria do Vereador Edson Sidney Vick, ratificando a Indicação nº 566/97, para dotar de luminárias a rede elétrica defronte ao nº 1289 da Rua São Vicente de Paula, Vila Santa Fé; 36) – Indicação nº 97/99, de autoria do Vereador Flávio José Santos Pinto, solicitando a pintura de faixas de estacionamento, com ângulo de 45 graus, defronte a Igreja Santa Rita, localizada no Jardim São Fernando; 37) – Indicação nº 98/99, de autoria do Vereador Flávio José Santos Pinto, solicitando a colocação de placas nominativas na Rua Lizette Wegmuller; 38) – Indicação nº 99/99, de autoria da Vereadora Cristina Aparecida Batista, solicitando a limpeza do terreno existente no Jardim das Laranjeiras, na Rua João Consentino, ou intimar o proprietário para as providências; 39) – Indicação nº 100/99, de autoria da Vereadora Cristina Aparecida Batista, solicitando serviços de melhorias indicados, na Praça do Jardim das Laranjeiras; 40) – Indicação nº 101/99, de autoria da Vereadora Cristina Aparecida Batista, solicitando serviço de limpeza, colocação de bancos, e plantação de flores, defronte a Escola “Lenira Papa”, Jardim das Laranjeiras; 41) – Indicação nº 102/99, de autoria do Vereador Carlos Alberto da Silva Tuckmantel, solicitando determinar uma das ruas de preferencial, sinalizando melhor para os motoristas que trafegam na via secundária, aguardarem as vezes de transpor a via principal, o local de referência situa-se no cruzamento das Ruas Santos Dumont com a Siqueira Campos; 42) – Indicação nº 103/99, de autoria do Vereador Carlos Alberto da Silva Tuckmantel, solicitando implantar o procedimento enunciado, na coleta de lixos de nossa cidade; 43) – Indicação nº 104/99, de autoria do Vereador Carlos Alberto da Silva Tuckmantel, solicitando determinar a poda das árvores existentes na Rua 1º de Maio e em outras ruas onde haja necessidade da prática desses serviços; 44) – Pedido de Informações nº 11/99, de autoria do Vereador Arnaldo Landgraf, solicitando esclarecimentos sobre a construção que está sendo realizada no final da Rua Cap. Evaristo ao lado da Cozinha Piloto, que segundo informações terá como finalidade depósito de lixos; 45) – Pedido de Informações nº 12/99, de autoria do Vereador Arnaldo Landgraf, solicitando esclarecimentos sobre as ocorrências de mordidas de cães que foram realizadas no ano de 1998, e se os mesmos estavam imunizados com a vacina específica;  46) – Requerimento nº 53/99,  de autoria do Vereador Edgar Saggioratto, e subscrito por mais dez (10) edis, encaminhado à TELESP, solicitando instalar na Rua Cel. Jeremias José de Almeida, quase confluência com a Avenida Newton Prado, um aparelho tipo “orelhão”,  atendendo-se também pedidos de comerciantes daquela área. Aprovado por unanimidade de votos; 47) – Requerimento nº 54/99, de autoria do Vereador Luiz Carlos Desideri, e subscrito por mais dez (10) edis, congratulando-se com o Prof. Maurilio Cesário, da Associação Cesário de Judô, pela conclusão do Curso de Qualificação Técnica Pedagógica em Artes Marciais Módulo Jiu-Jitsu. Aprovado por unanimidade de votos; 48) – Requerimento nº 55/99, de autoria do Vereador Edson Sidney Vick, e subscrito por mais onze (11) edis, congratulando-se com os Irmãos Pizarro, pela inauguração da nova Loja “Dois Irmãos”, na ua Major Pereira, esquina com a Rua da Saudade. Aprovado por unanimidade de votos;  49) – Requerimento nº 56/99, de autoria do Vereador Edson Sidney Vick, e subscrito por mais dez (10) edis, congratulando-se com os representantes do novo Estabelecimento Comercial recém inaugurado em nossa cidade, Farmais Salutaris.  Aprovado por unanimidade de votos; 50) – Requerimento nº 57/99, de autoria do Vereador Edson Sidney Vick, e subscrito por mais onze (11) edis, congratulando-se com os proprietários do “Jornal da Cidade” pela passagem de mais um ano de existência (5º aniversário).  Aprovado por unanimidade de votos; 51) – Requerimento nº 58/99, de autoria do Vereador Carlos Alberto da Silva Tuckmantel, e subscrito por mais doze (12) edis, encaminhado ao Comandante da Polícia Militar de Pirassununga, Cap. Valdemir José Pavesi, solicitando determinar a intervenção dos Policiais Militares em acidentes de trânsito. Aprovado por unanimidade de votos; 52) – Requerimento nº 59/99, de autoria do Vereador Carlos Alberto da Silva Tuckmantel, e subscrito por mais dez (10) edis, consignando nos anais dos trabalhos da presente sessão, votos de pesar pelo passamento do Senhor Claudemir Bernardo. Aprovado por unanimidade de votos; 53) – Requerimento nº 60/99, de autoria do Vereador Carlos Alberto da Silva Tuckmantel, e subscrito por mais dez (10) edis, consignando nos anais dos trabalhos da presente sessão, votos de pesar pelo passamento do Senhor João Pereira da Matta. Aprovado por unanimidade de votos; 54) – Requerimento nº 61/99, de autoria do Vereador Natal Furlan, e subscrito por mais dez (10) edis, consignando nos anais dos trabalhos da presente sessão, votos de pesar pelo passamento da Senhora Aparecida Viotto Nardelli. Aprovado por unanimidade de votos; 55) – Requerimento nº 62/99, de autoria do Vereador Flávio José Santos Pinto, e subscrito por mais dez (10) edis, consignando nos anais dos trabalhos da presente sessão, votos de pesar pelo passamento do menor Lucas Henrique Moravis. Aprovado por unanimidade de votos; 56) – Requerimento nº 63/99, de autoria do Vereador Flávio José Santos Pinto, e subscrito por mais dez (10) edis, consignando nos anais dos trabalhos da presente sessão, votos de pesar pelo passamento da Senhora Terezinha Reis Berezowski. Aprovado por unanimidade de votos. Terminada a leitura do Expediente, encontrava-se inscrito para falar nesta fase dos trabalhos o ver. Arnaldo Landgraf, Senhor Presidente, Senhores Vereadores, foi com satisfação que ouvi agora a noite a indicação do nobre Vereador Carlos Alberto da Silva Tuckmantel à respeito do lixo solicitando ao Prefeito algumas medidas no sentido de instituir a coleta seletiva, quero congratular e espero que a indicação do Nobre Vereador seja atendida por que por volta de setembro/97 fizemos projeto nesse sentido, mas infelizmente nada aconteceu, talvez a indicação de Vossa Excelência seja de melhor agrado do Executivo. Também gostaria de comentar alguma coisa sobre pedido de informações que fizemos sobre edificação próxima da cozinha piloto, não vai ai nenhuma discordância de nossa parte, mesmo por que desconhecemos detalhes do projeto. Entretanto o pedido de informações foi mais para esclarecer a mim como no mínimo três pessoas que essa semana me interrogaram que tipo de construção era aquela, se realmente era para lixo e estranhava ser próximo a uma cozinha piloto. Dessa forma, nosso pedido de informação é mais no sentido de esclarecer a população com relação aquela obra, que não corra o risco para a cozinha piloto e se houve manifestação da Secretaria da Saúde e Vigilância Sanitária. Comentou também sobre seu posicionamento na sessão ordinária passada que saiu publicado no jornal “O Movimento” com relação à assistência médica no Município quando referimos ao atendimento nas unidades básicas de saúde, quando dissemos que os profissionais precisavam ser mais qualificados, quero esclarecer que não houve nenhuma intenção em prejudicar os colegas, em absoluto. O qualificado que fizemos, colocar foi no sentido abrangente no exercício da medicina no bairro. O médico ideal de bairro seria o Generalista, como não existe e nem se tem condições de se contratar tanto Generalista, que a Prefeitura investisse no médico, que fizessem curso de reciclagem, cursos palestras, encontros, no sentido de preparar todos os profissionais que militam nas UBS, para que tivessem seu leque de atendimento ampliado. Nos sabemos que temos nestes postos excelentes profissionais todos muitos bons, porém muitos são especialistas em determinadas áreas e nem sempre é compatível com o atendimento médico de periferia. Portanto foi nesse sentido que nos colocamos achando que a Prefeitura deveria investir, até mesmo patrocinando congressos para uma formação abrangente no exercício desses profissionais nessas localidades. Prosseguiu Sua Excelência abordando sobre uma reivindicação para instalar uma balança na Cachoeira de Emas, não discordando também, por que tudo que se fizer para segurança da ponte é ótimo entretanto uma balança de até quinze toneladas vai interromper totalmente o trafego de caminhões, portanto acho que a polemica em torno desse assunto continua em aberto, porem acho que deveria haver um movimento regional para forçar o Governo do Estado a terminar a ponte nova. Aparteou o Ver. Nelson Pagoti dizendo que essa indicação porque esta havendo junto a organização da Polícia Rodoviária uma vez existindo a nota fiscal, somente os caminhões, que transportam abaixo da tonelagem permitida, teria o livre acesso pela ponte. Portanto se instalar a balança os caminhões que ultrapassarem a tonelagem máxima permitida terão que retornar e passar pelo pedágio. Retornou com a palavra o Vereador, dizendo que a finalidade da balança é então truncar os fraudulentos, o risco não é a ponte e sim a fiscalização, ao contrario do que tenha entendido que era para preservar a ponte. Novamente aparteou o Ver. Nelson Pagoti, dizendo que a fiscalização, no sentido de coibir o trânsito de caminhões pesados que desviam do pedágio da Anhanguera,  portanto automaticamente a balança tem também o condão de preservar a ponte por onde os caminhões hoje passam. Aparteou o Ver. Valdir Rosa dizendo que é uma questão de fiscalização, pois temos uma ponte antiga, quando vários Vereadores fizeram reivindicações, reuniões, foram para São Paulo com o Governador desde de época do Governador Quércia que infelizmente enquanto a ponte velha não cair o Governo não vai tomar providências. Portanto não temos perspectivas de que o Governo  vai tomar alguma providência antes que a ponte caia. Com relação ao pedágio a nível municipal, fica a dúvida em virtude da estrada ser Estadual. Contra-aparteou  o Ver. Nelson Pagoti, afirmando que a Polícia Rodoviária destacou Policiais na ponte e assim que foram embora os caminhoneiros passaram por ela. Também aparteou o Ver, Natal Furlan achando que a solução seria adaptar a ponte de ferros dos trilhos sob o Rio Mogi, da antiga Fepasa, para passagem de caminhões pesados, onde os problemas estariam resolvidos. Outra vez o Ver. Valdir Rosa disse que a área de acesso a essa ponte é Federal, pertence a União, AFA em envolve problema de segurança interna da Unidade Militar. Aparteou o Ver. Edgar Saggioratto proferindo que levantou esse problema semanas atras devido a gravidade da situação, temos um índice muito grande de transgressões nas Rodovias, quer se tratando de tonelagem por eixo, excesso de velocidade, nota fiscal. Portanto concordo também que o Governador do Estado só vai tomar providências quando a ponte ruir. O Prefeito até agora também, não se manifestou e acredito que a única solução é esse conjunto de medidas sugeridas para inibirem os caminhoneiros a transitarem pela ponte. Prosseguiu Sua Excelência, dizendo que se instalar a balança manteve contato com Marco Antonio, Inspetor Fiscal Regional, que prontificou se instalar posto com ajuda da Guarda Municipal em trechos da estrada pertencente ao Município, para atuar os caminhoneiros transgressores dificultando assim o acesso de caminhões pesados pela ponte. Insistiu o Ver. Valdir Rosa contra-aparteando que com relações, posto fiscal, balança, pedágio, Guarda Municipal, neste trecho da Rodovia com acesso a ponte sobre o Rio Mogi Guaçu, existe problema de competência, que cabe ao Governo do Estado e o Município não pode legislar sobre esse assunto. Devido a polemica entre os aparteantes sobre a competência de atuação do Município nessas questão, o Senhor Presidente interveio alertando os contendores que a palavra, ainda esta com o Vereador Arnaldo Landgraf. Encerrando  o Ver. Arnaldo Landgraf disse que absoluto não é preconizador do pedágio e nem contra a balança, apenas procurando soluções para esse problema. Usou da palavra o Vereador Valdir Rosa frisou para terminar esse assunto que discussão de idéias, opiniões é salutar,  por que trata-se de um problema sério. Aparteou o Ver. Nelson Pagoti afirmando que com relação a estrutura da ponte, ficou conhecendo o parecer técnico do DER, que foi detectado uma fissura na ponte e para os reparos ficaram em torno R$ 39.000,00 para fazer  esse reforço, entretanto o órgão não tem verba. Retornou com a palavra, o Ver. Valdir Rosa, dizendo que com base nesse documento, a Prefeitura pode interditar a ponte em virtude de problema de insegurança pelos usuários.  Prosseguiu  Sua Excelência passando nesse momento a comentar o Projeto de Lei de autoria do Executivo, a respeito de doação de materiais e serviços referentes a rede de energia elétrica no Município, a Eléktro que uma empresa particular. Levantou Vossa Excelência dois problemas: primeiro que esta Casa de Leis já autorizou doação desses bens a CESP e em segundo lugar não se diz o que esta sendo doado. Outro problema levantado pelo edil e se a Prefeitura pode fazer doação de bens para um empresa particular portanto peço aos Senhores Vereadores mais paciência para ser melhor analisado esse projeto de lei. Aparteou o Ver. Edgar Saggioratto dizendo se a Eléktro adquiriu os direitos da CESP, automaticamente os bens são dessa nova firma, não havendo necessidade de projeto de lei de doação. Em seguida Sua Excelência abordou que a Prefeitura fez acordo com a Santa Casa sobre R$ 240.000,00 decorrente de parcela de pagamento de plano de saúde para os funcionários municipais e não pagou. Portanto o Prefeito deve rever e pagar essa divida para a Santa Casa. A seguir, o Senhor Presidente passou para a Ordem do Dia que constou do seguinte: 01) – Primeira Discussão do Projeto de Decreto Legislativo nº 02/99, de autoria do Vereador Edson Sidney Vick, que visa aprovar as contas da Prefeitura e Mesa da Câmara, referente ao exercício de 1996. Aprovado por unanimidade de votos dos presentes; 02) – Primeira Discussão do Projeto de Lei nº 05/99, de autoria do Executivo Municipal, que visa autorizar o Poder Executivo a transferir, por doação, à ELEKTRO – Eletricidade e Serviços S/A, todos os bens referentes à construções de rede de energia elétrica e dá outras providências. Retirado da pauta dos trabalhos por falta de Parecer das respectivas comissões permanentes. Terminada a Ordem do Dia, passou-se para a Explicação Pessoal. Usou da palavra o Ver. Valdir Rosa dizendo que recebeu a resposta sobre o pedido de informações a respeito de engenheiros que foram contratados para elaborarem projeto de adequação do Paço Municipal com relação ao aspecto ambiental. Como se trata de muitos documentos e como também tenho dito que determinadas licitações aparece apenas um proponente, neste caso, das quatro firmas convidadas, uma declinou em não participar do certame, outra não atua mais nessa área só sei que no final só restou uma firma. Enfim não tem mais cabimento em todas as licitações realizadas, aparece somente um proponente, tirando toda a moralidade do processo licitatório, toda a transparência. Ninguém mais querendo fazer uso da palavra, deu por encerrada a presente sessão, tendo faltado a mesma, o ver. Luis Carlos Maggio de Castro. E para constar, foi por mim Acácio dos Santos Júnior, Diretor da Câmara, lavrada a presente, que vai devidamente assin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4:00Z</dcterms:created>
  <dc:creator>pm</dc:creator>
  <dc:description/>
  <dc:language>en-US</dc:language>
  <cp:lastModifiedBy>pm</cp:lastModifiedBy>
  <dcterms:modified xsi:type="dcterms:W3CDTF">1999-06-18T17:15:00Z</dcterms:modified>
  <cp:revision>2</cp:revision>
  <dc:subject/>
  <dc:title>Ata nº 2085 da Sessão Ordinária da Câmara Municipal de Pirassununga realizada dia 23 de Março de 1999</dc:title>
</cp:coreProperties>
</file>